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ФУНКЦІЇ БАГАТЬОХ ЗМІННИХ (10 БАЛІВ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клад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1 варіант:</w:t>
      </w:r>
      <w:r>
        <w:rPr>
          <w:rFonts w:cs="Arial" w:ascii="Arial" w:hAnsi="Arial"/>
          <w:sz w:val="28"/>
          <w:szCs w:val="28"/>
          <w:lang w:val="uk-UA"/>
        </w:rPr>
        <w:t xml:space="preserve"> Обсяг продукції, що виробляється фірмою, визначається формулою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  <w:sz w:val="28"/>
          <w:szCs w:val="28"/>
          <w:lang w:val="uk-UA"/>
        </w:rPr>
        <w:t xml:space="preserve">, де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- обсяг вкладеного капіталу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- обсяг витраченої праці. Знайти граничні продуктивності капітал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  <w:lang w:val="uk-UA"/>
        </w:rPr>
        <w:t xml:space="preserve"> і прац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  <w:lang w:val="uk-UA"/>
        </w:rPr>
        <w:t xml:space="preserve">, якщо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00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грн)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людино-годин). Дати економічне тлумачення знайденого розв’яз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2 варіант:</w:t>
      </w:r>
      <w:r>
        <w:rPr>
          <w:rFonts w:cs="Arial" w:ascii="Arial" w:hAnsi="Arial"/>
          <w:sz w:val="28"/>
          <w:szCs w:val="28"/>
          <w:lang w:val="uk-UA"/>
        </w:rPr>
        <w:t xml:space="preserve"> Нехай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- функція загальних витрат для 2-х товарів, де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- кількість виготовленого товар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- кількість виготовленого товар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  <w:lang w:val="uk-UA"/>
        </w:rPr>
        <w:t xml:space="preserve">. Знайти граничні витрати по відношенню до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і граничні витрати по відношенню до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, якщо виготовлено 8 одиниць товар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і 10 одиниць товар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  <w:lang w:val="uk-UA"/>
        </w:rPr>
        <w:t>. Дати економічне тлумачення отриманих результаті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3 варіант:</w:t>
      </w:r>
      <w:r>
        <w:rPr>
          <w:rFonts w:cs="Arial" w:ascii="Arial" w:hAnsi="Arial"/>
          <w:sz w:val="28"/>
          <w:szCs w:val="28"/>
          <w:lang w:val="uk-UA"/>
        </w:rPr>
        <w:t xml:space="preserve"> Нехай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- функція обсягу випуску деякого товару, де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годин) - кількість робочого часу некваліфікованого персоналу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годин) - кількість робочого часу кваліфікованого персоналу. Знайти граничну продуктивність робітників некваліфікованого персонал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rFonts w:cs="Arial" w:ascii="Arial" w:hAnsi="Arial"/>
          <w:sz w:val="28"/>
          <w:szCs w:val="28"/>
          <w:lang w:val="uk-UA"/>
        </w:rPr>
        <w:t xml:space="preserve"> і граничну продуктивність робітників кваліфікованого персонал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>
          <w:rFonts w:cs="Arial" w:ascii="Arial" w:hAnsi="Arial"/>
          <w:sz w:val="28"/>
          <w:szCs w:val="28"/>
          <w:lang w:val="uk-UA"/>
        </w:rPr>
        <w:t xml:space="preserve">, якщо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8"/>
          <w:szCs w:val="28"/>
          <w:lang w:val="uk-UA"/>
        </w:rPr>
        <w:t>. Дати економічне тлумачення знайденого розв’язк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2 . </w:t>
      </w:r>
      <w:r>
        <w:rPr>
          <w:rFonts w:cs="Arial" w:ascii="Arial" w:hAnsi="Arial"/>
          <w:sz w:val="28"/>
          <w:szCs w:val="28"/>
          <w:lang w:val="uk-UA"/>
        </w:rPr>
        <w:t xml:space="preserve">Швейна фабрика має замовлення на постачання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сорочок (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) та спідниць (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) у будь-якій комбінації. Знайти серед них таку, що мінімізує функцію повних витрат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" w:ascii="Arial" w:hAnsi="Arial"/>
          <w:sz w:val="28"/>
          <w:szCs w:val="28"/>
          <w:lang w:val="uk-UA"/>
        </w:rPr>
        <w:t>. На скільки зміняться повні витрати, якщо постачання одного із виробів зміниться на одиницю?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 розв’язуванні використати методи виключення та Лагранж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1 варіант: </w:t>
      </w:r>
      <w:r>
        <w:rPr>
          <w:rFonts w:cs="Arial" w:ascii="Arial" w:hAnsi="Arial"/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sz w:val="28"/>
          <w:szCs w:val="28"/>
          <w:lang w:val="uk-UA"/>
        </w:rPr>
        <w:t xml:space="preserve">;         2 варіант: </w:t>
      </w:r>
      <w:r>
        <w:rPr>
          <w:rFonts w:cs="Arial" w:ascii="Arial" w:hAnsi="Arial"/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sz w:val="28"/>
          <w:szCs w:val="28"/>
          <w:lang w:val="uk-UA"/>
        </w:rPr>
        <w:t xml:space="preserve">;        3 варіант: </w:t>
      </w:r>
      <w:r>
        <w:rPr>
          <w:rFonts w:cs="Arial" w:ascii="Arial" w:hAnsi="Arial"/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ИФЕРЕНЦІАЛЬНІ ТА РІЗНИЦЕВІ РІВНЯННЯ (10 БАЛІВ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риклад 1. (</w:t>
      </w:r>
      <w:r>
        <w:rPr>
          <w:rFonts w:cs="Arial" w:ascii="Arial" w:hAnsi="Arial"/>
          <w:b/>
          <w:i/>
          <w:sz w:val="28"/>
          <w:szCs w:val="28"/>
          <w:lang w:val="uk-UA"/>
        </w:rPr>
        <w:t>Демографічна задача</w:t>
      </w:r>
      <w:r>
        <w:rPr>
          <w:rFonts w:cs="Arial" w:ascii="Arial" w:hAnsi="Arial"/>
          <w:b/>
          <w:sz w:val="28"/>
          <w:szCs w:val="28"/>
          <w:lang w:val="uk-UA"/>
        </w:rPr>
        <w:t xml:space="preserve">). </w:t>
      </w:r>
      <w:r>
        <w:rPr>
          <w:rFonts w:cs="Arial" w:ascii="Arial" w:hAnsi="Arial"/>
          <w:sz w:val="28"/>
          <w:szCs w:val="28"/>
          <w:lang w:val="uk-UA"/>
        </w:rPr>
        <w:t xml:space="preserve">Нехай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- закон зміни чисельності населення з часом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  <w:lang w:val="uk-UA"/>
        </w:rPr>
        <w:t xml:space="preserve">. Припустимо, що на проміжку час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8"/>
          <w:szCs w:val="28"/>
          <w:lang w:val="uk-UA"/>
        </w:rPr>
        <w:t xml:space="preserve">, що відповідає проміжку дат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8"/>
          <w:szCs w:val="28"/>
          <w:lang w:val="uk-UA"/>
        </w:rPr>
        <w:t xml:space="preserve">, швидкість зміни чисельності населення пропорційна його кількост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  <w:lang w:val="uk-UA"/>
        </w:rPr>
        <w:t xml:space="preserve">. Коефіцієнт пропорційност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вважаємо його постійним на розглядуваному проміжку часу) називається коефіцієнтом природного приросту населення (міграція передбачається незначною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1) Знайти закон зміни чисельності населення з часом, якщо відомо, що в початковий момент час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вона дорівнювала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.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) За даними Всеукраїнського перепису населення на 05.12.2001р. чисельність населення України дорівнювала 48415,5 тис. осіб, а коефіцієнт природного приросту за 2001 р. склав (-0,0076). Знайт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1 варіант:</w:t>
      </w:r>
      <w:r>
        <w:rPr>
          <w:rFonts w:cs="Arial" w:ascii="Arial" w:hAnsi="Arial"/>
          <w:sz w:val="28"/>
          <w:szCs w:val="28"/>
          <w:lang w:val="uk-UA"/>
        </w:rPr>
        <w:t xml:space="preserve"> прогнозну оцінку чисельності населення України на дату 01.07.2007р.;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2 варіант:</w:t>
      </w:r>
      <w:r>
        <w:rPr>
          <w:rFonts w:cs="Arial" w:ascii="Arial" w:hAnsi="Arial"/>
          <w:sz w:val="28"/>
          <w:szCs w:val="28"/>
          <w:lang w:val="uk-UA"/>
        </w:rPr>
        <w:t xml:space="preserve"> через скільки років чисельність населення України складе 46433,45 тис.осіб;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3 варіант:</w:t>
      </w:r>
      <w:r>
        <w:rPr>
          <w:rFonts w:cs="Arial" w:ascii="Arial" w:hAnsi="Arial"/>
          <w:sz w:val="28"/>
          <w:szCs w:val="28"/>
          <w:lang w:val="uk-UA"/>
        </w:rPr>
        <w:t xml:space="preserve"> якою буде чисельність населення України на 01.01.2009р., якщо на 01.07.2007р. вона дорівнювала 46433,45тис.осі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2.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1 варіант:</w:t>
      </w:r>
      <w:r>
        <w:rPr>
          <w:rFonts w:cs="Arial" w:ascii="Arial" w:hAnsi="Arial"/>
          <w:sz w:val="28"/>
          <w:szCs w:val="28"/>
          <w:lang w:val="uk-UA"/>
        </w:rPr>
        <w:t xml:space="preserve"> Щомісячний темп зростання обсяг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виготовленої продукції є постійним і складає 0,0033. Знайти закон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зміни обсягу випуску продукції за часом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в місяцях), і обчислити прогнозний обсяг випуску продукції через 2,5 роки, якщо у початковий момент час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випуск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складав 1000 одиниць у місяц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2 варіант:</w:t>
      </w:r>
      <w:r>
        <w:rPr>
          <w:rFonts w:cs="Arial" w:ascii="Arial" w:hAnsi="Arial"/>
          <w:sz w:val="28"/>
          <w:szCs w:val="28"/>
          <w:lang w:val="uk-UA"/>
        </w:rPr>
        <w:t xml:space="preserve"> Із практики маркетингу відомо, що при припиненні реклами і незмінності інших ринкових умов, у кожний момент час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в місяцях) швидкість зміни обсягу продажу товару пропорційна обсягу поточного продаж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гр. од.) з коефіцієнтом пропорційност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- постійна зміни обсягу продажу товару; її значення залежить від багатьох чинників: виду товару, числа конкурентних товарів, часу попередньої реклами та ін.). Знайти закон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зміни обсягу продажу товару з часом, якщо в початковий момент час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обсяг продажу дорівнював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. Визначити прогнозований обсяг продажу товару через рік, якщо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гр. од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3 варіант: </w:t>
      </w:r>
      <w:r>
        <w:rPr>
          <w:rFonts w:cs="Arial" w:ascii="Arial" w:hAnsi="Arial"/>
          <w:sz w:val="28"/>
          <w:szCs w:val="28"/>
          <w:lang w:val="uk-UA"/>
        </w:rPr>
        <w:t xml:space="preserve">Швидкість знецінювання вартост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млн.гр.од.) будинку пропорційна його вартості у кожний момент час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в роках) з коефіцієнтом пропорційност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. Знайти закон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зміни вартості будинку, якщо в початковий момент час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вартість нового будинку дорівнює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. Визначити прогнозовану ціну будинку через 10 років, якщо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" w:ascii="Arial" w:hAnsi="Arial"/>
          <w:sz w:val="28"/>
          <w:szCs w:val="28"/>
          <w:lang w:val="uk-UA"/>
        </w:rPr>
        <w:t xml:space="preserve">, а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(млн.гр. од.)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3 (модель ділового циклу Самуельсона-Хікса)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цій моделі використовується так званий принцип акселерації, тобто припущення, що величина інвестування прямо пропорційна приросту національного доходу. Дане припущення характеризується наступним рівнянням: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де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- величина інвестицій у період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- величини національного доходу у відповідних попередніх періодах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 xml:space="preserve">Передбачається також, що споживання на даному етапі залежить від величини національного доходу на попередньому етапі, тобт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 xml:space="preserve">Скласти різницеве рівняння для величини національного доходу і розв’язати його для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, якщо умова рівноваги попиту та пропозиції має вигля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4 (динамічна модель Леонтьєва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ехай відомі вектори валового випуск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і кінцевого споживання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, а також продуктивна матриця витрат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  <w:lang w:val="uk-UA"/>
        </w:rPr>
        <w:t>: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Потрібно знайти вектор валового випуск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на момент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  <w:lang w:val="uk-UA"/>
        </w:rPr>
        <w:t xml:space="preserve">, якщо всі компоненти вектора кінцевого споживання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збільшуються на 40% за кожний період (тобто, вектор кінцевого споживання згідно з умовою має вигляд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08:00Z</dcterms:created>
  <dc:creator>Юля</dc:creator>
  <dc:description/>
  <dc:language>en-US</dc:language>
  <cp:lastModifiedBy>Юля</cp:lastModifiedBy>
  <dcterms:modified xsi:type="dcterms:W3CDTF">2008-09-27T12:08:00Z</dcterms:modified>
  <cp:revision>2</cp:revision>
  <dc:subject/>
  <dc:title/>
</cp:coreProperties>
</file>