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1166"/>
        <w:rPr/>
      </w:pPr>
      <w:r>
        <w:rPr>
          <w:rStyle w:val="FontStyle33"/>
          <w:position w:val="-78"/>
        </w:rPr>
        <w:t>МИР</w:t>
      </w:r>
    </w:p>
    <w:p>
      <w:pPr>
        <w:pStyle w:val="Style21"/>
        <w:widowControl/>
        <w:spacing w:lineRule="exact" w:line="1382"/>
        <w:jc w:val="both"/>
        <w:rPr/>
      </w:pPr>
      <w:r>
        <w:rPr>
          <w:rStyle w:val="FontStyle33"/>
          <w:position w:val="-78"/>
        </w:rPr>
        <w:t xml:space="preserve">в </w:t>
      </w:r>
      <w:r>
        <w:rPr>
          <w:rStyle w:val="FontStyle34"/>
          <w:position w:val="-73"/>
        </w:rPr>
        <w:t>будущем:</w:t>
      </w:r>
    </w:p>
    <w:p>
      <w:pPr>
        <w:pStyle w:val="Style31"/>
        <w:widowControl/>
        <w:spacing w:lineRule="exact" w:line="240"/>
        <w:rPr>
          <w:rStyle w:val="FontStyle34"/>
          <w:position w:val="-1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31" w:before="67" w:after="0"/>
        <w:rPr/>
      </w:pPr>
      <w:r>
        <w:rPr>
          <w:rStyle w:val="FontStyle35"/>
        </w:rPr>
        <w:t>«Ни одна другая страна не</w:t>
        <w:br/>
        <w:t>сможет подняться к 2025 г.</w:t>
        <w:br/>
        <w:t>до такого уровня, как Китай,</w:t>
        <w:br/>
        <w:t>Индия и Россия, и никакая</w:t>
        <w:br/>
        <w:t>другая страна, скорее всего,</w:t>
        <w:br/>
        <w:t>не сможет сравниться с</w:t>
        <w:br/>
        <w:t>ними по влиянию на мир».</w:t>
        <w:br/>
        <w:t>Такие прогнозы сделаны в</w:t>
        <w:br/>
        <w:t>докладе Национального совета</w:t>
        <w:br/>
        <w:t>по разведке «Глобальные</w:t>
        <w:br/>
        <w:t>тенденции 2025 года:</w:t>
        <w:br/>
        <w:t>изменившийся мир». Эти</w:t>
        <w:br/>
        <w:t>три страны, «по большей</w:t>
        <w:br/>
        <w:t>части не следуют западной</w:t>
        <w:br/>
        <w:t>либеральной модели развития,</w:t>
        <w:br/>
        <w:t>прибегая вместо этого к</w:t>
        <w:br/>
        <w:t>другой — государственному</w:t>
        <w:br/>
        <w:t>капитализму».</w:t>
      </w:r>
    </w:p>
    <w:p>
      <w:pPr>
        <w:pStyle w:val="Style51"/>
        <w:widowControl/>
        <w:tabs>
          <w:tab w:val="clear" w:pos="720"/>
          <w:tab w:val="right" w:pos="6509" w:leader="none"/>
          <w:tab w:val="left" w:pos="6658" w:leader="none"/>
        </w:tabs>
        <w:spacing w:lineRule="exact" w:line="216" w:before="970" w:after="0"/>
        <w:rPr/>
      </w:pPr>
      <w:r>
        <w:rPr/>
        <w:t>В</w:t>
      </w:r>
      <w:r>
        <w:rPr>
          <w:rStyle w:val="FontStyle37"/>
        </w:rPr>
        <w:t>течение следующих 20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больших успехов Европейский Союз.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довольственных ресурсов, а также</w:t>
      </w:r>
    </w:p>
    <w:p>
      <w:pPr>
        <w:pStyle w:val="Style51"/>
        <w:widowControl/>
        <w:tabs>
          <w:tab w:val="clear" w:pos="720"/>
          <w:tab w:val="right" w:pos="6581" w:leader="none"/>
          <w:tab w:val="left" w:pos="6730" w:leader="none"/>
        </w:tabs>
        <w:spacing w:lineRule="exact" w:line="216"/>
        <w:ind w:left="1066" w:hanging="0"/>
        <w:rPr/>
      </w:pPr>
      <w:r>
        <w:rPr>
          <w:rStyle w:val="FontStyle37"/>
        </w:rPr>
        <w:t>лет произойдет переход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Равной, но очень небольшой степе-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изменения в глобальном климате, вы-</w:t>
      </w:r>
    </w:p>
    <w:p>
      <w:pPr>
        <w:pStyle w:val="Style51"/>
        <w:widowControl/>
        <w:tabs>
          <w:tab w:val="clear" w:pos="720"/>
          <w:tab w:val="right" w:pos="6581" w:leader="none"/>
          <w:tab w:val="left" w:pos="6730" w:leader="none"/>
        </w:tabs>
        <w:spacing w:lineRule="exact" w:line="216" w:before="5" w:after="0"/>
        <w:ind w:left="1070" w:hanging="0"/>
        <w:rPr/>
      </w:pPr>
      <w:r>
        <w:rPr>
          <w:rStyle w:val="FontStyle37"/>
        </w:rPr>
        <w:t>к новой системе отно-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нью влияния будут обладать Брази-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званные парниковым эффектом,</w:t>
      </w:r>
    </w:p>
    <w:p>
      <w:pPr>
        <w:pStyle w:val="Style51"/>
        <w:widowControl/>
        <w:tabs>
          <w:tab w:val="clear" w:pos="720"/>
          <w:tab w:val="right" w:pos="6581" w:leader="none"/>
        </w:tabs>
        <w:spacing w:lineRule="exact" w:line="216"/>
        <w:ind w:left="1070" w:hanging="0"/>
        <w:rPr/>
      </w:pPr>
      <w:r>
        <w:rPr>
          <w:rStyle w:val="FontStyle37"/>
        </w:rPr>
        <w:t>шений между странами,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лия и Япония, говорится в том же        Соперничество за природные ре-</w:t>
      </w:r>
    </w:p>
    <w:p>
      <w:pPr>
        <w:pStyle w:val="Style51"/>
        <w:widowControl/>
        <w:tabs>
          <w:tab w:val="clear" w:pos="720"/>
          <w:tab w:val="right" w:pos="6581" w:leader="none"/>
          <w:tab w:val="left" w:pos="6730" w:leader="none"/>
        </w:tabs>
        <w:spacing w:lineRule="exact" w:line="216"/>
        <w:ind w:left="1070" w:hanging="0"/>
        <w:rPr/>
      </w:pPr>
      <w:r>
        <w:rPr>
          <w:rStyle w:val="FontStyle37"/>
        </w:rPr>
        <w:t>которая      преподнесет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докладе.  Для его составления были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сурсы станет ведущим геополитиче-</w:t>
      </w:r>
    </w:p>
    <w:p>
      <w:pPr>
        <w:pStyle w:val="Style51"/>
        <w:widowControl/>
        <w:tabs>
          <w:tab w:val="clear" w:pos="720"/>
          <w:tab w:val="right" w:pos="6581" w:leader="none"/>
          <w:tab w:val="left" w:pos="6730" w:leader="none"/>
        </w:tabs>
        <w:spacing w:lineRule="exact" w:line="216"/>
        <w:ind w:left="1070" w:hanging="0"/>
        <w:rPr/>
      </w:pPr>
      <w:r>
        <w:rPr>
          <w:rStyle w:val="FontStyle37"/>
        </w:rPr>
        <w:t>миру   множество   сюр-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привлечены сотни специалистов со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ским фактором. Как считают авторы</w:t>
      </w:r>
    </w:p>
    <w:p>
      <w:pPr>
        <w:pStyle w:val="Style51"/>
        <w:widowControl/>
        <w:tabs>
          <w:tab w:val="clear" w:pos="720"/>
          <w:tab w:val="right" w:pos="6581" w:leader="none"/>
          <w:tab w:val="left" w:pos="6730" w:leader="none"/>
        </w:tabs>
        <w:spacing w:lineRule="exact" w:line="216"/>
        <w:ind w:left="1070" w:hanging="0"/>
        <w:rPr/>
      </w:pPr>
      <w:r>
        <w:rPr>
          <w:rStyle w:val="FontStyle37"/>
        </w:rPr>
        <w:t>призов.   Прогнозирует-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всего мира. В число авторов доклада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доклада, в ближайшие 15-17 лет будет</w:t>
      </w:r>
    </w:p>
    <w:p>
      <w:pPr>
        <w:pStyle w:val="Style41"/>
        <w:widowControl/>
        <w:tabs>
          <w:tab w:val="clear" w:pos="720"/>
          <w:tab w:val="right" w:pos="6576" w:leader="none"/>
          <w:tab w:val="left" w:pos="6725" w:leader="none"/>
        </w:tabs>
        <w:spacing w:lineRule="exact" w:line="216"/>
        <w:jc w:val="both"/>
        <w:rPr/>
      </w:pPr>
      <w:r>
        <w:rPr>
          <w:rStyle w:val="FontStyle37"/>
        </w:rPr>
        <w:t>ся, что баланс сил на международной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входят ведущие американские поли-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быстро расти роль альтернативной</w:t>
      </w:r>
    </w:p>
    <w:p>
      <w:pPr>
        <w:pStyle w:val="Style41"/>
        <w:widowControl/>
        <w:tabs>
          <w:tab w:val="clear" w:pos="720"/>
          <w:tab w:val="right" w:pos="6576" w:leader="none"/>
          <w:tab w:val="left" w:pos="6725" w:leader="none"/>
        </w:tabs>
        <w:spacing w:lineRule="exact" w:line="216"/>
        <w:jc w:val="both"/>
        <w:rPr/>
      </w:pPr>
      <w:r>
        <w:rPr>
          <w:rStyle w:val="FontStyle37"/>
        </w:rPr>
        <w:t>арене кардинально изменится, впро-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тологи, экономисты и футурологи.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энергетики, а западные правитель-</w:t>
      </w:r>
    </w:p>
    <w:p>
      <w:pPr>
        <w:pStyle w:val="Style41"/>
        <w:widowControl/>
        <w:tabs>
          <w:tab w:val="clear" w:pos="720"/>
          <w:tab w:val="right" w:pos="6576" w:leader="none"/>
          <w:tab w:val="left" w:pos="6725" w:leader="none"/>
        </w:tabs>
        <w:spacing w:lineRule="exact" w:line="216"/>
        <w:jc w:val="both"/>
        <w:rPr/>
      </w:pPr>
      <w:r>
        <w:rPr>
          <w:rStyle w:val="FontStyle37"/>
        </w:rPr>
        <w:t>чем, США даже потеряв некоторые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Следующие 20 лет станут перио-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ства и корпорации будут вести ин-</w:t>
      </w:r>
    </w:p>
    <w:p>
      <w:pPr>
        <w:pStyle w:val="Style41"/>
        <w:widowControl/>
        <w:tabs>
          <w:tab w:val="clear" w:pos="720"/>
          <w:tab w:val="right" w:pos="6581" w:leader="none"/>
          <w:tab w:val="left" w:pos="6730" w:leader="none"/>
        </w:tabs>
        <w:spacing w:lineRule="exact" w:line="216"/>
        <w:jc w:val="both"/>
        <w:rPr/>
      </w:pPr>
      <w:r>
        <w:rPr>
          <w:rStyle w:val="FontStyle37"/>
        </w:rPr>
        <w:t>позиции,  сумеет сохранить статус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дом перехода к новой системе между-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тенсивные исследования в области</w:t>
      </w:r>
    </w:p>
    <w:p>
      <w:pPr>
        <w:pStyle w:val="Style41"/>
        <w:widowControl/>
        <w:tabs>
          <w:tab w:val="clear" w:pos="720"/>
          <w:tab w:val="right" w:pos="6581" w:leader="none"/>
          <w:tab w:val="left" w:pos="6730" w:leader="none"/>
        </w:tabs>
        <w:spacing w:lineRule="exact" w:line="216"/>
        <w:jc w:val="both"/>
        <w:rPr/>
      </w:pPr>
      <w:r>
        <w:rPr>
          <w:rStyle w:val="FontStyle37"/>
        </w:rPr>
        <w:t>самой влиятельной страны в мире.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народных отношений, который будет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создания новых источников энергии</w:t>
      </w:r>
    </w:p>
    <w:p>
      <w:pPr>
        <w:pStyle w:val="Style41"/>
        <w:widowControl/>
        <w:tabs>
          <w:tab w:val="clear" w:pos="720"/>
          <w:tab w:val="right" w:pos="6581" w:leader="none"/>
          <w:tab w:val="left" w:pos="6730" w:leader="none"/>
        </w:tabs>
        <w:spacing w:lineRule="exact" w:line="216"/>
        <w:rPr/>
      </w:pPr>
      <w:r>
        <w:rPr>
          <w:rStyle w:val="FontStyle37"/>
        </w:rPr>
        <w:t>Как ожидается, Китай станет самой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чреват множеством опасностей. Важ-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неископаемого происхождения,</w:t>
      </w:r>
    </w:p>
    <w:p>
      <w:pPr>
        <w:pStyle w:val="Style41"/>
        <w:widowControl/>
        <w:tabs>
          <w:tab w:val="clear" w:pos="720"/>
          <w:tab w:val="right" w:pos="6581" w:leader="none"/>
        </w:tabs>
        <w:spacing w:lineRule="exact" w:line="216"/>
        <w:jc w:val="both"/>
        <w:rPr/>
      </w:pPr>
      <w:r>
        <w:rPr>
          <w:rStyle w:val="FontStyle37"/>
        </w:rPr>
        <w:t>значимой военной силой, а Индия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нейшими факторами в этой системе        Экономика двух стран мира — Рос-</w:t>
      </w:r>
    </w:p>
    <w:p>
      <w:pPr>
        <w:pStyle w:val="Style41"/>
        <w:widowControl/>
        <w:tabs>
          <w:tab w:val="clear" w:pos="720"/>
          <w:tab w:val="right" w:pos="6581" w:leader="none"/>
          <w:tab w:val="left" w:pos="6730" w:leader="none"/>
        </w:tabs>
        <w:spacing w:lineRule="exact" w:line="216"/>
        <w:jc w:val="both"/>
        <w:rPr/>
      </w:pPr>
      <w:r>
        <w:rPr>
          <w:rStyle w:val="FontStyle37"/>
        </w:rPr>
        <w:t>будст претендовать на роль моста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станут  нарастающий  дефицит  ми-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сии и Канады — выиграет от глобаль-</w:t>
      </w:r>
    </w:p>
    <w:p>
      <w:pPr>
        <w:sectPr>
          <w:type w:val="nextPage"/>
          <w:pgSz w:w="11906" w:h="16838"/>
          <w:pgMar w:left="1500" w:right="424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right" w:pos="6581" w:leader="none"/>
          <w:tab w:val="left" w:pos="6730" w:leader="none"/>
        </w:tabs>
        <w:spacing w:lineRule="exact" w:line="216"/>
        <w:jc w:val="both"/>
        <w:rPr/>
      </w:pPr>
      <w:r>
        <w:rPr>
          <w:rStyle w:val="FontStyle37"/>
        </w:rPr>
        <w:t>между Китаем и США. Не добьется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неральных, энергетических и про-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ного   потепления   благодаря   тому,</w:t>
      </w:r>
    </w:p>
    <w:p>
      <w:pPr>
        <w:pStyle w:val="Style19"/>
        <w:widowControl/>
        <w:spacing w:lineRule="exact" w:line="216" w:before="5" w:after="0"/>
        <w:rPr/>
      </w:pPr>
      <w:r>
        <w:rPr>
          <w:rStyle w:val="FontStyle37"/>
        </w:rPr>
        <w:t>что их природные ресурсы, которые</w:t>
        <w:br/>
        <w:t>сосредоточены на севере, станут</w:t>
        <w:br/>
        <w:t>более доступны для разработки, го-</w:t>
        <w:br/>
        <w:t>ворится в докладе. «Россия может</w:t>
        <w:br/>
        <w:t>получить значительную выгоду от по-</w:t>
        <w:br/>
        <w:t>степенного изменения климата в сто-</w:t>
        <w:br/>
        <w:t>рону более умеренного. Россия имеет</w:t>
        <w:br/>
        <w:t>огромные неиспользуемые запасы</w:t>
        <w:br/>
        <w:t>природного газа и нефти в Сибири</w:t>
        <w:br/>
        <w:t>и на арктическом побережье, и рост</w:t>
        <w:br/>
        <w:t>температуры сделает эти ресурсы</w:t>
        <w:br/>
        <w:t>значительно более доступными». По</w:t>
        <w:br/>
        <w:t>мнению авторов документа, это при-</w:t>
        <w:br/>
        <w:t>несет значительную выгоду россий-</w:t>
        <w:br/>
        <w:t>ской экономике, так как сейчас 80%</w:t>
        <w:br/>
        <w:t>от российского экспорта и 32% до-</w:t>
        <w:br/>
        <w:t>ходов государства связаны с добычей</w:t>
        <w:br/>
        <w:t>сырья и энергетикой. Вместе с тем, в</w:t>
        <w:br/>
        <w:t>докладе отмечается, что инфраструк-</w:t>
        <w:br/>
        <w:t>тура северных районов России может</w:t>
        <w:br/>
        <w:t>пострадать из-за таяния вечной мерз-</w:t>
        <w:br/>
        <w:t>лоты.</w:t>
      </w:r>
      <w:r>
        <mc:AlternateContent>
          <mc:Choice Requires="wps">
            <w:drawing>
              <wp:anchor behindDoc="0" distT="0" distB="719455" distL="24130" distR="2413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39510" cy="2712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2712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271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213.6pt;mso-wrap-distance-left:1.9pt;mso-wrap-distance-right:1.9pt;mso-wrap-distance-top:0pt;mso-wrap-distance-bottom:56.65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2712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271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widowControl/>
        <w:spacing w:lineRule="exact" w:line="216" w:before="5" w:after="0"/>
        <w:rPr/>
      </w:pPr>
      <w:r>
        <w:rPr>
          <w:rStyle w:val="FontStyle37"/>
        </w:rPr>
        <w:t>Эксперты отмечают, что свою</w:t>
        <w:br/>
        <w:t>выгоду получит и Канада, где из-за</w:t>
        <w:br/>
        <w:t>глобального потепления миллионы</w:t>
        <w:br/>
        <w:t>квадратных километров откроются</w:t>
        <w:br/>
        <w:t>для освоения, более доступными ста-</w:t>
        <w:br/>
        <w:t>нут ресурсы Гудзонова залива. Кроме</w:t>
        <w:br/>
        <w:t>того, из-за удлинения сезона преиму-</w:t>
        <w:br/>
        <w:t>щества получит сельское хозяйство</w:t>
        <w:br/>
        <w:t>страны. При этом в докладе отмеча-</w:t>
        <w:br/>
        <w:t>ется, что леса Канады могут постра-</w:t>
        <w:br/>
        <w:t>дать из-за нашествия вредителей, ко-</w:t>
        <w:br/>
        <w:t>торые размножатся в более мягком,</w:t>
        <w:br/>
        <w:t>теплом климате.</w:t>
      </w:r>
    </w:p>
    <w:p>
      <w:pPr>
        <w:pStyle w:val="Style22"/>
        <w:widowControl/>
        <w:spacing w:lineRule="exact" w:line="216"/>
        <w:ind w:firstLine="202"/>
        <w:rPr/>
      </w:pPr>
      <w:r>
        <w:rPr>
          <w:rStyle w:val="FontStyle37"/>
        </w:rPr>
        <w:t>В условиях уменьшения доли неф-</w:t>
        <w:br/>
        <w:t>ти и газа в мировой энергетике такие</w:t>
        <w:br/>
        <w:t>страны, как Саудовская Аравия, Рос-</w:t>
        <w:br/>
        <w:t>сия и Иран столкнутся с крупными</w:t>
        <w:br/>
        <w:t>бюджетными проблемами, которые</w:t>
        <w:br/>
        <w:t>могут привести к политическим ре-</w:t>
        <w:br/>
        <w:t>формам и даже к смене режимов.</w:t>
      </w:r>
    </w:p>
    <w:p>
      <w:pPr>
        <w:pStyle w:val="Style22"/>
        <w:widowControl/>
        <w:spacing w:lineRule="exact" w:line="216"/>
        <w:ind w:firstLine="230"/>
        <w:rPr/>
      </w:pPr>
      <w:r>
        <w:rPr>
          <w:rStyle w:val="FontStyle37"/>
        </w:rPr>
        <w:t>По мнению авторов доклада, Рос-</w:t>
        <w:br/>
        <w:t>сия может превратиться в пятую по</w:t>
        <w:br/>
        <w:t>масштабам экономику мира благода-</w:t>
        <w:br/>
        <w:t>ря наличию у нее не только крупных</w:t>
        <w:br/>
        <w:t>запасов ископаемого топлива, но и</w:t>
        <w:br/>
        <w:t>других минеральных ресурсов, пре-</w:t>
        <w:br/>
        <w:t>жде всего цветных металлов и воды.</w:t>
        <w:br/>
        <w:t>Однако удержаться ей на этом месте</w:t>
        <w:br/>
        <w:t>долго не удастся из-за кризисной де-</w:t>
        <w:br/>
        <w:t>мографической ситуации.</w:t>
      </w:r>
    </w:p>
    <w:p>
      <w:pPr>
        <w:pStyle w:val="Style22"/>
        <w:widowControl/>
        <w:spacing w:lineRule="exact" w:line="216"/>
        <w:ind w:firstLine="230"/>
        <w:rPr/>
      </w:pPr>
      <w:r>
        <w:rPr>
          <w:rStyle w:val="FontStyle37"/>
        </w:rPr>
        <w:t>Предыдущий доклад Националь-</w:t>
        <w:br/>
        <w:t>ного совета по разведке, который</w:t>
        <w:br/>
        <w:t>был опубликован четыре года назад</w:t>
        <w:br/>
        <w:t>и описывал, каким может стать мир</w:t>
        <w:br/>
        <w:t>к 2020 году, исходил из предпосылки,</w:t>
        <w:br/>
        <w:t>что Соединенные Штаты сохранят</w:t>
        <w:br/>
        <w:t>свое доминирующее положение в те-</w:t>
        <w:br/>
        <w:t>чение этого периода.</w:t>
      </w:r>
    </w:p>
    <w:p>
      <w:pPr>
        <w:pStyle w:val="Style22"/>
        <w:widowControl/>
        <w:spacing w:lineRule="exact" w:line="216" w:before="5" w:after="0"/>
        <w:ind w:firstLine="216"/>
        <w:rPr/>
      </w:pPr>
      <w:r>
        <w:rPr>
          <w:rStyle w:val="FontStyle37"/>
        </w:rPr>
        <w:t>А вот из ежегодного отчета Между-</w:t>
        <w:br/>
        <w:t>народного энергетического агент-</w:t>
        <w:br/>
        <w:t>ства (МЭА) следует, что до 2030 года</w:t>
        <w:br/>
        <w:t>самыми богатыми и самыми могу-</w:t>
        <w:br/>
        <w:t>чими странами мира станут члены</w:t>
        <w:br/>
        <w:t>ОПЕК из-за подорожания нефти до</w:t>
        <w:br/>
        <w:t>200 долл за баррель.</w:t>
      </w:r>
    </w:p>
    <w:p>
      <w:pPr>
        <w:pStyle w:val="Style22"/>
        <w:widowControl/>
        <w:spacing w:lineRule="exact" w:line="216"/>
        <w:ind w:firstLine="230"/>
        <w:rPr/>
      </w:pPr>
      <w:r>
        <w:rPr>
          <w:rStyle w:val="FontStyle37"/>
        </w:rPr>
        <w:t>МЭА предостерегает, что капита-</w:t>
        <w:br/>
        <w:t>ловложения в этих странах сдержи-</w:t>
        <w:br/>
        <w:t>ваются рядом факторов, в том числе</w:t>
        <w:br/>
        <w:t>стараниями избежать истощения за-</w:t>
        <w:br/>
        <w:t>пасов и геополитическими соображе-</w:t>
        <w:br/>
        <w:t>ниями.</w:t>
      </w:r>
    </w:p>
    <w:p>
      <w:pPr>
        <w:pStyle w:val="Style22"/>
        <w:widowControl/>
        <w:spacing w:lineRule="exact" w:line="216" w:before="5" w:after="0"/>
        <w:ind w:firstLine="240"/>
        <w:rPr/>
      </w:pPr>
      <w:r>
        <w:rPr>
          <w:rStyle w:val="FontStyle37"/>
        </w:rPr>
        <w:t>«Остаётся реальный риск того, что</w:t>
        <w:br/>
        <w:t>недостаточные инвестиции в период</w:t>
        <w:br/>
        <w:t>с настоящего момента по 2015 год</w:t>
        <w:br/>
        <w:t>спровоцируют кризис предлолсения</w:t>
        <w:br/>
        <w:t>нефти», — сказано в докладе.</w:t>
      </w:r>
    </w:p>
    <w:p>
      <w:pPr>
        <w:pStyle w:val="Style22"/>
        <w:widowControl/>
        <w:spacing w:lineRule="exact" w:line="216"/>
        <w:ind w:firstLine="235"/>
        <w:rPr/>
      </w:pPr>
      <w:r>
        <w:rPr>
          <w:rStyle w:val="FontStyle37"/>
        </w:rPr>
        <w:t>МЭА прогнозирует: к 2030 году до-</w:t>
        <w:br/>
        <w:t>ходы стран ОПЕК составят 2 тыс млрд</w:t>
        <w:br/>
        <w:t>долларов — почти втрое больше, чем</w:t>
        <w:br/>
        <w:t>в 2007 году (700 млрд долларов). По</w:t>
        <w:br/>
        <w:t>мнению агентства, цена нефти в дан-</w:t>
        <w:br/>
        <w:t>ный момент — 45 долларов за баррель</w:t>
        <w:br/>
        <w:t>— это лишь временные последствия</w:t>
        <w:br/>
        <w:t>экономического кризиса. Эпоха де-</w:t>
        <w:br/>
        <w:t>шёвой нефти миновала, и в будущем</w:t>
        <w:br/>
        <w:t>мир столкнётся с устойчиво высоки-</w:t>
        <w:br/>
        <w:t>ми тратами потребителей на нефть,</w:t>
        <w:br/>
        <w:t>сказано в отчёте. Правда, в ближай-</w:t>
        <w:br/>
        <w:t>шее время высокая волатильность</w:t>
        <w:br/>
        <w:t>цен сохранится, но с 2008 по 2015 год</w:t>
        <w:br/>
        <w:t>баррель нефти в реальном выраже-</w:t>
        <w:br/>
        <w:t>нии с поправкой на инфляцию будет</w:t>
        <w:br/>
        <w:t>стоить больше 100 долларов.</w:t>
      </w:r>
    </w:p>
    <w:p>
      <w:pPr>
        <w:pStyle w:val="Style22"/>
        <w:widowControl/>
        <w:spacing w:lineRule="exact" w:line="216" w:before="5" w:after="0"/>
        <w:ind w:firstLine="226"/>
        <w:rPr/>
      </w:pPr>
      <w:r>
        <w:rPr>
          <w:rStyle w:val="FontStyle37"/>
        </w:rPr>
        <w:t>Согласно тем же данным, после</w:t>
        <w:br/>
        <w:t>2015 года начнется дальнейший рост</w:t>
        <w:br/>
        <w:t>цен ввиду увеличения производствен-</w:t>
        <w:br/>
        <w:t>ных расходов поставщиков. «На про-</w:t>
        <w:br/>
        <w:t>тяжении последующих 22 лет страны-</w:t>
        <w:br/>
        <w:t>потребители нефти будут тратить на</w:t>
        <w:br/>
        <w:t>этот товар 5-7% своих ВВП — больше,</w:t>
        <w:br/>
        <w:t>чем в 2007 году (4%)», — говорится в</w:t>
        <w:br/>
        <w:t>докладе.</w:t>
      </w:r>
    </w:p>
    <w:p>
      <w:pPr>
        <w:pStyle w:val="Style22"/>
        <w:widowControl/>
        <w:spacing w:lineRule="exact" w:line="216"/>
        <w:ind w:firstLine="230"/>
        <w:rPr/>
      </w:pPr>
      <w:r>
        <w:rPr>
          <w:rStyle w:val="FontStyle37"/>
        </w:rPr>
        <w:t>МЭА предостерегает: «Нынешние</w:t>
        <w:br/>
        <w:t>глобальные тенденции в поставках</w:t>
        <w:br/>
        <w:t>и потреблении энергоносителей со-</w:t>
        <w:br/>
        <w:t>вершенно непосильны для окружаю-</w:t>
        <w:br/>
        <w:t>щей среды, экономики и общества».</w:t>
        <w:br/>
        <w:t>Между тем к 2030 году ОПЕК будет</w:t>
        <w:br/>
        <w:t>контролировать уже 51 % мировых за-</w:t>
        <w:br/>
        <w:t>пасов нефти, что болезненно скажет-</w:t>
        <w:br/>
        <w:t>ся на транснациональных нефтяных</w:t>
        <w:br/>
        <w:t xml:space="preserve">компаниях типа </w:t>
      </w:r>
      <w:r>
        <w:rPr>
          <w:rStyle w:val="FontStyle37"/>
          <w:lang w:val="en-US"/>
        </w:rPr>
        <w:t xml:space="preserve">ExxonMobil </w:t>
      </w:r>
      <w:r>
        <w:rPr>
          <w:rStyle w:val="FontStyle37"/>
        </w:rPr>
        <w:t xml:space="preserve">и </w:t>
      </w:r>
      <w:r>
        <w:rPr>
          <w:rStyle w:val="FontStyle37"/>
          <w:lang w:val="en-US"/>
        </w:rPr>
        <w:t>BP,</w:t>
        <w:br/>
      </w:r>
      <w:r>
        <w:rPr>
          <w:rStyle w:val="FontStyle37"/>
        </w:rPr>
        <w:t>так как страны картеля отказывают-</w:t>
        <w:br/>
        <w:t>ся впускать их на свою территорию,</w:t>
        <w:br/>
        <w:t>подытоживает МЭА.</w:t>
      </w:r>
    </w:p>
    <w:p>
      <w:pPr>
        <w:sectPr>
          <w:type w:val="nextPage"/>
          <w:pgSz w:w="11906" w:h="16838"/>
          <w:pgMar w:left="921" w:right="1081" w:gutter="0" w:header="0" w:top="1135" w:footer="0" w:bottom="360"/>
          <w:pgNumType w:fmt="decimal"/>
          <w:cols w:num="3" w:equalWidth="false" w:sep="false">
            <w:col w:w="3067" w:space="240"/>
            <w:col w:w="3168" w:space="240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exact" w:line="216" w:before="19" w:after="0"/>
        <w:rPr/>
      </w:pPr>
      <w:r>
        <w:rPr>
          <w:rStyle w:val="FontStyle37"/>
        </w:rPr>
        <w:t>ировой кризис</w:t>
        <w:br/>
        <w:t>значительно со-</w:t>
        <w:br/>
        <w:t>кратил финан-</w:t>
        <w:br/>
        <w:t>совые активы во</w:t>
        <w:br/>
        <w:t>всем мире. Па-</w:t>
        <w:br/>
        <w:t>дение стоимости</w:t>
        <w:br/>
        <w:t>финансовых ак-</w:t>
        <w:br/>
        <w:t>тивов    оказалос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3655</wp:posOffset>
                </wp:positionV>
                <wp:extent cx="804545" cy="1097280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1728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  <w:position w:val="-293"/>
                                <w:lang w:val="fr-FR" w:eastAsia="fr-F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86.4pt;mso-wrap-distance-left:1.9pt;mso-wrap-distance-right:1.9pt;mso-wrap-distance-top:0pt;mso-wrap-distance-bottom:0pt;margin-top:-2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1728"/>
                        <w:jc w:val="both"/>
                        <w:rPr/>
                      </w:pPr>
                      <w:r>
                        <w:rPr>
                          <w:rStyle w:val="FontStyle44"/>
                          <w:position w:val="-293"/>
                          <w:lang w:val="fr-FR" w:eastAsia="fr-FR"/>
                        </w:rPr>
                        <w:t>M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19"/>
        <w:widowControl/>
        <w:spacing w:lineRule="exact" w:line="221"/>
        <w:rPr/>
      </w:pPr>
      <w:r>
        <w:rPr>
          <w:rStyle w:val="FontStyle37"/>
        </w:rPr>
        <w:t>сопоставимо с мировым ВВП, ко-</w:t>
        <w:br/>
        <w:t>торый в 2008 году оценивался в $70</w:t>
      </w:r>
    </w:p>
    <w:p>
      <w:pPr>
        <w:pStyle w:val="Style19"/>
        <w:widowControl/>
        <w:tabs>
          <w:tab w:val="clear" w:pos="720"/>
          <w:tab w:val="left" w:pos="3360" w:leader="none"/>
        </w:tabs>
        <w:spacing w:lineRule="exact" w:line="216" w:before="19" w:after="0"/>
        <w:rPr/>
      </w:pPr>
      <w:r>
        <w:br w:type="column"/>
      </w:r>
      <w:r>
        <w:rPr>
          <w:rStyle w:val="FontStyle37"/>
        </w:rPr>
        <w:t>году понадобится от 270 до 700 мил-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мировой экономики в 2009 году со-</w:t>
      </w:r>
    </w:p>
    <w:p>
      <w:pPr>
        <w:pStyle w:val="Style19"/>
        <w:widowControl/>
        <w:tabs>
          <w:tab w:val="clear" w:pos="720"/>
          <w:tab w:val="left" w:pos="3365" w:leader="none"/>
        </w:tabs>
        <w:spacing w:lineRule="exact" w:line="216"/>
        <w:rPr/>
      </w:pPr>
      <w:r>
        <w:rPr>
          <w:rStyle w:val="FontStyle37"/>
        </w:rPr>
        <w:t>лиардов долларов на обслуживание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ставит от 0,5% до отрицательных</w:t>
      </w:r>
    </w:p>
    <w:p>
      <w:pPr>
        <w:pStyle w:val="Style19"/>
        <w:widowControl/>
        <w:tabs>
          <w:tab w:val="clear" w:pos="720"/>
          <w:tab w:val="left" w:pos="3355" w:leader="none"/>
        </w:tabs>
        <w:spacing w:lineRule="exact" w:line="216"/>
        <w:jc w:val="left"/>
        <w:rPr/>
      </w:pPr>
      <w:r>
        <w:rPr>
          <w:rStyle w:val="FontStyle37"/>
        </w:rPr>
        <w:t>долгов и расчеты по импортным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значений,</w:t>
        <w:br/>
        <w:t>сделкам, полагает Всемирный банк</w:t>
      </w:r>
    </w:p>
    <w:p>
      <w:pPr>
        <w:pStyle w:val="Style19"/>
        <w:widowControl/>
        <w:spacing w:lineRule="exact" w:line="216"/>
        <w:jc w:val="left"/>
        <w:rPr/>
      </w:pPr>
      <w:r>
        <w:rPr>
          <w:rStyle w:val="FontStyle37"/>
        </w:rPr>
        <w:t xml:space="preserve">(ВБ). Ожидается, что в 2009 году       НА </w:t>
      </w:r>
      <w:r>
        <w:rPr>
          <w:rStyle w:val="FontStyle39"/>
        </w:rPr>
        <w:t>ТЕ ЖЕ ГРАБЛИ...</w:t>
      </w:r>
    </w:p>
    <w:p>
      <w:pPr>
        <w:pStyle w:val="Style19"/>
        <w:widowControl/>
        <w:tabs>
          <w:tab w:val="clear" w:pos="720"/>
          <w:tab w:val="left" w:pos="3365" w:leader="none"/>
        </w:tabs>
        <w:spacing w:lineRule="exact" w:line="216"/>
        <w:rPr/>
      </w:pPr>
      <w:r>
        <w:rPr>
          <w:rStyle w:val="FontStyle37"/>
        </w:rPr>
        <w:t>корпоративный долг развивающих- Серьезнейший международный</w:t>
        <w:br/>
        <w:t>ся стран достигнет триллиона дол-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финансово-экономический кризис</w:t>
        <w:br/>
        <w:t>ларов, а государственный — трех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30-х годов прошлого столетия, полу-</w:t>
        <w:br/>
        <w:t>триллионов долларов. Признаки ре-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чивший название Великая депрессия,</w:t>
        <w:br/>
        <w:t>цессии сейчас наблюдаются в 94 из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который также начался в США, на-</w:t>
      </w:r>
    </w:p>
    <w:p>
      <w:pPr>
        <w:sectPr>
          <w:type w:val="nextPage"/>
          <w:pgSz w:w="11906" w:h="16838"/>
          <w:pgMar w:left="929" w:right="1154" w:gutter="0" w:header="0" w:top="1135" w:footer="0" w:bottom="720"/>
          <w:pgNumType w:fmt="decimal"/>
          <w:cols w:num="2" w:equalWidth="false" w:sep="false">
            <w:col w:w="2995" w:space="244"/>
            <w:col w:w="6585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78" w:before="226" w:after="245"/>
        <w:rPr/>
      </w:pPr>
      <w:r>
        <w:rPr>
          <w:rStyle w:val="FontStyle38"/>
        </w:rPr>
        <w:t>Джордж Сорос сравнил текущий глобальный экономический кризис с распадом СССР по</w:t>
        <w:br/>
        <w:t>серьезности последствий для мирового сообщества и заявил, что он еще не достиг «дна» и в</w:t>
        <w:br/>
        <w:t>ближайшее время вряд ли достигнет</w:t>
      </w:r>
    </w:p>
    <w:p>
      <w:pPr>
        <w:sectPr>
          <w:type w:val="nextPage"/>
          <w:pgSz w:w="11906" w:h="16838"/>
          <w:pgMar w:left="866" w:right="108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exact" w:line="216"/>
        <w:rPr/>
      </w:pPr>
      <w:r>
        <w:rPr>
          <w:rStyle w:val="FontStyle37"/>
        </w:rPr>
        <w:t>трлн. По данным АПВ, стоимость</w:t>
        <w:br/>
        <w:t>акций, государственных и частных</w:t>
        <w:br/>
        <w:t>облигаций, обеспеченных ипотечны-</w:t>
        <w:br/>
        <w:t>ми и другими активами, в результате</w:t>
        <w:br/>
        <w:t>кризиса снизилась на рекордные $50</w:t>
        <w:br/>
        <w:t>трлн, или 80% ВВП. Согласно про-</w:t>
        <w:br/>
        <w:t>гнозу Всемирного банка, в 2009 году</w:t>
        <w:br/>
        <w:t>мировая экономика войдет в стадию</w:t>
        <w:br/>
        <w:t>депрессии впервые со времен окон-</w:t>
        <w:br/>
        <w:t>чания Второй мировой войны, а объ-</w:t>
        <w:br/>
        <w:t>емы мировой торговли сократятся до</w:t>
        <w:br/>
        <w:t>минимума за 80 лет.</w:t>
      </w:r>
      <w:r>
        <mc:AlternateContent>
          <mc:Choice Requires="wps">
            <w:drawing>
              <wp:anchor behindDoc="0" distT="79375" distB="140335" distL="24130" distR="2413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2371090</wp:posOffset>
                </wp:positionV>
                <wp:extent cx="3959225" cy="4171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Общее число людей, которые будут вынуждены обходиться</w:t>
                              <w:br/>
                              <w:t>двумя долларами в день, достигнет 1,5 миллиар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32.85pt;mso-wrap-distance-left:1.9pt;mso-wrap-distance-right:1.9pt;mso-wrap-distance-top:6.25pt;mso-wrap-distance-bottom:11.05pt;margin-top:186.7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rPr/>
                      </w:pPr>
                      <w:r>
                        <w:rPr>
                          <w:rStyle w:val="FontStyle38"/>
                        </w:rPr>
                        <w:t>Общее число людей, которые будут вынуждены обходиться</w:t>
                        <w:br/>
                        <w:t>двумя долларами в день, достигнет 1,5 миллиар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widowControl/>
        <w:spacing w:lineRule="exact" w:line="216"/>
        <w:ind w:firstLine="173"/>
        <w:rPr/>
      </w:pPr>
      <w:r>
        <w:rPr>
          <w:rStyle w:val="FontStyle37"/>
        </w:rPr>
        <w:t>Американский миллиардер Джордж</w:t>
        <w:br/>
        <w:t>Сорос сравнил текущий глобальный</w:t>
        <w:br/>
        <w:t>экономический кризис с распадом</w:t>
        <w:br/>
        <w:t>СССР по сеоьезности последствий</w:t>
      </w:r>
    </w:p>
    <w:p>
      <w:pPr>
        <w:pStyle w:val="Style19"/>
        <w:widowControl/>
        <w:spacing w:lineRule="exact" w:line="216" w:before="5" w:after="0"/>
        <w:rPr/>
      </w:pPr>
      <w:r>
        <w:rPr>
          <w:rStyle w:val="FontStyle37"/>
        </w:rPr>
        <w:t>для мирового сообщества и заявил,</w:t>
        <w:br/>
        <w:t>что он еще не достиг «дна» и в бли-</w:t>
        <w:br/>
        <w:t>жайшее время вряд ли достигнет.</w:t>
        <w:br/>
        <w:t>Сорос заявил, что даже во времена</w:t>
        <w:br/>
        <w:t>Великой депрессии в США финан-</w:t>
        <w:br/>
        <w:t>совая ситуация не была настолько</w:t>
        <w:br/>
        <w:t>плохой, как сейчас. Такого же мне-</w:t>
        <w:br/>
        <w:t>ния придерживается и бывший гла-</w:t>
        <w:br/>
        <w:t>ва Федеральной резервной системы</w:t>
        <w:br/>
        <w:t>США и советник Барака Обамы Пол</w:t>
        <w:br/>
        <w:t>Уолкер, который также заявил, что</w:t>
        <w:br/>
        <w:t>даже во времена Великой депрессии</w:t>
        <w:br/>
        <w:t>мировая экономика была в лучшем</w:t>
        <w:br/>
        <w:t>состоянии.</w:t>
      </w:r>
    </w:p>
    <w:p>
      <w:pPr>
        <w:pStyle w:val="Style22"/>
        <w:widowControl/>
        <w:spacing w:lineRule="exact" w:line="216"/>
        <w:rPr/>
      </w:pPr>
      <w:r>
        <w:rPr>
          <w:rStyle w:val="FontStyle37"/>
        </w:rPr>
        <w:t>Развивающимся странам, эко-</w:t>
        <w:br/>
        <w:t>номики  которые  сильнее  прочих</w:t>
      </w:r>
    </w:p>
    <w:p>
      <w:pPr>
        <w:pStyle w:val="Style19"/>
        <w:widowControl/>
        <w:spacing w:lineRule="exact" w:line="216"/>
        <w:rPr/>
      </w:pPr>
      <w:r>
        <w:rPr>
          <w:rStyle w:val="FontStyle37"/>
        </w:rPr>
        <w:t>116 развивающихся стран мира, что</w:t>
        <w:br/>
        <w:t>сопровождается ростом безработи-</w:t>
        <w:br/>
        <w:t>цы. Результатом такого развития со-</w:t>
        <w:br/>
        <w:t>бытий будет все увеличивающаяся</w:t>
        <w:br/>
        <w:t>зависимость развивающихся стран</w:t>
        <w:br/>
        <w:t>от помощи международных органи-</w:t>
        <w:br/>
        <w:t>заций. Сильнее всего, по оценке ВБ,</w:t>
        <w:br/>
        <w:t>рецессия ударит по странам Восточ-</w:t>
        <w:br/>
        <w:t>ной Азии — Китай, Тайвань, Япония,</w:t>
        <w:br/>
        <w:t>Южная Корея и Монголия.</w:t>
      </w:r>
    </w:p>
    <w:p>
      <w:pPr>
        <w:pStyle w:val="Style22"/>
        <w:widowControl/>
        <w:spacing w:lineRule="exact" w:line="216"/>
        <w:ind w:firstLine="230"/>
        <w:rPr/>
      </w:pPr>
      <w:r>
        <w:rPr>
          <w:rStyle w:val="FontStyle37"/>
        </w:rPr>
        <w:t>Согласно прогнозу Всемирного</w:t>
        <w:br/>
        <w:t>банка, мировой финансовый кризис</w:t>
        <w:br/>
        <w:t>может привести к обнищанию еще</w:t>
        <w:br/>
        <w:t>53 миллионов человек в 2009 году.</w:t>
        <w:br/>
        <w:t>Общее число людей, которые будут</w:t>
        <w:br/>
        <w:t>вынуждены обходиться двумя долла-</w:t>
      </w:r>
    </w:p>
    <w:p>
      <w:pPr>
        <w:pStyle w:val="Style19"/>
        <w:widowControl/>
        <w:spacing w:lineRule="exact" w:line="216"/>
        <w:rPr/>
      </w:pPr>
      <w:r>
        <w:rPr>
          <w:rStyle w:val="FontStyle37"/>
        </w:rPr>
        <w:t>рами в день, достигнет 1,5 миллиар-</w:t>
        <w:br/>
        <w:t>да.</w:t>
      </w:r>
    </w:p>
    <w:p>
      <w:pPr>
        <w:pStyle w:val="Style22"/>
        <w:widowControl/>
        <w:spacing w:lineRule="exact" w:line="216" w:before="5" w:after="0"/>
        <w:ind w:firstLine="235"/>
        <w:rPr/>
      </w:pPr>
      <w:r>
        <w:rPr>
          <w:rStyle w:val="FontStyle37"/>
        </w:rPr>
        <w:t>Мировая экономика в 2009 году</w:t>
        <w:br/>
        <w:t>продемонстрирует отрицательный</w:t>
        <w:br/>
        <w:t>прирост, заявил глава Международ-</w:t>
        <w:br/>
        <w:t>ного валютного фонда (МВФ) До-</w:t>
        <w:br/>
        <w:t>миник Стросс-Кан на конференции</w:t>
        <w:br/>
        <w:t>африканских лидеров в столице</w:t>
        <w:br/>
        <w:t>Танзании Дар-эс-Саламе: «Мировая</w:t>
        <w:br/>
        <w:t>экономика в текущем году окажется</w:t>
        <w:br/>
        <w:t>«ниже нуля». В конце января МВФ</w:t>
        <w:br/>
        <w:t>уже понизил прогноз роста миро-</w:t>
        <w:br/>
        <w:t>вой экономики в 2009 году до самого</w:t>
        <w:br/>
        <w:t>низкого показателя со времен Вто-</w:t>
        <w:br/>
        <w:t>рой мировой войны — 0,5%, в 2010</w:t>
        <w:br/>
        <w:t>году - до 3%. В мартовском докладе</w:t>
        <w:br/>
        <w:t>прогнозы МВФ более мрачные: рост</w:t>
        <w:br/>
        <w:t>зывают кризисом перепроизводства</w:t>
        <w:br/>
        <w:t>товаров. Предприятия закрывались,</w:t>
        <w:br/>
        <w:t>страну охватила безработица. Склады</w:t>
        <w:br/>
        <w:t>были заполнены товарами, но люди</w:t>
        <w:br/>
        <w:t>не имели возможности купить даже</w:t>
        <w:br/>
        <w:t>самое необходимое. При этом, не-</w:t>
        <w:br/>
        <w:t>смотря на голод, выращенные фер-</w:t>
        <w:br/>
        <w:t>мерами продукты ничего не стоили,</w:t>
        <w:br/>
        <w:t>и те сжигали плоды своего труда, пы-</w:t>
        <w:br/>
        <w:t>таясь таким образом поднять цены.</w:t>
        <w:br/>
        <w:t>Миллионы фермеров разорились.</w:t>
        <w:br/>
        <w:t>Промышленные предприятия оста-</w:t>
        <w:br/>
        <w:t>навливались и становились приютом</w:t>
        <w:br/>
        <w:t>для бездомных. Следствием всего</w:t>
        <w:br/>
        <w:t>этого стали бунты, самоубийства,</w:t>
        <w:br/>
        <w:t>бродяжничество, рост преступности.</w:t>
        <w:br/>
        <w:t>Как же так: продукты и другие то-</w:t>
        <w:br/>
        <w:t>вары есть, а в стране свирепствуют</w:t>
        <w:br/>
        <w:t>голод и разруха. Причина же про-</w:t>
        <w:br/>
        <w:t>ста - неэффективно сработало звено</w:t>
        <w:br/>
        <w:t>обмена и распределения товаров.</w:t>
        <w:br/>
        <w:t>Подобную ситуацию можно наблю-</w:t>
        <w:br/>
        <w:t>дать и в Украине. Ведь в 2008-м страна</w:t>
        <w:br/>
        <w:t>получила самый большой урожай за</w:t>
        <w:br/>
        <w:t>всю историю, почти 55 млн т зерно-</w:t>
        <w:br/>
        <w:t>вых; промышленность, строительство</w:t>
        <w:br/>
        <w:t>и другие сферы хозяйства были на</w:t>
        <w:br/>
        <w:t>подъеме. И вдруг все это останавли-</w:t>
        <w:br/>
        <w:t>вается, сокращается, ликвидируется.</w:t>
        <w:br/>
        <w:t>Но вернемся к опыту США 30-х го-</w:t>
        <w:br/>
        <w:t>дов XX века. Рузвельт, сменивший</w:t>
        <w:br/>
        <w:t>на посту президента Гувера (так и не</w:t>
        <w:br/>
        <w:t>осознавшего масштабов и причин</w:t>
        <w:br/>
        <w:t>трагедии), взялся за регулирование</w:t>
        <w:br/>
        <w:t>всех жизненных процессов в стране.</w:t>
        <w:br/>
        <w:t>Он сначала закрыл все банки. Затем</w:t>
        <w:br/>
        <w:t>правительство, выделив среди них не-</w:t>
        <w:br/>
        <w:t>сколько «небезнадежных», взялось по-</w:t>
      </w:r>
    </w:p>
    <w:p>
      <w:pPr>
        <w:sectPr>
          <w:type w:val="nextPage"/>
          <w:pgSz w:w="11906" w:h="16838"/>
          <w:pgMar w:left="905" w:right="1135" w:gutter="0" w:header="0" w:top="1135" w:footer="0" w:bottom="720"/>
          <w:pgNumType w:fmt="decimal"/>
          <w:cols w:num="3" w:equalWidth="false" w:sep="false">
            <w:col w:w="3033" w:space="244"/>
            <w:col w:w="3163" w:space="240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78"/>
        <w:rPr>
          <w:rStyle w:val="FontStyle37"/>
          <w:sz w:val="16"/>
          <w:szCs w:val="16"/>
        </w:rPr>
      </w:pPr>
      <w:r>
        <w:rPr/>
      </w:r>
    </w:p>
    <w:p>
      <w:pPr>
        <w:sectPr>
          <w:type w:val="nextPage"/>
          <w:pgSz w:w="11906" w:h="16838"/>
          <w:pgMar w:left="866" w:right="108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37"/>
          <w:sz w:val="2"/>
          <w:szCs w:val="2"/>
          <w:lang w:val="en-US" w:eastAsia="en-US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2060" cy="997585"/>
                <wp:effectExtent l="635" t="635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997560"/>
                          <a:chOff x="0" y="0"/>
                          <a:chExt cx="6321960" cy="99756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632196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FFFFFF"/>
                                  <w:lang w:val="ru-RU" w:bidi="ar-SA"/>
                                </w:rPr>
                                <w:t>МИР</w:t>
                                <w:t>СТРАНЫ ОПЕК</w:t>
                                <w:t>США</w:t>
                                <w:t>ЯПОНИЯ</w:t>
                                <w:t>ЕС</w:t>
                                <w:t>КИТАЙ</w:t>
                                <w:t>ИНД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2008</w:t>
                                <w:t>3.1</w:t>
                                <w:t>0.9</w:t>
                                <w:t>1.1</w:t>
                                <w:t>-0.7</w:t>
                                <w:t>0.8</w:t>
                                <w:t>9.0</w:t>
                                <w:t>6.6</w:t>
                                <w:t>2009</w:t>
                                <w:t>-0.2</w:t>
                                <w:t>-2.52</w:t>
                                <w:t>-2.3</w:t>
                                <w:t>-5.5</w:t>
                                <w:t>-2.4</w:t>
                                <w:t>6.5</w:t>
                                <w:t>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0"/>
                            <a:ext cx="27399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РОСТ (СПАД) МИРОВОЙ ЭКОНОМИКИ 2008-2009,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7.8pt;height:78.55pt" coordorigin="0,0" coordsize="9956,1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51;width:9955;height:13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FFFFFF"/>
                            <w:lang w:val="ru-RU" w:bidi="ar-SA"/>
                          </w:rPr>
                          <w:t>МИР</w:t>
                          <w:t>СТРАНЫ ОПЕК</w:t>
                          <w:t>США</w:t>
                          <w:t>ЯПОНИЯ</w:t>
                          <w:t>ЕС</w:t>
                          <w:t>КИТАЙ</w:t>
                          <w:t>ИНД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2008</w:t>
                          <w:t>3.1</w:t>
                          <w:t>0.9</w:t>
                          <w:t>1.1</w:t>
                          <w:t>-0.7</w:t>
                          <w:t>0.8</w:t>
                          <w:t>9.0</w:t>
                          <w:t>6.6</w:t>
                          <w:t>2009</w:t>
                          <w:t>-0.2</w:t>
                          <w:t>-2.52</w:t>
                          <w:t>-2.3</w:t>
                          <w:t>-5.5</w:t>
                          <w:t>-2.4</w:t>
                          <w:t>6.5</w:t>
                          <w:t>5.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562;top:0;width:4314;height:1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РОСТ (СПАД) МИРОВОЙ ЭКОНОМИКИ 2008-2009, %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66" w:right="1087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exact" w:line="235"/>
        <w:ind w:left="226" w:hanging="0"/>
        <w:rPr/>
      </w:pPr>
      <w:r>
        <w:rPr>
          <w:rStyle w:val="FontStyle39"/>
        </w:rPr>
        <w:t>А КЕЙНС ПРЕДУПРЕЖДАЛ!</w:t>
      </w:r>
      <w:r>
        <mc:AlternateContent>
          <mc:Choice Requires="wps">
            <w:drawing>
              <wp:anchor behindDoc="0" distT="0" distB="73025" distL="24130" distR="24130" simplePos="0" locked="0" layoutInCell="0" allowOverlap="1" relativeHeight="8">
                <wp:simplePos x="0" y="0"/>
                <wp:positionH relativeFrom="margin">
                  <wp:posOffset>-164465</wp:posOffset>
                </wp:positionH>
                <wp:positionV relativeFrom="paragraph">
                  <wp:posOffset>635</wp:posOffset>
                </wp:positionV>
                <wp:extent cx="2057400" cy="253301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25323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53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9.45pt;mso-wrap-distance-left:1.9pt;mso-wrap-distance-right:1.9pt;mso-wrap-distance-top:0pt;mso-wrap-distance-bottom:5.75pt;margin-top:0pt;mso-position-vertical-relative:text;margin-left:-1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25323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253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1"/>
        <w:widowControl/>
        <w:spacing w:lineRule="exact" w:line="235"/>
        <w:ind w:firstLine="221"/>
        <w:rPr/>
      </w:pPr>
      <w:r>
        <w:rPr>
          <w:rStyle w:val="FontStyle40"/>
        </w:rPr>
        <w:t>80 лет назад капитализму удалось</w:t>
        <w:br/>
        <w:t>избежать своего Ватерлоо благодаря</w:t>
        <w:br/>
        <w:t>воплощению в жизнь экономиче-</w:t>
        <w:br/>
        <w:t>ских наработок самого авторитет-</w:t>
        <w:br/>
        <w:t>ного экономиста XX века - Джона</w:t>
        <w:br/>
        <w:t>Мейнарда Кейнса. Учение Кейнса</w:t>
        <w:br/>
        <w:t>стало революцией в мировой эко-</w:t>
        <w:br/>
        <w:t>номической мысли. Именно в честь</w:t>
        <w:br/>
        <w:t>этого человека названо одно из двух</w:t>
        <w:br/>
        <w:t>основных направлений экономики -</w:t>
        <w:br/>
        <w:t>кейнсианство.</w:t>
      </w:r>
    </w:p>
    <w:p>
      <w:pPr>
        <w:pStyle w:val="Style151"/>
        <w:widowControl/>
        <w:spacing w:lineRule="exact" w:line="235"/>
        <w:ind w:firstLine="226"/>
        <w:rPr/>
      </w:pPr>
      <w:r>
        <w:rPr>
          <w:rStyle w:val="FontStyle40"/>
        </w:rPr>
        <w:t>На протяжении 1936-1946 гг.</w:t>
        <w:br/>
        <w:t>подавляющее большинство эко-</w:t>
        <w:br/>
        <w:t>номистов во всем западном мире</w:t>
        <w:br/>
        <w:t>перешло на кейнсианские позиции.</w:t>
        <w:br/>
        <w:t>Период с 1946 по 1971 гг. получил</w:t>
        <w:br/>
        <w:t>название «век Кейнса»: кейнсиан-</w:t>
        <w:br/>
        <w:t>ство покорило все развитые инду-</w:t>
        <w:br/>
        <w:t>стриальные страны некоммунисти-</w:t>
        <w:br/>
        <w:t>ческого мира. Сегодня в мире все</w:t>
        <w:br/>
        <w:t>еще остается немало сторонников</w:t>
        <w:br/>
        <w:t>кейнсианства. Противники кейнси-</w:t>
        <w:br/>
        <w:t>анства с удовольствием напомнят,</w:t>
        <w:br/>
        <w:t>что последствия реформирования</w:t>
        <w:br/>
        <w:t>экономик разных стран «по Кейнсу»</w:t>
        <w:br/>
        <w:t>пришлось «лечить» монетаризмом</w:t>
        <w:br/>
        <w:t>лауреата Нобелевской премии по</w:t>
        <w:br/>
        <w:t>экономике Милтона Фридмена. По-</w:t>
        <w:br/>
        <w:t>клонники и последователи ученого</w:t>
        <w:br/>
        <w:t>напомнят, что работы Фридмена по</w:t>
        <w:br/>
        <w:t>сути появились в качестве критики</w:t>
        <w:br/>
        <w:t>кейнсианства. Как бы то ни было,</w:t>
        <w:br/>
        <w:t>но мы до сих пор живем в мире, ко-</w:t>
        <w:br/>
        <w:t>торый просто немыслим без учения</w:t>
        <w:br/>
        <w:t>Кейнса.</w:t>
      </w:r>
    </w:p>
    <w:p>
      <w:pPr>
        <w:pStyle w:val="Style151"/>
        <w:widowControl/>
        <w:spacing w:lineRule="exact" w:line="235" w:before="5" w:after="0"/>
        <w:ind w:firstLine="226"/>
        <w:rPr/>
      </w:pPr>
      <w:r>
        <w:rPr>
          <w:rStyle w:val="FontStyle40"/>
        </w:rPr>
        <w:t>До Кейнса господствовало убеж-</w:t>
        <w:br/>
        <w:t>дение, что рынок - это великая сила,</w:t>
        <w:br/>
        <w:t>и в экономике он сам все расставит</w:t>
        <w:br/>
        <w:t>на свои места. Подобные убеждения</w:t>
      </w:r>
      <w:r>
        <w:rPr>
          <w:rStyle w:val="FontStyle37"/>
        </w:rPr>
        <w:br/>
        <w:t>могать им кредитами. Таким образом,</w:t>
        <w:br/>
        <w:t>количество банков уменьшилось при</w:t>
        <w:br/>
        <w:t>росте объема банковских активов.</w:t>
        <w:br/>
        <w:t>Затем . наступил черед девальвации</w:t>
        <w:br/>
        <w:t>доллара, что способствовало ожив-</w:t>
        <w:br/>
        <w:t>лению экспорта. Далее последовали</w:t>
        <w:br/>
        <w:t>такие меры, как «накачивание» день-</w:t>
        <w:br/>
        <w:t>гами реального сектора экономики.</w:t>
        <w:br/>
        <w:t>От помощи биржам и прочим фондо-</w:t>
        <w:br/>
        <w:t>вым структурам Рузвельт отказался,</w:t>
        <w:br/>
        <w:t>разглядев в спекулянтах корень зла.</w:t>
        <w:br/>
        <w:t>Все, что делал Рузвельт, шло вразрез</w:t>
        <w:br/>
        <w:t>с действиями его предшественника.</w:t>
        <w:br/>
        <w:t>Если Гувер выступал против государ-</w:t>
        <w:br/>
        <w:t>ственного вмешательства в экономику</w:t>
        <w:br/>
        <w:t>и поддержки государством социальной</w:t>
        <w:br/>
        <w:t>сферы, то его преемник решительно</w:t>
        <w:br/>
        <w:t>прибегал к таким методам, регулируя</w:t>
        <w:br/>
        <w:t>отношения между предприятиями и</w:t>
        <w:br/>
        <w:t>поддерживая рядовых граждан. Сто-</w:t>
        <w:br/>
        <w:t>ит напомнить, что при проведении</w:t>
        <w:br/>
        <w:t>«нового курса» Рузвельт во многом</w:t>
        <w:br/>
        <w:t>следовал советам Джона М. Кейнса. И</w:t>
        <w:br/>
        <w:t>ему удалось в короткий срок вырвать</w:t>
        <w:br/>
        <w:t>страну из тисков Великой депрессии.</w:t>
        <w:br/>
        <w:t>Обобщая исторический опыт выхода</w:t>
        <w:br/>
        <w:t>стран из кризиса, можно заметить, что</w:t>
        <w:br/>
        <w:t>основной путь - это жесткое государ-</w:t>
        <w:br/>
        <w:t>ственное регулирование всех жизнен-</w:t>
        <w:br/>
        <w:t>но важных процессов в экономике стра-</w:t>
        <w:br/>
        <w:t>ны. Рыночная свобода была оставлена</w:t>
        <w:br/>
        <w:t>только для среднего и малого бизнеса.</w:t>
        <w:br/>
        <w:t>Мировые потери от сегодняшнего</w:t>
        <w:br/>
        <w:t>глобального экономического кризиса</w:t>
        <w:br/>
        <w:t>не только в у.е., это потери челове-</w:t>
        <w:br/>
        <w:t>ческие — ведь голод и преступность</w:t>
        <w:br/>
        <w:t>поспешат вступить на трон. Так, ко-</w:t>
        <w:br/>
        <w:t>личество безработных в мире, по про-</w:t>
        <w:br/>
        <w:t>гнозам Международной организации</w:t>
        <w:br/>
        <w:t>труда, до конца 2009 года может вы-</w:t>
        <w:br/>
        <w:t>расти на 50 миллионов человек. Толь-</w:t>
        <w:br/>
        <w:t>ко за один день - 26 января, который</w:t>
        <w:br/>
        <w:t>уже в мире окрестили «черным поне-</w:t>
        <w:br/>
        <w:t>дельником» — в Европе и США было</w:t>
        <w:br/>
        <w:t>уволено 85 тысяч человек. Но даже</w:t>
        <w:br/>
        <w:t>среди тех, кто сможет сохранить ра-</w:t>
        <w:br/>
        <w:t>боту, 45%, по прогнозам МОП, риску-</w:t>
        <w:br/>
        <w:t>ют оказаться за чертой бедности.</w:t>
      </w:r>
    </w:p>
    <w:p>
      <w:pPr>
        <w:pStyle w:val="Style26"/>
        <w:widowControl/>
        <w:spacing w:before="202" w:after="0"/>
        <w:rPr/>
      </w:pPr>
      <w:r>
        <w:rPr>
          <w:rStyle w:val="FontStyle42"/>
          <w:spacing w:val="0"/>
        </w:rPr>
        <w:t>«ЭФФЕКТ</w:t>
      </w:r>
      <w:r>
        <w:rPr>
          <w:rStyle w:val="FontStyle42"/>
        </w:rPr>
        <w:t xml:space="preserve"> </w:t>
      </w:r>
      <w:r>
        <w:rPr>
          <w:rStyle w:val="FontStyle42"/>
          <w:spacing w:val="0"/>
        </w:rPr>
        <w:t>ДОМИНО»</w:t>
      </w:r>
    </w:p>
    <w:p>
      <w:pPr>
        <w:pStyle w:val="Style25"/>
        <w:widowControl/>
        <w:spacing w:lineRule="exact" w:line="216" w:before="24" w:after="0"/>
        <w:ind w:left="240" w:hanging="0"/>
        <w:rPr/>
      </w:pPr>
      <w:r>
        <w:rPr>
          <w:rStyle w:val="FontStyle41"/>
          <w:color w:val="912C2A"/>
        </w:rPr>
        <w:t>Евросоюз</w:t>
      </w:r>
    </w:p>
    <w:p>
      <w:pPr>
        <w:pStyle w:val="Style22"/>
        <w:widowControl/>
        <w:spacing w:lineRule="exact" w:line="216" w:before="5" w:after="0"/>
        <w:ind w:firstLine="230"/>
        <w:rPr/>
      </w:pPr>
      <w:r>
        <w:rPr>
          <w:rStyle w:val="FontStyle37"/>
        </w:rPr>
        <w:t>По прогнозам, среди стран старой</w:t>
        <w:br/>
        <w:t>Европы больше всего мировой эко-</w:t>
        <w:br/>
        <w:t>номический кризис коснется Велико-</w:t>
        <w:br/>
        <w:t>британии, Испании и Италии.</w:t>
      </w:r>
    </w:p>
    <w:p>
      <w:pPr>
        <w:pStyle w:val="Style22"/>
        <w:widowControl/>
        <w:spacing w:lineRule="exact" w:line="216"/>
        <w:ind w:firstLine="240"/>
        <w:rPr/>
      </w:pPr>
      <w:r>
        <w:rPr>
          <w:rStyle w:val="FontStyle41"/>
          <w:color w:val="912C2A"/>
        </w:rPr>
        <w:t xml:space="preserve">Испания </w:t>
      </w:r>
      <w:r>
        <w:rPr>
          <w:rStyle w:val="FontStyle37"/>
        </w:rPr>
        <w:t>является лидером по</w:t>
        <w:br/>
        <w:t>уровню безработицы в ЕС — 14,4% (3,2</w:t>
        <w:br/>
        <w:t>миллиона человек — или десятая часть</w:t>
        <w:br/>
        <w:t xml:space="preserve">всех безработных Евросоюза). У </w:t>
      </w:r>
      <w:r>
        <w:rPr>
          <w:rStyle w:val="FontStyle41"/>
          <w:color w:val="912C2A"/>
        </w:rPr>
        <w:t>Ита-</w:t>
        <w:br/>
        <w:t xml:space="preserve">лии </w:t>
      </w:r>
      <w:r>
        <w:rPr>
          <w:rStyle w:val="FontStyle37"/>
        </w:rPr>
        <w:t>наибольший государственный</w:t>
        <w:br/>
        <w:t>долг среди стран Евросоюза — 103%</w:t>
        <w:br/>
        <w:t>ВВП. Количество лиц, которые про-</w:t>
        <w:br/>
        <w:t>живают за чертой бедности и в этих</w:t>
        <w:br/>
        <w:t>странах, и в ЕС в целом постоянно</w:t>
        <w:br/>
        <w:t>растет.</w:t>
      </w:r>
    </w:p>
    <w:p>
      <w:pPr>
        <w:pStyle w:val="Style22"/>
        <w:widowControl/>
        <w:spacing w:lineRule="exact" w:line="216" w:before="5" w:after="0"/>
        <w:ind w:firstLine="221"/>
        <w:rPr/>
      </w:pPr>
      <w:r>
        <w:rPr>
          <w:rStyle w:val="FontStyle37"/>
        </w:rPr>
        <w:t xml:space="preserve">В </w:t>
      </w:r>
      <w:r>
        <w:rPr>
          <w:rStyle w:val="FontStyle41"/>
          <w:color w:val="912C2A"/>
        </w:rPr>
        <w:t xml:space="preserve">Британии, </w:t>
      </w:r>
      <w:r>
        <w:rPr>
          <w:rStyle w:val="FontStyle37"/>
        </w:rPr>
        <w:t>с одной стороны,</w:t>
        <w:br/>
        <w:t>наименее сбалансирована внешняя</w:t>
        <w:br/>
        <w:t>торговля (негативное сальдо между</w:t>
        <w:br/>
        <w:t>экспортом и импортом, хотя и умень-</w:t>
        <w:br/>
        <w:t>шилось сравнительно с 2007-м, но за</w:t>
        <w:br/>
        <w:t>10 месяцев 2008 составило 101,4 мил-</w:t>
        <w:br/>
        <w:t>лиардов евро). Кроме того, в этом</w:t>
        <w:br/>
        <w:t>году в Объединенном Королевстве</w:t>
        <w:br/>
        <w:t>ожидается наибольшая безработица</w:t>
        <w:br/>
        <w:t>за последние 17 лет - до 2 миллионов</w:t>
        <w:br/>
        <w:t>британцев могут оказаться без рабо-</w:t>
        <w:br/>
        <w:t>ты. Кризис коснулся всех - от просто-</w:t>
        <w:br/>
        <w:t>го рабочего до королевы Елизаветы</w:t>
        <w:br/>
        <w:t>II, которая потеряла на кризисе око-</w:t>
        <w:br/>
        <w:t>ло 70 миллионов. О массовых уволь-</w:t>
        <w:br/>
        <w:t xml:space="preserve">нениях персонала заявили </w:t>
      </w:r>
      <w:r>
        <w:rPr>
          <w:rStyle w:val="FontStyle37"/>
          <w:lang w:val="de-DE"/>
        </w:rPr>
        <w:t>British</w:t>
        <w:br/>
        <w:t xml:space="preserve">Airways, </w:t>
      </w:r>
      <w:r>
        <w:rPr>
          <w:rStyle w:val="FontStyle37"/>
        </w:rPr>
        <w:t>сталелитейная компания</w:t>
        <w:br/>
      </w:r>
      <w:r>
        <w:rPr>
          <w:rStyle w:val="FontStyle37"/>
          <w:lang w:val="en-US"/>
        </w:rPr>
        <w:t xml:space="preserve">Corns </w:t>
      </w:r>
      <w:r>
        <w:rPr>
          <w:rStyle w:val="FontStyle37"/>
        </w:rPr>
        <w:t>и даже Министерство обороны</w:t>
        <w:br/>
        <w:t>Ее Величества.</w:t>
      </w:r>
    </w:p>
    <w:p>
      <w:pPr>
        <w:pStyle w:val="Style22"/>
        <w:widowControl/>
        <w:spacing w:lineRule="exact" w:line="216"/>
        <w:ind w:firstLine="226"/>
        <w:rPr/>
      </w:pPr>
      <w:r>
        <w:rPr>
          <w:rStyle w:val="FontStyle41"/>
          <w:color w:val="912C2A"/>
        </w:rPr>
        <w:t xml:space="preserve">Франция. </w:t>
      </w:r>
      <w:r>
        <w:rPr>
          <w:rStyle w:val="FontStyle37"/>
        </w:rPr>
        <w:t>Экономика Франции</w:t>
        <w:br/>
        <w:t>в этом году переживает худшую ре-</w:t>
        <w:br/>
        <w:t>цессию за послевоенные годы при</w:t>
        <w:br/>
        <w:t>бюджетном дефиците, почти вдвое</w:t>
        <w:br/>
        <w:t>превышающем обычные границы,</w:t>
        <w:br/>
        <w:t>установленные Евросоюзом.</w:t>
      </w:r>
    </w:p>
    <w:p>
      <w:pPr>
        <w:pStyle w:val="Style22"/>
        <w:widowControl/>
        <w:spacing w:lineRule="exact" w:line="216"/>
        <w:ind w:firstLine="226"/>
        <w:rPr/>
      </w:pPr>
      <w:r>
        <w:rPr>
          <w:rStyle w:val="FontStyle37"/>
        </w:rPr>
        <w:t>Еврокомиссия прогнозирует со-</w:t>
        <w:br/>
        <w:t>кращение экономики Франции в 2009</w:t>
        <w:br/>
        <w:t>году на 1,8%, а МВФ - на 1,9%. Фран-</w:t>
        <w:br/>
        <w:t>цузское правительство, как и многие</w:t>
        <w:br/>
        <w:t>другие страны, потратило миллиар-</w:t>
        <w:br/>
        <w:t>ды, чтобы поддержать банковскую си-</w:t>
        <w:br/>
        <w:t>стему и экономику в целом, отбросив</w:t>
        <w:br/>
        <w:t>обычные ограничения, налагаемые</w:t>
        <w:br/>
        <w:t>правилами кредитования Евросоюза.</w:t>
        <w:br/>
        <w:t>Ожидается, что в этом году дефицит</w:t>
        <w:br/>
        <w:t>бюджета достигнет 5,6% ВВП. Он со-</w:t>
        <w:br/>
        <w:t>кратится до 5,2% в 2010 году и до 4% —</w:t>
        <w:br/>
        <w:t>в 2011 году, но останется значительно</w:t>
        <w:br/>
        <w:t>выше 3%-ой границы, установленной</w:t>
        <w:br/>
        <w:t>Маастрихтским договором.</w:t>
      </w:r>
    </w:p>
    <w:p>
      <w:pPr>
        <w:sectPr>
          <w:type w:val="nextPage"/>
          <w:pgSz w:w="11906" w:h="16838"/>
          <w:pgMar w:left="1075" w:right="874" w:gutter="0" w:header="0" w:top="1135" w:footer="0" w:bottom="360"/>
          <w:pgNumType w:fmt="decimal"/>
          <w:cols w:num="3" w:equalWidth="false" w:sep="false">
            <w:col w:w="2774" w:space="594"/>
            <w:col w:w="3177" w:space="234"/>
            <w:col w:w="3177"/>
          </w:cols>
          <w:formProt w:val="false"/>
          <w:textDirection w:val="lrTb"/>
          <w:docGrid w:type="default" w:linePitch="360" w:charSpace="0"/>
        </w:sectPr>
        <w:pStyle w:val="Style22"/>
        <w:widowControl/>
        <w:spacing w:lineRule="exact" w:line="216"/>
        <w:ind w:firstLine="235"/>
        <w:rPr/>
      </w:pPr>
      <w:r>
        <w:rPr>
          <w:rStyle w:val="FontStyle37"/>
        </w:rPr>
        <w:t>Среди новых членов ЕС наиболь-</w:t>
        <w:br/>
        <w:t>шие экономические проблемы на-</w:t>
        <w:br/>
        <w:t xml:space="preserve">блюдаются в </w:t>
      </w:r>
      <w:r>
        <w:rPr>
          <w:rStyle w:val="FontStyle41"/>
          <w:color w:val="912C2A"/>
        </w:rPr>
        <w:t xml:space="preserve">Венгрии, Болгарии </w:t>
      </w:r>
      <w:r>
        <w:rPr>
          <w:rStyle w:val="FontStyle37"/>
        </w:rPr>
        <w:t>и</w:t>
        <w:br/>
        <w:t>странах Балтии. Причины, по кото-</w:t>
        <w:br/>
        <w:t>рым пострадала Венгрия, похожи на</w:t>
        <w:br/>
        <w:t>украинские — прежде всего, это очень</w:t>
        <w:br/>
        <w:t>значительные долговые аппетиты.</w:t>
        <w:br/>
        <w:t>Причем если в Украине в прошлом</w:t>
        <w:br/>
        <w:t>году в долг активно брали, прежде</w:t>
        <w:br/>
        <w:t>всего, банки и предприятия, то что</w:t>
        <w:br/>
        <w:t>касается Венгрии — за рубежом се-</w:t>
        <w:br/>
        <w:t>рьезно кредитовалось и само государ-</w:t>
        <w:br/>
        <w:t>ство. Государственный долг Венгрии</w:t>
        <w:br/>
        <w:t>составляет 70,2% ВВП (16-е место</w:t>
        <w:br/>
        <w:t>в мире). Вторая большая проблема</w:t>
        <w:br/>
        <w:t>Венгрии — значительный дефицит</w:t>
        <w:br/>
        <w:t>госбюджета. В прошлом году он со-</w:t>
        <w:br/>
        <w:t>ставил почти 6 миллиардов долла-</w:t>
        <w:br/>
        <w:t>ров, впритык приближаясь к другой</w:t>
        <w:br/>
        <w:t>критической отметке Маастрихтских</w:t>
        <w:br/>
        <w:t>критериев — 3% ВВП. Не случайно,</w:t>
      </w:r>
    </w:p>
    <w:p>
      <w:pPr>
        <w:pStyle w:val="Style19"/>
        <w:widowControl/>
        <w:spacing w:lineRule="exact" w:line="216" w:before="226" w:after="0"/>
        <w:rPr/>
      </w:pPr>
      <w:r>
        <w:rPr>
          <w:rStyle w:val="FontStyle37"/>
        </w:rPr>
        <w:t>Венгрия уже получила помощь от</w:t>
        <w:br/>
        <w:t>МВФ (16 миллиардов долларов), Ев-</w:t>
        <w:br/>
        <w:t>росоюза (8 миллиардов) и Мирового</w:t>
        <w:br/>
        <w:t>банка (1 миллиард).</w:t>
      </w:r>
    </w:p>
    <w:p>
      <w:pPr>
        <w:pStyle w:val="Style22"/>
        <w:widowControl/>
        <w:spacing w:lineRule="exact" w:line="216"/>
        <w:ind w:firstLine="173"/>
        <w:rPr/>
      </w:pPr>
      <w:r>
        <w:rPr>
          <w:rStyle w:val="FontStyle37"/>
        </w:rPr>
        <w:t>Среди стран Балтии от мирово-</w:t>
        <w:br/>
        <w:t>го кризиса больше всего пострадала</w:t>
        <w:br/>
      </w:r>
      <w:r>
        <w:rPr>
          <w:rStyle w:val="FontStyle37"/>
          <w:color w:val="912C2A"/>
        </w:rPr>
        <w:t xml:space="preserve">Латвия. </w:t>
      </w:r>
      <w:r>
        <w:rPr>
          <w:rStyle w:val="FontStyle37"/>
        </w:rPr>
        <w:t>Одна из ключевых проблем</w:t>
        <w:br/>
        <w:t>латвийской экономики — ее несба-</w:t>
        <w:br/>
        <w:t>лансированность. С одной стороны,</w:t>
        <w:br/>
        <w:t>в предыдущие годы в Латвии наблю-</w:t>
        <w:br/>
        <w:t>дался потребительский бум. Но люди</w:t>
        <w:br/>
        <w:t>покупали квартиры, дома, машины</w:t>
        <w:br/>
        <w:t>не за заработанные средства, а за бан-</w:t>
        <w:br/>
        <w:t>ковские кредиты.</w:t>
      </w:r>
    </w:p>
    <w:p>
      <w:pPr>
        <w:pStyle w:val="Style22"/>
        <w:widowControl/>
        <w:spacing w:lineRule="exact" w:line="216"/>
        <w:ind w:firstLine="173"/>
        <w:rPr/>
      </w:pPr>
      <w:r>
        <w:rPr>
          <w:rStyle w:val="FontStyle37"/>
        </w:rPr>
        <w:t>ВВП Латвии сократился за по-</w:t>
        <w:br/>
        <w:t>следний квартал 2008 г. на 10,5%.</w:t>
        <w:br/>
        <w:t>Это самое стремительное падение</w:t>
        <w:br/>
        <w:t>среди всех 27 стран Евросоюза. При</w:t>
        <w:br/>
        <w:t>этом 3 года назад Латвия была лиде-</w:t>
        <w:br/>
        <w:t>ром среди стран ЕС по темпам роста</w:t>
        <w:br/>
        <w:t>экономики. Для стабилизации ее фи-</w:t>
        <w:br/>
        <w:t>нансовой системы МВФ, Всемирный</w:t>
        <w:br/>
        <w:t>банк и ряд европейских государств</w:t>
        <w:br/>
        <w:t>уже предоставили кредит в сумме 9,5</w:t>
        <w:br/>
        <w:t>миллиарда долларов.</w:t>
      </w:r>
    </w:p>
    <w:p>
      <w:pPr>
        <w:pStyle w:val="Style22"/>
        <w:widowControl/>
        <w:spacing w:lineRule="exact" w:line="216"/>
        <w:ind w:firstLine="182"/>
        <w:rPr/>
      </w:pPr>
      <w:r>
        <w:rPr>
          <w:rStyle w:val="FontStyle37"/>
        </w:rPr>
        <w:t>Госбюджет Латвии дефицитен,</w:t>
        <w:br/>
        <w:t>дефицит текущего счета платежного</w:t>
        <w:br/>
        <w:t>баланса составил 5 миллиардов долла-</w:t>
        <w:br/>
        <w:t>ров-около 13-14% ВВП. Упомянутые</w:t>
        <w:br/>
        <w:t>проблемы позволили экономистам</w:t>
        <w:br/>
      </w:r>
      <w:r>
        <w:rPr>
          <w:rStyle w:val="FontStyle37"/>
          <w:lang w:val="en-US"/>
        </w:rPr>
        <w:t xml:space="preserve">Hansabank Markets </w:t>
      </w:r>
      <w:r>
        <w:rPr>
          <w:rStyle w:val="FontStyle37"/>
        </w:rPr>
        <w:t>спрогнозировать,</w:t>
        <w:br/>
        <w:t>что в 2009 латвийская экономика мо-</w:t>
        <w:br/>
        <w:t>жет упасть на 10% (в Эстонии — на</w:t>
        <w:br/>
        <w:t>7%, в Литве — на 6% ), а безработица в</w:t>
        <w:br/>
        <w:t>стране вырасти к 16% (в Латвии уже</w:t>
        <w:br/>
        <w:t>второй самый высокий уровень без-</w:t>
        <w:br/>
        <w:t>работицы среди стран ЕС — 10,4%).</w:t>
      </w:r>
    </w:p>
    <w:p>
      <w:pPr>
        <w:pStyle w:val="Style22"/>
        <w:widowControl/>
        <w:spacing w:lineRule="exact" w:line="216" w:before="5" w:after="0"/>
        <w:ind w:firstLine="182"/>
        <w:rPr/>
      </w:pPr>
      <w:r>
        <w:rPr>
          <w:rStyle w:val="FontStyle37"/>
        </w:rPr>
        <w:t>В других странах ЕС скорее доми-</w:t>
        <w:br/>
        <w:t>нируют отдельные экономические</w:t>
        <w:br/>
        <w:t xml:space="preserve">проблемы. Например, для </w:t>
      </w:r>
      <w:r>
        <w:rPr>
          <w:rStyle w:val="FontStyle41"/>
          <w:color w:val="912C2A"/>
        </w:rPr>
        <w:t>Польши</w:t>
        <w:br/>
      </w:r>
      <w:r>
        <w:rPr>
          <w:rStyle w:val="FontStyle37"/>
        </w:rPr>
        <w:t>наиболее актуальна катастрофиче-</w:t>
        <w:br/>
        <w:t>ская девальвация злотого, неурядицы</w:t>
        <w:br/>
        <w:t>на рынке агропромышленного ком-</w:t>
        <w:br/>
        <w:t>плекса и значительные проблемы с</w:t>
        <w:br/>
        <w:t>внешнеторговым балансом.</w:t>
      </w:r>
    </w:p>
    <w:p>
      <w:pPr>
        <w:pStyle w:val="Style22"/>
        <w:widowControl/>
        <w:spacing w:lineRule="exact" w:line="216"/>
        <w:ind w:firstLine="182"/>
        <w:rPr/>
      </w:pPr>
      <w:r>
        <w:rPr>
          <w:rStyle w:val="FontStyle37"/>
        </w:rPr>
        <w:t xml:space="preserve">Для </w:t>
      </w:r>
      <w:r>
        <w:rPr>
          <w:rStyle w:val="FontStyle41"/>
          <w:color w:val="912C2A"/>
        </w:rPr>
        <w:t xml:space="preserve">Словении </w:t>
      </w:r>
      <w:r>
        <w:rPr>
          <w:rStyle w:val="FontStyle37"/>
        </w:rPr>
        <w:t>— падение промыш-</w:t>
        <w:br/>
        <w:t>ленного производства (хотя боль-</w:t>
        <w:br/>
        <w:t>ше всего — это проблема Эстонии,</w:t>
        <w:br/>
        <w:t>Латвии, Испании и Люксембурга).</w:t>
        <w:br/>
        <w:t xml:space="preserve">Для </w:t>
      </w:r>
      <w:r>
        <w:rPr>
          <w:rStyle w:val="FontStyle41"/>
          <w:color w:val="912C2A"/>
        </w:rPr>
        <w:t xml:space="preserve">Словакии </w:t>
      </w:r>
      <w:r>
        <w:rPr>
          <w:rStyle w:val="FontStyle37"/>
        </w:rPr>
        <w:t>— относительно вы-</w:t>
        <w:br/>
        <w:t>сокая безработица (третье место в</w:t>
        <w:br/>
        <w:t>Евросоюзе). Хотя безработица — это</w:t>
        <w:br/>
        <w:t>актуальная проблема фактически</w:t>
        <w:br/>
        <w:t>для всех членов ЕС. О существенных</w:t>
        <w:br/>
        <w:t>сокращениях персонала заявили про-</w:t>
        <w:br/>
        <w:t>изводители мобильных телефонов</w:t>
        <w:br/>
        <w:t xml:space="preserve">французский </w:t>
      </w:r>
      <w:r>
        <w:rPr>
          <w:rStyle w:val="FontStyle37"/>
          <w:lang w:val="en-US"/>
        </w:rPr>
        <w:t xml:space="preserve">Alcatel </w:t>
      </w:r>
      <w:r>
        <w:rPr>
          <w:rStyle w:val="FontStyle37"/>
        </w:rPr>
        <w:t>(6 тысяч освобож-</w:t>
        <w:br/>
        <w:t xml:space="preserve">денных) и шведский </w:t>
      </w:r>
      <w:r>
        <w:rPr>
          <w:rStyle w:val="FontStyle37"/>
          <w:lang w:val="en-US"/>
        </w:rPr>
        <w:t xml:space="preserve">Ericsson </w:t>
      </w:r>
      <w:r>
        <w:rPr>
          <w:rStyle w:val="FontStyle37"/>
        </w:rPr>
        <w:t>(5 тысяч),</w:t>
        <w:br/>
        <w:t>голландский производитель бытовой</w:t>
        <w:br/>
        <w:t xml:space="preserve">техники </w:t>
      </w:r>
      <w:r>
        <w:rPr>
          <w:rStyle w:val="FontStyle37"/>
          <w:lang w:val="en-US"/>
        </w:rPr>
        <w:t xml:space="preserve">Philips </w:t>
      </w:r>
      <w:r>
        <w:rPr>
          <w:rStyle w:val="FontStyle37"/>
        </w:rPr>
        <w:t>(6 тысяч), немецкий</w:t>
        <w:br/>
      </w:r>
      <w:r>
        <w:rPr>
          <w:rStyle w:val="FontStyle37"/>
          <w:lang w:val="en-US"/>
        </w:rPr>
        <w:t xml:space="preserve">Siemens </w:t>
      </w:r>
      <w:r>
        <w:rPr>
          <w:rStyle w:val="FontStyle37"/>
        </w:rPr>
        <w:t>(17,4 тысяч, из них 6,4 тысяч</w:t>
        <w:br/>
        <w:t>в Германии). Одна из наиболее круп-</w:t>
        <w:br/>
        <w:t>ных в мире сталелитейных компаний</w:t>
      </w:r>
    </w:p>
    <w:p>
      <w:pPr>
        <w:pStyle w:val="Style19"/>
        <w:widowControl/>
        <w:spacing w:lineRule="exact" w:line="216" w:before="226" w:after="0"/>
        <w:jc w:val="left"/>
        <w:rPr/>
      </w:pPr>
      <w:r>
        <w:rPr>
          <w:rStyle w:val="FontStyle37"/>
        </w:rPr>
        <w:t>«Арселор Миттал» планирует освобо-</w:t>
        <w:br/>
        <w:t>дить 9 тысяч своих сотрудников по</w:t>
        <w:br/>
        <w:t>всему миру.</w:t>
        <w:br/>
      </w:r>
      <w:r>
        <w:rPr>
          <w:rStyle w:val="FontStyle41"/>
          <w:color w:val="912C2A"/>
        </w:rPr>
        <w:t>Россия.</w:t>
      </w:r>
    </w:p>
    <w:p>
      <w:pPr>
        <w:pStyle w:val="Style22"/>
        <w:widowControl/>
        <w:spacing w:lineRule="exact" w:line="216" w:before="5" w:after="0"/>
        <w:ind w:firstLine="230"/>
        <w:rPr/>
      </w:pPr>
      <w:r>
        <w:rPr>
          <w:rStyle w:val="FontStyle37"/>
        </w:rPr>
        <w:t>Россия занимает 1-е место (из 107</w:t>
        <w:br/>
        <w:t>исследуемых стран) по доле компа-</w:t>
        <w:br/>
        <w:t>ний, увольняющих специалистов.</w:t>
        <w:br/>
        <w:t>Как сообщал лично президент Рос-</w:t>
        <w:br/>
        <w:t>сии Дмитрий Медведев, за послед-</w:t>
        <w:br/>
        <w:t>ние 3,5 месяца количество безработ-</w:t>
        <w:br/>
        <w:t>ных выросло на 1,5 миллиона (или на</w:t>
        <w:br/>
        <w:t>20%). Этот процесс сопровождается</w:t>
        <w:br/>
        <w:t>увеличением задолженности по вы-</w:t>
        <w:br/>
        <w:t>плате заработной платы.</w:t>
      </w:r>
    </w:p>
    <w:p>
      <w:pPr>
        <w:pStyle w:val="Style22"/>
        <w:widowControl/>
        <w:spacing w:lineRule="exact" w:line="216"/>
        <w:ind w:firstLine="226"/>
        <w:rPr/>
      </w:pPr>
      <w:r>
        <w:rPr>
          <w:rStyle w:val="FontStyle37"/>
        </w:rPr>
        <w:t>Высокий уровень безработицы</w:t>
        <w:br/>
        <w:t>сопровождается достаточно высо-</w:t>
        <w:br/>
        <w:t>кой инфляцией (за январь на уровне</w:t>
        <w:br/>
        <w:t>2,4%) и существенной девальвацией</w:t>
        <w:br/>
        <w:t>рубля. Состоянием на конец января,</w:t>
        <w:br/>
        <w:t>официально русский Центробанк</w:t>
        <w:br/>
        <w:t>давал за 1 американский доллар 35,4</w:t>
        <w:br/>
        <w:t>рубля. На наличном рынке цена</w:t>
        <w:br/>
        <w:t>доллара доходила уже до 40 рублей.</w:t>
        <w:br/>
        <w:t>Полгода назад цена доллара в России</w:t>
        <w:br/>
        <w:t>была почти в полтора раза меньше.</w:t>
      </w:r>
    </w:p>
    <w:p>
      <w:pPr>
        <w:pStyle w:val="Style25"/>
        <w:widowControl/>
        <w:spacing w:lineRule="exact" w:line="216"/>
        <w:ind w:left="226" w:hanging="0"/>
        <w:rPr/>
      </w:pPr>
      <w:r>
        <w:rPr>
          <w:rStyle w:val="FontStyle41"/>
          <w:color w:val="912C2A"/>
        </w:rPr>
        <w:t>Азия.</w:t>
      </w:r>
    </w:p>
    <w:p>
      <w:pPr>
        <w:pStyle w:val="Style22"/>
        <w:widowControl/>
        <w:spacing w:lineRule="exact" w:line="216" w:before="5" w:after="0"/>
        <w:ind w:firstLine="226"/>
        <w:rPr/>
      </w:pPr>
      <w:r>
        <w:rPr>
          <w:rStyle w:val="FontStyle37"/>
        </w:rPr>
        <w:t>Невзирая на бравые заявления</w:t>
        <w:br/>
        <w:t xml:space="preserve">представителей </w:t>
      </w:r>
      <w:r>
        <w:rPr>
          <w:rStyle w:val="FontStyle41"/>
          <w:color w:val="912C2A"/>
        </w:rPr>
        <w:t xml:space="preserve">Китая </w:t>
      </w:r>
      <w:r>
        <w:rPr>
          <w:rStyle w:val="FontStyle37"/>
        </w:rPr>
        <w:t>на Всемирном</w:t>
        <w:br/>
        <w:t>экономическом форуме в Давосе, что</w:t>
        <w:br/>
        <w:t>в этом году Китай ожидает 8%-го ро-</w:t>
        <w:br/>
        <w:t>ста ВВП, экономическая ситуация в</w:t>
        <w:br/>
        <w:t>Поднебесной не является безоблач-</w:t>
        <w:br/>
        <w:t>ной.</w:t>
      </w:r>
    </w:p>
    <w:p>
      <w:pPr>
        <w:pStyle w:val="Style22"/>
        <w:widowControl/>
        <w:spacing w:lineRule="exact" w:line="216" w:before="5" w:after="0"/>
        <w:ind w:firstLine="226"/>
        <w:rPr/>
      </w:pPr>
      <w:r>
        <w:rPr>
          <w:rStyle w:val="FontStyle37"/>
        </w:rPr>
        <w:t>В частности, даже по данным офи-</w:t>
        <w:br/>
        <w:t>циального Пекина, с начала кризиса</w:t>
        <w:br/>
        <w:t>работу потеряли около 10 миллионов</w:t>
        <w:br/>
        <w:t>(в основном переселенцы из малых</w:t>
        <w:br/>
        <w:t>сел и местечек, переехавшие в боль-</w:t>
        <w:br/>
        <w:t>шие города в поисках работы).</w:t>
      </w:r>
    </w:p>
    <w:p>
      <w:pPr>
        <w:pStyle w:val="Style22"/>
        <w:widowControl/>
        <w:spacing w:lineRule="exact" w:line="216"/>
        <w:ind w:firstLine="226"/>
        <w:rPr/>
      </w:pPr>
      <w:r>
        <w:rPr>
          <w:rStyle w:val="FontStyle37"/>
        </w:rPr>
        <w:t xml:space="preserve">ВВП </w:t>
      </w:r>
      <w:r>
        <w:rPr>
          <w:rStyle w:val="FontStyle41"/>
          <w:color w:val="912C2A"/>
        </w:rPr>
        <w:t xml:space="preserve">Японии </w:t>
      </w:r>
      <w:r>
        <w:rPr>
          <w:rStyle w:val="FontStyle37"/>
        </w:rPr>
        <w:t>в реальном выраже-</w:t>
        <w:br/>
        <w:t>нии в IV квартале 2008 года, по пред-</w:t>
        <w:br/>
        <w:t>варительным данным, снизился на</w:t>
        <w:br/>
        <w:t>3,3% по сравнению с предыдущим</w:t>
        <w:br/>
        <w:t>кварталом. В годовом исчислении</w:t>
        <w:br/>
        <w:t>снижение ВВП Японии составил</w:t>
        <w:br/>
        <w:t>12,7%. Такие данные опубликовал</w:t>
        <w:br/>
        <w:t>Институт экономических и социаль-</w:t>
        <w:br/>
        <w:t>ных исследований правительства</w:t>
        <w:br/>
        <w:t>страны.</w:t>
      </w:r>
    </w:p>
    <w:p>
      <w:pPr>
        <w:pStyle w:val="Style22"/>
        <w:widowControl/>
        <w:spacing w:lineRule="exact" w:line="216"/>
        <w:ind w:firstLine="230"/>
        <w:rPr/>
      </w:pPr>
      <w:r>
        <w:rPr>
          <w:rStyle w:val="FontStyle37"/>
        </w:rPr>
        <w:t>Основной вклад в неутешитель-</w:t>
        <w:br/>
        <w:t>ную динамику внесло резкое падение</w:t>
        <w:br/>
        <w:t>объемов экспорта. В октябре-декабре</w:t>
        <w:br/>
        <w:t>2008-го спрос на японские товары за</w:t>
        <w:br/>
        <w:t>рубежом упал на 13,9%. Кроме того,</w:t>
        <w:br/>
        <w:t>экономисты отмечают, что минув-</w:t>
        <w:br/>
        <w:t>ший квартал прошел для ведущих</w:t>
        <w:br/>
        <w:t>экономик мира под знаком банкрот-</w:t>
        <w:br/>
        <w:t>ства американского инвестиционно-</w:t>
        <w:br/>
        <w:t xml:space="preserve">го банка </w:t>
      </w:r>
      <w:r>
        <w:rPr>
          <w:rStyle w:val="FontStyle37"/>
          <w:lang w:val="en-US"/>
        </w:rPr>
        <w:t xml:space="preserve">Lehman Brothers, </w:t>
      </w:r>
      <w:r>
        <w:rPr>
          <w:rStyle w:val="FontStyle37"/>
        </w:rPr>
        <w:t>крах ко-</w:t>
        <w:br/>
        <w:t>торого стал поворотным моментом,</w:t>
        <w:br/>
        <w:t>после чего у инвесторов больше не</w:t>
        <w:br/>
        <w:t>осталось надежд на скорое восста-</w:t>
        <w:br/>
        <w:t>новление мировых финансов.</w:t>
      </w:r>
    </w:p>
    <w:p>
      <w:pPr>
        <w:pStyle w:val="Style141"/>
        <w:widowControl/>
        <w:spacing w:lineRule="exact" w:line="235"/>
        <w:rPr/>
      </w:pPr>
      <w:r>
        <w:rPr>
          <w:rStyle w:val="FontStyle40"/>
        </w:rPr>
        <w:t>исходят из теории великого шот-</w:t>
        <w:br/>
        <w:t>ландского ученого Адама Смита,</w:t>
        <w:br/>
        <w:t>который был уверен, что если лю-</w:t>
        <w:br/>
        <w:t>дям (алчным по своей природе)</w:t>
        <w:br/>
        <w:t>позволить зарабатывать деньги, то</w:t>
        <w:br/>
        <w:t>в результате получится общество с</w:t>
        <w:br/>
        <w:t>процветающей экономикой. И луч-</w:t>
        <w:br/>
        <w:t>шего способа создать самое эф-</w:t>
        <w:br/>
        <w:t>фективное с экономической точки</w:t>
        <w:br/>
        <w:t>зрения общество, чем дать людям</w:t>
        <w:br/>
        <w:t>жить, просто не существует в при-</w:t>
        <w:br/>
        <w:t>роде. Однако реальность конца</w:t>
        <w:br/>
        <w:t>20-х годов прошлого века доказы-</w:t>
        <w:br/>
        <w:t>вала обратное.</w:t>
      </w:r>
    </w:p>
    <w:p>
      <w:pPr>
        <w:pStyle w:val="Style151"/>
        <w:widowControl/>
        <w:spacing w:lineRule="exact" w:line="235"/>
        <w:rPr/>
      </w:pPr>
      <w:r>
        <w:rPr>
          <w:rStyle w:val="FontStyle40"/>
        </w:rPr>
        <w:t>Концентрация и централиза-</w:t>
        <w:br/>
        <w:t>ция капитала породили первые</w:t>
        <w:br/>
        <w:t>крупные корпорации, гигантские</w:t>
        <w:br/>
        <w:t>тресты и картели, способные моно-</w:t>
        <w:br/>
        <w:t>полизировать производство и от-</w:t>
        <w:br/>
        <w:t>раслевые рынки. Монополизация,</w:t>
        <w:br/>
        <w:t>убивая конкуренцию, грозила ми-</w:t>
        <w:br/>
        <w:t>ровым экономикам загниванием и</w:t>
        <w:br/>
        <w:t>застоем. На этом фоне укрепляют-</w:t>
        <w:br/>
        <w:t>ся позиции профсоюзов: это резко</w:t>
        <w:br/>
        <w:t>ограничивает рыночные процес-</w:t>
        <w:br/>
        <w:t>сы, в том числе и в определении</w:t>
        <w:br/>
        <w:t>заработной платы. Экономическая</w:t>
        <w:br/>
        <w:t>система капитализма утратила гиб-</w:t>
        <w:br/>
        <w:t>кость. Результатом стал глубочай-</w:t>
        <w:br/>
        <w:t>ший кризис 1929-1933 годов, из-</w:t>
        <w:br/>
        <w:t>вестный как «Великая депрессия».</w:t>
      </w:r>
    </w:p>
    <w:p>
      <w:pPr>
        <w:pStyle w:val="Style151"/>
        <w:widowControl/>
        <w:spacing w:lineRule="exact" w:line="235"/>
        <w:ind w:firstLine="226"/>
        <w:rPr/>
      </w:pPr>
      <w:r>
        <w:rPr>
          <w:rStyle w:val="FontStyle40"/>
        </w:rPr>
        <w:t>29 октября 1929 года рухнул</w:t>
        <w:br/>
        <w:t>американский фондовый рынок.</w:t>
        <w:br/>
        <w:t>Кризис развивался волнами, за-</w:t>
        <w:br/>
        <w:t>хватывая все новые отрасли эко-</w:t>
        <w:br/>
        <w:t>номики и все более широкие слои</w:t>
        <w:br/>
        <w:t>населения. С 1929 по 1933 годы</w:t>
        <w:br/>
        <w:t>ВВП страны сократился почти</w:t>
        <w:br/>
        <w:t>вдвое. Десятки миллионов людей</w:t>
        <w:br/>
        <w:t>пережили резкое снижение уров-</w:t>
        <w:br/>
        <w:t>ня жизни и социального статуса.</w:t>
        <w:br/>
        <w:t>Сбережения всей жизни улетучива-</w:t>
        <w:br/>
        <w:t>лись в один день. Тяжелее всего для</w:t>
        <w:br/>
        <w:t>многих американцев было то, что</w:t>
        <w:br/>
        <w:t>ни добросовестный труд, ни пред-</w:t>
        <w:br/>
        <w:t>приимчивость не помогали - люди</w:t>
        <w:br/>
        <w:t>чувствовали себя бессильными</w:t>
        <w:br/>
        <w:t>что-либо изменить.</w:t>
      </w:r>
    </w:p>
    <w:p>
      <w:pPr>
        <w:sectPr>
          <w:type w:val="nextPage"/>
          <w:pgSz w:w="11906" w:h="16838"/>
          <w:pgMar w:left="1068" w:right="973" w:gutter="0" w:header="0" w:top="1135" w:footer="0" w:bottom="360"/>
          <w:pgNumType w:fmt="decimal"/>
          <w:cols w:num="3" w:equalWidth="false" w:sep="false">
            <w:col w:w="3024" w:space="240"/>
            <w:col w:w="3158" w:space="754"/>
            <w:col w:w="2692"/>
          </w:cols>
          <w:formProt w:val="false"/>
          <w:textDirection w:val="lrTb"/>
          <w:docGrid w:type="default" w:linePitch="360" w:charSpace="0"/>
        </w:sectPr>
        <w:pStyle w:val="Style151"/>
        <w:widowControl/>
        <w:spacing w:lineRule="exact" w:line="235"/>
        <w:ind w:firstLine="216"/>
        <w:rPr/>
      </w:pPr>
      <w:r>
        <w:rPr>
          <w:rStyle w:val="FontStyle40"/>
        </w:rPr>
        <w:t>По официальным данным, в</w:t>
        <w:br/>
        <w:t>1929-1933 гг. произошло око-</w:t>
        <w:br/>
        <w:t>ло 130 тыс. банкротств. Кризис с</w:t>
        <w:br/>
        <w:t>огромной силой ударил и по бан-</w:t>
        <w:br/>
        <w:t>ковской системе страны. За 4 года,</w:t>
        <w:br/>
        <w:t>с 1929 по 1932 гг., прекратили су-</w:t>
        <w:br/>
        <w:t>ществование 5760 банков, т. е. пя-</w:t>
        <w:br/>
        <w:t>тая часть всех банков США, с общей</w:t>
        <w:br/>
        <w:t>суммой депозитов более чем в $3,5</w:t>
      </w:r>
    </w:p>
    <w:p>
      <w:pPr>
        <w:pStyle w:val="Style151"/>
        <w:widowControl/>
        <w:spacing w:lineRule="exact" w:line="235"/>
        <w:ind w:hanging="0"/>
        <w:rPr/>
      </w:pPr>
      <w:r>
        <w:rPr>
          <w:rStyle w:val="FontStyle40"/>
        </w:rPr>
        <w:t>млрд. Национальный доход страны,</w:t>
        <w:br/>
        <w:t>составлявший в 1929 г. $86,8 млрд</w:t>
        <w:br/>
        <w:t>упал в 1933 г. до $40, 3 млрд, т. е.</w:t>
        <w:br/>
        <w:t>более чем вдвое.</w:t>
      </w:r>
      <w:r>
        <mc:AlternateContent>
          <mc:Choice Requires="wps">
            <w:drawing>
              <wp:anchor behindDoc="0" distT="21590" distB="161290" distL="24130" distR="24130" simplePos="0" locked="0" layoutInCell="0" allowOverlap="1" relativeHeight="9">
                <wp:simplePos x="0" y="0"/>
                <wp:positionH relativeFrom="margin">
                  <wp:posOffset>2127250</wp:posOffset>
                </wp:positionH>
                <wp:positionV relativeFrom="paragraph">
                  <wp:posOffset>82550</wp:posOffset>
                </wp:positionV>
                <wp:extent cx="3855720" cy="5969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78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Вторая экономика в мире находится в худшей форме с</w:t>
                              <w:br/>
                              <w:t>1974-го года, когда за первые три месяца ВВП Японии</w:t>
                              <w:br/>
                              <w:t>сократился на 3,4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47pt;mso-wrap-distance-left:1.9pt;mso-wrap-distance-right:1.9pt;mso-wrap-distance-top:1.7pt;mso-wrap-distance-bottom:12.7pt;margin-top:6.5pt;mso-position-vertical-relative:text;margin-left:16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78"/>
                        <w:rPr/>
                      </w:pPr>
                      <w:r>
                        <w:rPr>
                          <w:rStyle w:val="FontStyle38"/>
                        </w:rPr>
                        <w:t>Вторая экономика в мире находится в худшей форме с</w:t>
                        <w:br/>
                        <w:t>1974-го года, когда за первые три месяца ВВП Японии</w:t>
                        <w:br/>
                        <w:t>сократился на 3,4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1"/>
        <w:widowControl/>
        <w:spacing w:lineRule="exact" w:line="235"/>
        <w:ind w:firstLine="226"/>
        <w:rPr/>
      </w:pPr>
      <w:r>
        <w:rPr>
          <w:rStyle w:val="FontStyle40"/>
        </w:rPr>
        <w:t>Одной из основных причин Вели-</w:t>
        <w:br/>
        <w:t>кой депрессии был так называемый</w:t>
        <w:br/>
        <w:t>кризис перепроизводства при очень</w:t>
        <w:br/>
        <w:t>низкой покупательной способности</w:t>
        <w:br/>
        <w:t>основной массы американцев.</w:t>
      </w:r>
    </w:p>
    <w:p>
      <w:pPr>
        <w:pStyle w:val="Style151"/>
        <w:widowControl/>
        <w:spacing w:lineRule="exact" w:line="235"/>
        <w:rPr/>
      </w:pPr>
      <w:r>
        <w:rPr>
          <w:rStyle w:val="FontStyle40"/>
        </w:rPr>
        <w:t>В 1936 г. Кейнс опубликовал глав-</w:t>
        <w:br/>
        <w:t>ный труд своей жизни - «Общую</w:t>
        <w:br/>
        <w:t>теорию занятости, процента и де-</w:t>
        <w:br/>
        <w:t>нег». Книга Кейнса буквально пере-</w:t>
        <w:br/>
        <w:t>вернула современную ему теорию</w:t>
        <w:br/>
        <w:t>и вошла в историю экономической</w:t>
        <w:br/>
        <w:t>мысли под названием «Кейнсиан-</w:t>
        <w:br/>
        <w:t>ская революция». Вот ее суть: капи-</w:t>
        <w:br/>
        <w:t>талистическая экономика не имеет</w:t>
        <w:br/>
        <w:t>склонности автоматически достигать</w:t>
        <w:br/>
        <w:t>экономического равновесия, то есть</w:t>
        <w:br/>
        <w:t>использовать все имеющиеся у нее</w:t>
        <w:br/>
        <w:t>ресурсы — производственные мощ-</w:t>
        <w:br/>
        <w:t>ности, рабочую силу, сбережения, - а</w:t>
        <w:br/>
        <w:t>потому подвержена периодическим</w:t>
        <w:br/>
        <w:t>кризисам, а зачастую и хронической</w:t>
        <w:br/>
        <w:t>безработице.</w:t>
      </w:r>
    </w:p>
    <w:p>
      <w:pPr>
        <w:pStyle w:val="Style151"/>
        <w:widowControl/>
        <w:spacing w:lineRule="exact" w:line="235"/>
        <w:ind w:firstLine="226"/>
        <w:rPr/>
      </w:pPr>
      <w:r>
        <w:rPr>
          <w:rStyle w:val="FontStyle40"/>
        </w:rPr>
        <w:t>В «Общей теории...» утверждалось</w:t>
        <w:br/>
        <w:t>по тем временам невероятное: пра-</w:t>
        <w:br/>
        <w:t>вительство должно печатать как мож-</w:t>
        <w:br/>
        <w:t>но больше денег и формировать та-</w:t>
        <w:br/>
        <w:t>ким образом спрос на продукцию. И</w:t>
        <w:br/>
        <w:t>не страшно, если возникнет дефицит</w:t>
        <w:br/>
        <w:t>бюджета. Это позволит поддержать</w:t>
        <w:br/>
        <w:t>уровень производства, стабильную</w:t>
        <w:br/>
        <w:t>покупательную способность насе-</w:t>
        <w:br/>
        <w:t>ления и занятость. Вопросы финан-</w:t>
        <w:br/>
        <w:t>совой стабильности временно были</w:t>
        <w:br/>
        <w:t>отодвинуты на второй план.</w:t>
      </w:r>
    </w:p>
    <w:p>
      <w:pPr>
        <w:pStyle w:val="Style151"/>
        <w:widowControl/>
        <w:spacing w:lineRule="exact" w:line="235"/>
        <w:ind w:firstLine="240"/>
        <w:rPr/>
      </w:pPr>
      <w:r>
        <w:rPr>
          <w:rStyle w:val="FontStyle40"/>
        </w:rPr>
        <w:t>Прежняя экономическая теория</w:t>
        <w:br/>
        <w:t>утверждала: длительного нарушения</w:t>
        <w:br/>
        <w:t>равновесия в обществе быть не мо-</w:t>
        <w:br/>
        <w:t>жет, поскольку предложение товаров</w:t>
        <w:br/>
        <w:t>само рождает спрос. А что делать,</w:t>
        <w:br/>
        <w:t>если спрос оказывается меньше</w:t>
        <w:br/>
        <w:t>уровня, необходимого для того, что-</w:t>
        <w:br/>
        <w:t>бы полностью реализовать все про-</w:t>
        <w:br/>
        <w:t>изведенные товары? Кейнс дал свой</w:t>
        <w:br/>
        <w:t>ответ на этот вопрос. Он положил в</w:t>
        <w:br/>
        <w:t>основу всей своей макроэкономи-</w:t>
        <w:br/>
        <w:t>ческой теории формирование так</w:t>
        <w:br/>
        <w:t>называемого эффективного спроса</w:t>
        <w:br/>
        <w:t>в масштабе всей страны. Эффектив-</w:t>
        <w:br/>
        <w:t>ный спрос состоит из спроса на пред-</w:t>
        <w:br/>
        <w:t>меты потребления (то есть потреби-</w:t>
        <w:br/>
        <w:t>тельского спроса) и спроса на товары</w:t>
        <w:br/>
        <w:t>производственного назначения (то</w:t>
        <w:br/>
        <w:t>есть инвестиционного спроса).</w:t>
      </w:r>
    </w:p>
    <w:p>
      <w:pPr>
        <w:pStyle w:val="Style22"/>
        <w:widowControl/>
        <w:spacing w:lineRule="exact" w:line="216" w:before="5" w:after="0"/>
        <w:ind w:firstLine="230"/>
        <w:rPr/>
      </w:pPr>
      <w:r>
        <w:rPr>
          <w:rStyle w:val="FontStyle37"/>
        </w:rPr>
        <w:t>Технически экономика Японии</w:t>
        <w:br/>
        <w:t xml:space="preserve">находится в рецессии с </w:t>
      </w:r>
      <w:r>
        <w:rPr>
          <w:rStyle w:val="FontStyle37"/>
          <w:lang w:val="de-DE"/>
        </w:rPr>
        <w:t xml:space="preserve">III </w:t>
      </w:r>
      <w:r>
        <w:rPr>
          <w:rStyle w:val="FontStyle37"/>
        </w:rPr>
        <w:t>квартала</w:t>
        <w:br/>
        <w:t>2008-го, когда было зафиксировано</w:t>
        <w:br/>
        <w:t>второе подряд квартальное снижение</w:t>
        <w:br/>
        <w:t>ВВП. Многие экономисты, однако,</w:t>
        <w:br/>
        <w:t>пользуются другими параметрами в</w:t>
        <w:br/>
        <w:t>определении рецессии, согласно ко-</w:t>
        <w:br/>
        <w:t>торым экономический спад в Японии</w:t>
        <w:br/>
        <w:t>начался в конце 2007-го.</w:t>
      </w:r>
    </w:p>
    <w:p>
      <w:pPr>
        <w:pStyle w:val="Style22"/>
        <w:widowControl/>
        <w:spacing w:lineRule="exact" w:line="216" w:before="5" w:after="0"/>
        <w:ind w:firstLine="235"/>
        <w:rPr/>
      </w:pPr>
      <w:r>
        <w:rPr>
          <w:rStyle w:val="FontStyle37"/>
        </w:rPr>
        <w:t>Министр экономики Японии</w:t>
        <w:br/>
        <w:t>Каору Иосано заявил, что ситуация</w:t>
        <w:br/>
        <w:t>беспрецедентная и «падение произ-</w:t>
        <w:br/>
        <w:t>водства, скорее всего, продолжит-</w:t>
        <w:br/>
        <w:t>ся». Уровень безработицы в декабре</w:t>
        <w:br/>
        <w:t>вырос до 4,4% — это рекордный уро-</w:t>
        <w:br/>
        <w:t>вень за последние три года. Согласно</w:t>
        <w:br/>
        <w:t>официальным данным, 2,7 миллиона</w:t>
        <w:br/>
        <w:t>японцев не имеют работы, это на 400</w:t>
        <w:br/>
        <w:t>тысяч больше, чем год назад.</w:t>
      </w:r>
    </w:p>
    <w:p>
      <w:pPr>
        <w:pStyle w:val="Style22"/>
        <w:widowControl/>
        <w:spacing w:lineRule="exact" w:line="216"/>
        <w:ind w:firstLine="235"/>
        <w:rPr/>
      </w:pPr>
      <w:r>
        <w:rPr>
          <w:rStyle w:val="FontStyle37"/>
        </w:rPr>
        <w:t>Прибыли 300 крупнейших компа-</w:t>
        <w:br/>
        <w:t>ний Японии в 2008 уменьшилось на</w:t>
        <w:br/>
        <w:t xml:space="preserve">треть. Японская </w:t>
      </w:r>
      <w:r>
        <w:rPr>
          <w:rStyle w:val="FontStyle37"/>
          <w:lang w:val="en-US"/>
        </w:rPr>
        <w:t xml:space="preserve">Sony </w:t>
      </w:r>
      <w:r>
        <w:rPr>
          <w:rStyle w:val="FontStyle37"/>
        </w:rPr>
        <w:t>планирует со-</w:t>
        <w:br/>
        <w:t>кратить по всему миру 16 тысяч своих</w:t>
        <w:br/>
        <w:t>рабочих и полностью закрыть 5 из 57</w:t>
        <w:br/>
        <w:t>своих заводов. Серьезные увольне-</w:t>
        <w:br/>
        <w:t>ния запланированы па мощных авто-</w:t>
        <w:br/>
        <w:t xml:space="preserve">мобильных заводах компаний </w:t>
      </w:r>
      <w:r>
        <w:rPr>
          <w:rStyle w:val="FontStyle37"/>
          <w:lang w:val="en-US"/>
        </w:rPr>
        <w:t>Nissan,</w:t>
        <w:br/>
        <w:t xml:space="preserve">Mitsubishi Motors. </w:t>
      </w:r>
      <w:r>
        <w:rPr>
          <w:rStyle w:val="FontStyle37"/>
        </w:rPr>
        <w:t>12 других автопро-</w:t>
        <w:br/>
        <w:t>изводителей Японии планируют уво-</w:t>
        <w:br/>
        <w:t>лить 24 тысячи рабочих. В целом по</w:t>
        <w:br/>
        <w:t>прогнозам Ассоциации японских про-</w:t>
        <w:br/>
        <w:t>мышленников, количество рабочих</w:t>
        <w:br/>
        <w:t>мест в промышленности в ближайшие</w:t>
        <w:br/>
        <w:t>полгода уменьшится на 400 тысяч.</w:t>
      </w:r>
    </w:p>
    <w:p>
      <w:pPr>
        <w:pStyle w:val="Style22"/>
        <w:widowControl/>
        <w:spacing w:lineRule="exact" w:line="216"/>
        <w:ind w:firstLine="235"/>
        <w:rPr/>
      </w:pPr>
      <w:r>
        <w:rPr>
          <w:rStyle w:val="FontStyle37"/>
        </w:rPr>
        <w:t>Крупнейший в мире японский ав-</w:t>
        <w:br/>
        <w:t xml:space="preserve">токонцерн </w:t>
      </w:r>
      <w:r>
        <w:rPr>
          <w:rStyle w:val="FontStyle37"/>
          <w:lang w:val="en-US"/>
        </w:rPr>
        <w:t xml:space="preserve">Toyota </w:t>
      </w:r>
      <w:r>
        <w:rPr>
          <w:rStyle w:val="FontStyle37"/>
        </w:rPr>
        <w:t>вдвое урезает план</w:t>
        <w:br/>
        <w:t>приема на работу новых сотрудников.</w:t>
        <w:br/>
        <w:t>Если 2008 финансовом году компания</w:t>
        <w:br/>
        <w:t>увеличила персонал на 3629 человек,</w:t>
        <w:br/>
        <w:t>то в 2009 финансовом году эта цифра</w:t>
        <w:br/>
        <w:t>составит лишь около 1800 человек.</w:t>
        <w:br/>
        <w:t xml:space="preserve">На эти меры </w:t>
      </w:r>
      <w:r>
        <w:rPr>
          <w:rStyle w:val="FontStyle37"/>
          <w:lang w:val="en-US"/>
        </w:rPr>
        <w:t xml:space="preserve">Toyota </w:t>
      </w:r>
      <w:r>
        <w:rPr>
          <w:rStyle w:val="FontStyle37"/>
        </w:rPr>
        <w:t>идет в связи с рез-</w:t>
        <w:br/>
        <w:t>ким спадом спроса на ее автомобили</w:t>
        <w:br/>
        <w:t>на внутреннем и мировом рынках. В</w:t>
        <w:br/>
        <w:t xml:space="preserve">результате </w:t>
      </w:r>
      <w:r>
        <w:rPr>
          <w:rStyle w:val="FontStyle37"/>
          <w:lang w:val="en-US"/>
        </w:rPr>
        <w:t xml:space="preserve">Toyota </w:t>
      </w:r>
      <w:r>
        <w:rPr>
          <w:rStyle w:val="FontStyle37"/>
        </w:rPr>
        <w:t>ожидает первых</w:t>
        <w:br/>
        <w:t>за последние 70 лет операционных</w:t>
        <w:br/>
        <w:t>убытков в размере 150 млрд иен /свы-</w:t>
        <w:br/>
        <w:t>ше 1,5 млрд долл/, т. е. около 1,7 млрд</w:t>
        <w:br/>
        <w:t>долл по текущему валютному курсу. В</w:t>
        <w:br/>
        <w:t>предстоящем финансовом году кор-</w:t>
        <w:br/>
        <w:t>порация планирует сократить выпуск</w:t>
        <w:br/>
        <w:t>автомашин на всех своих заводах в</w:t>
        <w:br/>
        <w:t>стране и за рубежом на 20% и довести</w:t>
        <w:br/>
        <w:t>его до уровня 6,2 млн машин. Одно-</w:t>
        <w:br/>
        <w:t>временно крупнейший в мире авто-</w:t>
        <w:br/>
        <w:t>концерн намерен впервые с 1950 года</w:t>
        <w:br/>
        <w:t>уволить около 1 тыс. кадровых спе-</w:t>
        <w:br/>
        <w:t>циалистов, работающих на постоян-</w:t>
        <w:br/>
        <w:t>ной основе. Речь идет о сокращении</w:t>
        <w:br/>
        <w:t>рабочих мест прежде всего на заводах</w:t>
        <w:br/>
      </w:r>
      <w:r>
        <w:rPr>
          <w:rStyle w:val="FontStyle37"/>
          <w:lang w:val="de-DE"/>
        </w:rPr>
        <w:t xml:space="preserve">Toyota </w:t>
      </w:r>
      <w:r>
        <w:rPr>
          <w:rStyle w:val="FontStyle37"/>
        </w:rPr>
        <w:t>в Северной Америке и Велико-</w:t>
        <w:br/>
        <w:t>британии.</w:t>
      </w:r>
    </w:p>
    <w:p>
      <w:pPr>
        <w:pStyle w:val="Style22"/>
        <w:widowControl/>
        <w:spacing w:lineRule="exact" w:line="216"/>
        <w:ind w:firstLine="226"/>
        <w:rPr/>
      </w:pPr>
      <w:r>
        <w:rPr>
          <w:rStyle w:val="FontStyle37"/>
        </w:rPr>
        <w:t>Таким образом, вторая экономи-</w:t>
        <w:br/>
        <w:t>ка в мире находится в худшей форме</w:t>
        <w:br/>
        <w:t>с 1974-го года, когда за первые три</w:t>
        <w:br/>
        <w:t>месяца ВВП Японии сократился на</w:t>
        <w:br/>
        <w:t>3,4%. Но если тогда Япония страда-</w:t>
        <w:br/>
        <w:t>ла от резкого роста цен на нефть, то</w:t>
        <w:br/>
        <w:t>нынешний экономический спад свя-</w:t>
        <w:br/>
        <w:t>зан с падением внешнего спроса на</w:t>
        <w:br/>
        <w:t>японские товары. По мнению эконо-</w:t>
        <w:br/>
        <w:t>мистов, восстановление экономики</w:t>
        <w:br/>
        <w:t>Японии напрямую зависит от эффек-</w:t>
        <w:br/>
        <w:t>тивности стимулирующих мер в Ки-</w:t>
        <w:br/>
        <w:t>тае и Соединенных Штатах.</w:t>
      </w:r>
    </w:p>
    <w:p>
      <w:pPr>
        <w:pStyle w:val="Style25"/>
        <w:widowControl/>
        <w:spacing w:lineRule="exact" w:line="216" w:before="5" w:after="0"/>
        <w:ind w:left="240" w:hanging="0"/>
        <w:rPr/>
      </w:pPr>
      <w:r>
        <w:rPr>
          <w:rStyle w:val="FontStyle41"/>
          <w:color w:val="912C2A"/>
        </w:rPr>
        <w:t>Индия.</w:t>
      </w:r>
    </w:p>
    <w:p>
      <w:pPr>
        <w:pStyle w:val="Style22"/>
        <w:widowControl/>
        <w:spacing w:lineRule="exact" w:line="216" w:before="5" w:after="0"/>
        <w:ind w:firstLine="226"/>
        <w:rPr/>
      </w:pPr>
      <w:r>
        <w:rPr>
          <w:rStyle w:val="FontStyle37"/>
        </w:rPr>
        <w:t>Индия в 2008 году показала 5,3%</w:t>
        <w:br/>
        <w:t>экономического роста (прогнози-</w:t>
        <w:br/>
        <w:t>ровалось 6,2). Это был самый замед-</w:t>
        <w:br/>
        <w:t>ленный рост с 2003 года. В годовом</w:t>
        <w:br/>
        <w:t>исчислении сфера АПК, которая</w:t>
        <w:br/>
        <w:t>обеспечивает жизненно важными</w:t>
        <w:br/>
        <w:t>товарами 60% населения страны,</w:t>
        <w:br/>
        <w:t>показала снижение производства на</w:t>
        <w:br/>
        <w:t>2,2%, текстильная промышленность</w:t>
        <w:br/>
        <w:t>(отрасль №2 в экспортных доходах</w:t>
        <w:br/>
        <w:t>страны) планирует сокращение 500</w:t>
        <w:br/>
        <w:t>тыс. рабочих в апреле 2009 г. Отрасль</w:t>
        <w:br/>
        <w:t>программного обеспечения, оборот</w:t>
        <w:br/>
        <w:t>которой $40 млрд в год, снизила про-</w:t>
        <w:br/>
        <w:t>гноз роста с 28% в год по 2008 году на</w:t>
        <w:br/>
        <w:t>ожидаемые 16% в 2009-м. Важная для</w:t>
        <w:br/>
        <w:t>Индии туристическая отрасль снизи-</w:t>
        <w:br/>
        <w:t xml:space="preserve">ла уже в 2008 </w:t>
      </w:r>
      <w:r>
        <w:rPr>
          <w:rStyle w:val="FontStyle37"/>
          <w:spacing w:val="-20"/>
        </w:rPr>
        <w:t>г.</w:t>
      </w:r>
      <w:r>
        <w:rPr>
          <w:rStyle w:val="FontStyle37"/>
        </w:rPr>
        <w:t xml:space="preserve"> на 12% объем посети-</w:t>
        <w:br/>
        <w:t xml:space="preserve">телей страны по сравнению с 2007 </w:t>
      </w:r>
      <w:r>
        <w:rPr>
          <w:rStyle w:val="FontStyle37"/>
          <w:spacing w:val="-20"/>
        </w:rPr>
        <w:t>г.</w:t>
      </w:r>
    </w:p>
    <w:p>
      <w:pPr>
        <w:pStyle w:val="Style25"/>
        <w:widowControl/>
        <w:spacing w:lineRule="exact" w:line="216"/>
        <w:ind w:left="245" w:hanging="0"/>
        <w:rPr/>
      </w:pPr>
      <w:r>
        <w:rPr>
          <w:rStyle w:val="FontStyle41"/>
          <w:color w:val="912C2A"/>
        </w:rPr>
        <w:t>Другие страны.</w:t>
      </w:r>
    </w:p>
    <w:p>
      <w:pPr>
        <w:pStyle w:val="Style22"/>
        <w:widowControl/>
        <w:spacing w:lineRule="exact" w:line="216"/>
        <w:ind w:firstLine="230"/>
        <w:rPr/>
      </w:pPr>
      <w:r>
        <w:rPr>
          <w:rStyle w:val="FontStyle37"/>
        </w:rPr>
        <w:t xml:space="preserve">В </w:t>
      </w:r>
      <w:r>
        <w:rPr>
          <w:rStyle w:val="FontStyle41"/>
          <w:color w:val="912C2A"/>
        </w:rPr>
        <w:t xml:space="preserve">Израиле </w:t>
      </w:r>
      <w:r>
        <w:rPr>
          <w:rStyle w:val="FontStyle37"/>
        </w:rPr>
        <w:t>под угрозой увольнения</w:t>
        <w:br/>
        <w:t>находятся 55 тысяч человек, в декабре</w:t>
        <w:br/>
        <w:t>2008 уже было уволено 18 тысяч — абсо-</w:t>
        <w:br/>
        <w:t>лютный рекорд за все время существо-</w:t>
        <w:br/>
        <w:t>вания страны. В основном без работы</w:t>
        <w:br/>
        <w:t>остаются специалисты сфере высоких</w:t>
        <w:br/>
        <w:t>технологий.</w:t>
      </w:r>
    </w:p>
    <w:p>
      <w:pPr>
        <w:pStyle w:val="Style22"/>
        <w:widowControl/>
        <w:spacing w:lineRule="exact" w:line="216" w:before="5" w:after="0"/>
        <w:ind w:firstLine="240"/>
        <w:rPr/>
      </w:pPr>
      <w:r>
        <w:rPr>
          <w:rStyle w:val="FontStyle37"/>
        </w:rPr>
        <w:t xml:space="preserve">В конце января </w:t>
      </w:r>
      <w:r>
        <w:rPr>
          <w:rStyle w:val="FontStyle41"/>
          <w:color w:val="912C2A"/>
        </w:rPr>
        <w:t xml:space="preserve">Мексика </w:t>
      </w:r>
      <w:r>
        <w:rPr>
          <w:rStyle w:val="FontStyle37"/>
        </w:rPr>
        <w:t>офици-</w:t>
        <w:br/>
        <w:t>ально объявила о начале экономиче-</w:t>
        <w:br/>
        <w:t>ской рецессии. Если в 2008 безработ-</w:t>
        <w:br/>
        <w:t>ными стали только 37,5 тысяч лиц, то</w:t>
        <w:br/>
        <w:t>в этом году ожидается не менее 340</w:t>
        <w:br/>
        <w:t>тысяч новых безработных.</w:t>
      </w:r>
    </w:p>
    <w:p>
      <w:pPr>
        <w:sectPr>
          <w:type w:val="nextPage"/>
          <w:pgSz w:w="11906" w:h="16838"/>
          <w:pgMar w:left="1252" w:right="692" w:gutter="0" w:header="0" w:top="1135" w:footer="0" w:bottom="360"/>
          <w:pgNumType w:fmt="decimal"/>
          <w:cols w:num="3" w:equalWidth="false" w:sep="false">
            <w:col w:w="2832" w:space="604"/>
            <w:col w:w="3168" w:space="230"/>
            <w:col w:w="3129"/>
          </w:cols>
          <w:formProt w:val="false"/>
          <w:textDirection w:val="lrTb"/>
          <w:docGrid w:type="default" w:linePitch="360" w:charSpace="0"/>
        </w:sectPr>
        <w:pStyle w:val="Style22"/>
        <w:widowControl/>
        <w:spacing w:lineRule="exact" w:line="216"/>
        <w:ind w:firstLine="226"/>
        <w:rPr/>
      </w:pPr>
      <w:r>
        <w:rPr>
          <w:rStyle w:val="FontStyle37"/>
        </w:rPr>
        <w:t>Большая волна массовых увольне-</w:t>
        <w:br/>
        <w:t xml:space="preserve">ний прокатилась по </w:t>
      </w:r>
      <w:r>
        <w:rPr>
          <w:rStyle w:val="FontStyle41"/>
          <w:color w:val="912C2A"/>
        </w:rPr>
        <w:t xml:space="preserve">Бразилии. </w:t>
      </w:r>
      <w:r>
        <w:rPr>
          <w:rStyle w:val="FontStyle37"/>
        </w:rPr>
        <w:t>Толь-</w:t>
        <w:br/>
        <w:t>ко в декабре было уволено 650 тысяч</w:t>
        <w:br/>
        <w:t>(в основном, производство и финан-</w:t>
        <w:br/>
        <w:t>совый сектор). Это стало причиной</w:t>
        <w:br/>
        <w:t>прокатившейся по стране волны про-</w:t>
        <w:br/>
        <w:t>теста активистов профсоюзов.</w:t>
      </w:r>
    </w:p>
    <w:p>
      <w:pPr>
        <w:pStyle w:val="Style151"/>
        <w:widowControl/>
        <w:spacing w:lineRule="exact" w:line="235"/>
        <w:rPr/>
      </w:pPr>
      <w:r>
        <w:rPr>
          <w:rStyle w:val="FontStyle40"/>
        </w:rPr>
        <w:t>Согласно кейнсианской теории,</w:t>
        <w:br/>
        <w:t>чем выше национальный доход,</w:t>
        <w:br/>
        <w:t>тем ниже доля в нем потреби-</w:t>
        <w:br/>
        <w:t>тельских расходов. Иначе говоря,</w:t>
        <w:br/>
        <w:t>склонность к потреблению умень-</w:t>
        <w:br/>
        <w:t>шается. А это означает, что растет</w:t>
        <w:br/>
        <w:t>сберегаемая часть национального</w:t>
        <w:br/>
        <w:t>дохода. Но сбережения не могут ле-</w:t>
        <w:br/>
        <w:t>жать «мертвым грузом». Их следует</w:t>
        <w:br/>
        <w:t>инвестировать, в противном слу-</w:t>
        <w:br/>
        <w:t>чае в экономике возникнет кризис</w:t>
        <w:br/>
        <w:t>и вырастет безработица. Следо-</w:t>
        <w:br/>
        <w:t>вательно, нужен соответствующий</w:t>
        <w:br/>
        <w:t>спрос на сбережения, то есть инве-</w:t>
        <w:br/>
        <w:t>стиционный спрос. Последний же, в</w:t>
        <w:br/>
        <w:t>свою очередь, определяется двумя</w:t>
        <w:br/>
        <w:t>моментами - ожидаемой выго-</w:t>
        <w:br/>
        <w:t>дой от инвестиций и процентной</w:t>
        <w:br/>
        <w:t>ставкой по банковским кредитам,</w:t>
        <w:br/>
        <w:t>которая образует нижний предел</w:t>
        <w:br/>
        <w:t>выгодности инвестиций. Чем ниже</w:t>
        <w:br/>
        <w:t>процентная ставка, тем больше</w:t>
        <w:br/>
        <w:t>может быть ожидаемая прибыль,</w:t>
        <w:br/>
        <w:t>тем выше склонность к инвести-</w:t>
        <w:br/>
        <w:t>рованию. (Как здесь не вспомнить</w:t>
        <w:br/>
        <w:t>Украину, где именно высокие бан-</w:t>
        <w:br/>
        <w:t>ковские проценты сдерживали ин-</w:t>
        <w:br/>
        <w:t>вестиционную активность).</w:t>
      </w:r>
    </w:p>
    <w:p>
      <w:pPr>
        <w:pStyle w:val="Style151"/>
        <w:widowControl/>
        <w:spacing w:lineRule="exact" w:line="235"/>
        <w:ind w:firstLine="226"/>
        <w:rPr/>
      </w:pPr>
      <w:r>
        <w:rPr>
          <w:rStyle w:val="FontStyle40"/>
        </w:rPr>
        <w:t>Государственные расходы</w:t>
        <w:br/>
        <w:t>Кейнс и его последователи считали</w:t>
        <w:br/>
        <w:t>наиболее удобным и действенным</w:t>
        <w:br/>
        <w:t>способом увеличения эффективно-</w:t>
        <w:br/>
        <w:t>го спроса. Впрочем, кейнсианская</w:t>
        <w:br/>
        <w:t>концепция включала в себя еще</w:t>
        <w:br/>
        <w:t>три важных момента. Первый из</w:t>
        <w:br/>
        <w:t>них предполагал возможность не</w:t>
        <w:br/>
        <w:t>соблюдать строго сбалансирован-</w:t>
        <w:br/>
        <w:t>ность государственного бюджета.</w:t>
        <w:br/>
        <w:t>Во-вторых, была разработана тео-</w:t>
        <w:br/>
        <w:t>рия дефицитного финансирования</w:t>
        <w:br/>
        <w:t>госрасходов за счет эмиссии денег</w:t>
        <w:br/>
        <w:t>и государственных займов.</w:t>
      </w:r>
    </w:p>
    <w:p>
      <w:pPr>
        <w:pStyle w:val="Style151"/>
        <w:widowControl/>
        <w:spacing w:lineRule="exact" w:line="235"/>
        <w:rPr/>
      </w:pPr>
      <w:r>
        <w:rPr>
          <w:rStyle w:val="FontStyle40"/>
        </w:rPr>
        <w:t>Правда, при этом уровень ин-</w:t>
        <w:br/>
        <w:t>фляции должен очень жестко кон-</w:t>
        <w:br/>
        <w:t>тролироваться, ведь, как писал</w:t>
        <w:br/>
        <w:t>Кейнс, «при помощи длительной</w:t>
        <w:br/>
        <w:t>инфляции правительства тайно и</w:t>
        <w:br/>
        <w:t>незаметно могут конфисковывать у</w:t>
        <w:br/>
        <w:t>своих граждан значительную часть</w:t>
        <w:br/>
        <w:t>их благосостояния, в итоге инфля-</w:t>
        <w:br/>
        <w:t>ция бьет не только по стабильности,</w:t>
        <w:br/>
        <w:t>но и по самой вере в справедли-</w:t>
        <w:br/>
        <w:t>вость». И, наконец, третий фактор -</w:t>
        <w:br/>
        <w:t>кредитно-денежная политика была</w:t>
        <w:br/>
        <w:t>призвана участвовать в регулирова-</w:t>
      </w:r>
    </w:p>
    <w:p>
      <w:pPr>
        <w:pStyle w:val="Style27"/>
        <w:widowControl/>
        <w:spacing w:before="19" w:after="0"/>
        <w:jc w:val="both"/>
        <w:rPr/>
      </w:pPr>
      <w:r>
        <w:rPr>
          <w:rStyle w:val="FontStyle46"/>
          <w:color w:val="4B1747"/>
        </w:rPr>
        <w:t>т аффекгтж сита: ужж</w:t>
      </w:r>
      <w:r>
        <w:rPr>
          <w:rStyle w:val="FontStyle46"/>
          <w:color w:val="8A0085"/>
        </w:rPr>
        <w:t>*</w:t>
      </w:r>
    </w:p>
    <w:p>
      <w:pPr>
        <w:pStyle w:val="Style211"/>
        <w:widowControl/>
        <w:spacing w:lineRule="auto" w:line="240" w:before="5" w:after="0"/>
        <w:jc w:val="both"/>
        <w:rPr/>
      </w:pPr>
      <w:r>
        <w:rPr>
          <w:rStyle w:val="FontStyle40"/>
        </w:rPr>
        <w:t>ватькредитно-денежнуюэкспансию</w:t>
      </w:r>
    </w:p>
    <w:p>
      <w:pPr>
        <w:pStyle w:val="Style25"/>
        <w:widowControl/>
        <w:spacing w:lineRule="exact" w:line="216" w:before="230" w:after="0"/>
        <w:ind w:left="283" w:hanging="0"/>
        <w:rPr/>
      </w:pPr>
      <w:r>
        <w:rPr>
          <w:rStyle w:val="FontStyle41"/>
          <w:color w:val="6C0D0B"/>
        </w:rPr>
        <w:t>США.</w:t>
      </w:r>
    </w:p>
    <w:p>
      <w:pPr>
        <w:pStyle w:val="Style17"/>
        <w:widowControl/>
        <w:spacing w:lineRule="exact" w:line="216" w:before="5" w:after="0"/>
        <w:ind w:firstLine="259"/>
        <w:rPr/>
      </w:pPr>
      <w:r>
        <w:rPr>
          <w:rStyle w:val="FontStyle37"/>
        </w:rPr>
        <w:t xml:space="preserve">По прогнозам </w:t>
      </w:r>
      <w:r>
        <w:rPr>
          <w:rStyle w:val="FontStyle37"/>
          <w:lang w:val="fr-FR"/>
        </w:rPr>
        <w:t>The Wall Street</w:t>
        <w:br/>
        <w:t xml:space="preserve">Journal, </w:t>
      </w:r>
      <w:r>
        <w:rPr>
          <w:rStyle w:val="FontStyle37"/>
        </w:rPr>
        <w:t>в течение 2009 года больше 70</w:t>
        <w:br/>
        <w:t>тысяч американцев ежемесячно будут</w:t>
        <w:br/>
        <w:t>терять работу. Но реальность даже опе-</w:t>
        <w:br/>
        <w:t>режает эти пессимистические прогно-</w:t>
        <w:br/>
        <w:t>зы. Для сравнения: только за октябрь</w:t>
        <w:br/>
        <w:t>2008 без работы осталось больше 200</w:t>
        <w:br/>
        <w:t>тысяч, а за декабрь — около 500 тысяч</w:t>
        <w:br/>
        <w:t>американцев. Наиболее масштабным</w:t>
        <w:br/>
        <w:t>планируется сокращение персонала</w:t>
        <w:br/>
        <w:t>в американской автомобильной ком-</w:t>
        <w:br/>
        <w:t xml:space="preserve">пании </w:t>
      </w:r>
      <w:r>
        <w:rPr>
          <w:rStyle w:val="FontStyle37"/>
          <w:lang w:val="fr-FR"/>
        </w:rPr>
        <w:t xml:space="preserve">General Motors </w:t>
      </w:r>
      <w:r>
        <w:rPr>
          <w:rStyle w:val="FontStyle37"/>
        </w:rPr>
        <w:t>— на 74 тысячи</w:t>
        <w:br/>
        <w:t>лиц. Второе место по ожидаемым со-</w:t>
        <w:br/>
        <w:t>кращениям — почтовая служба США</w:t>
        <w:br/>
        <w:t>(40 тысяч).</w:t>
      </w:r>
    </w:p>
    <w:p>
      <w:pPr>
        <w:pStyle w:val="Style17"/>
        <w:widowControl/>
        <w:spacing w:lineRule="exact" w:line="216" w:before="5" w:after="0"/>
        <w:ind w:firstLine="235"/>
        <w:rPr/>
      </w:pPr>
      <w:r>
        <w:rPr>
          <w:rStyle w:val="FontStyle37"/>
        </w:rPr>
        <w:t>В банковском секторе США про-</w:t>
        <w:br/>
        <w:t>должаются банкротства. За 2008 год</w:t>
        <w:br/>
        <w:t>обанкротилось более десятка банков,</w:t>
        <w:br/>
        <w:t>среди которых были банки, которые</w:t>
        <w:br/>
        <w:t>входили в 20-30 крупнейших. В рамках</w:t>
        <w:br/>
        <w:t xml:space="preserve">финансовой оптимизации </w:t>
      </w:r>
      <w:r>
        <w:rPr>
          <w:rStyle w:val="FontStyle37"/>
          <w:lang w:val="fr-FR"/>
        </w:rPr>
        <w:t>Citigroup</w:t>
        <w:br/>
      </w:r>
      <w:r>
        <w:rPr>
          <w:rStyle w:val="FontStyle37"/>
        </w:rPr>
        <w:t>вынужден уволить 9100 человек. Па-</w:t>
        <w:br/>
        <w:t>раллельно продолжаются проблемы</w:t>
        <w:br/>
        <w:t>на рынке недвижимости и ипотеки.</w:t>
        <w:br/>
        <w:t>Общий объем взятых ипотечных кре-</w:t>
        <w:br/>
        <w:t>дитов в США оценивается в 10 трил-</w:t>
        <w:br/>
        <w:t>лионов долларов. В настоящий мо-</w:t>
        <w:br/>
        <w:t>мент на ипотечных кредитах «сидят»</w:t>
        <w:br/>
        <w:t>около 50 миллионов американцев. Из</w:t>
        <w:br/>
        <w:t>них 15% — тратит на выплаты по ипо-</w:t>
        <w:br/>
        <w:t>течному кредиту половину или больше</w:t>
        <w:br/>
        <w:t>половины своих доходов 38% — треть</w:t>
        <w:br/>
        <w:t>или больше. И прогноз неутешитель-</w:t>
        <w:br/>
        <w:t>ный — у американцев может быть кон-</w:t>
        <w:br/>
        <w:t>фисковано до 1,5 миллионов домов, и</w:t>
        <w:br/>
        <w:t>уже начата процедура отчуждения за</w:t>
        <w:br/>
        <w:t>долги 0,5 миллионов домов.</w:t>
      </w:r>
    </w:p>
    <w:p>
      <w:pPr>
        <w:pStyle w:val="Style17"/>
        <w:widowControl/>
        <w:spacing w:lineRule="exact" w:line="216" w:before="5" w:after="0"/>
        <w:rPr/>
      </w:pPr>
      <w:r>
        <w:rPr>
          <w:rStyle w:val="FontStyle37"/>
        </w:rPr>
        <w:t>В течение первой половины 2008</w:t>
        <w:br/>
        <w:t>года в США наблюдалась максималь-</w:t>
        <w:br/>
        <w:t>ная за несколько десятилетий инфля-</w:t>
        <w:br/>
        <w:t>ция, превышавшая 5,5% в годовом</w:t>
        <w:br/>
        <w:t>исчислении. Этот процесс был вызван</w:t>
        <w:br/>
        <w:t>резким ростом цен на нефть и другие</w:t>
        <w:br/>
        <w:t>сырьевые товары, включая хлеб, ка-</w:t>
        <w:br/>
        <w:t>као, кофе и другое продовольствие. Од-</w:t>
        <w:br/>
        <w:t>нако после начала укрепления доллара</w:t>
        <w:br/>
        <w:t>к евро и большинству других валют на</w:t>
        <w:br/>
        <w:t>мировом рынке, а также острой фазы</w:t>
        <w:br/>
        <w:t>кредитного кризиса, темпы роста цен</w:t>
        <w:br/>
        <w:t>резко упали.</w:t>
      </w:r>
    </w:p>
    <w:p>
      <w:pPr>
        <w:pStyle w:val="Style17"/>
        <w:widowControl/>
        <w:spacing w:lineRule="exact" w:line="216"/>
        <w:rPr/>
      </w:pPr>
      <w:r>
        <w:rPr>
          <w:rStyle w:val="FontStyle37"/>
        </w:rPr>
        <w:t>По оценке экспертов, такое резкое</w:t>
        <w:br/>
        <w:t>снижение цен влечет за собой угрозу</w:t>
        <w:br/>
        <w:t>дефляции, которая снизит прибыли</w:t>
        <w:br/>
        <w:t>и усложнит выплату долгов. Борьба с</w:t>
        <w:br/>
        <w:t>дефляционными процессами в амери-</w:t>
        <w:br/>
        <w:t>канской экономике сейчас является</w:t>
        <w:br/>
        <w:t>одной из главных задач правительства</w:t>
        <w:br/>
        <w:t>США.</w:t>
      </w:r>
    </w:p>
    <w:p>
      <w:pPr>
        <w:pStyle w:val="Style61"/>
        <w:widowControl/>
        <w:spacing w:lineRule="exact" w:line="221" w:before="19" w:after="0"/>
        <w:ind w:firstLine="250"/>
        <w:rPr/>
      </w:pPr>
      <w:r>
        <w:rPr>
          <w:rStyle w:val="FontStyle47"/>
          <w:color w:val="4B1747"/>
        </w:rPr>
        <w:t xml:space="preserve">Эшюмша £Ш </w:t>
      </w:r>
      <w:r>
        <w:rPr>
          <w:rStyle w:val="FontStyle37"/>
          <w:color w:val="4B1747"/>
        </w:rPr>
        <w:t xml:space="preserve">4 </w:t>
      </w:r>
      <w:r>
        <w:rPr>
          <w:rStyle w:val="FontStyle47"/>
          <w:color w:val="4B1747"/>
        </w:rPr>
        <w:t xml:space="preserve">» </w:t>
      </w:r>
      <w:r>
        <w:rPr>
          <w:rStyle w:val="FontStyle47"/>
          <w:color w:val="4B1747"/>
          <w:vertAlign w:val="superscript"/>
        </w:rPr>
        <w:t>1</w:t>
      </w:r>
      <w:r>
        <w:rPr>
          <w:rStyle w:val="FontStyle47"/>
          <w:color w:val="4B1747"/>
        </w:rPr>
        <w:t xml:space="preserve">м </w:t>
      </w:r>
      <w:r>
        <w:rPr>
          <w:rStyle w:val="FontStyle51"/>
          <w:color w:val="4B1747"/>
          <w:spacing w:val="0"/>
        </w:rPr>
        <w:t>'Ш</w:t>
      </w:r>
      <w:r>
        <w:rPr>
          <w:rStyle w:val="FontStyle47"/>
          <w:color w:val="4B1747"/>
        </w:rPr>
        <w:t xml:space="preserve">'рта </w:t>
      </w:r>
      <w:r>
        <w:rPr>
          <w:rStyle w:val="FontStyle47"/>
          <w:color w:val="4B1747"/>
          <w:lang w:val="fr-FR"/>
        </w:rPr>
        <w:t xml:space="preserve">w </w:t>
      </w:r>
      <w:r>
        <w:rPr>
          <w:rStyle w:val="FontStyle47"/>
          <w:color w:val="4B1747"/>
        </w:rPr>
        <w:t>квар-</w:t>
        <w:br/>
      </w:r>
      <w:r>
        <w:rPr>
          <w:rStyle w:val="FontStyle48"/>
        </w:rPr>
        <w:t>тале 2008 года сократилась в годовом</w:t>
        <w:br/>
      </w:r>
      <w:r>
        <w:rPr>
          <w:rStyle w:val="FontStyle37"/>
        </w:rPr>
        <w:t>исчислении на 6,2%, сообщается в</w:t>
        <w:br/>
        <w:t>пресс-релизе   Бюро   экономическо-</w:t>
        <w:br/>
        <w:t>го анализа Министерства торговлг</w:t>
        <w:br/>
        <w:t>США. Согласно предыдущей оценке</w:t>
        <w:br/>
        <w:t>опубликованной в конце января, тем</w:t>
        <w:br/>
        <w:t>пы спада составляли только 3,8%.</w:t>
      </w:r>
    </w:p>
    <w:p>
      <w:pPr>
        <w:pStyle w:val="Style22"/>
        <w:widowControl/>
        <w:spacing w:lineRule="exact" w:line="216" w:before="5" w:after="0"/>
        <w:ind w:firstLine="235"/>
        <w:rPr/>
      </w:pPr>
      <w:r>
        <w:rPr>
          <w:rStyle w:val="FontStyle37"/>
        </w:rPr>
        <w:t>Квартальное падение ВВП оказа</w:t>
        <w:br/>
        <w:t>лось самым значительным с начал;</w:t>
        <w:br/>
        <w:t>1982 года и третьим по масштабу з;</w:t>
        <w:br/>
        <w:t>всю послевоенную историю. Оценк;</w:t>
        <w:br/>
        <w:t>оказалась хуже предсказаний ана</w:t>
        <w:br/>
        <w:t>литиков, ожидавших ее пересмотр;</w:t>
        <w:br/>
        <w:t>только на 5,4%. По сравнению с ана</w:t>
        <w:br/>
        <w:t>логичным периодом 2007 года сниже</w:t>
        <w:br/>
        <w:t>ние составило 0,8%.</w:t>
      </w:r>
    </w:p>
    <w:p>
      <w:pPr>
        <w:pStyle w:val="Style22"/>
        <w:widowControl/>
        <w:spacing w:lineRule="exact" w:line="216" w:before="5" w:after="0"/>
        <w:ind w:firstLine="230"/>
        <w:rPr/>
      </w:pPr>
      <w:r>
        <w:rPr>
          <w:rStyle w:val="FontStyle37"/>
        </w:rPr>
        <w:t>Общий показатель экономическо</w:t>
        <w:br/>
        <w:t>го роста США за 2008 год также бьи</w:t>
        <w:br/>
        <w:t>снижен с 1,3 до 1,1%, что является са</w:t>
        <w:br/>
        <w:t>мым низким показателем с 2001 года</w:t>
        <w:br/>
        <w:t>Положительный рост ВВП достигну</w:t>
        <w:br/>
        <w:t>за счет увеличения этого показател!</w:t>
        <w:br/>
        <w:t>в первом полугодии 2008 года.</w:t>
      </w:r>
    </w:p>
    <w:p>
      <w:pPr>
        <w:pStyle w:val="Style22"/>
        <w:widowControl/>
        <w:spacing w:lineRule="exact" w:line="216"/>
        <w:ind w:firstLine="230"/>
        <w:rPr/>
      </w:pPr>
      <w:r>
        <w:rPr>
          <w:rStyle w:val="FontStyle37"/>
        </w:rPr>
        <w:t>Понижение оценки произошло ]</w:t>
        <w:br/>
        <w:t>первую очередь за счет сокращенш</w:t>
        <w:br/>
        <w:t>товарных запасов, которые упали н;</w:t>
        <w:br/>
        <w:t>19 миллиардов долларов в денежно»</w:t>
        <w:br/>
        <w:t>выражении. Согласно предыдущие</w:t>
        <w:br/>
        <w:t>расчетам, запасы выросли на 6 мил</w:t>
        <w:br/>
        <w:t>лиардов долларов.</w:t>
      </w:r>
    </w:p>
    <w:p>
      <w:pPr>
        <w:pStyle w:val="Style131"/>
        <w:widowControl/>
        <w:spacing w:lineRule="exact" w:line="202" w:before="202" w:after="0"/>
        <w:rPr/>
      </w:pPr>
      <w:r>
        <w:rPr>
          <w:rStyle w:val="FontStyle39"/>
        </w:rPr>
        <w:t>СПАСЕНИЕ УТОПАЮЩИХ -</w:t>
        <w:br/>
        <w:t>ДЕЛО РУК САМИХ УТОПАЮЩИХ</w:t>
      </w:r>
    </w:p>
    <w:p>
      <w:pPr>
        <w:pStyle w:val="Style22"/>
        <w:widowControl/>
        <w:spacing w:lineRule="exact" w:line="216" w:before="43" w:after="0"/>
        <w:ind w:firstLine="221"/>
        <w:rPr/>
      </w:pPr>
      <w:r>
        <w:rPr>
          <w:rStyle w:val="FontStyle37"/>
        </w:rPr>
        <w:t>Для поддержки национальной экс</w:t>
        <w:br/>
        <w:t>номики администрация США и Ков</w:t>
        <w:br/>
        <w:t>гресс приняли план экономической,</w:t>
        <w:br/>
        <w:t>стимулирования на сумму 787 милли</w:t>
        <w:br/>
        <w:t>ардов долларов, который Президен</w:t>
        <w:br/>
        <w:t>США Барак Обама подписал в феврзя</w:t>
        <w:br/>
        <w:t>2009 г. Более трети суммы приходите;</w:t>
        <w:br/>
        <w:t>на налоговые послабления, а осталь</w:t>
        <w:br/>
        <w:t>ные средства пойдут на социальны!</w:t>
        <w:br/>
        <w:t>программы. Деньги будут направлять</w:t>
        <w:br/>
        <w:t>ся на реализацию проектов в облает]</w:t>
        <w:br/>
        <w:t>развития инфраструктуры, здравооа</w:t>
        <w:br/>
        <w:t>ранения и развитие возобновляемы:</w:t>
        <w:br/>
        <w:t>источников энергии. Кроме того, пла</w:t>
        <w:br/>
        <w:t>включает в себя протекционистски!</w:t>
        <w:br/>
        <w:t>меры под общим лозунгом «Покупает</w:t>
        <w:br/>
        <w:t>американское». Это означает, что дл.</w:t>
        <w:br/>
        <w:t>реализации всех проектов, финансы</w:t>
        <w:br/>
        <w:t>рование которых будет осуществляп</w:t>
        <w:br/>
        <w:t>ся в рамках антикризисного плана</w:t>
        <w:br/>
        <w:t>должны будут закупаться товары тол!</w:t>
        <w:br/>
        <w:t>ко американского производства. Это</w:t>
        <w:br/>
        <w:t>план спасения американской экономг</w:t>
        <w:br/>
        <w:t>ки является крупнейшей такого род</w:t>
        <w:br/>
        <w:t>программой в истории США. Объе:</w:t>
        <w:br/>
        <w:t>программы составляет 2,5% ВВП</w:t>
        <w:br/>
        <w:t xml:space="preserve">течение двух лет подряд, по этому </w:t>
      </w:r>
      <w:r>
        <w:rPr>
          <w:rStyle w:val="FontStyle49"/>
        </w:rPr>
        <w:t>п(</w:t>
        <w:br/>
      </w:r>
      <w:r>
        <w:rPr>
          <w:rStyle w:val="FontStyle37"/>
        </w:rPr>
        <w:t>казателю она не имеет равных в истс</w:t>
        <w:br/>
        <w:t>рии: во время Великой депрессии прс</w:t>
        <w:br/>
      </w:r>
      <w:r>
        <w:rPr>
          <w:rStyle w:val="FontStyle51"/>
          <w:color w:val="4B1747"/>
        </w:rPr>
        <w:t xml:space="preserve">уртма </w:t>
      </w:r>
      <w:r>
        <w:rPr>
          <w:rStyle w:val="FontStyle48"/>
          <w:color w:val="4B1747"/>
        </w:rPr>
        <w:t>У</w:t>
      </w:r>
      <w:r>
        <w:rPr>
          <w:rStyle w:val="FontStyle51"/>
          <w:color w:val="4B1747"/>
        </w:rPr>
        <w:t>\</w:t>
      </w:r>
      <w:r>
        <w:rPr>
          <w:rStyle w:val="FontStyle51"/>
          <w:color w:val="CB008E"/>
        </w:rPr>
        <w:t>,</w:t>
      </w:r>
      <w:r>
        <w:rPr>
          <w:rStyle w:val="FontStyle51"/>
          <w:color w:val="4B1747"/>
        </w:rPr>
        <w:t>ш</w:t>
      </w:r>
      <w:r>
        <w:rPr>
          <w:rStyle w:val="FontStyle50"/>
          <w:color w:val="4B1747"/>
        </w:rPr>
        <w:t xml:space="preserve">\1Шй </w:t>
      </w:r>
      <w:r>
        <w:rPr>
          <w:rStyle w:val="FontStyle37"/>
          <w:color w:val="4B1747"/>
        </w:rPr>
        <w:t xml:space="preserve">Л'еи </w:t>
      </w:r>
      <w:r>
        <w:rPr>
          <w:rStyle w:val="FontStyle37"/>
        </w:rPr>
        <w:t>1)</w:t>
      </w:r>
      <w:r>
        <w:rPr>
          <w:rStyle w:val="FontStyle49"/>
          <w:color w:val="4B1747"/>
        </w:rPr>
        <w:t>су</w:t>
      </w:r>
      <w:r>
        <w:rPr>
          <w:rStyle w:val="FontStyle37"/>
          <w:color w:val="4B1747"/>
        </w:rPr>
        <w:t>1 достигал</w:t>
      </w:r>
    </w:p>
    <w:p>
      <w:pPr>
        <w:pStyle w:val="Style28"/>
        <w:widowControl/>
        <w:spacing w:lineRule="exact" w:line="216"/>
        <w:rPr/>
      </w:pPr>
      <w:r>
        <w:rPr>
          <w:rStyle w:val="FontStyle48"/>
        </w:rPr>
        <w:t xml:space="preserve">максимум 1,5% </w:t>
      </w:r>
      <w:r>
        <w:rPr>
          <w:rStyle w:val="FontStyle48"/>
          <w:color w:val="4B1747"/>
        </w:rPr>
        <w:t>ВВП.</w:t>
      </w:r>
    </w:p>
    <w:p>
      <w:pPr>
        <w:pStyle w:val="Style22"/>
        <w:widowControl/>
        <w:spacing w:lineRule="exact" w:line="216"/>
        <w:ind w:hanging="0"/>
        <w:jc w:val="right"/>
        <w:rPr/>
      </w:pPr>
      <w:r>
        <w:rPr>
          <w:rStyle w:val="FontStyle37"/>
        </w:rPr>
        <w:t>План спасения предусматривает со</w:t>
      </w:r>
    </w:p>
    <w:p>
      <w:pPr>
        <w:sectPr>
          <w:type w:val="nextPage"/>
          <w:pgSz w:w="11906" w:h="16838"/>
          <w:pgMar w:left="1397" w:right="638" w:gutter="0" w:header="0" w:top="1135" w:footer="0" w:bottom="360"/>
          <w:pgNumType w:fmt="decimal"/>
          <w:cols w:num="3" w:equalWidth="false" w:sep="false">
            <w:col w:w="2721" w:space="696"/>
            <w:col w:w="3211" w:space="182"/>
            <w:col w:w="3062"/>
          </w:cols>
          <w:formProt w:val="false"/>
          <w:textDirection w:val="lrTb"/>
          <w:docGrid w:type="default" w:linePitch="360" w:charSpace="0"/>
        </w:sectPr>
        <w:pStyle w:val="Style19"/>
        <w:widowControl/>
        <w:spacing w:lineRule="exact" w:line="216"/>
        <w:rPr/>
      </w:pPr>
      <w:r>
        <w:rPr>
          <w:rStyle w:val="FontStyle37"/>
        </w:rPr>
        <w:t>крашение налогов на 282 миллиарда</w:t>
      </w:r>
    </w:p>
    <w:p>
      <w:pPr>
        <w:pStyle w:val="Style19"/>
        <w:widowControl/>
        <w:spacing w:lineRule="exact" w:line="235"/>
        <w:rPr/>
      </w:pPr>
      <w:r>
        <w:rPr>
          <w:rStyle w:val="FontStyle40"/>
        </w:rPr>
        <w:t>в период спада и ограничивать ее</w:t>
        <w:br/>
        <w:t>лишь в условиях подъема экономики.</w:t>
        <w:br/>
        <w:t>Интересно, что при этом ЛУ1К не был</w:t>
        <w:br/>
        <w:t>сторонником таких прямых форм го-</w:t>
        <w:br/>
        <w:t>сударственного регулирования, как</w:t>
        <w:br/>
        <w:t>национализация, государственная</w:t>
        <w:br/>
        <w:t>собственность или государственное</w:t>
        <w:br/>
        <w:t>предпринимательство.</w:t>
      </w:r>
      <w:r>
        <mc:AlternateContent>
          <mc:Choice Requires="wps">
            <w:drawing>
              <wp:anchor behindDoc="0" distT="12065" distB="64135" distL="24130" distR="24130" simplePos="0" locked="0" layoutInCell="0" allowOverlap="1" relativeHeight="11">
                <wp:simplePos x="0" y="0"/>
                <wp:positionH relativeFrom="margin">
                  <wp:posOffset>2106295</wp:posOffset>
                </wp:positionH>
                <wp:positionV relativeFrom="paragraph">
                  <wp:posOffset>4547870</wp:posOffset>
                </wp:positionV>
                <wp:extent cx="3974465" cy="41783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Украина лидирует в СНГ по темпам инфляции и падению</w:t>
                              <w:br/>
                              <w:t>производ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32.9pt;mso-wrap-distance-left:1.9pt;mso-wrap-distance-right:1.9pt;mso-wrap-distance-top:0.95pt;mso-wrap-distance-bottom:5.05pt;margin-top:358.1pt;mso-position-vertical-relative:text;margin-left:16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rPr/>
                      </w:pPr>
                      <w:r>
                        <w:rPr>
                          <w:rStyle w:val="FontStyle38"/>
                        </w:rPr>
                        <w:t>Украина лидирует в СНГ по темпам инфляции и падению</w:t>
                        <w:br/>
                        <w:t>произво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1"/>
        <w:widowControl/>
        <w:spacing w:lineRule="exact" w:line="235"/>
        <w:ind w:firstLine="235"/>
        <w:rPr/>
      </w:pPr>
      <w:r>
        <w:rPr>
          <w:rStyle w:val="FontStyle40"/>
        </w:rPr>
        <w:t>Как это ни парадоксально, голос</w:t>
        <w:br/>
        <w:t>экономиста-новатора не «утонул» в</w:t>
        <w:br/>
        <w:t>прениях и дебатах. Кейнс со свои-</w:t>
        <w:br/>
        <w:t>ми идеями увеличить государствен-</w:t>
        <w:br/>
        <w:t>ные расходы с тем, чтобы повысить</w:t>
        <w:br/>
        <w:t>спрос, пришел к Франклину Делано</w:t>
        <w:br/>
        <w:t>Рузвельту. Вскоре настал звездный</w:t>
        <w:br/>
        <w:t>час Кейнса: Рузвельт объявил об</w:t>
        <w:br/>
        <w:t>экономической политике «Нового</w:t>
        <w:br/>
        <w:t>курса», полностью основанной на</w:t>
        <w:br/>
        <w:t>теоретических выкладках ученого.</w:t>
        <w:br/>
        <w:t>В результате на протяжении 1939-</w:t>
        <w:br/>
        <w:t>1944 гг. производство удвоилось, а</w:t>
        <w:br/>
        <w:t>безработица сократилась с 17% до</w:t>
        <w:br/>
        <w:t>одного с небольшим.</w:t>
      </w:r>
    </w:p>
    <w:p>
      <w:pPr>
        <w:pStyle w:val="Style151"/>
        <w:widowControl/>
        <w:spacing w:lineRule="exact" w:line="235"/>
        <w:ind w:firstLine="216"/>
        <w:rPr/>
      </w:pPr>
      <w:r>
        <w:rPr>
          <w:rStyle w:val="FontStyle40"/>
        </w:rPr>
        <w:t>Активной была позиция Кейнса и</w:t>
        <w:br/>
        <w:t>в ходе легендарной Бреттон-Вудской</w:t>
        <w:br/>
        <w:t>конференции. Основной проблемой</w:t>
        <w:br/>
        <w:t>мирового капитализма ученый счи-</w:t>
        <w:br/>
        <w:t>тал приверженность золотому стан-</w:t>
        <w:br/>
        <w:t>дарту. Из-за этого разные страны</w:t>
        <w:br/>
        <w:t>мира в гонке за эффективностью</w:t>
        <w:br/>
        <w:t>национальной экономики постоянно</w:t>
        <w:br/>
        <w:t>девальвировали свои валюты по от-</w:t>
        <w:br/>
        <w:t>ношению друг к другу. Кейнс не был</w:t>
        <w:br/>
        <w:t>первым, кто предлагал отказаться</w:t>
        <w:br/>
        <w:t>от ненужной, более того, пагубной</w:t>
        <w:br/>
        <w:t>привязки стоимости денег к золоту.</w:t>
        <w:br/>
        <w:t>Но он был одним из немногих, кто</w:t>
        <w:br/>
        <w:t>попытался воплотить собственные</w:t>
        <w:br/>
        <w:t>идеи в жизнь. Многие утверждают,</w:t>
        <w:br/>
        <w:t>что таким образом он спас мир, по-</w:t>
        <w:br/>
        <w:t>ставив мировую экономику на путь</w:t>
        <w:br/>
        <w:t>долговременного роста.</w:t>
      </w:r>
    </w:p>
    <w:p>
      <w:pPr>
        <w:pStyle w:val="Style151"/>
        <w:widowControl/>
        <w:spacing w:lineRule="exact" w:line="235"/>
        <w:rPr/>
      </w:pPr>
      <w:r>
        <w:rPr>
          <w:rStyle w:val="FontStyle40"/>
        </w:rPr>
        <w:t>«Мы сегодня все кейнсианцы (по-</w:t>
        <w:br/>
        <w:t>следователи экономического учения</w:t>
        <w:br/>
        <w:t>Кейнса). Даже консерваторы в Сое-</w:t>
        <w:br/>
        <w:t>диненных Штатах с огромным энту-</w:t>
        <w:br/>
        <w:t>зиазмом и большой численностью</w:t>
        <w:br/>
        <w:t>пополнили ряды кейнсианского «ла-</w:t>
        <w:br/>
        <w:t>геря», что раньше было действитель-</w:t>
        <w:br/>
        <w:t>но невероятным. — говорит Джозеф</w:t>
        <w:br/>
        <w:t>Е. Стиглиц, профессор экономики</w:t>
        <w:br/>
        <w:t>Колумбийского университета, лауре-</w:t>
        <w:br/>
        <w:t>ат Нобелевской премии по экономи-</w:t>
        <w:br/>
        <w:t>ке в 2001 году. - Для тех из нас, кто</w:t>
        <w:br/>
        <w:t>претендовал на определенную связь</w:t>
        <w:br/>
        <w:t>с традициями кейнсианства, этот</w:t>
        <w:br/>
        <w:t>момент является  триумфальным,</w:t>
      </w:r>
      <w:r>
        <w:rPr>
          <w:rStyle w:val="FontStyle37"/>
        </w:rPr>
        <w:br/>
        <w:t>долларов, из этой суммы примерно</w:t>
        <w:br/>
        <w:t>половина приходится на частных лиц,</w:t>
        <w:br/>
        <w:t>половина — на частный бизнес. Самый</w:t>
        <w:br/>
        <w:t>«дорогой» элемент плана — это сниже-</w:t>
        <w:br/>
        <w:t>ние подоходного налога на 400 долла-</w:t>
        <w:br/>
        <w:t>ров в год на человека.</w:t>
      </w:r>
    </w:p>
    <w:p>
      <w:pPr>
        <w:pStyle w:val="Style22"/>
        <w:widowControl/>
        <w:spacing w:lineRule="exact" w:line="216" w:before="5" w:after="0"/>
        <w:ind w:firstLine="235"/>
        <w:rPr/>
      </w:pPr>
      <w:r>
        <w:rPr>
          <w:rStyle w:val="FontStyle37"/>
        </w:rPr>
        <w:t>Остальная часть программы — это</w:t>
        <w:br/>
        <w:t>расходы на увеличение пособий по</w:t>
        <w:br/>
        <w:t>безработице, ассигнования на образо-</w:t>
        <w:br/>
        <w:t>вание, телекоммуникации, энергетику,</w:t>
        <w:br/>
        <w:t>инфраструктуру.</w:t>
      </w:r>
    </w:p>
    <w:p>
      <w:pPr>
        <w:pStyle w:val="Style22"/>
        <w:widowControl/>
        <w:spacing w:lineRule="exact" w:line="216"/>
        <w:ind w:firstLine="230"/>
        <w:rPr/>
      </w:pPr>
      <w:r>
        <w:rPr>
          <w:rStyle w:val="FontStyle37"/>
        </w:rPr>
        <w:t>Помимо плана спасения американ-</w:t>
        <w:br/>
        <w:t>ской экономики, еще одна программа</w:t>
        <w:br/>
        <w:t>нацелена на помощь финансовому сек-</w:t>
        <w:br/>
        <w:t>тору, которая предполагает расходы</w:t>
        <w:br/>
        <w:t>величиной более двух триллионов</w:t>
        <w:br/>
        <w:t>долларов. Кроме того, ставка рефи-</w:t>
        <w:br/>
        <w:t>нансирования ФРС была понижена до</w:t>
        <w:br/>
        <w:t>0,25-0%, беспрецедентно низкого уров-</w:t>
        <w:br/>
        <w:t>ня в истории США. Существуют, одна-</w:t>
        <w:br/>
        <w:t>ко, опасения, что после преодоления</w:t>
        <w:br/>
        <w:t>дефляционного кризиса сверхмягкая</w:t>
        <w:br/>
        <w:t>финансовая политика и рекордные го-</w:t>
        <w:br/>
        <w:t>сударственные инвестиции в экономи-</w:t>
        <w:br/>
        <w:t>ку могут вновь разогнать инфляцию до</w:t>
        <w:br/>
        <w:t>рекордных величин.</w:t>
      </w:r>
    </w:p>
    <w:p>
      <w:pPr>
        <w:pStyle w:val="Style22"/>
        <w:widowControl/>
        <w:spacing w:lineRule="exact" w:line="216"/>
        <w:ind w:firstLine="221"/>
        <w:rPr/>
      </w:pPr>
      <w:r>
        <w:rPr>
          <w:rStyle w:val="FontStyle37"/>
        </w:rPr>
        <w:t>Общую позицию по борьбе с миро-</w:t>
        <w:br/>
        <w:t>вым экономическим кризисом пыта-</w:t>
        <w:br/>
        <w:t>ются выработать и лидеры стран ЕС.</w:t>
        <w:br/>
        <w:t>Германия, в частности, выступает за</w:t>
        <w:br/>
        <w:t>более жесткое регулирование миро-</w:t>
      </w:r>
    </w:p>
    <w:p>
      <w:pPr>
        <w:pStyle w:val="Style19"/>
        <w:widowControl/>
        <w:spacing w:lineRule="exact" w:line="216"/>
        <w:rPr/>
      </w:pPr>
      <w:r>
        <w:rPr>
          <w:rStyle w:val="FontStyle37"/>
        </w:rPr>
        <w:t>вых финансовых рынков. Канцлер</w:t>
        <w:br/>
        <w:t>Германии Ангела Меркель считает,</w:t>
        <w:br/>
        <w:t>что в законах ЕС о контроле за фи-</w:t>
        <w:br/>
        <w:t>нансовыми продуктами «больше не</w:t>
        <w:br/>
        <w:t>должно остаться никаких дыр». Пред-</w:t>
        <w:br/>
        <w:t>ложение об ужесточении регулирова-</w:t>
        <w:br/>
        <w:t>ния деятельности рынков поддержи-</w:t>
        <w:br/>
        <w:t>вают некоторые другие страны, в том</w:t>
        <w:br/>
        <w:t>числе и Великобритания. По мнению</w:t>
        <w:br/>
        <w:t>британского премьера Гордона Брау-</w:t>
        <w:br/>
        <w:t>на, коммерческим банкам стоит сосре-</w:t>
        <w:br/>
        <w:t>доточиться на предоставлении услуг</w:t>
        <w:br/>
        <w:t>по сберегательным счетам и займам</w:t>
        <w:br/>
        <w:t>для рядовых низкооплачиваемых слу-</w:t>
        <w:br/>
        <w:t>жащих и не заниматься рискованным</w:t>
        <w:br/>
        <w:t>инвестированием на международном</w:t>
        <w:br/>
        <w:t>уровне. Президент Франции Нико-</w:t>
        <w:br/>
        <w:t>ля Саркози заявил, что не потерпит</w:t>
        <w:br/>
        <w:t>«хрупкого компромисса или быстро-</w:t>
        <w:br/>
        <w:t>го решения» в выработке позиции</w:t>
        <w:br/>
        <w:t>ЕС по вопросу кризиса: «Серьезность</w:t>
        <w:br/>
        <w:t>кризиса, его глубина требуют фунда-</w:t>
        <w:br/>
        <w:t>ментальных перемен. Нам надо вновь</w:t>
        <w:br/>
        <w:t>начать строить капитализм с нуля,</w:t>
        <w:br/>
        <w:t>сделав его более моральным».</w:t>
      </w:r>
    </w:p>
    <w:p>
      <w:pPr>
        <w:pStyle w:val="Style22"/>
        <w:widowControl/>
        <w:spacing w:lineRule="exact" w:line="216"/>
        <w:ind w:firstLine="226"/>
        <w:rPr/>
      </w:pPr>
      <w:r>
        <w:rPr>
          <w:rStyle w:val="FontStyle37"/>
        </w:rPr>
        <w:t>Министры финансов стран «Боль-</w:t>
        <w:br/>
        <w:t>шой семерки» приняли декларацию,</w:t>
        <w:br/>
        <w:t>в которой призвали к срочной ре-</w:t>
        <w:br/>
        <w:t>форме мировой финансовой систе-</w:t>
        <w:br/>
        <w:t>мы, так как глобальный кризис проде-</w:t>
        <w:br/>
        <w:t>монстрировал ее «фундаментальную</w:t>
        <w:br/>
        <w:t>слабость».</w:t>
      </w:r>
    </w:p>
    <w:p>
      <w:pPr>
        <w:pStyle w:val="Style22"/>
        <w:widowControl/>
        <w:spacing w:lineRule="exact" w:line="216" w:before="5" w:after="0"/>
        <w:ind w:firstLine="230"/>
        <w:rPr/>
      </w:pPr>
      <w:r>
        <w:rPr>
          <w:rStyle w:val="FontStyle37"/>
        </w:rPr>
        <w:t>Одобрены программы стимули-</w:t>
        <w:br/>
        <w:t>рования экономики, принятые во</w:t>
        <w:br/>
        <w:t>многих странах мира. Принимаемые</w:t>
        <w:br/>
        <w:t>меры дадут ощутимый эффект толь-</w:t>
        <w:br/>
        <w:t>ко через некоторое время - мировая</w:t>
        <w:br/>
        <w:t>экономика будет переживать кризис</w:t>
        <w:br/>
        <w:t>на протяжении большей части 2009</w:t>
        <w:br/>
        <w:t>года.</w:t>
      </w:r>
    </w:p>
    <w:p>
      <w:pPr>
        <w:pStyle w:val="Style131"/>
        <w:widowControl/>
        <w:spacing w:before="226" w:after="0"/>
        <w:rPr/>
      </w:pPr>
      <w:r>
        <w:rPr>
          <w:rStyle w:val="FontStyle39"/>
        </w:rPr>
        <w:t>УКРАИНА: ЖДЕМ-С</w:t>
      </w:r>
    </w:p>
    <w:p>
      <w:pPr>
        <w:pStyle w:val="Style22"/>
        <w:widowControl/>
        <w:spacing w:lineRule="exact" w:line="216" w:before="34" w:after="0"/>
        <w:ind w:firstLine="230"/>
        <w:rPr/>
      </w:pPr>
      <w:r>
        <w:rPr>
          <w:rStyle w:val="FontStyle37"/>
        </w:rPr>
        <w:t>Украинская экономика сегодня на-</w:t>
        <w:br/>
        <w:t>ходится в критическом состоянии,</w:t>
        <w:br/>
        <w:t>при отсутствии политической воли</w:t>
        <w:br/>
        <w:t>лидеров страны к созданию сколь-</w:t>
        <w:br/>
        <w:t>нибудь весомого антикризисного пла-</w:t>
        <w:br/>
        <w:t>на. Падение ВВП Украины достигло</w:t>
        <w:br/>
        <w:t>исторического максимума — в январе</w:t>
        <w:br/>
        <w:t>2009 года составило около 20% по от-</w:t>
        <w:br/>
        <w:t>ношению к январю 2008 года. Такие</w:t>
        <w:br/>
        <w:t>показатели — результат того, что кри-</w:t>
        <w:br/>
        <w:t>зис в наибольшей степени затронул</w:t>
        <w:br/>
        <w:t>строительную отрасль и промышлен-</w:t>
        <w:br/>
        <w:t>ность, на которые приходится треть</w:t>
        <w:br/>
        <w:t>ВВП. Промышленность демонстри-</w:t>
        <w:br/>
        <w:t>рует взрывную деиндустриализацию</w:t>
        <w:br/>
        <w:t>экономики. Падение промышленного</w:t>
        <w:br/>
        <w:t>производства в Украине в январе 2009</w:t>
      </w:r>
    </w:p>
    <w:p>
      <w:pPr>
        <w:pStyle w:val="Style19"/>
        <w:widowControl/>
        <w:spacing w:lineRule="exact" w:line="216" w:before="5" w:after="0"/>
        <w:rPr/>
      </w:pPr>
      <w:r>
        <w:rPr>
          <w:rStyle w:val="FontStyle37"/>
        </w:rPr>
        <w:t>года по отношению к аналогичному</w:t>
        <w:br/>
        <w:t xml:space="preserve">периоду 2008 года составило 34,1%, а в </w:t>
      </w:r>
      <w:r>
        <w:rPr>
          <w:rStyle w:val="FontStyle35"/>
        </w:rPr>
        <w:t>I</w:t>
        <w:br/>
      </w:r>
      <w:r>
        <w:rPr>
          <w:rStyle w:val="FontStyle37"/>
        </w:rPr>
        <w:t>строительстве спад ускорился в десять</w:t>
        <w:br/>
        <w:t>раз - до 57,6%. На старте прошлого</w:t>
        <w:br/>
        <w:t>года была одна рецессионная отрасль</w:t>
        <w:br/>
        <w:t>— строительство. Все остальные отрас-</w:t>
        <w:br/>
        <w:t>ли в январе 2008-го были в позитивной</w:t>
        <w:br/>
        <w:t>зоне. Теперь ситуация такая, что в по-</w:t>
        <w:br/>
        <w:t>зитивной зоне только одна из базовых</w:t>
        <w:br/>
        <w:t>отраслей экономики — это сельское</w:t>
        <w:br/>
        <w:t>хозяйство: там рост 0,5%, что является</w:t>
        <w:br/>
        <w:t>уровнем статистической ошибки. Все</w:t>
        <w:br/>
        <w:t>остальные базовые отрасли, которые</w:t>
        <w:br/>
        <w:t>формируют около 80% ВВП, находят-</w:t>
        <w:br/>
        <w:t>ся в отрицательной зоне.</w:t>
      </w:r>
    </w:p>
    <w:p>
      <w:pPr>
        <w:pStyle w:val="Style22"/>
        <w:widowControl/>
        <w:spacing w:lineRule="exact" w:line="216" w:before="5" w:after="0"/>
        <w:ind w:firstLine="226"/>
        <w:rPr/>
      </w:pPr>
      <w:r>
        <w:rPr>
          <w:rStyle w:val="FontStyle37"/>
        </w:rPr>
        <w:t>МВФ допускает падение уровня</w:t>
        <w:br/>
        <w:t>ВВП в Украине на 8-10% в случае, если</w:t>
        <w:br/>
        <w:t>власть ничего не будет делать для прео-</w:t>
        <w:br/>
        <w:t>доления кризиса.</w:t>
      </w:r>
    </w:p>
    <w:p>
      <w:pPr>
        <w:pStyle w:val="Style22"/>
        <w:widowControl/>
        <w:spacing w:lineRule="exact" w:line="216"/>
        <w:ind w:firstLine="226"/>
        <w:jc w:val="left"/>
        <w:rPr/>
      </w:pPr>
      <w:r>
        <w:rPr>
          <w:rStyle w:val="FontStyle37"/>
        </w:rPr>
        <w:t>Украина лидирует в СНГ по темпам</w:t>
        <w:br/>
        <w:t>инфляции и падению производства</w:t>
      </w:r>
    </w:p>
    <w:p>
      <w:pPr>
        <w:sectPr>
          <w:type w:val="nextPage"/>
          <w:pgSz w:w="11906" w:h="16838"/>
          <w:pgMar w:left="1010" w:right="799" w:gutter="0" w:header="0" w:top="1135" w:footer="0" w:bottom="360"/>
          <w:pgNumType w:fmt="decimal"/>
          <w:cols w:num="3" w:equalWidth="false" w:sep="false">
            <w:col w:w="2803" w:space="586"/>
            <w:col w:w="3172" w:space="230"/>
            <w:col w:w="3307"/>
          </w:cols>
          <w:formProt w:val="false"/>
          <w:textDirection w:val="lrTb"/>
          <w:docGrid w:type="default" w:linePitch="360" w:charSpace="0"/>
        </w:sectPr>
        <w:pStyle w:val="Style22"/>
        <w:widowControl/>
        <w:spacing w:lineRule="exact" w:line="216"/>
        <w:ind w:firstLine="230"/>
        <w:rPr/>
      </w:pPr>
      <w:r>
        <w:rPr>
          <w:rStyle w:val="FontStyle37"/>
        </w:rPr>
        <w:t>Наибольшее падение промышлен-</w:t>
        <w:br/>
        <w:t>ного производства среди стран СНГ в</w:t>
        <w:br/>
        <w:t>январе 2009 года по сравнению с тем</w:t>
        <w:br/>
        <w:t>же периодом 2008 года зафиксировано</w:t>
        <w:br/>
        <w:t>в Украине, где оно составило 34,1% (по</w:t>
        <w:br/>
        <w:t>данным Межгосударственного статко-</w:t>
        <w:br/>
        <w:t>митета СНГ).</w:t>
      </w:r>
    </w:p>
    <w:p>
      <w:pPr>
        <w:pStyle w:val="Style22"/>
        <w:widowControl/>
        <w:spacing w:lineRule="exact" w:line="216" w:before="240" w:after="0"/>
        <w:ind w:firstLine="168"/>
        <w:rPr/>
      </w:pPr>
      <w:r>
        <w:rPr>
          <w:rStyle w:val="FontStyle37"/>
        </w:rPr>
        <w:t>В Молдове падение промпроизвод-</w:t>
        <w:br/>
        <w:t>ства составило 25,1 % от уровня января</w:t>
      </w:r>
    </w:p>
    <w:p>
      <w:pPr>
        <w:pStyle w:val="Style30"/>
        <w:widowControl/>
        <w:tabs>
          <w:tab w:val="clear" w:pos="720"/>
          <w:tab w:val="left" w:pos="322" w:leader="none"/>
        </w:tabs>
        <w:spacing w:lineRule="exact" w:line="216"/>
        <w:rPr/>
      </w:pPr>
      <w:r>
        <w:rPr>
          <w:rStyle w:val="FontStyle37"/>
        </w:rPr>
        <w:t>2008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года. В России промпроизводство</w:t>
        <w:br/>
        <w:t>в январе упало на 16,0%, в Кыргызста-</w:t>
        <w:br/>
        <w:t>не - на 14,6%. Снизилось также пром-</w:t>
        <w:br/>
        <w:t>производство в Армении — на 6,5%, в</w:t>
        <w:br/>
        <w:t>Азербайджане — на 5,1 %, в Таджикиста-</w:t>
        <w:br/>
        <w:t>не - на 5,0%, в Казахстане — на 1,8%.</w:t>
        <w:br/>
        <w:t>Выросла промышленность в январе</w:t>
      </w:r>
    </w:p>
    <w:p>
      <w:pPr>
        <w:pStyle w:val="Style29"/>
        <w:widowControl/>
        <w:tabs>
          <w:tab w:val="clear" w:pos="720"/>
          <w:tab w:val="left" w:pos="317" w:leader="none"/>
        </w:tabs>
        <w:spacing w:before="5" w:after="0"/>
        <w:ind w:left="168" w:hanging="168"/>
        <w:rPr/>
      </w:pPr>
      <w:r>
        <w:rPr>
          <w:rStyle w:val="FontStyle37"/>
        </w:rPr>
        <w:t>2009</w:t>
      </w:r>
      <w:r>
        <w:rPr>
          <w:rStyle w:val="FontStyle37"/>
          <w:rFonts w:cs="Times New Roman" w:ascii="Times New Roman" w:hAnsi="Times New Roman"/>
          <w:sz w:val="20"/>
          <w:szCs w:val="20"/>
        </w:rPr>
        <w:tab/>
      </w:r>
      <w:r>
        <w:rPr>
          <w:rStyle w:val="FontStyle37"/>
        </w:rPr>
        <w:t>года только в Беларуси — на 1,2%.</w:t>
        <w:br/>
        <w:t>Максимальная  годовая  инфляция</w:t>
      </w:r>
    </w:p>
    <w:p>
      <w:pPr>
        <w:pStyle w:val="Style19"/>
        <w:widowControl/>
        <w:spacing w:lineRule="exact" w:line="216"/>
        <w:rPr/>
      </w:pPr>
      <w:r>
        <w:rPr>
          <w:rStyle w:val="FontStyle37"/>
        </w:rPr>
        <w:t>среди стран СНГ в январе была зафик-</w:t>
        <w:br/>
        <w:t>сирована также в Украине — 22,3% к</w:t>
        <w:br/>
        <w:t>январю 2008 года. На 18,4% вырос-</w:t>
        <w:br/>
        <w:t>ли цены в январе в Кыргызстане, на</w:t>
        <w:br/>
        <w:t>15,1% - в Беларуси. В России годовая</w:t>
        <w:br/>
        <w:t>инфляция в январе 2009 года составила</w:t>
        <w:br/>
        <w:t>13,4%. В Азербайджане цены в годовом</w:t>
        <w:br/>
        <w:t>сравнении выросли на 11,9%, в Таджи-</w:t>
        <w:br/>
        <w:t>кистане — на 8,8%, в Казахстане — на</w:t>
        <w:br/>
        <w:t>8,7%, в Молдове — на 5,7%, в Грузии —</w:t>
        <w:br/>
        <w:t>на 4,4%, в Армении — на 4,0%.</w:t>
      </w:r>
    </w:p>
    <w:p>
      <w:pPr>
        <w:pStyle w:val="Style22"/>
        <w:widowControl/>
        <w:spacing w:lineRule="exact" w:line="216" w:before="5" w:after="0"/>
        <w:ind w:firstLine="158"/>
        <w:rPr/>
      </w:pPr>
      <w:r>
        <w:rPr>
          <w:rStyle w:val="FontStyle37"/>
        </w:rPr>
        <w:t>Данные Госкомстата позволяют</w:t>
        <w:br/>
        <w:t>проанализировать ситуацию, сло-</w:t>
        <w:br/>
        <w:t>жившуюся за первые два месяца 2009</w:t>
        <w:br/>
        <w:t>года. В Украине в феврале к январю</w:t>
        <w:br/>
        <w:t>2009 года зафиксирована инфляция</w:t>
        <w:br/>
        <w:t>на уровне 1,5%, в феврале текущего</w:t>
        <w:br/>
        <w:t>года к февралю 2008 года инфляция</w:t>
        <w:br/>
        <w:t>составила 20,9%.</w:t>
      </w:r>
    </w:p>
    <w:p>
      <w:pPr>
        <w:pStyle w:val="Style22"/>
        <w:widowControl/>
        <w:spacing w:lineRule="exact" w:line="216" w:before="5" w:after="0"/>
        <w:ind w:firstLine="178"/>
        <w:rPr/>
      </w:pPr>
      <w:r>
        <w:rPr>
          <w:rStyle w:val="FontStyle37"/>
        </w:rPr>
        <w:t>По данным Госкомстата, с начала</w:t>
        <w:br/>
        <w:t>текущего года (за январь-февраль</w:t>
        <w:br/>
        <w:t>2009 года к декабрю 2008 года) рост</w:t>
        <w:br/>
        <w:t>потребительских цен составил 4,4%.</w:t>
        <w:br/>
        <w:t>Индекс потребительских цен за</w:t>
        <w:br/>
        <w:t>январь-февраль 2009 года, по срав-</w:t>
        <w:br/>
        <w:t>нению с соответствующим периодом</w:t>
        <w:br/>
        <w:t>2008 года, увеличился на 21,6%.</w:t>
      </w:r>
    </w:p>
    <w:p>
      <w:pPr>
        <w:pStyle w:val="Style22"/>
        <w:widowControl/>
        <w:spacing w:lineRule="exact" w:line="216"/>
        <w:ind w:firstLine="173"/>
        <w:rPr/>
      </w:pPr>
      <w:r>
        <w:rPr>
          <w:rStyle w:val="FontStyle37"/>
        </w:rPr>
        <w:t>Как сообщает Госкомстат, цены на</w:t>
        <w:br/>
        <w:t>пищевые продукты в феврале 2009</w:t>
        <w:br/>
        <w:t>году к февралю 2008 года выросли на</w:t>
        <w:br/>
        <w:t>20,1%</w:t>
      </w:r>
    </w:p>
    <w:p>
      <w:pPr>
        <w:pStyle w:val="Style22"/>
        <w:widowControl/>
        <w:spacing w:lineRule="exact" w:line="216"/>
        <w:ind w:firstLine="168"/>
        <w:rPr/>
      </w:pPr>
      <w:r>
        <w:rPr>
          <w:rStyle w:val="FontStyle37"/>
        </w:rPr>
        <w:t>Жилье, вода, электроэнергия, газ</w:t>
        <w:br/>
        <w:t>и другие виды топлива в феврале к</w:t>
        <w:br/>
        <w:t>февралю 2008 года подорожали на</w:t>
        <w:br/>
        <w:t>28,7%, в том числе квартплата вырос-</w:t>
        <w:br/>
        <w:t>ла на 38%.</w:t>
      </w:r>
    </w:p>
    <w:p>
      <w:pPr>
        <w:pStyle w:val="Style22"/>
        <w:widowControl/>
        <w:spacing w:lineRule="exact" w:line="216" w:before="5" w:after="0"/>
        <w:ind w:firstLine="182"/>
        <w:rPr/>
      </w:pPr>
      <w:r>
        <w:rPr>
          <w:rStyle w:val="FontStyle37"/>
        </w:rPr>
        <w:t>Цены на предметы домашнего оби-</w:t>
        <w:br/>
        <w:t>хода, бытовую технику и текущее со-</w:t>
        <w:br/>
        <w:t>держание жилья в феврале 2009 к фев-</w:t>
        <w:br/>
        <w:t>ралю 2008 года выросли на 22,3%.</w:t>
      </w:r>
    </w:p>
    <w:p>
      <w:pPr>
        <w:pStyle w:val="Style22"/>
        <w:widowControl/>
        <w:spacing w:lineRule="exact" w:line="216" w:before="5" w:after="0"/>
        <w:ind w:firstLine="178"/>
        <w:rPr/>
      </w:pPr>
      <w:r>
        <w:rPr>
          <w:rStyle w:val="FontStyle37"/>
        </w:rPr>
        <w:t>Стоимость услуг здравоохранения в</w:t>
        <w:br/>
        <w:t>феврале к февралю 2008 года возросла</w:t>
        <w:br/>
        <w:t>на 34,9%, в том числе стоимость меди-</w:t>
        <w:br/>
        <w:t>цинских товаров и оборудования — на</w:t>
        <w:br/>
        <w:t>45,4%.</w:t>
      </w:r>
    </w:p>
    <w:p>
      <w:pPr>
        <w:pStyle w:val="Style22"/>
        <w:widowControl/>
        <w:spacing w:lineRule="exact" w:line="216" w:before="5" w:after="0"/>
        <w:ind w:firstLine="182"/>
        <w:rPr/>
      </w:pPr>
      <w:r>
        <w:rPr>
          <w:rStyle w:val="FontStyle37"/>
        </w:rPr>
        <w:t>Цены на проезд в транспорте в</w:t>
        <w:br/>
        <w:t>феврале 2009-го к февралю 2008 года</w:t>
        <w:br/>
        <w:t>выросли на 24,6%, в том числе на по-</w:t>
        <w:br/>
        <w:t>купку транспортных средств — вырос-</w:t>
        <w:br/>
        <w:t>ли на 24,4%.</w:t>
      </w:r>
    </w:p>
    <w:p>
      <w:pPr>
        <w:pStyle w:val="Style22"/>
        <w:widowControl/>
        <w:spacing w:lineRule="exact" w:line="216" w:before="5" w:after="0"/>
        <w:ind w:firstLine="182"/>
        <w:rPr/>
      </w:pPr>
      <w:r>
        <w:rPr>
          <w:rStyle w:val="FontStyle37"/>
        </w:rPr>
        <w:t>Цены в сфере образования в фев-</w:t>
        <w:br/>
        <w:t>рале к февралю 2008 года выросли</w:t>
        <w:br/>
        <w:t>на 27,7%, в том числе дошкольное и</w:t>
        <w:br/>
        <w:t>начальное образование подорожало</w:t>
        <w:br/>
        <w:t>на 25,1%, среднее образование - на</w:t>
        <w:br/>
        <w:t>25,3% стоимость высшего образова-</w:t>
        <w:br/>
        <w:t>ния увеличилась на 27,6%.</w:t>
      </w:r>
    </w:p>
    <w:p>
      <w:pPr>
        <w:pStyle w:val="Style22"/>
        <w:widowControl/>
        <w:spacing w:lineRule="exact" w:line="216"/>
        <w:ind w:firstLine="221"/>
        <w:rPr/>
      </w:pPr>
      <w:r>
        <w:rPr>
          <w:rStyle w:val="FontStyle37"/>
        </w:rPr>
        <w:t xml:space="preserve">Агентство </w:t>
      </w:r>
      <w:r>
        <w:rPr>
          <w:rStyle w:val="FontStyle37"/>
          <w:lang w:val="en-US"/>
        </w:rPr>
        <w:t xml:space="preserve">Fitch </w:t>
      </w:r>
      <w:r>
        <w:rPr>
          <w:rStyle w:val="FontStyle37"/>
        </w:rPr>
        <w:t>снизило кредит-</w:t>
        <w:br/>
        <w:t>ный рейтинг страны до показателя</w:t>
        <w:br/>
        <w:t>В, а спрэд по кредитным страховкам</w:t>
        <w:br/>
        <w:t>украинских долгов перевалил за 3000</w:t>
        <w:br/>
        <w:t>базисных пунктов.</w:t>
      </w:r>
    </w:p>
    <w:p>
      <w:pPr>
        <w:pStyle w:val="Style22"/>
        <w:widowControl/>
        <w:spacing w:lineRule="exact" w:line="216"/>
        <w:ind w:firstLine="235"/>
        <w:rPr/>
      </w:pPr>
      <w:r>
        <w:rPr>
          <w:rStyle w:val="FontStyle37"/>
        </w:rPr>
        <w:t>В мире упал спрос и цены на сталь,</w:t>
        <w:br/>
        <w:t>дававшую Украине 40% экспорта, к</w:t>
        <w:br/>
        <w:t>тому же, теперь металлургам при-</w:t>
        <w:br/>
        <w:t>дется платить больше за российский</w:t>
        <w:br/>
        <w:t>газ. Поток дешевых иностранных</w:t>
        <w:br/>
        <w:t>кредитов тоже перекрыт. Проблемы</w:t>
        <w:br/>
        <w:t>усугубляются еще и политическим</w:t>
        <w:br/>
        <w:t>кризисом: президент и премьер-</w:t>
        <w:br/>
        <w:t>министр больше времени проводят</w:t>
        <w:br/>
        <w:t>в обливании друг друга грязью, чем</w:t>
        <w:br/>
        <w:t>в совместной работе по выработке</w:t>
        <w:br/>
        <w:t>антикризисной политики.</w:t>
      </w:r>
    </w:p>
    <w:p>
      <w:pPr>
        <w:pStyle w:val="Normal"/>
        <w:widowControl/>
        <w:spacing w:before="307" w:after="0"/>
        <w:ind w:left="446" w:right="989" w:hanging="0"/>
        <w:rPr/>
      </w:pPr>
      <w:r>
        <w:rPr/>
        <w:drawing>
          <wp:inline distT="0" distB="0" distL="0" distR="0">
            <wp:extent cx="1102995" cy="609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pacing w:lineRule="exact" w:line="278" w:before="101" w:after="0"/>
        <w:ind w:left="682" w:hanging="0"/>
        <w:rPr/>
      </w:pPr>
      <w:r>
        <w:rPr>
          <w:rStyle w:val="FontStyle40"/>
        </w:rPr>
        <w:t>Реальный ВВП Украины к концу</w:t>
        <w:br/>
        <w:t>1999 года опустился до уровня</w:t>
        <w:br/>
        <w:t>40,8% от уровня 1990 года. В</w:t>
        <w:br/>
        <w:t>последующие годы экономика</w:t>
        <w:br/>
        <w:t>росла со средним темпом 7,5%</w:t>
        <w:br/>
        <w:t>в год (лучшим был 2004 год с</w:t>
        <w:br/>
        <w:t>показателем 12,1%, худшим -</w:t>
        <w:br/>
        <w:t>2005-й с 2,7%), что позволило</w:t>
        <w:br/>
        <w:t>по итогам 2008 года вывести</w:t>
        <w:br/>
        <w:t>ВВП на уровень 73,9% 1990</w:t>
        <w:br/>
        <w:t>года. Украина за все годы</w:t>
        <w:br/>
        <w:t>независимости не смогла</w:t>
        <w:br/>
        <w:t>достичь уровня ВВП, который</w:t>
        <w:br/>
        <w:t>был у нее в советский период.</w:t>
      </w:r>
    </w:p>
    <w:p>
      <w:pPr>
        <w:pStyle w:val="Style131"/>
        <w:widowControl/>
        <w:spacing w:lineRule="exact" w:line="240"/>
        <w:rPr>
          <w:rStyle w:val="FontStyle40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197"/>
        <w:rPr/>
      </w:pPr>
      <w:r>
        <w:rPr>
          <w:rStyle w:val="FontStyle39"/>
        </w:rPr>
        <w:t>ОБЩЕСТВО С ОЧЕНЬ</w:t>
        <w:br/>
        <w:t>ОГРАНИЧЕННОЙ</w:t>
        <w:br/>
        <w:t>ОТВЕТСТВЕННОСТЬЮ</w:t>
        <w:br/>
        <w:t>«УКРГОСПРОМАГРОТОРГКРИЗИС»</w:t>
      </w:r>
    </w:p>
    <w:p>
      <w:pPr>
        <w:pStyle w:val="Style22"/>
        <w:widowControl/>
        <w:spacing w:lineRule="exact" w:line="216" w:before="5" w:after="0"/>
        <w:ind w:firstLine="235"/>
        <w:rPr/>
      </w:pPr>
      <w:r>
        <w:rPr>
          <w:rStyle w:val="FontStyle37"/>
        </w:rPr>
        <w:t>Спасайся кто может! Даешь рей-</w:t>
        <w:br/>
        <w:t>дерство! Ура, оружие! Я свободен!</w:t>
        <w:br/>
        <w:t>Дайте путевку в один конец! - найдите</w:t>
        <w:br/>
        <w:t>свой вариант, описывающий кризис в</w:t>
        <w:br/>
        <w:t>Украине. Но почему Украина бездей-</w:t>
        <w:br/>
        <w:t>ствует, почему у нас нет своего плана</w:t>
        <w:br/>
        <w:t>спасения? Или потому, что у нас нет</w:t>
        <w:br/>
        <w:t>Обамы, или потому, что государства</w:t>
        <w:br/>
        <w:t>уже нет? Но все случилось не сегод-</w:t>
        <w:br/>
        <w:t>ня. Даже не будь мирового кризиса,</w:t>
      </w:r>
      <w:r>
        <w:rPr>
          <w:rStyle w:val="FontStyle40"/>
        </w:rPr>
        <w:br/>
        <w:t>ведь больше трех десятилетий это</w:t>
        <w:br/>
        <w:t>учение было заброшенным, его</w:t>
        <w:br/>
        <w:t>даже избегали. Безусловно, то, что</w:t>
        <w:br/>
        <w:t>происходит сегодня - это триумф</w:t>
        <w:br/>
        <w:t>ума и фактов над идеологией и ин-</w:t>
        <w:br/>
        <w:t>тересами».</w:t>
      </w:r>
    </w:p>
    <w:p>
      <w:pPr>
        <w:pStyle w:val="Style151"/>
        <w:widowControl/>
        <w:spacing w:lineRule="exact" w:line="235"/>
        <w:ind w:firstLine="221"/>
        <w:rPr/>
      </w:pPr>
      <w:r>
        <w:rPr>
          <w:rStyle w:val="FontStyle40"/>
        </w:rPr>
        <w:t>Экономическая теория уже дав-</w:t>
        <w:br/>
        <w:t>но истолковала, почему рынки, не</w:t>
        <w:br/>
        <w:t>имеющие ограничений, не явля-</w:t>
        <w:br/>
        <w:t>ются самоурегулированными, а</w:t>
        <w:br/>
        <w:t>также то, почему нужна регуляция</w:t>
        <w:br/>
        <w:t>и контроль, и почему государству</w:t>
        <w:br/>
        <w:t>отводится очень важная роль в</w:t>
        <w:br/>
        <w:t>экономике.</w:t>
      </w:r>
    </w:p>
    <w:p>
      <w:pPr>
        <w:pStyle w:val="Style151"/>
        <w:widowControl/>
        <w:spacing w:lineRule="exact" w:line="235"/>
        <w:rPr/>
      </w:pPr>
      <w:r>
        <w:rPr>
          <w:rStyle w:val="FontStyle40"/>
        </w:rPr>
        <w:t>Кейнс выразил обеспокоен-</w:t>
        <w:br/>
        <w:t>ность по поводу ловушки ликвидно-</w:t>
        <w:br/>
        <w:t>сти - неспособности монетарных</w:t>
        <w:br/>
        <w:t>органов побуждать к увеличению</w:t>
        <w:br/>
        <w:t>обеспечения кредитами с целью</w:t>
        <w:br/>
        <w:t>повышения уровня экономической</w:t>
        <w:br/>
        <w:t>активности. Глава ФРС США Бен</w:t>
        <w:br/>
        <w:t>Бернанке очень тщательным обра-</w:t>
        <w:br/>
        <w:t>зом пытался избежать обвинения</w:t>
        <w:br/>
        <w:t>ФРС в усилении экономического</w:t>
        <w:br/>
        <w:t>спада, как тогда, когда шла речь</w:t>
        <w:br/>
        <w:t>о непосредственной связи между</w:t>
        <w:br/>
        <w:t>Великой депрессией, сокращени-</w:t>
        <w:br/>
        <w:t>ем обеспечения денежной массы</w:t>
        <w:br/>
        <w:t>и банкротством банков. И все-</w:t>
        <w:br/>
        <w:t>таки стоит внимательно изучать</w:t>
        <w:br/>
        <w:t>историю и теорию: сохранение</w:t>
        <w:br/>
        <w:t>кредитно-финансовых институтов</w:t>
        <w:br/>
        <w:t>само по себе является не целью,</w:t>
        <w:br/>
        <w:t>а средством для достижения цели.</w:t>
        <w:br/>
        <w:t>Это важный поток кредитов.</w:t>
      </w:r>
    </w:p>
    <w:p>
      <w:pPr>
        <w:pStyle w:val="Style151"/>
        <w:widowControl/>
        <w:spacing w:lineRule="exact" w:line="235"/>
        <w:ind w:firstLine="226"/>
        <w:rPr/>
      </w:pPr>
      <w:r>
        <w:rPr>
          <w:rStyle w:val="FontStyle40"/>
        </w:rPr>
        <w:t>Банкротство банков во время</w:t>
        <w:br/>
        <w:t>Великой депрессии играло важную</w:t>
        <w:br/>
        <w:t>роль, ведь они были привлечены к</w:t>
        <w:br/>
        <w:t>процессу определения и установле-</w:t>
        <w:br/>
        <w:t>ния кредитоспособности. Однако</w:t>
        <w:br/>
        <w:t>финансовая система Соединенных</w:t>
        <w:br/>
        <w:t>Штатов в корне изменилась с 30-х</w:t>
        <w:br/>
        <w:t>годов. Большое количество амери-</w:t>
        <w:br/>
        <w:t>канских банков отошли от выдачи</w:t>
        <w:br/>
        <w:t>кредитов и перешли к так называе-</w:t>
        <w:br/>
        <w:t>мому «маневренному» бизнесу.</w:t>
      </w:r>
    </w:p>
    <w:p>
      <w:pPr>
        <w:sectPr>
          <w:type w:val="nextPage"/>
          <w:pgSz w:w="11906" w:h="16838"/>
          <w:pgMar w:left="976" w:right="1078" w:gutter="0" w:header="0" w:top="1135" w:footer="0" w:bottom="360"/>
          <w:pgNumType w:fmt="decimal"/>
          <w:cols w:num="3" w:equalWidth="false" w:sep="false">
            <w:col w:w="3067" w:space="230"/>
            <w:col w:w="3172" w:space="690"/>
            <w:col w:w="2692"/>
          </w:cols>
          <w:formProt w:val="false"/>
          <w:textDirection w:val="lrTb"/>
          <w:docGrid w:type="default" w:linePitch="360" w:charSpace="0"/>
        </w:sectPr>
        <w:pStyle w:val="Style151"/>
        <w:widowControl/>
        <w:spacing w:lineRule="exact" w:line="235" w:before="5" w:after="0"/>
        <w:ind w:firstLine="235"/>
        <w:rPr/>
      </w:pPr>
      <w:r>
        <w:rPr>
          <w:rStyle w:val="FontStyle40"/>
        </w:rPr>
        <w:t>Они сконцентрировали свои</w:t>
        <w:br/>
        <w:t>усилия на приобретении активов,</w:t>
        <w:br/>
        <w:t>их реструктуризации и продажи,</w:t>
        <w:br/>
        <w:t>при этом устанавливая рекорд не-</w:t>
        <w:br/>
        <w:t>компетентности в оценке рисков и</w:t>
        <w:br/>
        <w:t>предыдущей проверке на креди-</w:t>
        <w:br/>
        <w:t>тоспособность. Сотни миллиардов</w:t>
        <w:br/>
        <w:t>долларов были потрачены на со-</w:t>
        <w:br/>
        <w:t>хранение этих дисфункциональных</w:t>
        <w:br/>
        <w:t>учреждений. Ничего не было сде-</w:t>
        <w:br/>
        <w:t>лано даже для того, чтобы серьезно</w:t>
      </w:r>
    </w:p>
    <w:p>
      <w:pPr>
        <w:pStyle w:val="Style151"/>
        <w:widowControl/>
        <w:spacing w:lineRule="exact" w:line="235"/>
        <w:ind w:hanging="0"/>
        <w:rPr/>
      </w:pPr>
      <w:r>
        <w:rPr>
          <w:rStyle w:val="FontStyle40"/>
        </w:rPr>
        <w:t>изменить эти структуры материаль-</w:t>
        <w:br/>
        <w:t>ного поощрения, которые стимули-</w:t>
        <w:br/>
        <w:t>руют недальновидное поведение и</w:t>
        <w:br/>
        <w:t>принятие неоправданных рисков.</w:t>
        <w:br/>
        <w:t>Очень мало делается для того, чтобы</w:t>
        <w:br/>
        <w:t>помочь банкам, которые, собствен-</w:t>
        <w:br/>
        <w:t>но, занимаются тем, чем и должны</w:t>
        <w:br/>
        <w:t>заниматься банки: предоставлять</w:t>
        <w:br/>
        <w:t>ссуды и оценивать платежеспособ-</w:t>
        <w:br/>
        <w:t>ность. По мере того, как денежная</w:t>
        <w:br/>
        <w:t>составляющая плана выхода из</w:t>
        <w:br/>
        <w:t>кризисной ситуации резко выросла,</w:t>
        <w:br/>
        <w:t>стало вполне очевидно, что это было</w:t>
        <w:br/>
        <w:t>еще одним примером неправильной</w:t>
        <w:br/>
        <w:t>оценки рисков финансовых рынков:</w:t>
        <w:br/>
        <w:t>того, чем они постоянно занимались</w:t>
        <w:br/>
        <w:t>в последние годы. Условия планов</w:t>
        <w:br/>
        <w:t>выхода из кризисной ситуации,</w:t>
        <w:br/>
        <w:t>предложенные Бернанке-Полсоном,</w:t>
        <w:br/>
        <w:t>оказались невыгодными для налого-</w:t>
        <w:br/>
        <w:t>плательщиков и, как ни странно, не-</w:t>
        <w:br/>
        <w:t>взирая на огромные объемы, почти</w:t>
        <w:br/>
        <w:t>не привели к возобновлению креди-</w:t>
        <w:br/>
        <w:t>тования.</w:t>
      </w:r>
    </w:p>
    <w:p>
      <w:pPr>
        <w:pStyle w:val="Style151"/>
        <w:widowControl/>
        <w:spacing w:lineRule="exact" w:line="235"/>
        <w:ind w:firstLine="221"/>
        <w:rPr/>
      </w:pPr>
      <w:r>
        <w:rPr>
          <w:rStyle w:val="FontStyle40"/>
        </w:rPr>
        <w:t>Сегодня риск заключается в том,</w:t>
        <w:br/>
        <w:t>что новые кейнсианские доктрины</w:t>
        <w:br/>
        <w:t>будут использованы неправильно, ис-</w:t>
        <w:br/>
        <w:t>пользованы для того, чтобы послужить</w:t>
        <w:br/>
      </w:r>
      <w:r>
        <w:rPr>
          <w:rStyle w:val="FontStyle40"/>
          <w:vertAlign w:val="superscript"/>
        </w:rPr>
        <w:t>г</w:t>
      </w:r>
      <w:r>
        <w:rPr>
          <w:rStyle w:val="FontStyle40"/>
        </w:rPr>
        <w:t>ем самым интересам.</w:t>
      </w:r>
    </w:p>
    <w:p>
      <w:pPr>
        <w:pStyle w:val="Style151"/>
        <w:widowControl/>
        <w:spacing w:lineRule="exact" w:line="235" w:before="5" w:after="0"/>
        <w:ind w:firstLine="182"/>
        <w:rPr/>
      </w:pPr>
      <w:r>
        <w:rPr>
          <w:rStyle w:val="FontStyle40"/>
        </w:rPr>
        <w:t>А те, кто десять лет тому назад</w:t>
        <w:br/>
        <w:t>'празднил государственную регуля-</w:t>
        <w:br/>
        <w:t>цию, получили свой урок? Ограничат-</w:t>
        <w:br/>
        <w:t>:я ли они просто косметическими ре-</w:t>
        <w:br/>
        <w:t>юрмами, необходимым минимумом</w:t>
        <w:br/>
        <w:t>ля оправдания спасательных планов</w:t>
        <w:br/>
        <w:t>тоимостью во многие триллионы дол-</w:t>
        <w:br/>
        <w:t>зров?</w:t>
      </w:r>
    </w:p>
    <w:p>
      <w:pPr>
        <w:pStyle w:val="Style211"/>
        <w:widowControl/>
        <w:spacing w:lineRule="exact" w:line="235" w:before="5" w:after="0"/>
        <w:rPr/>
      </w:pPr>
      <w:r>
        <w:rPr>
          <w:rStyle w:val="FontStyle40"/>
        </w:rPr>
        <w:t>Что же случилось: внутренние из-</w:t>
        <w:br/>
        <w:t>енения или изменение стратегии?</w:t>
        <w:br/>
        <w:t>конце концов, сегодня соблюдение</w:t>
        <w:br/>
        <w:t>эйнсианской политики выглядит даже</w:t>
        <w:br/>
        <w:t>несообразнее, чем продвижение по</w:t>
        <w:br/>
        <w:t>ти рыночного фундаментализма.</w:t>
        <w:br/>
        <w:t>Десять лет тому назад, когда раз-</w:t>
        <w:br/>
        <w:t>бился финансовый кризис в Азии,</w:t>
        <w:br/>
        <w:t>шго было сказано о необходи-</w:t>
        <w:br/>
        <w:t>&gt;сти реформирования мировой</w:t>
        <w:br/>
      </w:r>
      <w:r>
        <w:rPr>
          <w:rStyle w:val="FontStyle52"/>
        </w:rPr>
        <w:t xml:space="preserve">1нансовой </w:t>
      </w:r>
      <w:r>
        <w:rPr>
          <w:rStyle w:val="FontStyle40"/>
        </w:rPr>
        <w:t>архитектуры. Сделано</w:t>
        <w:br/>
        <w:t>этом направлении было мало. Су-</w:t>
        <w:br/>
        <w:t>:ствует неотложная потребность в</w:t>
        <w:br/>
        <w:t>л, чтобы мы не просто адекватно</w:t>
        <w:br/>
        <w:t>штили на нынешний кризис, но и</w:t>
        <w:br/>
        <w:t>ши долгосрочные реформы, ко-</w:t>
        <w:br/>
      </w:r>
      <w:r>
        <w:rPr>
          <w:rStyle w:val="FontStyle52"/>
        </w:rPr>
        <w:t xml:space="preserve">1ые </w:t>
      </w:r>
      <w:r>
        <w:rPr>
          <w:rStyle w:val="FontStyle40"/>
        </w:rPr>
        <w:t>будут необходимы, если нам</w:t>
        <w:br/>
        <w:t>&lt;но создать более стабильную,</w:t>
        <w:br/>
        <w:t>щветающую и справедливую эко-</w:t>
        <w:br/>
        <w:t>лику.</w:t>
      </w:r>
    </w:p>
    <w:p>
      <w:pPr>
        <w:pStyle w:val="Style30"/>
        <w:widowControl/>
        <w:spacing w:lineRule="exact" w:line="216" w:before="173" w:after="0"/>
        <w:rPr/>
      </w:pPr>
      <w:r>
        <w:rPr>
          <w:rStyle w:val="FontStyle37"/>
        </w:rPr>
        <w:t>Украина не увернулась бы от рисков,</w:t>
        <w:br/>
        <w:t>которые назревали, и наростала об-</w:t>
        <w:br/>
        <w:t>щая кризисная симптоматика.</w:t>
      </w:r>
    </w:p>
    <w:p>
      <w:pPr>
        <w:pStyle w:val="Style22"/>
        <w:widowControl/>
        <w:spacing w:lineRule="exact" w:line="216"/>
        <w:ind w:firstLine="230"/>
        <w:rPr/>
      </w:pPr>
      <w:r>
        <w:rPr>
          <w:rStyle w:val="FontStyle37"/>
        </w:rPr>
        <w:t>Зачатки кризиса в Украине были</w:t>
        <w:br/>
        <w:t>видны еще в 2006 г.: стремительный</w:t>
        <w:br/>
        <w:t>рост цен на недвижимость, сырье,</w:t>
        <w:br/>
        <w:t>а затем начало обвала этих рынков</w:t>
        <w:br/>
        <w:t>в 2007-м на фоне увеличения со-</w:t>
        <w:br/>
        <w:t>циализации экономики. Ускоренное</w:t>
        <w:br/>
        <w:t>увеличение доходов населения не</w:t>
        <w:br/>
        <w:t>сопровождалось соответствующим</w:t>
        <w:br/>
        <w:t>увеличением производительности</w:t>
        <w:br/>
        <w:t>труда работников — рост зарплат был</w:t>
        <w:br/>
        <w:t>стремительным и шантажирующим,</w:t>
        <w:br/>
        <w:t>в результате чего стал нарастать дис-</w:t>
        <w:br/>
        <w:t>баланс между товарной и денежной</w:t>
        <w:br/>
        <w:t>массой в обращении, что обуслови-</w:t>
        <w:br/>
        <w:t>ло инфляционные тенденции.</w:t>
      </w:r>
    </w:p>
    <w:p>
      <w:pPr>
        <w:pStyle w:val="Style22"/>
        <w:widowControl/>
        <w:spacing w:lineRule="exact" w:line="216" w:before="5" w:after="0"/>
        <w:ind w:firstLine="230"/>
        <w:rPr/>
      </w:pPr>
      <w:r>
        <w:rPr>
          <w:rStyle w:val="FontStyle37"/>
        </w:rPr>
        <w:t>В 2007-м денежная масса начала</w:t>
        <w:br/>
        <w:t>стремительно увеличиваться в 2-х</w:t>
        <w:br/>
        <w:t>направлениях: 1. Через увеличение</w:t>
        <w:br/>
        <w:t>наличности вне банков, объем ко-</w:t>
        <w:br/>
        <w:t>торой увеличился на 48,2% до 111,1</w:t>
        <w:br/>
        <w:t>млрд грн.; 2. Через увеличение объ-</w:t>
        <w:br/>
        <w:t>емов кредитования физических лиц</w:t>
        <w:br/>
        <w:t>и связанное с этим увеличение объе-</w:t>
        <w:br/>
        <w:t>мов внешних заимствований банков</w:t>
        <w:br/>
        <w:t>из-за рубежа — общий объем кредит-</w:t>
        <w:br/>
        <w:t>ных вложений за 2007 год увеличил-</w:t>
        <w:br/>
        <w:t>ся на 74,1% до 426,9 млрд грн. (вт. ч.</w:t>
        <w:br/>
        <w:t>кредитов физлицам на 97,8%).</w:t>
      </w:r>
    </w:p>
    <w:p>
      <w:pPr>
        <w:pStyle w:val="Style22"/>
        <w:widowControl/>
        <w:spacing w:lineRule="exact" w:line="216"/>
        <w:ind w:firstLine="226"/>
        <w:rPr/>
      </w:pPr>
      <w:r>
        <w:rPr>
          <w:rStyle w:val="FontStyle37"/>
        </w:rPr>
        <w:t>С первой проблемой можно было</w:t>
        <w:br/>
        <w:t>бороться только в долгосрочной</w:t>
        <w:br/>
        <w:t>перспективе через общее подоро-</w:t>
        <w:br/>
        <w:t>жание денег, что могло усложнить</w:t>
        <w:br/>
        <w:t>доступ к кредитам предприятиям</w:t>
        <w:br/>
        <w:t>реального сектора экономики. Вто-</w:t>
        <w:br/>
        <w:t>рая же проблема приводила к тому,</w:t>
        <w:br/>
        <w:t>что даже при отрицательном саль-</w:t>
        <w:br/>
        <w:t>до платежного баланса, объем ин-</w:t>
        <w:br/>
        <w:t>тервенций НБУ по покупке валюты</w:t>
        <w:br/>
        <w:t>стал расти и в 2007 году составил 7,6</w:t>
        <w:br/>
        <w:t>млрд дол. США, что уже обусловило</w:t>
        <w:br/>
        <w:t>тенденцию к подорожанию доллара</w:t>
        <w:br/>
        <w:t>в Украине.</w:t>
      </w:r>
    </w:p>
    <w:p>
      <w:pPr>
        <w:pStyle w:val="Style22"/>
        <w:widowControl/>
        <w:spacing w:lineRule="exact" w:line="216" w:before="5" w:after="0"/>
        <w:ind w:firstLine="226"/>
        <w:rPr/>
      </w:pPr>
      <w:r>
        <w:rPr>
          <w:rStyle w:val="FontStyle37"/>
        </w:rPr>
        <w:t>Растет денежная масса и через</w:t>
        <w:br/>
        <w:t>финансовую сферу: банки, реагируя</w:t>
        <w:br/>
        <w:t>на повышенный спрос на кредиты,</w:t>
        <w:br/>
        <w:t>стали соревноваться друг с другом</w:t>
        <w:br/>
        <w:t>за привлечение клиентов упрощая</w:t>
        <w:br/>
        <w:t>процедуру и условия по выдаче кре-</w:t>
        <w:br/>
        <w:t>дитов, что не могло не ухудшить ка-</w:t>
        <w:br/>
        <w:t>чество кредитного портфеля. Сред-</w:t>
        <w:br/>
        <w:t>невзвешенная ставка по кредитам</w:t>
        <w:br/>
        <w:t>в национальной валюте в течение</w:t>
        <w:br/>
        <w:t>2007 года уменьшилась с 15,1% до</w:t>
        <w:br/>
        <w:t>14,4% годовых, в иностранной — с</w:t>
        <w:br/>
        <w:t>11,5% до 11,2% годовых. Средне-</w:t>
        <w:br/>
        <w:t>взвешенная ставка по депозитам в</w:t>
        <w:br/>
        <w:t>национальной валюте увеличилась с</w:t>
        <w:br/>
        <w:t>7,9% до 8,6%, в иностранной — с 6,1</w:t>
        <w:br/>
        <w:t>до 6,3%. Общий объем депозитов в</w:t>
        <w:br/>
        <w:t>банковской системе в 2007 году уве-</w:t>
        <w:br/>
        <w:t>личился на 51,9% до 280,1 млрд грн.</w:t>
        <w:br/>
        <w:t>При этом депозиты в национальной</w:t>
        <w:br/>
        <w:t>валюте увеличились на 66,5%, в ино-</w:t>
        <w:br/>
        <w:t>странной — на 28,1%, что содейство-</w:t>
        <w:br/>
        <w:t>вало уменьшению уровня доллариза-</w:t>
        <w:br/>
        <w:t>ции экономики с 27% до 22,7%.</w:t>
      </w:r>
    </w:p>
    <w:p>
      <w:pPr>
        <w:pStyle w:val="Style22"/>
        <w:widowControl/>
        <w:spacing w:lineRule="exact" w:line="216" w:before="5" w:after="0"/>
        <w:ind w:firstLine="226"/>
        <w:rPr/>
      </w:pPr>
      <w:r>
        <w:rPr>
          <w:rStyle w:val="FontStyle37"/>
        </w:rPr>
        <w:t>На динамику роста денежного</w:t>
        <w:br/>
        <w:t>предложения влияла и политика</w:t>
        <w:br/>
        <w:t>правительства по управлению бюд-</w:t>
        <w:br/>
        <w:t>жетными средствами. Так, средства</w:t>
        <w:br/>
        <w:t>правительства в национальной валю-</w:t>
        <w:br/>
        <w:t>те на счетах НБУ после увеличения</w:t>
        <w:br/>
        <w:t>за 11 месяцев 2007 года на 67,4% в</w:t>
        <w:br/>
        <w:t>декабре уменьшились сразу на 71,1%</w:t>
        <w:br/>
        <w:t>до 4,4 млрд грн. В результате моне-</w:t>
        <w:br/>
        <w:t>тарная база в 2007 году увеличилась</w:t>
        <w:br/>
        <w:t>на 46% до 141,9 млрд грн., денежная</w:t>
        <w:br/>
        <w:t>масса-— на 52,2% до 397,4 млрд грн.</w:t>
      </w:r>
    </w:p>
    <w:p>
      <w:pPr>
        <w:pStyle w:val="Style22"/>
        <w:widowControl/>
        <w:spacing w:lineRule="exact" w:line="216"/>
        <w:ind w:firstLine="240"/>
        <w:rPr/>
      </w:pPr>
      <w:r>
        <w:rPr>
          <w:rStyle w:val="FontStyle37"/>
        </w:rPr>
        <w:t>Как заявляет НБУ, он пытался</w:t>
        <w:br/>
        <w:t>предупредить финансовый дисба-</w:t>
        <w:br/>
        <w:t>ланс в экономике путем обеспечения</w:t>
        <w:br/>
        <w:t>размера ставок по активным опера-</w:t>
        <w:br/>
        <w:t>циям на уровне больше уровня ин-</w:t>
        <w:br/>
        <w:t>фляции, а также путем активизации</w:t>
        <w:br/>
        <w:t>работы по привлечению средств</w:t>
        <w:br/>
        <w:t>банков (в т. ч. по депозитным серти-</w:t>
        <w:br/>
        <w:t>фикатам). Однако, оценивая нынеш-</w:t>
        <w:br/>
        <w:t>ние последствия действий НБУ, их</w:t>
        <w:br/>
        <w:t>нельзя назвать адекватными.</w:t>
      </w:r>
    </w:p>
    <w:p>
      <w:pPr>
        <w:pStyle w:val="Style22"/>
        <w:widowControl/>
        <w:spacing w:lineRule="exact" w:line="216" w:before="5" w:after="0"/>
        <w:ind w:firstLine="230"/>
        <w:rPr/>
      </w:pPr>
      <w:r>
        <w:rPr>
          <w:rStyle w:val="FontStyle37"/>
        </w:rPr>
        <w:t>Понятно, что за бездействие, ва-</w:t>
        <w:br/>
        <w:t>лютные спекуляции и полный развал</w:t>
        <w:br/>
        <w:t>экономики кому-то нужно отвечать.</w:t>
        <w:br/>
        <w:t>Нашли крайних — коммерческие</w:t>
        <w:br/>
        <w:t>банки. Именно такие посылы давали</w:t>
        <w:br/>
        <w:t>и Секретариат Президента, и НБУ,</w:t>
        <w:br/>
        <w:t>и правительство. Однако не нужно</w:t>
        <w:br/>
        <w:t>быть великим экономистом, чтобы</w:t>
        <w:br/>
        <w:t>видеть всю цепочку происходящих</w:t>
        <w:br/>
        <w:t>событий и самостоятельно делать</w:t>
        <w:br/>
        <w:t>выводы.</w:t>
      </w:r>
    </w:p>
    <w:p>
      <w:pPr>
        <w:pStyle w:val="Style22"/>
        <w:widowControl/>
        <w:spacing w:lineRule="exact" w:line="216" w:before="5" w:after="0"/>
        <w:ind w:firstLine="230"/>
        <w:rPr/>
      </w:pPr>
      <w:r>
        <w:rPr>
          <w:rStyle w:val="FontStyle37"/>
        </w:rPr>
        <w:t>Банки — заложники ситуации — их</w:t>
        <w:br/>
        <w:t>загнали в угол, вначале повышением |</w:t>
        <w:br/>
        <w:t>стоимости кредитов, а затем валют-</w:t>
        <w:br/>
        <w:t>ными спекуляциями НБУ обозначили ]</w:t>
        <w:br/>
        <w:t>кризис ликвидности. Ведь, как прави-</w:t>
        <w:br/>
        <w:t>ло, длина кредитного периода (осо-</w:t>
        <w:br/>
        <w:t>бенно ипотечного) превышает сред-</w:t>
        <w:br/>
        <w:t>нюю длину депозитного периода и в</w:t>
        <w:br/>
        <w:t>целом, при прочих равных условиях</w:t>
        <w:br/>
        <w:t>в момент кризиса, когда нет притока</w:t>
        <w:br/>
        <w:t>новых денег, НИ ОДИН банк не в со-</w:t>
        <w:br/>
        <w:t>стоянии полностью рассчитаться по</w:t>
        <w:br/>
        <w:t>своим обязательствам перед вклад-</w:t>
        <w:br/>
        <w:t>чиками даже за год. Кроме того,</w:t>
        <w:br/>
        <w:t>учитывая, что экономика Украины</w:t>
        <w:br/>
        <w:t>стремительно рушится, остается все</w:t>
        <w:br/>
        <w:t>меньше платящих заемщиков, что</w:t>
        <w:br/>
        <w:t>таюке способствует критическому</w:t>
        <w:br/>
        <w:t>сншкению способности банков рас-</w:t>
        <w:br/>
        <w:t>считаться со всеми и прямо сейчас.</w:t>
      </w:r>
    </w:p>
    <w:p>
      <w:pPr>
        <w:sectPr>
          <w:type w:val="nextPage"/>
          <w:pgSz w:w="11906" w:h="16838"/>
          <w:pgMar w:left="830" w:right="1046" w:gutter="0" w:header="0" w:top="1135" w:footer="0" w:bottom="360"/>
          <w:pgNumType w:fmt="decimal"/>
          <w:cols w:num="3" w:equalWidth="false" w:sep="false">
            <w:col w:w="2808" w:space="604"/>
            <w:col w:w="3177" w:space="216"/>
            <w:col w:w="3225"/>
          </w:cols>
          <w:formProt w:val="false"/>
          <w:textDirection w:val="lrTb"/>
          <w:docGrid w:type="default" w:linePitch="360" w:charSpace="0"/>
        </w:sectPr>
        <w:pStyle w:val="Style22"/>
        <w:widowControl/>
        <w:spacing w:lineRule="exact" w:line="216"/>
        <w:ind w:firstLine="211"/>
        <w:rPr/>
      </w:pPr>
      <w:r>
        <w:rPr>
          <w:rStyle w:val="FontStyle37"/>
        </w:rPr>
        <w:t>А что же делает НБУ? А он как</w:t>
        <w:br/>
        <w:t>« старший брат» хоронит своих «млад-</w:t>
        <w:br/>
        <w:t>ших», вводя временную администра-</w:t>
      </w:r>
    </w:p>
    <w:p>
      <w:pPr>
        <w:pStyle w:val="Style22"/>
        <w:widowControl/>
        <w:spacing w:lineRule="exact" w:line="216"/>
        <w:ind w:hanging="0"/>
        <w:rPr/>
      </w:pPr>
      <w:r>
        <w:rPr>
          <w:rStyle w:val="FontStyle37"/>
        </w:rPr>
        <w:t>цию уже в десятки банков. Дело не</w:t>
        <w:br/>
        <w:t>в том, что новые администраторы-</w:t>
        <w:br/>
        <w:t>управленцы наведут порядок, а ста-</w:t>
        <w:br/>
        <w:t>рые были — «подлецы», дело в том,</w:t>
        <w:br/>
        <w:t>что НБУ и президент не думают о по-</w:t>
        <w:br/>
        <w:t>следствиях своих действий или без-</w:t>
        <w:br/>
        <w:t>действий, не защищают свои пред-</w:t>
        <w:br/>
        <w:t>приятия (в т. ч. и банки), а создают</w:t>
        <w:br/>
        <w:t>еще почву для рейдерства и супер-</w:t>
        <w:br/>
        <w:t>коррупции.</w:t>
      </w:r>
    </w:p>
    <w:p>
      <w:pPr>
        <w:pStyle w:val="Style22"/>
        <w:widowControl/>
        <w:spacing w:lineRule="exact" w:line="216"/>
        <w:ind w:firstLine="182"/>
        <w:rPr/>
      </w:pPr>
      <w:r>
        <w:rPr>
          <w:rStyle w:val="FontStyle37"/>
        </w:rPr>
        <w:t>Рассмотрим первопричины кри-</w:t>
        <w:br/>
        <w:t>зиса в Украине в ретроспективе:</w:t>
      </w:r>
    </w:p>
    <w:p>
      <w:pPr>
        <w:pStyle w:val="Style22"/>
        <w:widowControl/>
        <w:spacing w:lineRule="exact" w:line="216"/>
        <w:ind w:firstLine="178"/>
        <w:rPr/>
      </w:pPr>
      <w:r>
        <w:rPr>
          <w:rStyle w:val="FontStyle41"/>
          <w:color w:val="912C2A"/>
        </w:rPr>
        <w:t xml:space="preserve">2006-2007 гг. </w:t>
      </w:r>
      <w:r>
        <w:rPr>
          <w:rStyle w:val="FontStyle37"/>
        </w:rPr>
        <w:t>Несогласованными</w:t>
        <w:br/>
        <w:t>действиями президента и премьера:</w:t>
        <w:br/>
        <w:t>один, пытаясь бороться с инфля-</w:t>
        <w:br/>
        <w:t>цией, сворачивал денежную массу</w:t>
        <w:br/>
        <w:t>политикой «дорогих денег», дру-</w:t>
        <w:br/>
        <w:t>гая, пытаясь сохранить темп роста</w:t>
        <w:br/>
        <w:t>ВВП, - увеличивала денежную массу</w:t>
        <w:br/>
        <w:t>инструментами стимулирования по-</w:t>
        <w:br/>
        <w:t>требительского и инвестиционного</w:t>
        <w:br/>
        <w:t>спроса (госрасходы, увеличение ба-</w:t>
        <w:br/>
        <w:t>зовых соцвыплат), в итоге такой не-</w:t>
        <w:br/>
        <w:t>согласованной политики стала расти</w:t>
        <w:br/>
        <w:t>и инфляция, и безработица — крах</w:t>
        <w:br/>
        <w:t>экономики назревал с каждым днем.</w:t>
      </w:r>
    </w:p>
    <w:p>
      <w:pPr>
        <w:pStyle w:val="Style311"/>
        <w:widowControl/>
        <w:tabs>
          <w:tab w:val="clear" w:pos="720"/>
          <w:tab w:val="left" w:pos="1162" w:leader="none"/>
        </w:tabs>
        <w:spacing w:lineRule="exact" w:line="216"/>
        <w:rPr/>
      </w:pPr>
      <w:r>
        <w:rPr>
          <w:rStyle w:val="FontStyle41"/>
          <w:color w:val="912C2A"/>
        </w:rPr>
        <w:t>20.11.2007.</w:t>
      </w:r>
      <w:r>
        <w:rPr>
          <w:rStyle w:val="FontStyle41"/>
          <w:rFonts w:cs="Times New Roman" w:ascii="Times New Roman" w:hAnsi="Times New Roman"/>
          <w:b w:val="false"/>
          <w:bCs w:val="false"/>
          <w:color w:val="912C2A"/>
          <w:sz w:val="20"/>
          <w:szCs w:val="20"/>
        </w:rPr>
        <w:tab/>
      </w:r>
      <w:r>
        <w:rPr>
          <w:rStyle w:val="FontStyle37"/>
        </w:rPr>
        <w:t>Катастрофически на</w:t>
        <w:br/>
        <w:t>ликвидность банков повлияло реше-</w:t>
        <w:br/>
        <w:t>ние НБУ касательно введения в со-</w:t>
        <w:br/>
        <w:t>став обязательств банков, которые</w:t>
        <w:br/>
        <w:t>подлежат обязательному резервиро-</w:t>
        <w:br/>
        <w:t>ванию, средств, полученных банка-</w:t>
        <w:br/>
        <w:t>ми от банков-нерезидентов и финан-</w:t>
        <w:br/>
        <w:t>совых организаций-нерезидентов.</w:t>
        <w:br/>
        <w:t>Объем обязательных резервов,</w:t>
        <w:br/>
        <w:t>сформированных банками к началу</w:t>
        <w:br/>
        <w:t>2008 года, составил 9682,9 млн грн.,</w:t>
        <w:br/>
        <w:t>что значительно снизило способ-</w:t>
        <w:br/>
        <w:t>ность банков к кредитованию.</w:t>
      </w:r>
    </w:p>
    <w:p>
      <w:pPr>
        <w:pStyle w:val="Style22"/>
        <w:widowControl/>
        <w:spacing w:lineRule="exact" w:line="216" w:before="5" w:after="0"/>
        <w:ind w:firstLine="187"/>
        <w:rPr/>
      </w:pPr>
      <w:r>
        <w:rPr>
          <w:rStyle w:val="FontStyle41"/>
          <w:color w:val="912C2A"/>
        </w:rPr>
        <w:t xml:space="preserve">1.01.2008. </w:t>
      </w:r>
      <w:r>
        <w:rPr>
          <w:rStyle w:val="FontStyle37"/>
        </w:rPr>
        <w:t>С целью сдерживания</w:t>
        <w:br/>
        <w:t>инфляционного давления, НБУ год</w:t>
        <w:br/>
        <w:t>назад повышает учетную ставку с 8%</w:t>
        <w:br/>
        <w:t>до 10% годовых, что сразу же «связы-</w:t>
        <w:br/>
        <w:t>вает денежную массу» и еще дальше</w:t>
        <w:br/>
        <w:t>способствует снижению темпов кре-</w:t>
        <w:br/>
        <w:t>дитования.</w:t>
      </w:r>
    </w:p>
    <w:p>
      <w:pPr>
        <w:pStyle w:val="Style311"/>
        <w:widowControl/>
        <w:tabs>
          <w:tab w:val="clear" w:pos="720"/>
          <w:tab w:val="left" w:pos="1094" w:leader="none"/>
        </w:tabs>
        <w:spacing w:lineRule="exact" w:line="216" w:before="5" w:after="0"/>
        <w:rPr/>
      </w:pPr>
      <w:r>
        <w:rPr>
          <w:rStyle w:val="FontStyle41"/>
          <w:color w:val="912C2A"/>
        </w:rPr>
        <w:t>30.04.2008.</w:t>
      </w:r>
      <w:r>
        <w:rPr>
          <w:rStyle w:val="FontStyle41"/>
          <w:rFonts w:cs="Times New Roman" w:ascii="Times New Roman" w:hAnsi="Times New Roman"/>
          <w:b w:val="false"/>
          <w:bCs w:val="false"/>
          <w:color w:val="912C2A"/>
          <w:sz w:val="20"/>
          <w:szCs w:val="20"/>
        </w:rPr>
        <w:tab/>
      </w:r>
      <w:r>
        <w:rPr>
          <w:rStyle w:val="FontStyle37"/>
        </w:rPr>
        <w:t>«Добить падающего» —</w:t>
        <w:br/>
        <w:t>именно так трактовали банкиры, вве-</w:t>
        <w:br/>
        <w:t>денную с апреля еще более повышен-</w:t>
        <w:br/>
        <w:t>ную ставку рефинансирования - 12%</w:t>
        <w:br/>
        <w:t>годовых. Такая мера сразу же при-</w:t>
        <w:br/>
        <w:t>вела к дороговизне и, как следствие,</w:t>
        <w:br/>
        <w:t>значительной нехватке кредитных</w:t>
        <w:br/>
        <w:t>ресурсов, что поставило отечествен-</w:t>
        <w:br/>
        <w:t>ные предприятия «на колени» перед</w:t>
        <w:br/>
        <w:t>банками, а банки — «на колени» перед</w:t>
        <w:br/>
        <w:t>НБУ.</w:t>
      </w:r>
    </w:p>
    <w:p>
      <w:pPr>
        <w:pStyle w:val="Style22"/>
        <w:widowControl/>
        <w:spacing w:lineRule="exact" w:line="216" w:before="5" w:after="0"/>
        <w:rPr/>
      </w:pPr>
      <w:r>
        <w:rPr>
          <w:rStyle w:val="FontStyle41"/>
          <w:color w:val="912C2A"/>
        </w:rPr>
        <w:t xml:space="preserve">7.07.2008. </w:t>
      </w:r>
      <w:r>
        <w:rPr>
          <w:rStyle w:val="FontStyle37"/>
        </w:rPr>
        <w:t>Шквал провокаций про-</w:t>
        <w:br/>
        <w:t>летел по Украине, но началось все в</w:t>
        <w:br/>
        <w:t>Одессе. Местные царьки в виде мэра</w:t>
        <w:br/>
        <w:t>г. Одессы Гурвица, в ходе бесконеч-</w:t>
        <w:br/>
        <w:t>ных коррупционных скандалов пыта-</w:t>
        <w:br/>
        <w:t>лись бороться с оппозицией, среди</w:t>
        <w:br/>
        <w:t>которых оказались и руководители</w:t>
        <w:br/>
        <w:t>самых крупных и мощных финан-</w:t>
        <w:br/>
        <w:t>совых учреждений Украины. Так, с</w:t>
        <w:br/>
        <w:t>7.07.2008 три месяца подряд наемни-</w:t>
        <w:br/>
        <w:t>ки под видом общественной органи-</w:t>
        <w:br/>
        <w:t>зации устраивали пикеты под окна-</w:t>
        <w:br/>
        <w:t>ми этих финансовых учреждений</w:t>
        <w:br/>
        <w:t>с призывом к вкладчикам забирать</w:t>
        <w:br/>
        <w:t>деньги с депозитов. Шла сплани-</w:t>
        <w:br/>
        <w:t>рованная компания черного пира:</w:t>
        <w:br/>
        <w:t>газеты миллионными тиражами, ли-</w:t>
        <w:br/>
        <w:t>стовки, в которых порочили имена</w:t>
        <w:br/>
        <w:t>оппозиционеров и нагнетали панику</w:t>
        <w:br/>
        <w:t>вокруг их финансовых учреждений.</w:t>
        <w:br/>
        <w:t>И, несмотря на то, что данные фак-</w:t>
        <w:br/>
        <w:t>ты создания провокаций по заказу</w:t>
        <w:br/>
        <w:t>мэрии до сих пор находятся на рас-</w:t>
        <w:br/>
        <w:t>следовании в Генпрокуратуре, СБУ</w:t>
        <w:br/>
        <w:t>и Комитете по коррупции, а все суды</w:t>
        <w:br/>
        <w:t>по тиражированию заведомо лож-</w:t>
        <w:br/>
        <w:t>ной информации в промэрских га-</w:t>
        <w:br/>
        <w:t>зетах выиграны, нет гарантии, что в</w:t>
        <w:br/>
        <w:t>нашем бесправном государстве при</w:t>
        <w:br/>
        <w:t>таком попустительстве государствен-</w:t>
        <w:br/>
        <w:t>ных правителей в контроле над про-</w:t>
        <w:br/>
        <w:t>вокациями на местах, мы еще больше</w:t>
        <w:br/>
        <w:t>не спровоцируем панику на финансо-</w:t>
        <w:br/>
        <w:t>вых рынках.</w:t>
      </w:r>
    </w:p>
    <w:p>
      <w:pPr>
        <w:pStyle w:val="Style311"/>
        <w:widowControl/>
        <w:spacing w:lineRule="exact" w:line="216"/>
        <w:ind w:firstLine="230"/>
        <w:rPr/>
      </w:pPr>
      <w:r>
        <w:rPr>
          <w:rStyle w:val="FontStyle41"/>
          <w:color w:val="912C2A"/>
        </w:rPr>
        <w:t xml:space="preserve">6.09.2008. </w:t>
      </w:r>
      <w:r>
        <w:rPr>
          <w:rStyle w:val="FontStyle37"/>
        </w:rPr>
        <w:t>Известный захват «Про-</w:t>
        <w:br/>
        <w:t>минвестбанка» и та же провокацион-</w:t>
        <w:br/>
        <w:t>ная акция, но уже других наемников</w:t>
        <w:br/>
        <w:t>с плакатами, призывающими бы-</w:t>
        <w:br/>
        <w:t>стрее забирать депозиты именно из</w:t>
        <w:br/>
        <w:t>этого банка. До сих пор СБУ не на-</w:t>
        <w:br/>
        <w:t>казало виновных в данном, по сути,</w:t>
        <w:br/>
        <w:t>рейдерском захвате. Хотя история</w:t>
        <w:br/>
        <w:t>понятна: финансовая экспансия Рос-</w:t>
        <w:br/>
        <w:t>сией Украины и ее промышленных</w:t>
        <w:br/>
        <w:t>объектов посредством вхождения</w:t>
        <w:br/>
        <w:t>ВНЕШЭКОНОМБАНКА России в со-</w:t>
        <w:br/>
        <w:t>став акционеров ОАО «Проминвест-</w:t>
        <w:br/>
        <w:t>банк». Кстати, председатель совета</w:t>
        <w:br/>
        <w:t>директоров ВЭБ — В.В. Путин. Да,</w:t>
        <w:br/>
        <w:t>тот самый. Поэтому спросить, куда</w:t>
        <w:br/>
        <w:t>же смотрит украинское правитель-</w:t>
        <w:br/>
        <w:t>ство и президент было бы уместным,</w:t>
        <w:br/>
        <w:t>но, по всей видимости, бесполезным</w:t>
        <w:br/>
        <w:t>делом.</w:t>
      </w:r>
    </w:p>
    <w:p>
      <w:pPr>
        <w:pStyle w:val="Style311"/>
        <w:widowControl/>
        <w:spacing w:lineRule="exact" w:line="216" w:before="10" w:after="0"/>
        <w:ind w:firstLine="216"/>
        <w:rPr/>
      </w:pPr>
      <w:r>
        <w:rPr>
          <w:rStyle w:val="FontStyle41"/>
          <w:color w:val="912C2A"/>
        </w:rPr>
        <w:t xml:space="preserve">Ноябрь 2008. </w:t>
      </w:r>
      <w:r>
        <w:rPr>
          <w:rStyle w:val="FontStyle37"/>
        </w:rPr>
        <w:t>Первыми лопнули</w:t>
        <w:br/>
        <w:t>«пирамиды», которых и так было</w:t>
        <w:br/>
        <w:t>видно по их сверхвысоким порогам</w:t>
        <w:br/>
        <w:t>доходности по депозитам — 30-40%</w:t>
        <w:br/>
        <w:t>годовых.</w:t>
      </w:r>
    </w:p>
    <w:p>
      <w:pPr>
        <w:pStyle w:val="Style311"/>
        <w:widowControl/>
        <w:spacing w:lineRule="exact" w:line="216"/>
        <w:ind w:firstLine="216"/>
        <w:rPr/>
      </w:pPr>
      <w:r>
        <w:rPr>
          <w:rStyle w:val="FontStyle41"/>
          <w:color w:val="912C2A"/>
        </w:rPr>
        <w:t xml:space="preserve">Декабрь 2008. </w:t>
      </w:r>
      <w:r>
        <w:rPr>
          <w:rStyle w:val="FontStyle37"/>
        </w:rPr>
        <w:t>В поисках сенса-</w:t>
        <w:br/>
        <w:t>ций и наживы, а иногда и просто за</w:t>
        <w:br/>
        <w:t>деньги (под прикрытием рейдерских</w:t>
        <w:br/>
        <w:t>схем) многие СМИ даже националь-</w:t>
        <w:br/>
        <w:t>ного уровня готовят сюжет за сюже-</w:t>
        <w:br/>
        <w:t>том о развале экономики и панике</w:t>
        <w:br/>
        <w:t>па финансовом рынке, утрируя и на-</w:t>
        <w:br/>
        <w:t>гнетая ситуацию и не показывая, что</w:t>
        <w:br/>
        <w:t>есть позитивные банковские при-</w:t>
        <w:br/>
        <w:t>меры и выходы их любых ситуаций.</w:t>
      </w:r>
    </w:p>
    <w:p>
      <w:pPr>
        <w:pStyle w:val="Style30"/>
        <w:widowControl/>
        <w:spacing w:lineRule="exact" w:line="216"/>
        <w:rPr/>
      </w:pPr>
      <w:r>
        <w:rPr>
          <w:rStyle w:val="FontStyle37"/>
        </w:rPr>
        <w:t>Нет: коллекторы и антиколлекторы</w:t>
        <w:br/>
        <w:t>начинают раздирать слабую нервную</w:t>
        <w:br/>
        <w:t>систему украинского обыватели, что</w:t>
        <w:br/>
        <w:t>способствует росту объема невоз-</w:t>
        <w:br/>
        <w:t>вратов и еще большему недоверию</w:t>
        <w:br/>
        <w:t>граждан. Кто-то после этого захочет</w:t>
        <w:br/>
        <w:t>открыть счет в банке? А, к примеру, в</w:t>
        <w:br/>
        <w:t>США и Европе, совеем другие призы-</w:t>
        <w:br/>
        <w:t>вы и совсем другое отношение к бан-</w:t>
        <w:br/>
        <w:t>кам: «они — спасители экономики, но</w:t>
        <w:br/>
        <w:t>им сейчас тяжело».</w:t>
      </w:r>
    </w:p>
    <w:p>
      <w:pPr>
        <w:pStyle w:val="Style311"/>
        <w:widowControl/>
        <w:spacing w:lineRule="exact" w:line="216" w:before="5" w:after="0"/>
        <w:ind w:firstLine="235"/>
        <w:rPr/>
      </w:pPr>
      <w:r>
        <w:rPr>
          <w:rStyle w:val="FontStyle41"/>
          <w:color w:val="912C2A"/>
        </w:rPr>
        <w:t xml:space="preserve">Февраль-март 2008. </w:t>
      </w:r>
      <w:r>
        <w:rPr>
          <w:rStyle w:val="FontStyle37"/>
        </w:rPr>
        <w:t>Теперь уже</w:t>
        <w:br/>
        <w:t>такие тяжелые условия «сжали» прак-</w:t>
        <w:br/>
        <w:t>тически все финансовые структуры,</w:t>
        <w:br/>
        <w:t>среди которых и вполне дееспособ-</w:t>
        <w:br/>
        <w:t>ные. Так, по состоянию на 20.03.2009</w:t>
        <w:br/>
        <w:t>НБУ с целью обеспечения сохран-</w:t>
        <w:br/>
        <w:t>ности активов и капитала при угро-</w:t>
        <w:br/>
        <w:t>зе платежеспособности назначена</w:t>
        <w:br/>
        <w:t>временная администрация на 1 год с</w:t>
        <w:br/>
        <w:t>введением моратория на выдачу де-</w:t>
        <w:br/>
        <w:t>позитов в 9 банках. Однако проблема</w:t>
        <w:br/>
        <w:t>не в том, что эти банки «плохие» — от-</w:t>
        <w:br/>
        <w:t>нюдь. Проблема в том, что государ-</w:t>
        <w:br/>
        <w:t>ство абсолютно не заботится о сохра-</w:t>
        <w:br/>
        <w:t>нении своей банковской системы как</w:t>
        <w:br/>
        <w:t>таковой, а тем более оно не заботится</w:t>
        <w:br/>
        <w:t>о вкладчиках или заемщиках. Кроме</w:t>
        <w:br/>
        <w:t>этого, есть и тривиальное финансо-</w:t>
        <w:br/>
        <w:t>вое рейдерство.</w:t>
      </w:r>
    </w:p>
    <w:p>
      <w:pPr>
        <w:pStyle w:val="Style311"/>
        <w:widowControl/>
        <w:spacing w:lineRule="exact" w:line="216"/>
        <w:ind w:firstLine="230"/>
        <w:rPr/>
      </w:pPr>
      <w:r>
        <w:rPr>
          <w:rStyle w:val="FontStyle37"/>
        </w:rPr>
        <w:t>Именно так выглядит зарождение</w:t>
        <w:br/>
        <w:t>и развитие финансового кризиса в</w:t>
        <w:br/>
        <w:t>Украине. А если к этому добавить еще</w:t>
        <w:br/>
        <w:t>и промышленный обвал и проигрыш-</w:t>
        <w:br/>
        <w:t>ную внешнюю политику то прогнозы</w:t>
        <w:br/>
        <w:t>можно уже не делать — перехочется.</w:t>
      </w:r>
    </w:p>
    <w:p>
      <w:pPr>
        <w:pStyle w:val="Style131"/>
        <w:widowControl/>
        <w:spacing w:before="221" w:after="0"/>
        <w:rPr/>
      </w:pPr>
      <w:r>
        <w:rPr>
          <w:rStyle w:val="FontStyle39"/>
        </w:rPr>
        <w:t>ЗАГРАНИЦА НЕ СПИТ!</w:t>
      </w:r>
    </w:p>
    <w:p>
      <w:pPr>
        <w:sectPr>
          <w:type w:val="nextPage"/>
          <w:pgSz w:w="11906" w:h="16838"/>
          <w:pgMar w:left="940" w:right="1076" w:gutter="0" w:header="0" w:top="1135" w:footer="0" w:bottom="720"/>
          <w:pgNumType w:fmt="decimal"/>
          <w:cols w:num="3" w:equalWidth="false" w:sep="false">
            <w:col w:w="3048" w:space="240"/>
            <w:col w:w="3168" w:space="244"/>
            <w:col w:w="3192"/>
          </w:cols>
          <w:formProt w:val="false"/>
          <w:textDirection w:val="lrTb"/>
          <w:docGrid w:type="default" w:linePitch="360" w:charSpace="0"/>
        </w:sectPr>
        <w:pStyle w:val="Style311"/>
        <w:widowControl/>
        <w:spacing w:lineRule="exact" w:line="216" w:before="34" w:after="0"/>
        <w:ind w:firstLine="226"/>
        <w:rPr/>
      </w:pPr>
      <w:r>
        <w:rPr>
          <w:rStyle w:val="FontStyle37"/>
        </w:rPr>
        <w:t>Зарубежные страны столкнулись</w:t>
        <w:br/>
        <w:t>с кризисом раньше нас, но оказались</w:t>
        <w:br/>
        <w:t>к нему более готовы: они, исследуя</w:t>
        <w:br/>
        <w:t>рынок и его тенденции, предприня-</w:t>
        <w:br/>
        <w:t>ли заранее и предпринимают сегодня</w:t>
        <w:br/>
        <w:t>ряд срочных и кардинальных анти-</w:t>
        <w:br/>
        <w:t>кризисных мер по спасению как на-</w:t>
        <w:br/>
        <w:t>циональных, так и межнациональных</w:t>
        <w:br/>
        <w:t>банковских систем и соответственно</w:t>
        <w:br/>
        <w:t>промышленных комплексов. Цептро-</w:t>
        <w:br/>
        <w:t>банки и правительства стран — основ-</w:t>
        <w:br/>
        <w:t>ных мировых игроков осуществляли</w:t>
        <w:br/>
        <w:t>согласованную государственную поли-</w:t>
        <w:br/>
        <w:t>тику, направленную на поддержание</w:t>
        <w:br/>
        <w:t>производственного потенциала. А</w:t>
        <w:br/>
        <w:t>именно, по всем этим странам, с 2006</w:t>
        <w:br/>
        <w:t>года наблюдается тенденция к син-</w:t>
        <w:br/>
        <w:t>хронному снижению учетных ставок</w:t>
        <w:br/>
        <w:t>Центробанков, снижению норм резер-</w:t>
        <w:br/>
        <w:t>вирования для коммерческих банков,</w:t>
        <w:br/>
        <w:t>что значительно увеличивает денеж-</w:t>
        <w:br/>
        <w:t>ную массу и амортизирует кризисные</w:t>
        <w:br/>
        <w:t>«удары» по экономике. Комплексные</w:t>
        <w:br/>
        <w:t>антикризисные действия, да еще и на</w:t>
        <w:br/>
        <w:t>фоне снижения налогового давления,</w:t>
      </w:r>
    </w:p>
    <w:p>
      <w:pPr>
        <w:pStyle w:val="Style30"/>
        <w:widowControl/>
        <w:spacing w:lineRule="exact" w:line="216" w:before="5" w:after="0"/>
        <w:rPr/>
      </w:pPr>
      <w:r>
        <w:rPr>
          <w:rStyle w:val="FontStyle37"/>
        </w:rPr>
        <w:t>как на юрлиц, так и на физлиц, а также</w:t>
        <w:br/>
        <w:t>либерализация экономики и рыноч-</w:t>
        <w:br/>
        <w:t>ные меры по защите национального</w:t>
        <w:br/>
        <w:t>производителя делают экономики</w:t>
        <w:br/>
        <w:t>этих стран более лояльными к бизне-</w:t>
        <w:br/>
        <w:t>су. И, конечно, выжить у таких стран</w:t>
        <w:br/>
        <w:t>больше шансов — ведь там все сдела-</w:t>
        <w:br/>
        <w:t>но для поддержки и стимулирования</w:t>
        <w:br/>
        <w:t>предпринимательства.</w:t>
      </w:r>
      <w:r>
        <mc:AlternateContent>
          <mc:Choice Requires="wps">
            <w:drawing>
              <wp:anchor behindDoc="0" distT="0" distB="33655" distL="24130" distR="24130" simplePos="0" locked="0" layoutInCell="0" allowOverlap="1" relativeHeight="12">
                <wp:simplePos x="0" y="0"/>
                <wp:positionH relativeFrom="margin">
                  <wp:posOffset>-128270</wp:posOffset>
                </wp:positionH>
                <wp:positionV relativeFrom="paragraph">
                  <wp:posOffset>635</wp:posOffset>
                </wp:positionV>
                <wp:extent cx="6507480" cy="34867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34867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348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274.55pt;mso-wrap-distance-left:1.9pt;mso-wrap-distance-right:1.9pt;mso-wrap-distance-top:0pt;mso-wrap-distance-bottom:2.65pt;margin-top:0pt;mso-position-vertical-relative:text;margin-left:-1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34867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348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1"/>
        <w:widowControl/>
        <w:spacing w:lineRule="exact" w:line="216"/>
        <w:ind w:firstLine="221"/>
        <w:rPr/>
      </w:pPr>
      <w:r>
        <w:rPr>
          <w:rStyle w:val="FontStyle37"/>
        </w:rPr>
        <w:t>У Украины в этот же момент при-</w:t>
        <w:br/>
        <w:t>нимается кардинально противопо-</w:t>
        <w:br/>
        <w:t>ложные шаги, более того начинают-</w:t>
        <w:br/>
        <w:t>ся активные валютные спекуляции,</w:t>
        <w:br/>
        <w:t>которые расшатывают и без того</w:t>
        <w:br/>
        <w:t>неустойчивые основы украинской</w:t>
        <w:br/>
        <w:t>экономики. Сегодня НБУ после «лик-</w:t>
        <w:br/>
        <w:t>видации ликвидности», а потом по-</w:t>
        <w:br/>
        <w:t>сле губительного бездействия, про-</w:t>
        <w:br/>
        <w:t>сто констатирует, что наблюдается</w:t>
        <w:br/>
        <w:t>сокращение ресурсной базы депозит-</w:t>
        <w:br/>
        <w:t>ных корпораций, а это отражается на</w:t>
        <w:br/>
        <w:t>уменьшении всех денежных агрегатов</w:t>
        <w:br/>
        <w:t>в абсолютном и относительном выра-</w:t>
        <w:br/>
        <w:t>жении. НБУ признает, что увеличе-</w:t>
        <w:br/>
        <w:t>ние денежной массы в декабре было</w:t>
        <w:br/>
        <w:t>связано со стоимостной переоцен-</w:t>
        <w:br/>
        <w:t>кой ее компонентов через ослабле-</w:t>
        <w:br/>
        <w:t>ние курса гривны к иностранным ва-</w:t>
        <w:br/>
        <w:t>лютам, а уже в январе денежная масса</w:t>
        <w:br/>
        <w:t>начала сокращаться. Так, на 1.02.2009</w:t>
        <w:br/>
        <w:t>денежная масса (МЗ) уменьшилась на</w:t>
        <w:br/>
        <w:t>4,5% и составила 492,7 млрд грн. И</w:t>
        <w:br/>
        <w:t>если увеличение наличных денег в</w:t>
        <w:br/>
        <w:t>обращении положительно повлияло</w:t>
        <w:br/>
        <w:t>на МЗ, то нисходящая динамика со-</w:t>
        <w:br/>
        <w:t>кращения объемов депозитов рези-</w:t>
        <w:br/>
        <w:t>дентов на 4,9% за январь — до 342,1</w:t>
        <w:br/>
        <w:t>млрд грн., обусловила уменьшение</w:t>
        <w:br/>
        <w:t>денежной массы. В тоже время умень-</w:t>
        <w:br/>
        <w:t>шаются объемы и темпы кредито-</w:t>
        <w:br/>
        <w:t>вания. На 1.02.2009 за месяц общий</w:t>
        <w:br/>
        <w:t>объем кредитов снизился на 1,6% и</w:t>
        <w:br/>
        <w:t>составил 436,8 млрд грн.</w:t>
      </w:r>
    </w:p>
    <w:p>
      <w:pPr>
        <w:pStyle w:val="Style311"/>
        <w:widowControl/>
        <w:spacing w:lineRule="exact" w:line="216"/>
        <w:ind w:firstLine="230"/>
        <w:rPr/>
      </w:pPr>
      <w:r>
        <w:rPr>
          <w:rStyle w:val="FontStyle37"/>
        </w:rPr>
        <w:t>Сокращение денежного предло-</w:t>
        <w:br/>
        <w:t>жения в январе обусловило повы-</w:t>
        <w:br/>
        <w:t>шающую тенденцию в депозитной</w:t>
        <w:br/>
        <w:t>политике банков. И хотя это и по-</w:t>
        <w:br/>
        <w:t>высило стоимость денег, вкладчики</w:t>
        <w:br/>
        <w:t>не спешат нести новые депозиты,</w:t>
        <w:br/>
        <w:t>хотя именно они для них могут стать</w:t>
        <w:br/>
        <w:t>«спасительным кругом». Так, во вре-</w:t>
        <w:br/>
        <w:t>мена Великой Депрессии, едва ли не</w:t>
        <w:br/>
        <w:t>единственным источником регуляр-</w:t>
        <w:br/>
        <w:t>ных доходов для семей оставались</w:t>
        <w:br/>
        <w:t>депозиты, а для капиталистов - они</w:t>
        <w:br/>
        <w:t>стали гибкой формой аккумуляции и</w:t>
        <w:br/>
        <w:t>расходования средств, защищенных</w:t>
        <w:br/>
        <w:t>от стремительного обесценивания.</w:t>
        <w:br/>
        <w:t>А учитывая то, что в кризисе будет</w:t>
        <w:br/>
        <w:t>что прикупить да еще за дешево, а</w:t>
        <w:br/>
        <w:t>хранить деньги в домашних сейфах</w:t>
        <w:br/>
        <w:t>архиопасно, приходишь к выводу,</w:t>
        <w:br/>
        <w:t>что нормализация финансовых пото-</w:t>
        <w:br/>
        <w:t>ков уже на пороге, хотя «сама войти в</w:t>
        <w:br/>
        <w:t>дверь она не способна».</w:t>
      </w:r>
    </w:p>
    <w:p>
      <w:pPr>
        <w:pStyle w:val="Style311"/>
        <w:widowControl/>
        <w:spacing w:lineRule="exact" w:line="216"/>
        <w:ind w:firstLine="226"/>
        <w:rPr/>
      </w:pPr>
      <w:r>
        <w:rPr>
          <w:rStyle w:val="FontStyle37"/>
        </w:rPr>
        <w:t>Рецепт один - гражданская ответ-</w:t>
        <w:br/>
        <w:t>ственность. Именно! Пока каждый</w:t>
        <w:br/>
        <w:t>гражданин не поймет, что он может</w:t>
        <w:br/>
        <w:t>спасти свою страну и, соответствен-</w:t>
        <w:br/>
        <w:t>но, себя в ней, ни о каком росте речи</w:t>
        <w:br/>
        <w:t>быть не может. Точнее говоря, он</w:t>
        <w:br/>
        <w:t>объективно наступит, но период «за-</w:t>
        <w:br/>
        <w:t>гнивания» будет продолжительным.</w:t>
        <w:br/>
        <w:t>Резко сократить влияние кризиса, т.</w:t>
        <w:br/>
        <w:t>е. преодолеть его, возможно в случае</w:t>
        <w:br/>
        <w:t>значительных финансовых вливаний</w:t>
        <w:br/>
        <w:t>в банковскую систему, что поможет</w:t>
        <w:br/>
        <w:t>разморозить кредитование, и полити-</w:t>
        <w:br/>
        <w:t>ческих решений максимально рыноч-</w:t>
        <w:br/>
        <w:t>ного характера. В случае, если этот</w:t>
        <w:br/>
        <w:t>сценарий (с учетом особенностей на-</w:t>
        <w:br/>
        <w:t>ционального менталитета) окажется</w:t>
        <w:br/>
        <w:t>невозможным, — не избежать модели</w:t>
        <w:br/>
        <w:t>«государственного капитализма».</w:t>
      </w:r>
    </w:p>
    <w:p>
      <w:pPr>
        <w:pStyle w:val="Style311"/>
        <w:widowControl/>
        <w:spacing w:lineRule="exact" w:line="216"/>
        <w:ind w:firstLine="226"/>
        <w:rPr/>
      </w:pPr>
      <w:r>
        <w:rPr>
          <w:rStyle w:val="FontStyle37"/>
        </w:rPr>
        <w:t>Однако эти механизмы сами по</w:t>
        <w:br/>
        <w:t>себе недостаточны для установления</w:t>
        <w:br/>
        <w:t>прежней стабильности на финан-</w:t>
        <w:br/>
        <w:t>совом рынке. Необходимо вернуть</w:t>
        <w:br/>
        <w:t>«недоверие» тому, кто его породил</w:t>
        <w:br/>
        <w:t>на рынке — НБУ. Как отметил пред-</w:t>
        <w:br/>
        <w:t>седатель Наблюдательного комитета</w:t>
        <w:br/>
        <w:t>НАКСУ и председатель Наблюдатель-</w:t>
        <w:br/>
        <w:t>ного совета крупнейшего в Украине</w:t>
        <w:br/>
        <w:t>кредитного союза «Первое Кредит-</w:t>
        <w:br/>
        <w:t>ное Общество» Андрей Азаров: «Луч-</w:t>
        <w:br/>
        <w:t>шим антикризисным мероприятием</w:t>
        <w:br/>
        <w:t>со стороны правительства и НБУ</w:t>
        <w:br/>
        <w:t>могло бы быть только одно — ком-</w:t>
        <w:br/>
        <w:t>пенсировать расходы финансовых</w:t>
        <w:br/>
        <w:t>учреждений, возникшие из-за резко-</w:t>
        <w:br/>
        <w:t>го скачка курса доллара. Если бы НБУ</w:t>
        <w:br/>
        <w:t>взял на себя разницу между курсом</w:t>
        <w:br/>
      </w:r>
      <w:r>
        <w:rPr>
          <w:rStyle w:val="FontStyle41"/>
        </w:rPr>
        <w:t>1</w:t>
      </w:r>
      <w:r>
        <w:rPr>
          <w:rStyle w:val="FontStyle37"/>
        </w:rPr>
        <w:t>:5 и нынешним по выплате заемщи-</w:t>
        <w:br/>
        <w:t>ками кредитов и банкам по выпол-</w:t>
        <w:br/>
        <w:t>нению обязательств с привязкой к</w:t>
        <w:br/>
        <w:t>доллару по депозитам, то потоки бы</w:t>
        <w:br/>
        <w:t>моментально восстановились, даже</w:t>
        <w:br/>
        <w:t>с учетом спада производства. Это</w:t>
        <w:br/>
        <w:t>было бы справедливо. Это сразу же</w:t>
        <w:br/>
        <w:t>обеспечило возвратность кредитов и</w:t>
        <w:br/>
        <w:t>повысило ликвидность финансовых</w:t>
        <w:br/>
        <w:t>структур даже без «вливаний» НБУ. А</w:t>
        <w:br/>
        <w:t>если НБУ не хочет отвечать за свои</w:t>
        <w:br/>
        <w:t>махинации, то пусть не заставляет</w:t>
        <w:br/>
        <w:t>расплачиваться за них все население</w:t>
        <w:br/>
        <w:t>Украины».</w:t>
      </w:r>
    </w:p>
    <w:p>
      <w:pPr>
        <w:pStyle w:val="Style311"/>
        <w:widowControl/>
        <w:spacing w:lineRule="exact" w:line="216"/>
        <w:ind w:firstLine="230"/>
        <w:rPr/>
      </w:pPr>
      <w:r>
        <w:rPr>
          <w:rStyle w:val="FontStyle37"/>
        </w:rPr>
        <w:t>Кто же станет украинским Кейн-</w:t>
        <w:br/>
        <w:t>сом и Рузвельтом — пока не понятно.</w:t>
        <w:br/>
        <w:t>Но Украина уже объявила конкурс на</w:t>
        <w:br/>
        <w:t>замещение этих вакансий.</w:t>
      </w:r>
    </w:p>
    <w:sectPr>
      <w:type w:val="nextPage"/>
      <w:pgSz w:w="11906" w:h="16838"/>
      <w:pgMar w:left="1183" w:right="786" w:gutter="0" w:header="0" w:top="1135" w:footer="0" w:bottom="360"/>
      <w:pgNumType w:fmt="decimal"/>
      <w:cols w:num="3" w:equalWidth="false" w:sep="false">
        <w:col w:w="3182" w:space="234"/>
        <w:col w:w="3168" w:space="234"/>
        <w:col w:w="3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Georgia" w:hAnsi="Georgia" w:cs="Georgia"/>
      <w:b/>
      <w:bCs/>
      <w:color w:val="000000"/>
      <w:spacing w:val="30"/>
      <w:sz w:val="156"/>
      <w:szCs w:val="156"/>
    </w:rPr>
  </w:style>
  <w:style w:type="character" w:styleId="FontStyle34">
    <w:name w:val="Font Style34"/>
    <w:basedOn w:val="Style14"/>
    <w:qFormat/>
    <w:rPr>
      <w:rFonts w:ascii="Century Schoolbook" w:hAnsi="Century Schoolbook" w:cs="Century Schoolbook"/>
      <w:b/>
      <w:bCs/>
      <w:smallCaps/>
      <w:color w:val="000000"/>
      <w:spacing w:val="20"/>
      <w:sz w:val="146"/>
      <w:szCs w:val="146"/>
    </w:rPr>
  </w:style>
  <w:style w:type="character" w:styleId="FontStyle35">
    <w:name w:val="Font Style35"/>
    <w:basedOn w:val="Style14"/>
    <w:qFormat/>
    <w:rPr>
      <w:rFonts w:ascii="Franklin Gothic Medium" w:hAnsi="Franklin Gothic Medium" w:cs="Franklin Gothic Medium"/>
      <w:color w:val="000000"/>
      <w:sz w:val="26"/>
      <w:szCs w:val="26"/>
    </w:rPr>
  </w:style>
  <w:style w:type="character" w:styleId="FontStyle36">
    <w:name w:val="Font Style36"/>
    <w:basedOn w:val="Style14"/>
    <w:qFormat/>
    <w:rPr>
      <w:rFonts w:ascii="Arial Narrow" w:hAnsi="Arial Narrow" w:cs="Arial Narrow"/>
      <w:color w:val="000000"/>
      <w:sz w:val="190"/>
      <w:szCs w:val="190"/>
    </w:rPr>
  </w:style>
  <w:style w:type="character" w:styleId="FontStyle37">
    <w:name w:val="Font Style37"/>
    <w:basedOn w:val="Style14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38">
    <w:name w:val="Font Style38"/>
    <w:basedOn w:val="Style14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39">
    <w:name w:val="Font Style39"/>
    <w:basedOn w:val="Style14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40">
    <w:name w:val="Font Style40"/>
    <w:basedOn w:val="Style14"/>
    <w:qFormat/>
    <w:rPr>
      <w:rFonts w:ascii="Franklin Gothic Medium Cond" w:hAnsi="Franklin Gothic Medium Cond" w:cs="Franklin Gothic Medium Cond"/>
      <w:color w:val="000000"/>
      <w:sz w:val="18"/>
      <w:szCs w:val="18"/>
    </w:rPr>
  </w:style>
  <w:style w:type="character" w:styleId="FontStyle41">
    <w:name w:val="Font Style41"/>
    <w:basedOn w:val="Style14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42">
    <w:name w:val="Font Style42"/>
    <w:basedOn w:val="Style14"/>
    <w:qFormat/>
    <w:rPr>
      <w:rFonts w:ascii="Century Schoolbook" w:hAnsi="Century Schoolbook" w:cs="Century Schoolbook"/>
      <w:color w:val="000000"/>
      <w:spacing w:val="-10"/>
      <w:sz w:val="18"/>
      <w:szCs w:val="18"/>
    </w:rPr>
  </w:style>
  <w:style w:type="character" w:styleId="FontStyle43">
    <w:name w:val="Font Style43"/>
    <w:basedOn w:val="Style14"/>
    <w:qFormat/>
    <w:rPr>
      <w:rFonts w:ascii="Franklin Gothic Heavy" w:hAnsi="Franklin Gothic Heavy" w:cs="Franklin Gothic Heavy"/>
      <w:color w:val="000000"/>
      <w:sz w:val="16"/>
      <w:szCs w:val="16"/>
    </w:rPr>
  </w:style>
  <w:style w:type="character" w:styleId="FontStyle44">
    <w:name w:val="Font Style44"/>
    <w:basedOn w:val="Style14"/>
    <w:qFormat/>
    <w:rPr>
      <w:rFonts w:ascii="Arial Narrow" w:hAnsi="Arial Narrow" w:cs="Arial Narrow"/>
      <w:b/>
      <w:bCs/>
      <w:color w:val="000000"/>
      <w:sz w:val="208"/>
      <w:szCs w:val="208"/>
    </w:rPr>
  </w:style>
  <w:style w:type="character" w:styleId="FontStyle45">
    <w:name w:val="Font Style45"/>
    <w:basedOn w:val="Style14"/>
    <w:qFormat/>
    <w:rPr>
      <w:rFonts w:ascii="Franklin Gothic Heavy" w:hAnsi="Franklin Gothic Heavy" w:cs="Franklin Gothic Heavy"/>
      <w:color w:val="000000"/>
      <w:sz w:val="14"/>
      <w:szCs w:val="14"/>
    </w:rPr>
  </w:style>
  <w:style w:type="character" w:styleId="FontStyle46">
    <w:name w:val="Font Style46"/>
    <w:basedOn w:val="Style14"/>
    <w:qFormat/>
    <w:rPr>
      <w:rFonts w:ascii="Century Schoolbook" w:hAnsi="Century Schoolbook" w:cs="Century Schoolbook"/>
      <w:i/>
      <w:iCs/>
      <w:color w:val="000000"/>
      <w:spacing w:val="-20"/>
      <w:sz w:val="24"/>
      <w:szCs w:val="24"/>
    </w:rPr>
  </w:style>
  <w:style w:type="character" w:styleId="FontStyle47">
    <w:name w:val="Font Style47"/>
    <w:basedOn w:val="Style14"/>
    <w:qFormat/>
    <w:rPr>
      <w:rFonts w:ascii="Franklin Gothic Medium Cond" w:hAnsi="Franklin Gothic Medium Cond" w:cs="Franklin Gothic Medium Cond"/>
      <w:b/>
      <w:bCs/>
      <w:i/>
      <w:iCs/>
      <w:color w:val="000000"/>
      <w:sz w:val="20"/>
      <w:szCs w:val="20"/>
    </w:rPr>
  </w:style>
  <w:style w:type="character" w:styleId="FontStyle48">
    <w:name w:val="Font Style48"/>
    <w:basedOn w:val="Style14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49">
    <w:name w:val="Font Style49"/>
    <w:basedOn w:val="Style14"/>
    <w:qFormat/>
    <w:rPr>
      <w:rFonts w:ascii="Century Schoolbook" w:hAnsi="Century Schoolbook" w:cs="Century Schoolbook"/>
      <w:smallCaps/>
      <w:color w:val="000000"/>
      <w:sz w:val="12"/>
      <w:szCs w:val="12"/>
    </w:rPr>
  </w:style>
  <w:style w:type="character" w:styleId="FontStyle50">
    <w:name w:val="Font Style50"/>
    <w:basedOn w:val="Style14"/>
    <w:qFormat/>
    <w:rPr>
      <w:rFonts w:ascii="Century Schoolbook" w:hAnsi="Century Schoolbook" w:cs="Century Schoolbook"/>
      <w:i/>
      <w:iCs/>
      <w:color w:val="000000"/>
      <w:spacing w:val="-10"/>
      <w:sz w:val="12"/>
      <w:szCs w:val="12"/>
    </w:rPr>
  </w:style>
  <w:style w:type="character" w:styleId="FontStyle51">
    <w:name w:val="Font Style51"/>
    <w:basedOn w:val="Style14"/>
    <w:qFormat/>
    <w:rPr>
      <w:rFonts w:ascii="Century Schoolbook" w:hAnsi="Century Schoolbook" w:cs="Century Schoolbook"/>
      <w:i/>
      <w:iCs/>
      <w:color w:val="000000"/>
      <w:spacing w:val="-20"/>
      <w:sz w:val="18"/>
      <w:szCs w:val="18"/>
    </w:rPr>
  </w:style>
  <w:style w:type="character" w:styleId="FontStyle52">
    <w:name w:val="Font Style52"/>
    <w:basedOn w:val="Style14"/>
    <w:qFormat/>
    <w:rPr>
      <w:rFonts w:ascii="Franklin Gothic Medium Cond" w:hAnsi="Franklin Gothic Medium Cond" w:cs="Franklin Gothic Medium Cond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35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6"/>
      <w:ind w:firstLine="206"/>
    </w:pPr>
    <w:rPr/>
  </w:style>
  <w:style w:type="paragraph" w:styleId="Style71">
    <w:name w:val="Style7"/>
    <w:basedOn w:val="Normal"/>
    <w:qFormat/>
    <w:pPr>
      <w:spacing w:lineRule="exact" w:line="281"/>
    </w:pPr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9"/>
      <w:jc w:val="both"/>
    </w:pPr>
    <w:rPr/>
  </w:style>
  <w:style w:type="paragraph" w:styleId="Style151">
    <w:name w:val="Style15"/>
    <w:basedOn w:val="Normal"/>
    <w:qFormat/>
    <w:pPr>
      <w:spacing w:lineRule="exact" w:line="239"/>
      <w:ind w:firstLine="230"/>
      <w:jc w:val="both"/>
    </w:pPr>
    <w:rPr/>
  </w:style>
  <w:style w:type="paragraph" w:styleId="Style16">
    <w:name w:val="Style16"/>
    <w:basedOn w:val="Normal"/>
    <w:qFormat/>
    <w:pPr>
      <w:spacing w:lineRule="exact" w:line="281"/>
    </w:pPr>
    <w:rPr/>
  </w:style>
  <w:style w:type="paragraph" w:styleId="Style17">
    <w:name w:val="Style17"/>
    <w:basedOn w:val="Normal"/>
    <w:qFormat/>
    <w:pPr>
      <w:spacing w:lineRule="exact" w:line="220"/>
      <w:ind w:firstLine="230"/>
      <w:jc w:val="both"/>
    </w:pPr>
    <w:rPr/>
  </w:style>
  <w:style w:type="paragraph" w:styleId="Style18">
    <w:name w:val="Style18"/>
    <w:basedOn w:val="Normal"/>
    <w:qFormat/>
    <w:pPr>
      <w:spacing w:lineRule="exact" w:line="278"/>
      <w:jc w:val="both"/>
    </w:pPr>
    <w:rPr/>
  </w:style>
  <w:style w:type="paragraph" w:styleId="Style19">
    <w:name w:val="Style19"/>
    <w:basedOn w:val="Normal"/>
    <w:qFormat/>
    <w:pPr>
      <w:spacing w:lineRule="exact" w:line="220"/>
      <w:jc w:val="both"/>
    </w:pPr>
    <w:rPr/>
  </w:style>
  <w:style w:type="paragraph" w:styleId="Style20">
    <w:name w:val="Style20"/>
    <w:basedOn w:val="Normal"/>
    <w:qFormat/>
    <w:pPr>
      <w:spacing w:lineRule="exact" w:line="279"/>
    </w:pPr>
    <w:rPr/>
  </w:style>
  <w:style w:type="paragraph" w:styleId="Style211">
    <w:name w:val="Style21"/>
    <w:basedOn w:val="Normal"/>
    <w:qFormat/>
    <w:pPr>
      <w:spacing w:lineRule="exact" w:line="239"/>
      <w:jc w:val="right"/>
    </w:pPr>
    <w:rPr/>
  </w:style>
  <w:style w:type="paragraph" w:styleId="Style22">
    <w:name w:val="Style22"/>
    <w:basedOn w:val="Normal"/>
    <w:qFormat/>
    <w:pPr>
      <w:spacing w:lineRule="exact" w:line="220"/>
      <w:ind w:firstLine="192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16"/>
      <w:ind w:hanging="168"/>
    </w:pPr>
    <w:rPr/>
  </w:style>
  <w:style w:type="paragraph" w:styleId="Style30">
    <w:name w:val="Style30"/>
    <w:basedOn w:val="Normal"/>
    <w:qFormat/>
    <w:pPr>
      <w:spacing w:lineRule="exact" w:line="220"/>
      <w:jc w:val="both"/>
    </w:pPr>
    <w:rPr/>
  </w:style>
  <w:style w:type="paragraph" w:styleId="Style311">
    <w:name w:val="Style31"/>
    <w:basedOn w:val="Normal"/>
    <w:qFormat/>
    <w:pPr>
      <w:spacing w:lineRule="exact" w:line="220"/>
      <w:ind w:firstLine="19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04:00Z</dcterms:created>
  <dc:creator>NCO-4</dc:creator>
  <dc:description/>
  <cp:keywords/>
  <dc:language>en-US</dc:language>
  <cp:lastModifiedBy>NCO-4</cp:lastModifiedBy>
  <dcterms:modified xsi:type="dcterms:W3CDTF">2010-03-16T12:05:00Z</dcterms:modified>
  <cp:revision>1</cp:revision>
  <dc:subject/>
  <dc:title/>
</cp:coreProperties>
</file>