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lang w:val="ru-RU"/>
        </w:rPr>
      </w:pPr>
      <w:r>
        <w:rPr>
          <w:b/>
          <w:sz w:val="24"/>
          <w:szCs w:val="24"/>
          <w:lang w:val="ru-RU"/>
        </w:rPr>
        <w:t>Вернан  Ж.-П.</w:t>
      </w:r>
    </w:p>
    <w:p>
      <w:pPr>
        <w:pStyle w:val="TextBodyIndent"/>
        <w:ind w:hanging="0"/>
        <w:jc w:val="center"/>
        <w:rPr>
          <w:caps/>
          <w:sz w:val="24"/>
          <w:szCs w:val="24"/>
          <w:lang w:val="ru-RU"/>
        </w:rPr>
      </w:pPr>
      <w:r>
        <w:rPr>
          <w:b/>
          <w:sz w:val="24"/>
          <w:szCs w:val="24"/>
          <w:lang w:val="ru-RU"/>
        </w:rPr>
        <w:t>Духовный мир полиса.</w:t>
      </w:r>
    </w:p>
    <w:p>
      <w:pPr>
        <w:pStyle w:val="Normal"/>
        <w:ind w:firstLine="720"/>
        <w:jc w:val="both"/>
        <w:rPr/>
      </w:pPr>
      <w:r>
        <w:rPr>
          <w:sz w:val="24"/>
          <w:szCs w:val="24"/>
        </w:rPr>
        <w:t xml:space="preserve">В истории греческой мысли создание </w:t>
      </w:r>
      <w:r>
        <w:rPr>
          <w:i/>
          <w:sz w:val="24"/>
          <w:szCs w:val="24"/>
        </w:rPr>
        <w:t>полиса —</w:t>
      </w:r>
      <w:r>
        <w:rPr>
          <w:sz w:val="24"/>
          <w:szCs w:val="24"/>
        </w:rPr>
        <w:t xml:space="preserve"> явление чрезвычайной важности. Однако лишь с течением времени он выявит весь свой интеллектуальный и социальный потенциал, пройдя множество этапов развития и обретя самые различные формы. Возникновение полиса, которое, по-видимому, приходится на период с VIII по VII вв. до н. э., явилось знаменательной вехой, подлинным открытием в общественной и культурной жизни эллинов, все преимущество которой они ощутили в полной мере.</w:t>
      </w:r>
    </w:p>
    <w:p>
      <w:pPr>
        <w:pStyle w:val="Normal"/>
        <w:ind w:firstLine="720"/>
        <w:jc w:val="both"/>
        <w:rPr/>
      </w:pPr>
      <w:r>
        <w:rPr>
          <w:sz w:val="24"/>
          <w:szCs w:val="24"/>
        </w:rPr>
        <w:t xml:space="preserve">Для системы полиса прежде всего характерно необычайное превосходство слова над другими орудиями власти. Слово становится главным образом политическим инструментом, ключом к влиянию в государстве, средством управления и господства над другими… Все представляющие общий интерес вопросы… подчиняются силе ораторского искусства и решаются в результате прений. Следовательно, возникает необходимость составления речей, имеющих четко отточенную форму антитетических доказательств. Таким образом, устанавливается тесная связь и взаимозависимость между политикой и </w:t>
      </w:r>
      <w:r>
        <w:rPr>
          <w:i/>
          <w:sz w:val="24"/>
          <w:szCs w:val="24"/>
        </w:rPr>
        <w:t>логосом</w:t>
      </w:r>
      <w:r>
        <w:rPr>
          <w:sz w:val="24"/>
          <w:szCs w:val="24"/>
        </w:rPr>
        <w:t xml:space="preserve"> (словом)…</w:t>
      </w:r>
    </w:p>
    <w:p>
      <w:pPr>
        <w:pStyle w:val="Normal"/>
        <w:ind w:firstLine="720"/>
        <w:jc w:val="both"/>
        <w:rPr/>
      </w:pPr>
      <w:r>
        <w:rPr>
          <w:sz w:val="24"/>
          <w:szCs w:val="24"/>
        </w:rPr>
        <w:t>Второй отличительной чертой полиса является полная публичность наиболее важных проявлений общественной жизни… Становление греческой культуры сопровождается открытием все более широкому кругу людей и в конце концов всему демосу доступа в духовный мир …</w:t>
      </w:r>
    </w:p>
    <w:p>
      <w:pPr>
        <w:pStyle w:val="Normal"/>
        <w:ind w:firstLine="720"/>
        <w:jc w:val="both"/>
        <w:rPr>
          <w:sz w:val="24"/>
          <w:szCs w:val="24"/>
        </w:rPr>
      </w:pPr>
      <w:r>
        <w:rPr>
          <w:sz w:val="24"/>
          <w:szCs w:val="24"/>
        </w:rPr>
        <w:t xml:space="preserve">Знания, нравственные ценности, техника мышления выносятся на площадь, подвергаются критике и оспариванию… Отныне дискуссия, аргументация, полемика становятся правилами как интеллектуальной, так и политической игры. Постоянный контроль со стороны общества осуществляется как над творениями духа, так и над государственными учреждениями… Законы больше не навязываются силой личного или религиозного авторитета: они должны доказать свою правильность с помощью диалектической аргументации.                  </w:t>
      </w:r>
    </w:p>
    <w:p>
      <w:pPr>
        <w:pStyle w:val="Normal"/>
        <w:ind w:firstLine="720"/>
        <w:jc w:val="both"/>
        <w:rPr/>
      </w:pPr>
      <w:r>
        <w:rPr>
          <w:sz w:val="24"/>
          <w:szCs w:val="24"/>
        </w:rPr>
        <w:t>…</w:t>
      </w:r>
      <w:r>
        <w:rPr>
          <w:sz w:val="24"/>
          <w:szCs w:val="24"/>
        </w:rPr>
        <w:t xml:space="preserve">Становление </w:t>
      </w:r>
      <w:r>
        <w:rPr>
          <w:i/>
          <w:sz w:val="24"/>
          <w:szCs w:val="24"/>
        </w:rPr>
        <w:t>полиса,</w:t>
      </w:r>
      <w:r>
        <w:rPr>
          <w:sz w:val="24"/>
          <w:szCs w:val="24"/>
        </w:rPr>
        <w:t xml:space="preserve"> рождение философии — весьма тесные связи между этими явлениями объясняют возникновение рациональной мысли, истоки которой восходят к социальным структурам и складу мышления, присущим греческому полису.</w:t>
      </w:r>
    </w:p>
    <w:p>
      <w:pPr>
        <w:pStyle w:val="Normal"/>
        <w:ind w:firstLine="720"/>
        <w:jc w:val="both"/>
        <w:rPr>
          <w:b/>
          <w:b/>
          <w:sz w:val="24"/>
          <w:szCs w:val="24"/>
          <w:lang w:val="uk-UA"/>
        </w:rPr>
      </w:pPr>
      <w:r>
        <w:rPr>
          <w:sz w:val="24"/>
          <w:szCs w:val="24"/>
        </w:rPr>
        <w:t xml:space="preserve"> …</w:t>
      </w:r>
      <w:r>
        <w:rPr>
          <w:sz w:val="24"/>
          <w:szCs w:val="24"/>
        </w:rPr>
        <w:t>В Греции разум с самого начала получил свое выражение, конституировался и сформировался именно в политическом плане… возникла и определилась собственно политическая мысль, чуждая религии, имеющая свой словарь, понятия, принципы, теоретические положения. Эта мысль наложила глубокий отпечаток на умонастроение античного человека. Она характеризует цивилизацию, которая на протяжении всего своего существования не переставала рассматривать общественную жизнь как кульминацию человеческой деятельности. Для грека человек неотделим от гражданина; размышление… является привилегией свободных людей, которые взаимосвязано проявляют свой разум и осуществляют свои гражданские права и обязанности…</w:t>
      </w:r>
    </w:p>
    <w:p>
      <w:pPr>
        <w:sectPr>
          <w:type w:val="nextPage"/>
          <w:pgSz w:w="11906" w:h="16838"/>
          <w:pgMar w:left="567" w:right="567" w:gutter="0" w:header="0" w:top="567" w:footer="0" w:bottom="567"/>
          <w:pgNumType w:fmt="decimal"/>
          <w:formProt w:val="false"/>
          <w:textDirection w:val="lrTb"/>
          <w:docGrid w:type="default" w:linePitch="360" w:charSpace="0"/>
        </w:sectPr>
        <w:pStyle w:val="FR1"/>
        <w:spacing w:before="0" w:after="0"/>
        <w:ind w:left="0"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sz w:val="24"/>
          <w:szCs w:val="24"/>
        </w:rPr>
      </w:pPr>
      <w:r>
        <w:rPr>
          <w:b/>
          <w:sz w:val="24"/>
          <w:szCs w:val="24"/>
        </w:rPr>
        <w:t>Гоббс  Т.</w:t>
      </w:r>
    </w:p>
    <w:p>
      <w:pPr>
        <w:pStyle w:val="Normal"/>
        <w:jc w:val="center"/>
        <w:rPr>
          <w:b/>
          <w:b/>
          <w:sz w:val="24"/>
          <w:szCs w:val="24"/>
        </w:rPr>
      </w:pPr>
      <w:r>
        <w:rPr>
          <w:b/>
          <w:sz w:val="24"/>
          <w:szCs w:val="24"/>
        </w:rPr>
        <w:t>Левиафан, или материя, форма и власть</w:t>
      </w:r>
    </w:p>
    <w:p>
      <w:pPr>
        <w:pStyle w:val="Normal"/>
        <w:jc w:val="center"/>
        <w:rPr>
          <w:sz w:val="24"/>
          <w:szCs w:val="24"/>
        </w:rPr>
      </w:pPr>
      <w:r>
        <w:rPr>
          <w:b/>
          <w:sz w:val="24"/>
          <w:szCs w:val="24"/>
        </w:rPr>
        <w:t>государства церковного и гражданского.</w:t>
      </w:r>
    </w:p>
    <w:p>
      <w:pPr>
        <w:pStyle w:val="Normal"/>
        <w:ind w:firstLine="720"/>
        <w:jc w:val="both"/>
        <w:rPr>
          <w:sz w:val="24"/>
          <w:szCs w:val="24"/>
        </w:rPr>
      </w:pPr>
      <w:r>
        <w:rPr>
          <w:sz w:val="24"/>
          <w:szCs w:val="24"/>
        </w:rPr>
        <w:t>Люди равны от природы. Природа создала людей равными в отношении физических и умственных способностей, ибо, хотя мы наблюдаем иногда, что один человек физически сильнее или умнее другого...</w:t>
      </w:r>
    </w:p>
    <w:p>
      <w:pPr>
        <w:pStyle w:val="Normal"/>
        <w:ind w:firstLine="720"/>
        <w:jc w:val="both"/>
        <w:rPr/>
      </w:pPr>
      <w:r>
        <w:rPr>
          <w:sz w:val="24"/>
          <w:szCs w:val="24"/>
        </w:rPr>
        <w:t>Из-за равенства проистекает взаимное недоверие. Из этого равенства способностей возникает равенство надежд на достижение наших целей. Вот почему, если два человека желают одной и той же вещи, которой, однако, они не могут обладать вдвоем, они становятся врагами. На пути к достижению их цели (которая состоит главным образом в сохранении жизни, а иногда в одном лишь наслаждении) они стараются погубить или покорить друг друга...</w:t>
      </w:r>
    </w:p>
    <w:p>
      <w:pPr>
        <w:pStyle w:val="Normal"/>
        <w:ind w:firstLine="720"/>
        <w:jc w:val="both"/>
        <w:rPr/>
      </w:pPr>
      <w:r>
        <w:rPr>
          <w:sz w:val="24"/>
          <w:szCs w:val="24"/>
        </w:rPr>
        <w:t>Из-за взаимного недоверия — война. Из этого взаимного недоверия людей нет более разумного пути для человека к обеспечению своей жизни, как принятие предупредительных мер, т. е. силой или хитростью держать в узде всех, кого он может, до тех пор пока не убедится, что нет другой силы, достаточно внушительной, чтобы быть для него опасной...</w:t>
      </w:r>
    </w:p>
    <w:p>
      <w:pPr>
        <w:pStyle w:val="Normal"/>
        <w:ind w:firstLine="720"/>
        <w:jc w:val="both"/>
        <w:rPr/>
      </w:pPr>
      <w:r>
        <w:rPr>
          <w:sz w:val="24"/>
          <w:szCs w:val="24"/>
        </w:rPr>
        <w:t>Таким образом, мы находим в природе человека три основные причины войны: во-первых, соперничество; во-вторых, недоверие; в-третьих, жажду славы.</w:t>
      </w:r>
    </w:p>
    <w:p>
      <w:pPr>
        <w:pStyle w:val="Normal"/>
        <w:ind w:firstLine="720"/>
        <w:jc w:val="both"/>
        <w:rPr/>
      </w:pPr>
      <w:r>
        <w:rPr>
          <w:sz w:val="24"/>
          <w:szCs w:val="24"/>
        </w:rPr>
        <w:t>Первая причина заставляет людей нападать друг на друга в целях наживы, вторая — в целях собственной безопасности, а третья — из соображений чести. Люди, движимые первой причиной, употребляют насилие, чтобы сделаться хозяевами других людей, их жен, детей и скота; люди, движимые второй причиной, употребляют насилие в целях самозащиты; третья же категория людей прибегает к насилию из-за пустяков вроде слова, улыбки, из-за несогласия во мнении и других проявлений неуважения, непосредственно ли по их адресу или по адресу их родни, друзей, их народа, сословия или имени.</w:t>
      </w:r>
    </w:p>
    <w:p>
      <w:pPr>
        <w:pStyle w:val="Normal"/>
        <w:ind w:firstLine="720"/>
        <w:jc w:val="both"/>
        <w:rPr/>
      </w:pPr>
      <w:r>
        <w:rPr>
          <w:sz w:val="24"/>
          <w:szCs w:val="24"/>
        </w:rPr>
        <w:t>При отсутствии гражданского состояния всегда имеется война всех против всех. Отсюда оче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Ибо война есть не только сражение, или военное действие, а промежуток времени, в течение которого явно сказывается воля к борьбе путем сражения. …</w:t>
      </w:r>
    </w:p>
    <w:p>
      <w:pPr>
        <w:pStyle w:val="Normal"/>
        <w:ind w:firstLine="720"/>
        <w:jc w:val="both"/>
        <w:rPr/>
      </w:pPr>
      <w:r>
        <w:rPr>
          <w:sz w:val="24"/>
          <w:szCs w:val="24"/>
        </w:rPr>
        <w:t>Неудобство подобной войны. Вот почему все, что характерно для времени войны, когда каждый является врагом каждого, характерно также для того времени, когда люди живут без всякой другой гарантии безопасности, кроме той, которую им дают их собственная физическая сила и изобретательность. В таком состоянии нет места для трудолюбия, так как никому не гарантированы плоды его труда, и потому нет земледелия, судоходства, морской торговли, удобных зданий, нет средств движения и передвижения вещей, требующих большой силы, нет знания земной поверхности, исчисления времени, ремесла, литературы, нет общества, а, что хуже всего, есть вечный страх и постоянная опасность насильственной смерти, и жизнь человека одинока, бедна, беспросветна, тупа и кратковременна…</w:t>
      </w:r>
    </w:p>
    <w:p>
      <w:pPr>
        <w:pStyle w:val="Normal"/>
        <w:ind w:firstLine="720"/>
        <w:jc w:val="both"/>
        <w:rPr/>
      </w:pPr>
      <w:r>
        <w:rPr>
          <w:sz w:val="24"/>
          <w:szCs w:val="24"/>
        </w:rPr>
        <w:t>Страсти, склоняющие людей к миру. Страсти, делающие людей склонными к миру, суть страх смерти, желание вещей, необходимых для хорошей жизни, и надежда приобрести их своим трудолюбием. А разум подсказывает подходящие условия мира, на основе которых люди могут прийти к соглашению...</w:t>
      </w:r>
    </w:p>
    <w:p>
      <w:pPr>
        <w:pStyle w:val="Normal"/>
        <w:ind w:firstLine="720"/>
        <w:jc w:val="both"/>
        <w:rPr/>
      </w:pPr>
      <w:r>
        <w:rPr>
          <w:sz w:val="24"/>
          <w:szCs w:val="24"/>
        </w:rPr>
        <w:t>Цель государства — главным образом обеспечение безопасности. Конечной причиной, целью или намерением людей (которые от природы любят свободу и господство над другими) при наложении на себя 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ятся стремлением избавиться от бедственного состояния войны, являющегося …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w:t>
      </w:r>
    </w:p>
    <w:p>
      <w:pPr>
        <w:pStyle w:val="Normal"/>
        <w:ind w:firstLine="720"/>
        <w:jc w:val="both"/>
        <w:rPr/>
      </w:pPr>
      <w:r>
        <w:rPr>
          <w:sz w:val="24"/>
          <w:szCs w:val="24"/>
        </w:rPr>
        <w:t>Каковая не гарантируется естественным законом. В самом деле, естественные законы (как справедливость, беспристрастие, скромность, милосердие и (в общем) поведение по отношению к другим так, как мы желали бы, чтобы поступали по отношению к нам) сами по себе, без страха какой-нибудь силы, заставляющей их соблюдать, противоречат естественным страстям, влекущим нас к пристрастию, гордости, мести и т. п. А соглашения без меча лишь слова, которые не в силах гарантировать человеку безопасность. …</w:t>
      </w:r>
    </w:p>
    <w:p>
      <w:pPr>
        <w:pStyle w:val="Normal"/>
        <w:ind w:firstLine="720"/>
        <w:jc w:val="both"/>
        <w:rPr/>
      </w:pPr>
      <w:r>
        <w:rPr>
          <w:sz w:val="24"/>
          <w:szCs w:val="24"/>
        </w:rPr>
        <w:t>Происхождение государства. Такая общая власть, которая была бы способна защищать людей от вторжения чужеземцев и от несправедливостей, причиняемые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каждому другому, 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Если это совершилось, то множество людей, объединенное таким образом в одном лице, называется государством, по-латыни — civitas. Таково рождение того великого Левиафана или, вернее (выражаясь более почтительно), того смертного бога, которому мы под владычеством бессмертного бога обязаны своим миром и своей защитой...</w:t>
      </w:r>
    </w:p>
    <w:p>
      <w:pPr>
        <w:pStyle w:val="Normal"/>
        <w:ind w:firstLine="720"/>
        <w:jc w:val="both"/>
        <w:rPr/>
      </w:pPr>
      <w:r>
        <w:rPr>
          <w:sz w:val="24"/>
          <w:szCs w:val="24"/>
        </w:rPr>
        <w:t>Определение государства. В этом человеке или собрании лиц состоит сущность государства, которая нуждается в следующем определении: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sectPr>
          <w:type w:val="nextPage"/>
          <w:pgSz w:w="11906" w:h="16838"/>
          <w:pgMar w:left="567" w:right="567" w:gutter="0" w:header="0" w:top="567" w:footer="0" w:bottom="567"/>
          <w:pgNumType w:fmt="decimal"/>
          <w:formProt w:val="false"/>
          <w:textDirection w:val="lrTb"/>
          <w:docGrid w:type="default" w:linePitch="360" w:charSpace="0"/>
        </w:sectPr>
        <w:pStyle w:val="FR1"/>
        <w:spacing w:before="0" w:after="0"/>
        <w:ind w:left="0" w:firstLine="34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ля достижения верховной власти имеются два пути. Один путь — это физическая сила, например, когда кто-нибудь заставляет своих детей подчиниться своей власти под угрозой погубить их в случае отказа или путем войны подчиняет своей воле врагов, даруя им на этом условии жизнь. Второй путь — это добровольное соглашение людей подчиниться человеку или собранию людей в надежде, что этот человек или это собрание сумеет защитить их против всех других. Такое государство может быть названо политическим государством, или государством, основанным на установлении....</w:t>
      </w:r>
    </w:p>
    <w:p>
      <w:pPr>
        <w:pStyle w:val="FR1"/>
        <w:spacing w:before="0" w:after="0"/>
        <w:ind w:left="0" w:firstLine="3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карт  Р.   Начала философии</w:t>
      </w:r>
    </w:p>
    <w:p>
      <w:pPr>
        <w:pStyle w:val="Normal"/>
        <w:ind w:firstLine="340"/>
        <w:jc w:val="both"/>
        <w:rPr/>
      </w:pPr>
      <w:r>
        <w:rPr>
          <w:sz w:val="24"/>
          <w:szCs w:val="24"/>
          <w:lang w:val="uk-UA"/>
        </w:rPr>
        <w:t>Прежде всего я хотел бы выяснить, что такое философия, слово «философия» обозначает занятие мудростью и под мудростью понимается не только благоразумие в делах, но также и совершенное знание всего того, что может познать человек; это же знание, которое направляет самую жизнь, служит сохранению здоровья, а также открытиям во всех науках. А чтобы философия стала такой, она необходимо должна быть выведена из первых причин так, чтобы тот, кто старается овладеть ею (что и значит, собственно, философствовать), начинал с исследования этих первых причин, именуемых началами. Для этих начал существует два требования. Во-первых, они должны быть столь ясны и самоочевидны, чтобы при внимательном рассмотрении человеческий ум не мог усомниться в их истинности; во-вторых, познание всего остального должно зависеть от них так, что хотя начала и могли бы быть познаны помимо познания прочих вещей, однако, обратно, эти последние не могли бы быть познаны без знания начал. При этом необходимо понять, что здесь познание вещей из начал, от которых они зависят, выводится таким образом, что во всем ряду выводов нет ничего, что не было бы совершенно ясным.</w:t>
      </w:r>
    </w:p>
    <w:p>
      <w:pPr>
        <w:pStyle w:val="Normal"/>
        <w:ind w:firstLine="340"/>
        <w:jc w:val="both"/>
        <w:rPr/>
      </w:pPr>
      <w:r>
        <w:rPr>
          <w:sz w:val="24"/>
          <w:szCs w:val="24"/>
        </w:rPr>
        <w:t xml:space="preserve">Затем я предложил бы обсудить полезность этой философии и вместе с тем доказал бы важность убеждения, что философия (поскольку она распространяется на все доступное для человеческого познания) одна только отличает нас от дикарей и варваров и что каждый народ тем более гражданствен и образован, чем лучше в нем философствуют; поэтому нет для государства большего блага, как иметь истинных философов. Неразумные животные, которые должны заботиться только о своем теле, непрерывно и заняты лишь поисками пищи для него; для человека же, главною частью которого является ум, на первом месте должна стоять забота о снискании его истинной пищи - мудрости. Высшее благо есть не что иное, как познание истины по ее первопричинам, то есть мудрость;  занятие последнею и есть философия. Правота присуща не чувству, а одному лишь разуму, когда он отчетливо воспринимает вещи. </w:t>
      </w:r>
    </w:p>
    <w:p>
      <w:pPr>
        <w:sectPr>
          <w:type w:val="nextPage"/>
          <w:pgSz w:w="11906" w:h="16838"/>
          <w:pgMar w:left="567" w:right="567" w:gutter="0" w:header="0" w:top="567" w:footer="0" w:bottom="567"/>
          <w:pgNumType w:fmt="decimal"/>
          <w:formProt w:val="false"/>
          <w:textDirection w:val="lrTb"/>
          <w:docGrid w:type="default" w:linePitch="360" w:charSpace="0"/>
        </w:sectPr>
        <w:pStyle w:val="FR1"/>
        <w:spacing w:before="0" w:after="0"/>
        <w:ind w:left="0" w:firstLine="340"/>
        <w:jc w:val="both"/>
        <w:rPr/>
      </w:pPr>
      <w:r>
        <w:rPr>
          <w:rFonts w:cs="Times New Roman" w:ascii="Times New Roman" w:hAnsi="Times New Roman"/>
          <w:sz w:val="24"/>
          <w:szCs w:val="24"/>
          <w:lang w:val="uk-UA"/>
        </w:rPr>
        <w:t xml:space="preserve">Вся философия подобна как бы дереву, корни которого - метафизика, ствол - физика, а ветви, исходящие от этого ствола,- все прочие науки, сводящиеся к трем главным: медицине, механике и этике. Под последнею я разумею высочайшую и совершеннейшую науку о нравах; она предполагает полное знание других наук и есть последняя ступень к высшей мудрости. Подобно тому как плоды собирают не с корней и не со ствола дерева, а только с концов его ветвей, так и особая полезность философии зависит от тех ее частей, которые могут быть изучены только под конец. </w:t>
      </w:r>
    </w:p>
    <w:p>
      <w:pPr>
        <w:pStyle w:val="Normal"/>
        <w:ind w:firstLine="340"/>
        <w:jc w:val="center"/>
        <w:rPr>
          <w:b/>
          <w:b/>
          <w:sz w:val="24"/>
          <w:szCs w:val="24"/>
          <w:lang w:val="uk-UA"/>
        </w:rPr>
      </w:pPr>
      <w:r>
        <w:rPr>
          <w:b/>
          <w:sz w:val="24"/>
          <w:szCs w:val="24"/>
          <w:lang w:val="uk-UA"/>
        </w:rPr>
        <w:t>Кант И.  Логика</w:t>
      </w:r>
    </w:p>
    <w:p>
      <w:pPr>
        <w:pStyle w:val="Normal"/>
        <w:ind w:firstLine="340"/>
        <w:jc w:val="both"/>
        <w:rPr/>
      </w:pPr>
      <w:r>
        <w:rPr>
          <w:sz w:val="24"/>
          <w:szCs w:val="24"/>
          <w:lang w:val="uk-UA"/>
        </w:rPr>
        <w:t xml:space="preserve">Философия  есть наука о последних целях человеческого разума. Это высокое понятие сообщает философии </w:t>
      </w:r>
      <w:r>
        <w:rPr>
          <w:i/>
          <w:sz w:val="24"/>
          <w:szCs w:val="24"/>
          <w:lang w:val="uk-UA"/>
        </w:rPr>
        <w:t>достоинство,</w:t>
      </w:r>
      <w:r>
        <w:rPr>
          <w:sz w:val="24"/>
          <w:szCs w:val="24"/>
          <w:lang w:val="uk-UA"/>
        </w:rPr>
        <w:t xml:space="preserve"> т. е. абсолютную ценность.  И действительно, она есть то, что одно только и имеет </w:t>
      </w:r>
      <w:r>
        <w:rPr>
          <w:i/>
          <w:sz w:val="24"/>
          <w:szCs w:val="24"/>
          <w:lang w:val="uk-UA"/>
        </w:rPr>
        <w:t>внутреннюю</w:t>
      </w:r>
      <w:r>
        <w:rPr>
          <w:sz w:val="24"/>
          <w:szCs w:val="24"/>
          <w:lang w:val="uk-UA"/>
        </w:rPr>
        <w:t xml:space="preserve"> ценность и впервые придает ценность всем другим знаниям. Философия есть идея совершенной мудрости</w:t>
      </w:r>
      <w:r>
        <w:rPr>
          <w:smallCaps/>
          <w:sz w:val="24"/>
          <w:szCs w:val="24"/>
          <w:lang w:val="uk-UA"/>
        </w:rPr>
        <w:t xml:space="preserve">, </w:t>
      </w:r>
      <w:r>
        <w:rPr>
          <w:sz w:val="24"/>
          <w:szCs w:val="24"/>
          <w:lang w:val="uk-UA"/>
        </w:rPr>
        <w:t xml:space="preserve">указывающей нам последние цели человеческого разума. Ее можно назвать также </w:t>
      </w:r>
      <w:r>
        <w:rPr>
          <w:i/>
          <w:sz w:val="24"/>
          <w:szCs w:val="24"/>
          <w:lang w:val="uk-UA"/>
        </w:rPr>
        <w:t>наукой о высшей максиме применения нашего разума,</w:t>
      </w:r>
      <w:r>
        <w:rPr>
          <w:sz w:val="24"/>
          <w:szCs w:val="24"/>
          <w:lang w:val="uk-UA"/>
        </w:rPr>
        <w:t xml:space="preserve"> поскольку под максимой разумеется внутренний принцип выбора между различными целями. Ибо и в последнем значении философия есть наука об отношении всякого знания и всякого применения разума к конечной цели человече</w:t>
        <w:softHyphen/>
        <w:t>ского разума, которой, как высшей, подчинены все другие цели и в которой они должны образовать единство.</w:t>
      </w:r>
    </w:p>
    <w:p>
      <w:pPr>
        <w:pStyle w:val="Normal"/>
        <w:ind w:firstLine="340"/>
        <w:jc w:val="both"/>
        <w:rPr>
          <w:sz w:val="24"/>
          <w:szCs w:val="24"/>
          <w:lang w:val="uk-UA"/>
        </w:rPr>
      </w:pPr>
      <w:r>
        <w:rPr>
          <w:sz w:val="24"/>
          <w:szCs w:val="24"/>
          <w:lang w:val="uk-UA"/>
        </w:rPr>
        <w:t>Сферу философии в этом всемирно-гражданском значении можно подвести под следующие вопросы:</w:t>
      </w:r>
    </w:p>
    <w:p>
      <w:pPr>
        <w:pStyle w:val="Normal"/>
        <w:ind w:firstLine="340"/>
        <w:jc w:val="both"/>
        <w:rPr>
          <w:sz w:val="24"/>
          <w:szCs w:val="24"/>
          <w:lang w:val="uk-UA"/>
        </w:rPr>
      </w:pPr>
      <w:r>
        <w:rPr>
          <w:sz w:val="24"/>
          <w:szCs w:val="24"/>
          <w:lang w:val="uk-UA"/>
        </w:rPr>
        <w:t>1. Что я могу знать?</w:t>
      </w:r>
    </w:p>
    <w:p>
      <w:pPr>
        <w:pStyle w:val="Normal"/>
        <w:ind w:firstLine="340"/>
        <w:jc w:val="both"/>
        <w:rPr>
          <w:sz w:val="24"/>
          <w:szCs w:val="24"/>
          <w:lang w:val="uk-UA"/>
        </w:rPr>
      </w:pPr>
      <w:r>
        <w:rPr>
          <w:sz w:val="24"/>
          <w:szCs w:val="24"/>
          <w:lang w:val="uk-UA"/>
        </w:rPr>
        <w:t>2. Что я должен делать?</w:t>
      </w:r>
    </w:p>
    <w:p>
      <w:pPr>
        <w:pStyle w:val="Normal"/>
        <w:ind w:firstLine="340"/>
        <w:jc w:val="both"/>
        <w:rPr>
          <w:sz w:val="24"/>
          <w:szCs w:val="24"/>
          <w:lang w:val="uk-UA"/>
        </w:rPr>
      </w:pPr>
      <w:r>
        <w:rPr>
          <w:sz w:val="24"/>
          <w:szCs w:val="24"/>
          <w:lang w:val="uk-UA"/>
        </w:rPr>
        <w:t>3. На что я смею надеяться?</w:t>
      </w:r>
    </w:p>
    <w:p>
      <w:pPr>
        <w:pStyle w:val="Normal"/>
        <w:ind w:firstLine="340"/>
        <w:jc w:val="both"/>
        <w:rPr>
          <w:sz w:val="24"/>
          <w:szCs w:val="24"/>
          <w:lang w:val="uk-UA"/>
        </w:rPr>
      </w:pPr>
      <w:r>
        <w:rPr>
          <w:sz w:val="24"/>
          <w:szCs w:val="24"/>
          <w:lang w:val="uk-UA"/>
        </w:rPr>
        <w:t>4. Что такое человек?</w:t>
      </w:r>
    </w:p>
    <w:p>
      <w:pPr>
        <w:pStyle w:val="Normal"/>
        <w:ind w:firstLine="340"/>
        <w:jc w:val="both"/>
        <w:rPr/>
      </w:pPr>
      <w:r>
        <w:rPr>
          <w:sz w:val="24"/>
          <w:szCs w:val="24"/>
          <w:lang w:val="uk-UA"/>
        </w:rPr>
        <w:t xml:space="preserve">На первый вопрос </w:t>
      </w:r>
      <w:r>
        <w:rPr>
          <w:i/>
          <w:sz w:val="24"/>
          <w:szCs w:val="24"/>
          <w:lang w:val="uk-UA"/>
        </w:rPr>
        <w:t>отвечает метафизика,</w:t>
      </w:r>
      <w:r>
        <w:rPr>
          <w:sz w:val="24"/>
          <w:szCs w:val="24"/>
          <w:lang w:val="uk-UA"/>
        </w:rPr>
        <w:t xml:space="preserve"> на второй - </w:t>
      </w:r>
      <w:r>
        <w:rPr>
          <w:i/>
          <w:sz w:val="24"/>
          <w:szCs w:val="24"/>
          <w:lang w:val="uk-UA"/>
        </w:rPr>
        <w:t>мораль,</w:t>
      </w:r>
      <w:r>
        <w:rPr>
          <w:sz w:val="24"/>
          <w:szCs w:val="24"/>
          <w:lang w:val="uk-UA"/>
        </w:rPr>
        <w:t xml:space="preserve"> на третий - </w:t>
      </w:r>
      <w:r>
        <w:rPr>
          <w:i/>
          <w:sz w:val="24"/>
          <w:szCs w:val="24"/>
          <w:lang w:val="uk-UA"/>
        </w:rPr>
        <w:t>религия</w:t>
      </w:r>
      <w:r>
        <w:rPr>
          <w:sz w:val="24"/>
          <w:szCs w:val="24"/>
          <w:lang w:val="uk-UA"/>
        </w:rPr>
        <w:t xml:space="preserve"> и на четвертый - </w:t>
      </w:r>
      <w:r>
        <w:rPr>
          <w:i/>
          <w:sz w:val="24"/>
          <w:szCs w:val="24"/>
          <w:lang w:val="uk-UA"/>
        </w:rPr>
        <w:t>антропология.</w:t>
      </w:r>
      <w:r>
        <w:rPr>
          <w:sz w:val="24"/>
          <w:szCs w:val="24"/>
          <w:lang w:val="uk-UA"/>
        </w:rPr>
        <w:t xml:space="preserve"> Но в сущности все это можно было бы свести к антропологии, ибо три первых вопроса относятся к последнему.</w:t>
      </w:r>
    </w:p>
    <w:p>
      <w:pPr>
        <w:pStyle w:val="Normal"/>
        <w:ind w:firstLine="340"/>
        <w:jc w:val="both"/>
        <w:rPr>
          <w:sz w:val="24"/>
          <w:szCs w:val="24"/>
          <w:lang w:val="uk-UA"/>
        </w:rPr>
      </w:pPr>
      <w:r>
        <w:rPr>
          <w:sz w:val="24"/>
          <w:szCs w:val="24"/>
          <w:lang w:val="uk-UA"/>
        </w:rPr>
        <w:t>Итак, философ должен определить:</w:t>
      </w:r>
    </w:p>
    <w:p>
      <w:pPr>
        <w:pStyle w:val="Normal"/>
        <w:ind w:firstLine="340"/>
        <w:jc w:val="both"/>
        <w:rPr>
          <w:sz w:val="24"/>
          <w:szCs w:val="24"/>
          <w:lang w:val="uk-UA"/>
        </w:rPr>
      </w:pPr>
      <w:r>
        <w:rPr>
          <w:sz w:val="24"/>
          <w:szCs w:val="24"/>
          <w:lang w:val="uk-UA"/>
        </w:rPr>
        <w:t>1) источники человеческого знания,</w:t>
      </w:r>
    </w:p>
    <w:p>
      <w:pPr>
        <w:pStyle w:val="Normal"/>
        <w:ind w:firstLine="340"/>
        <w:jc w:val="both"/>
        <w:rPr>
          <w:sz w:val="24"/>
          <w:szCs w:val="24"/>
          <w:lang w:val="uk-UA"/>
        </w:rPr>
      </w:pPr>
      <w:r>
        <w:rPr>
          <w:sz w:val="24"/>
          <w:szCs w:val="24"/>
          <w:lang w:val="uk-UA"/>
        </w:rPr>
        <w:t>2) объем возможного и полезного применения всякого знания и, наконец,</w:t>
      </w:r>
    </w:p>
    <w:p>
      <w:pPr>
        <w:pStyle w:val="Normal"/>
        <w:ind w:firstLine="340"/>
        <w:jc w:val="both"/>
        <w:rPr>
          <w:sz w:val="24"/>
          <w:szCs w:val="24"/>
          <w:lang w:val="uk-UA"/>
        </w:rPr>
      </w:pPr>
      <w:r>
        <w:rPr>
          <w:sz w:val="24"/>
          <w:szCs w:val="24"/>
          <w:lang w:val="uk-UA"/>
        </w:rPr>
        <w:t>3) границы разума.</w:t>
      </w:r>
    </w:p>
    <w:p>
      <w:pPr>
        <w:pStyle w:val="Normal"/>
        <w:ind w:firstLine="340"/>
        <w:jc w:val="both"/>
        <w:rPr/>
      </w:pPr>
      <w:r>
        <w:rPr>
          <w:sz w:val="24"/>
          <w:szCs w:val="24"/>
          <w:lang w:val="uk-UA"/>
        </w:rPr>
        <w:t xml:space="preserve">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Истинный философ как самостоятельный мыслитель должен применять свой разум свободно и оригинально, а не рабски подражательно. </w:t>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t>Кант  И. Основы метафизики нравственности</w:t>
      </w:r>
    </w:p>
    <w:p>
      <w:pPr>
        <w:pStyle w:val="Normal"/>
        <w:ind w:firstLine="340"/>
        <w:jc w:val="both"/>
        <w:rPr/>
      </w:pPr>
      <w:r>
        <w:rPr>
          <w:sz w:val="24"/>
          <w:szCs w:val="24"/>
          <w:lang w:val="uk-UA"/>
        </w:rPr>
        <w:t>Воля мыслится как способность определять самое себя к со</w:t>
        <w:softHyphen/>
        <w:t xml:space="preserve">вершению поступков </w:t>
      </w:r>
      <w:r>
        <w:rPr>
          <w:i/>
          <w:sz w:val="24"/>
          <w:szCs w:val="24"/>
          <w:lang w:val="uk-UA"/>
        </w:rPr>
        <w:t>сообразно с представлениями о тех или иных законах.</w:t>
      </w:r>
      <w:r>
        <w:rPr>
          <w:sz w:val="24"/>
          <w:szCs w:val="24"/>
          <w:lang w:val="uk-UA"/>
        </w:rPr>
        <w:t xml:space="preserve"> И такая способность может быть только в разумных существах. То, что служит воле объективным основанием ее само</w:t>
        <w:softHyphen/>
        <w:t xml:space="preserve">определения, есть </w:t>
      </w:r>
      <w:r>
        <w:rPr>
          <w:i/>
          <w:sz w:val="24"/>
          <w:szCs w:val="24"/>
          <w:lang w:val="uk-UA"/>
        </w:rPr>
        <w:t>цель,</w:t>
      </w:r>
      <w:r>
        <w:rPr>
          <w:sz w:val="24"/>
          <w:szCs w:val="24"/>
          <w:lang w:val="uk-UA"/>
        </w:rPr>
        <w:t xml:space="preserve"> а цель, если она дается только разумом, должна иметь одинаковую значимость для всех разумных су</w:t>
        <w:softHyphen/>
        <w:t>ществ.</w:t>
      </w:r>
    </w:p>
    <w:p>
      <w:pPr>
        <w:pStyle w:val="Normal"/>
        <w:ind w:firstLine="340"/>
        <w:jc w:val="both"/>
        <w:rPr/>
      </w:pPr>
      <w:r>
        <w:rPr>
          <w:sz w:val="24"/>
          <w:szCs w:val="24"/>
          <w:lang w:val="uk-UA"/>
        </w:rPr>
        <w:t>Теперь я утверждаю: человек и вообще всякое разумное су</w:t>
        <w:softHyphen/>
        <w:t xml:space="preserve">щество </w:t>
      </w:r>
      <w:r>
        <w:rPr>
          <w:i/>
          <w:sz w:val="24"/>
          <w:szCs w:val="24"/>
          <w:lang w:val="uk-UA"/>
        </w:rPr>
        <w:t>существует</w:t>
      </w:r>
      <w:r>
        <w:rPr>
          <w:sz w:val="24"/>
          <w:szCs w:val="24"/>
          <w:lang w:val="uk-UA"/>
        </w:rPr>
        <w:t xml:space="preserve"> как цель сама по себе, а </w:t>
      </w:r>
      <w:r>
        <w:rPr>
          <w:i/>
          <w:sz w:val="24"/>
          <w:szCs w:val="24"/>
          <w:lang w:val="uk-UA"/>
        </w:rPr>
        <w:t>не только как средство</w:t>
      </w:r>
      <w:r>
        <w:rPr>
          <w:sz w:val="24"/>
          <w:szCs w:val="24"/>
          <w:lang w:val="uk-UA"/>
        </w:rPr>
        <w:t xml:space="preserve"> для любого применения со стороны той или другой воли; во всех своих поступках, направленных как на самого себя, так и на другие разумные существа, он всегда должен рассматриваться также как цель.</w:t>
      </w:r>
    </w:p>
    <w:p>
      <w:pPr>
        <w:pStyle w:val="Normal"/>
        <w:ind w:firstLine="340"/>
        <w:jc w:val="both"/>
        <w:rPr/>
      </w:pPr>
      <w:r>
        <w:rPr>
          <w:sz w:val="24"/>
          <w:szCs w:val="24"/>
          <w:lang w:val="uk-UA"/>
        </w:rPr>
        <w:t>Таким образом, если должен существовать высший практиче</w:t>
        <w:softHyphen/>
        <w:t xml:space="preserve">ский принцип и по отношению к человеческой воле - категорический императив, то этот принцип должен быть таким, который исходя из представления о том, что для каждого необходимо есть цель, так как оно есть </w:t>
      </w:r>
      <w:r>
        <w:rPr>
          <w:i/>
          <w:sz w:val="24"/>
          <w:szCs w:val="24"/>
          <w:lang w:val="uk-UA"/>
        </w:rPr>
        <w:t>цель сама по себе,</w:t>
      </w:r>
      <w:r>
        <w:rPr>
          <w:sz w:val="24"/>
          <w:szCs w:val="24"/>
          <w:lang w:val="uk-UA"/>
        </w:rPr>
        <w:t xml:space="preserve"> составляет </w:t>
      </w:r>
      <w:r>
        <w:rPr>
          <w:i/>
          <w:sz w:val="24"/>
          <w:szCs w:val="24"/>
          <w:lang w:val="uk-UA"/>
        </w:rPr>
        <w:t>объективный</w:t>
      </w:r>
      <w:r>
        <w:rPr>
          <w:sz w:val="24"/>
          <w:szCs w:val="24"/>
          <w:lang w:val="uk-UA"/>
        </w:rPr>
        <w:t xml:space="preserve"> прин</w:t>
        <w:softHyphen/>
        <w:t>цип воли, стало быть, может служить всеобщим практическим за</w:t>
        <w:softHyphen/>
        <w:t xml:space="preserve">коном. Основание этого принципа таково: </w:t>
      </w:r>
      <w:r>
        <w:rPr>
          <w:i/>
          <w:sz w:val="24"/>
          <w:szCs w:val="24"/>
          <w:lang w:val="uk-UA"/>
        </w:rPr>
        <w:t>разумное естество су</w:t>
        <w:softHyphen/>
        <w:t>ществует как цель сама по себе.</w:t>
      </w:r>
      <w:r>
        <w:rPr>
          <w:sz w:val="24"/>
          <w:szCs w:val="24"/>
          <w:lang w:val="uk-UA"/>
        </w:rPr>
        <w:t xml:space="preserve"> Практическим императивом, будет следующий: </w:t>
      </w:r>
      <w:r>
        <w:rPr>
          <w:i/>
          <w:sz w:val="24"/>
          <w:szCs w:val="24"/>
          <w:lang w:val="uk-UA"/>
        </w:rPr>
        <w:t>поступай так, чтобы ты всегда относился к человечеству и в своем лице, и в лице всякого дру</w:t>
        <w:softHyphen/>
        <w:t>гого так же как к цели и никогда не относился бы к нему только как к средству.</w:t>
      </w:r>
      <w:r>
        <w:rPr>
          <w:sz w:val="24"/>
          <w:szCs w:val="24"/>
          <w:lang w:val="uk-UA"/>
        </w:rPr>
        <w:t xml:space="preserve"> Посмотрим, может ли это быть выполнено.</w:t>
      </w:r>
    </w:p>
    <w:p>
      <w:pPr>
        <w:pStyle w:val="Normal"/>
        <w:ind w:firstLine="340"/>
        <w:jc w:val="both"/>
        <w:rPr/>
      </w:pPr>
      <w:r>
        <w:rPr>
          <w:i/>
          <w:sz w:val="24"/>
          <w:szCs w:val="24"/>
          <w:lang w:val="uk-UA"/>
        </w:rPr>
        <w:t>Во-первых,</w:t>
      </w:r>
      <w:r>
        <w:rPr>
          <w:sz w:val="24"/>
          <w:szCs w:val="24"/>
          <w:lang w:val="uk-UA"/>
        </w:rPr>
        <w:t xml:space="preserve"> тот, кто занят мыслью о самоубийстве, спросит себя, исходя из понятия необходимого долга по отношению к са</w:t>
        <w:softHyphen/>
        <w:t xml:space="preserve">мому себе, совместим ли его поступок с идеей человечества как </w:t>
      </w:r>
      <w:r>
        <w:rPr>
          <w:i/>
          <w:sz w:val="24"/>
          <w:szCs w:val="24"/>
          <w:lang w:val="uk-UA"/>
        </w:rPr>
        <w:t>цели самой по себе.</w:t>
      </w:r>
      <w:r>
        <w:rPr>
          <w:sz w:val="24"/>
          <w:szCs w:val="24"/>
          <w:lang w:val="uk-UA"/>
        </w:rPr>
        <w:t xml:space="preserve"> Если он, для того чтобы избежать тягостного состояния, разрушает самого себя, то он использует лицо только как </w:t>
      </w:r>
      <w:r>
        <w:rPr>
          <w:i/>
          <w:sz w:val="24"/>
          <w:szCs w:val="24"/>
          <w:lang w:val="uk-UA"/>
        </w:rPr>
        <w:t>средство</w:t>
      </w:r>
      <w:r>
        <w:rPr>
          <w:sz w:val="24"/>
          <w:szCs w:val="24"/>
          <w:lang w:val="uk-UA"/>
        </w:rPr>
        <w:t xml:space="preserve"> для сохранения сносного состояния до конца жизни. Но человек не есть какая-нибудь вещь, стало быть, не есть то, что можно употреблять </w:t>
      </w:r>
      <w:r>
        <w:rPr>
          <w:i/>
          <w:sz w:val="24"/>
          <w:szCs w:val="24"/>
          <w:lang w:val="uk-UA"/>
        </w:rPr>
        <w:t>только</w:t>
      </w:r>
      <w:r>
        <w:rPr>
          <w:sz w:val="24"/>
          <w:szCs w:val="24"/>
          <w:lang w:val="uk-UA"/>
        </w:rPr>
        <w:t xml:space="preserve"> как средство; он всегда и при всех своих поступках должен рассматриваться как цель сама по себе. Следовательно, я не могу распоряжаться человеком в моем лице, калечить его, губить или убивать.</w:t>
      </w:r>
    </w:p>
    <w:p>
      <w:pPr>
        <w:pStyle w:val="Normal"/>
        <w:ind w:firstLine="340"/>
        <w:jc w:val="both"/>
        <w:rPr/>
      </w:pPr>
      <w:r>
        <w:rPr>
          <w:i/>
          <w:sz w:val="24"/>
          <w:szCs w:val="24"/>
          <w:lang w:val="uk-UA"/>
        </w:rPr>
        <w:t>Во-вторых,</w:t>
      </w:r>
      <w:r>
        <w:rPr>
          <w:sz w:val="24"/>
          <w:szCs w:val="24"/>
          <w:lang w:val="uk-UA"/>
        </w:rPr>
        <w:t xml:space="preserve"> что касается необходимого долга или долга из обя</w:t>
        <w:softHyphen/>
        <w:t xml:space="preserve">зательства  по отношению к другим, то тот, кто намеревается обмануть других ложным обещанием, тотчас поймет, что он хочет использовать другого человека </w:t>
      </w:r>
      <w:r>
        <w:rPr>
          <w:i/>
          <w:sz w:val="24"/>
          <w:szCs w:val="24"/>
          <w:lang w:val="uk-UA"/>
        </w:rPr>
        <w:t>только как средство, как</w:t>
      </w:r>
      <w:r>
        <w:rPr>
          <w:sz w:val="24"/>
          <w:szCs w:val="24"/>
          <w:lang w:val="uk-UA"/>
        </w:rPr>
        <w:t xml:space="preserve"> если бы последний не содержал в себе также и цель. Ведь тот, кем я хочу пользоваться для своих целей посредством такого обещания, никак не может согласиться с моим образом действий по отноше</w:t>
        <w:softHyphen/>
        <w:t>нию к нему и, следовательно, сам содержать в себе цель этого поступка. Это противоречие принципу других людей ярче бросается в глаза, если привести примеры покушений на свободу и собствен</w:t>
        <w:softHyphen/>
        <w:t>ность других.</w:t>
      </w:r>
    </w:p>
    <w:p>
      <w:pPr>
        <w:pStyle w:val="Normal"/>
        <w:ind w:firstLine="340"/>
        <w:jc w:val="both"/>
        <w:rPr/>
      </w:pPr>
      <w:r>
        <w:rPr>
          <w:i/>
          <w:sz w:val="24"/>
          <w:szCs w:val="24"/>
          <w:lang w:val="uk-UA"/>
        </w:rPr>
        <w:t>В-третьих,</w:t>
      </w:r>
      <w:r>
        <w:rPr>
          <w:sz w:val="24"/>
          <w:szCs w:val="24"/>
          <w:lang w:val="uk-UA"/>
        </w:rPr>
        <w:t xml:space="preserve"> что касается случайного (вменяемого в заслугу) долга по отношению к самому себе, то недостаточно, чтобы поступок не противоречил в нашем лице человечеству как цели самой по себе; он должен также быть </w:t>
      </w:r>
      <w:r>
        <w:rPr>
          <w:i/>
          <w:sz w:val="24"/>
          <w:szCs w:val="24"/>
          <w:lang w:val="uk-UA"/>
        </w:rPr>
        <w:t>с этим согласован.</w:t>
      </w:r>
      <w:r>
        <w:rPr>
          <w:sz w:val="24"/>
          <w:szCs w:val="24"/>
          <w:lang w:val="uk-UA"/>
        </w:rPr>
        <w:t xml:space="preserve"> В человечестве есть ведь задатки большего совершенства, принадлежащие к числу целей природы в отношении человечества; пренебрежение ими конечно, совместимо с сохранением человечества как цели самой по себе, но не совместимо с </w:t>
      </w:r>
      <w:r>
        <w:rPr>
          <w:i/>
          <w:sz w:val="24"/>
          <w:szCs w:val="24"/>
          <w:lang w:val="uk-UA"/>
        </w:rPr>
        <w:t>содействием</w:t>
      </w:r>
      <w:r>
        <w:rPr>
          <w:sz w:val="24"/>
          <w:szCs w:val="24"/>
          <w:lang w:val="uk-UA"/>
        </w:rPr>
        <w:t xml:space="preserve"> этой цели.</w:t>
      </w:r>
    </w:p>
    <w:p>
      <w:pPr>
        <w:pStyle w:val="Normal"/>
        <w:ind w:firstLine="340"/>
        <w:jc w:val="both"/>
        <w:rPr/>
      </w:pPr>
      <w:r>
        <w:rPr>
          <w:i/>
          <w:sz w:val="24"/>
          <w:szCs w:val="24"/>
          <w:lang w:val="uk-UA"/>
        </w:rPr>
        <w:t>В-четвертых,</w:t>
      </w:r>
      <w:r>
        <w:rPr>
          <w:sz w:val="24"/>
          <w:szCs w:val="24"/>
          <w:lang w:val="uk-UA"/>
        </w:rPr>
        <w:t xml:space="preserve"> что касается вменяемого в заслугу долга по отно</w:t>
        <w:softHyphen/>
        <w:t>шению к другим, то цель природы, имеющаяся у всех людей, – их собственное счастье. Хотя, конечно, человечество могло бы су</w:t>
        <w:softHyphen/>
        <w:t>ществовать, если бы никто ничем не способствовал счастью других, но при этом умышленно ничего бы от него не отнимал, однако если бы каждый человек не стремился содействовать осуществле</w:t>
        <w:softHyphen/>
        <w:t xml:space="preserve">нию целей других, насколько это зависит от него, то это было бы негативным, а не положительным соответствием с идеей </w:t>
      </w:r>
      <w:r>
        <w:rPr>
          <w:i/>
          <w:sz w:val="24"/>
          <w:szCs w:val="24"/>
          <w:lang w:val="uk-UA"/>
        </w:rPr>
        <w:t>чело</w:t>
        <w:softHyphen/>
        <w:t>вечества как цели самой по себе.</w:t>
      </w:r>
      <w:r>
        <w:rPr>
          <w:sz w:val="24"/>
          <w:szCs w:val="24"/>
          <w:lang w:val="uk-UA"/>
        </w:rPr>
        <w:t xml:space="preserve"> Ведь если это представление должно оказать на меня </w:t>
      </w:r>
      <w:r>
        <w:rPr>
          <w:i/>
          <w:sz w:val="24"/>
          <w:szCs w:val="24"/>
          <w:lang w:val="uk-UA"/>
        </w:rPr>
        <w:t>все</w:t>
      </w:r>
      <w:r>
        <w:rPr>
          <w:sz w:val="24"/>
          <w:szCs w:val="24"/>
          <w:lang w:val="uk-UA"/>
        </w:rPr>
        <w:t xml:space="preserve"> свое действие, то цели субъекта, ко</w:t>
        <w:softHyphen/>
        <w:t xml:space="preserve">торый сам по себе есть цель, должны быть, насколько возможно, также и </w:t>
      </w:r>
      <w:r>
        <w:rPr>
          <w:i/>
          <w:sz w:val="24"/>
          <w:szCs w:val="24"/>
          <w:lang w:val="uk-UA"/>
        </w:rPr>
        <w:t>моими</w:t>
      </w:r>
      <w:r>
        <w:rPr>
          <w:sz w:val="24"/>
          <w:szCs w:val="24"/>
          <w:lang w:val="uk-UA"/>
        </w:rPr>
        <w:t xml:space="preserve"> целям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uk-UA"/>
        </w:rPr>
      </w:pPr>
      <w:r>
        <w:rPr>
          <w:sz w:val="24"/>
          <w:szCs w:val="24"/>
          <w:lang w:val="uk-UA"/>
        </w:rPr>
      </w:r>
    </w:p>
    <w:p>
      <w:pPr>
        <w:pStyle w:val="Normal"/>
        <w:ind w:firstLine="340"/>
        <w:jc w:val="center"/>
        <w:rPr>
          <w:b/>
          <w:b/>
          <w:sz w:val="24"/>
          <w:szCs w:val="24"/>
          <w:lang w:val="uk-UA"/>
        </w:rPr>
      </w:pPr>
      <w:r>
        <w:rPr>
          <w:b/>
          <w:sz w:val="24"/>
          <w:szCs w:val="24"/>
          <w:lang w:val="uk-UA"/>
        </w:rPr>
        <w:t>Камю  А. Эссе об абсурде. Миф о Сизифе</w:t>
      </w:r>
    </w:p>
    <w:p>
      <w:pPr>
        <w:pStyle w:val="Normal"/>
        <w:ind w:firstLine="340"/>
        <w:jc w:val="both"/>
        <w:rPr/>
      </w:pPr>
      <w:r>
        <w:rPr>
          <w:sz w:val="24"/>
          <w:szCs w:val="24"/>
          <w:lang w:val="uk-UA"/>
        </w:rPr>
        <w:t>Боги приговорили Сизифа поднимать огромный камень на вершину горы, откуда эта глыба неизменно скатывалась вниз. У них были основания полагать, что нет кары ужас</w:t>
        <w:softHyphen/>
        <w:t>ней, чем бесполезный и безнадежный труд.</w:t>
      </w:r>
    </w:p>
    <w:p>
      <w:pPr>
        <w:pStyle w:val="Normal"/>
        <w:ind w:firstLine="340"/>
        <w:jc w:val="both"/>
        <w:rPr/>
      </w:pPr>
      <w:r>
        <w:rPr>
          <w:sz w:val="24"/>
          <w:szCs w:val="24"/>
          <w:lang w:val="uk-UA"/>
        </w:rPr>
        <w:t>Этот миф трагичен, поскольку его герой наделен созна</w:t>
        <w:softHyphen/>
        <w:t>нием. О какой каре могла бы идти речь, если бы на каж</w:t>
        <w:softHyphen/>
        <w:t>дом шагу его поддерживала надежда на успех? Сизиф знает о бесконечности своего печального удела; о нем он думает во время спуска. Ясность видения, которая долж</w:t>
        <w:softHyphen/>
        <w:t>на быть его мукой, обращается в его победу, сокруша</w:t>
        <w:softHyphen/>
        <w:t>ющие нас истины отступают, как только мы распознаем их. Они превращают судьбу в дело рук человека, дело, которое должно решаться среди людей.</w:t>
      </w:r>
    </w:p>
    <w:p>
      <w:pPr>
        <w:pStyle w:val="Normal"/>
        <w:ind w:firstLine="340"/>
        <w:jc w:val="both"/>
        <w:rPr/>
      </w:pPr>
      <w:r>
        <w:rPr>
          <w:sz w:val="24"/>
          <w:szCs w:val="24"/>
          <w:lang w:val="uk-UA"/>
        </w:rPr>
        <w:t>В неуловимое мгновение, когда человек оборачивается и бросает взгляд на прожитую жизнь, Сизиф, вернувшись к камню, созерцает бессвязную последовательность дей</w:t>
        <w:softHyphen/>
        <w:t>ствий, ставшую его судьбой. Она сотворена им самим, со</w:t>
        <w:softHyphen/>
        <w:t>единена в одно целое его памятью и скреплена смертью. Убежденный в человеческом происхождении всего челове</w:t>
        <w:softHyphen/>
        <w:t>ческого, желающий видеть и знающий, что ночи не будет конца, слепец продолжает путь. И вновь скатывается ка</w:t>
        <w:softHyphen/>
        <w:t>мень.</w:t>
      </w:r>
    </w:p>
    <w:p>
      <w:pPr>
        <w:pStyle w:val="Normal"/>
        <w:ind w:firstLine="340"/>
        <w:jc w:val="both"/>
        <w:rPr/>
      </w:pPr>
      <w:r>
        <w:rPr>
          <w:sz w:val="24"/>
          <w:szCs w:val="24"/>
          <w:lang w:val="uk-UA"/>
        </w:rPr>
        <w:t>Я оставляю Сизифа у подножия его горы! Ноша всегда найдется. Но Сизиф учит высшей верности, которая отвер</w:t>
        <w:softHyphen/>
        <w:t>гает Богов и двигает камни. Он считает, что все хорошо. Эта вселенная, отныне лишенная властелина, не кажется ему ни бесплодной, ни ничтожной. Каждая крупица кам</w:t>
        <w:softHyphen/>
        <w:t>ня, каждый отблеск руды на полночной горе составляет для него целый мир. Одной борьбы за вершину достаточно, чтобы заполнить сердце человека. Сизифа следует пред</w:t>
        <w:softHyphen/>
        <w:t>ставлять себе счастливым.</w:t>
      </w:r>
    </w:p>
    <w:p>
      <w:pPr>
        <w:pStyle w:val="Normal"/>
        <w:ind w:firstLine="340"/>
        <w:jc w:val="both"/>
        <w:rPr>
          <w:sz w:val="24"/>
          <w:szCs w:val="24"/>
          <w:lang w:val="uk-UA"/>
        </w:rPr>
      </w:pPr>
      <w:r>
        <w:rPr>
          <w:sz w:val="24"/>
          <w:szCs w:val="24"/>
          <w:lang w:val="uk-UA"/>
        </w:rPr>
      </w:r>
    </w:p>
    <w:p>
      <w:pPr>
        <w:pStyle w:val="Normal"/>
        <w:ind w:firstLine="340"/>
        <w:jc w:val="both"/>
        <w:rPr>
          <w:caps/>
          <w:sz w:val="24"/>
          <w:szCs w:val="24"/>
          <w:lang w:val="uk-UA"/>
        </w:rPr>
      </w:pPr>
      <w:r>
        <w:rPr>
          <w:caps/>
          <w:sz w:val="24"/>
          <w:szCs w:val="24"/>
          <w:lang w:val="uk-UA"/>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caps/>
          <w:sz w:val="24"/>
          <w:szCs w:val="24"/>
          <w:lang w:val="uk-UA"/>
        </w:rPr>
      </w:pPr>
      <w:r>
        <w:rPr>
          <w:caps/>
          <w:sz w:val="24"/>
          <w:szCs w:val="24"/>
          <w:lang w:val="uk-UA"/>
        </w:rPr>
      </w:r>
    </w:p>
    <w:p>
      <w:pPr>
        <w:pStyle w:val="Zagolovok2"/>
        <w:spacing w:lineRule="auto" w:line="240" w:before="0" w:after="0"/>
        <w:ind w:firstLine="680"/>
        <w:rPr>
          <w:i w:val="false"/>
          <w:i w:val="false"/>
          <w:caps w:val="false"/>
          <w:smallCaps w:val="false"/>
          <w:szCs w:val="24"/>
          <w:lang w:val="ru-RU"/>
        </w:rPr>
      </w:pPr>
      <w:r>
        <w:rPr>
          <w:i w:val="false"/>
          <w:caps w:val="false"/>
          <w:smallCaps w:val="false"/>
          <w:szCs w:val="24"/>
          <w:lang w:val="ru-RU"/>
        </w:rPr>
        <w:t>Кессиди Ф.Х. К проблеме греческого чуда.</w:t>
      </w:r>
    </w:p>
    <w:p>
      <w:pPr>
        <w:pStyle w:val="Osnovnoj1"/>
        <w:spacing w:lineRule="auto" w:line="240"/>
        <w:ind w:firstLine="680"/>
        <w:rPr/>
      </w:pPr>
      <w:r>
        <w:rPr>
          <w:sz w:val="24"/>
          <w:szCs w:val="24"/>
          <w:lang w:val="ru-RU"/>
        </w:rPr>
        <w:t>Каждая нация отличается только ей одной присущим сочетанием и соотношением темпераментов, типов мышления и мировосприя</w:t>
        <w:softHyphen/>
        <w:t xml:space="preserve">тия. В уникальности внутреннего мира нации, в устойчивости ее психического склада, определенным образом организующего получаемую информацию, и состоит ценность любой нации как биосоциального сообщества людей и культурного феномена. И если задача состоит в раскрытии причин "греческого чуда", то без установления </w:t>
      </w:r>
      <w:r>
        <w:rPr>
          <w:i/>
          <w:sz w:val="24"/>
          <w:szCs w:val="24"/>
          <w:lang w:val="ru-RU"/>
        </w:rPr>
        <w:t>отличи</w:t>
        <w:softHyphen/>
        <w:t>тельных черт национального характера древних греков</w:t>
      </w:r>
      <w:r>
        <w:rPr>
          <w:sz w:val="24"/>
          <w:szCs w:val="24"/>
          <w:lang w:val="ru-RU"/>
        </w:rPr>
        <w:t>, прежде всего, афинян, нам не обойтись.</w:t>
      </w:r>
    </w:p>
    <w:p>
      <w:pPr>
        <w:pStyle w:val="Osnovnoj1"/>
        <w:spacing w:lineRule="auto" w:line="240"/>
        <w:ind w:firstLine="680"/>
        <w:rPr/>
      </w:pPr>
      <w:r>
        <w:rPr>
          <w:sz w:val="24"/>
          <w:szCs w:val="24"/>
          <w:lang w:val="ru-RU"/>
        </w:rPr>
        <w:t>Во всей истории человечества, пожалуй, не было народа, более про</w:t>
        <w:softHyphen/>
        <w:t xml:space="preserve">никнутого </w:t>
      </w:r>
      <w:r>
        <w:rPr>
          <w:i/>
          <w:sz w:val="24"/>
          <w:szCs w:val="24"/>
          <w:lang w:val="ru-RU"/>
        </w:rPr>
        <w:t>агональным</w:t>
      </w:r>
      <w:r>
        <w:rPr>
          <w:sz w:val="24"/>
          <w:szCs w:val="24"/>
          <w:lang w:val="ru-RU"/>
        </w:rPr>
        <w:t xml:space="preserve"> (состязательным, соревновательным, полемическим) духом во имя стяжания славы, чем древние греки. Состязательность пронизывала почти все стороны жизни и деятельности по</w:t>
        <w:softHyphen/>
        <w:t>следних, будь то публичное обсуждение законов или Олимпийские иг</w:t>
        <w:softHyphen/>
        <w:t>ры, театральные постановки или судебные тяжбы. У древних греков состязаются даже боги. Более того, согласно греческой мифологии, наблюдаемый миропорядок возник в результате победы Зевса над Кро</w:t>
        <w:softHyphen/>
        <w:t>ном, а затем над титанами. В честь этой славной победы бессмертный Зевс повелел устроить состязания смертных людей на земле Олимпии в знак почитания богов и их местопребывания на горе Олимп. Установ</w:t>
        <w:softHyphen/>
        <w:t>ка на агон четко обозначена и в гомеровском эпосе: "</w:t>
      </w:r>
      <w:r>
        <w:rPr>
          <w:i/>
          <w:sz w:val="24"/>
          <w:szCs w:val="24"/>
          <w:lang w:val="ru-RU"/>
        </w:rPr>
        <w:t>Всегда первенствовать и превосходить других</w:t>
      </w:r>
      <w:r>
        <w:rPr>
          <w:sz w:val="24"/>
          <w:szCs w:val="24"/>
          <w:lang w:val="ru-RU"/>
        </w:rPr>
        <w:t>". Гераклит из Эфеса, объявив борьбу источником всего происходящего, сказал, что "лучшие люди одно предпочитают всему: вечную славу – тленным вещам". А его согражданин Герострат, горя желанием приобрести из</w:t>
        <w:softHyphen/>
        <w:t>вестность, поджег храм Артемиды Эфесской (одно из семи "чудес света").</w:t>
      </w:r>
    </w:p>
    <w:p>
      <w:pPr>
        <w:pStyle w:val="Osnovnoj1"/>
        <w:spacing w:lineRule="auto" w:line="240"/>
        <w:ind w:firstLine="680"/>
        <w:rPr/>
      </w:pPr>
      <w:r>
        <w:rPr>
          <w:sz w:val="24"/>
          <w:szCs w:val="24"/>
          <w:lang w:val="ru-RU"/>
        </w:rPr>
        <w:t>Погоня греков за славой и обретением бессмертия в памяти поколе</w:t>
        <w:softHyphen/>
        <w:t>ний была одним из ярких проявлений их острого чувства "скоротечно</w:t>
        <w:softHyphen/>
        <w:t>сти" человеческой жизни и неуемного желания преодолеть смерть. От</w:t>
        <w:softHyphen/>
        <w:t xml:space="preserve">сюда и </w:t>
      </w:r>
      <w:r>
        <w:rPr>
          <w:i/>
          <w:sz w:val="24"/>
          <w:szCs w:val="24"/>
          <w:lang w:val="ru-RU"/>
        </w:rPr>
        <w:t>обостренное у эллинов чувство истории</w:t>
      </w:r>
      <w:r>
        <w:rPr>
          <w:sz w:val="24"/>
          <w:szCs w:val="24"/>
          <w:lang w:val="ru-RU"/>
        </w:rPr>
        <w:t xml:space="preserve">, их склонность к </w:t>
      </w:r>
      <w:r>
        <w:rPr>
          <w:i/>
          <w:sz w:val="24"/>
          <w:szCs w:val="24"/>
          <w:lang w:val="ru-RU"/>
        </w:rPr>
        <w:t>увеко</w:t>
        <w:softHyphen/>
        <w:t>вечиванию временного</w:t>
      </w:r>
      <w:r>
        <w:rPr>
          <w:sz w:val="24"/>
          <w:szCs w:val="24"/>
          <w:lang w:val="ru-RU"/>
        </w:rPr>
        <w:t>, к извлечению (можно сказать, спасению) лю</w:t>
        <w:softHyphen/>
        <w:t xml:space="preserve">дей и их деяний из необратимого потока времени. "Отец истории" </w:t>
      </w:r>
      <w:r>
        <w:rPr>
          <w:i/>
          <w:sz w:val="24"/>
          <w:szCs w:val="24"/>
          <w:lang w:val="ru-RU"/>
        </w:rPr>
        <w:t>Геродот</w:t>
      </w:r>
      <w:r>
        <w:rPr>
          <w:sz w:val="24"/>
          <w:szCs w:val="24"/>
          <w:lang w:val="ru-RU"/>
        </w:rPr>
        <w:t xml:space="preserve"> начинает свой труд с пожелания, чтобы "прошедшие события с течением времени не пришли в забвение и великие и удивления до</w:t>
        <w:softHyphen/>
        <w:t>стойные деяния как эллинов, так и варваров не остались в безвестно</w:t>
        <w:softHyphen/>
        <w:t>сти". Платон вскрыл наиболее глубокие (антропологические, онтологические) корни одержимости эллинов к стяжанию "бес</w:t>
        <w:softHyphen/>
        <w:t xml:space="preserve">смертной славы". В уста мудрой мантинеянки Диотимы он вкладывает такие слова: "Бессмертия  – вот чего люди жаждут". Иначе говоря, культ славы, острое желание </w:t>
      </w:r>
      <w:r>
        <w:rPr>
          <w:i/>
          <w:sz w:val="24"/>
          <w:szCs w:val="24"/>
          <w:lang w:val="ru-RU"/>
        </w:rPr>
        <w:t>сохранить свое имя</w:t>
      </w:r>
      <w:r>
        <w:rPr>
          <w:sz w:val="24"/>
          <w:szCs w:val="24"/>
          <w:lang w:val="ru-RU"/>
        </w:rPr>
        <w:t xml:space="preserve"> в памяти поколений были для грека тем высшим (духовным) способом жизни, который неподвластен смерти.</w:t>
      </w:r>
    </w:p>
    <w:p>
      <w:pPr>
        <w:pStyle w:val="Osnovnoj1"/>
        <w:spacing w:lineRule="auto" w:line="240"/>
        <w:ind w:firstLine="680"/>
        <w:rPr/>
      </w:pPr>
      <w:r>
        <w:rPr>
          <w:sz w:val="24"/>
          <w:szCs w:val="24"/>
          <w:lang w:val="ru-RU"/>
        </w:rPr>
        <w:t xml:space="preserve">Для древних греков </w:t>
      </w:r>
      <w:r>
        <w:rPr>
          <w:i/>
          <w:sz w:val="24"/>
          <w:szCs w:val="24"/>
          <w:lang w:val="ru-RU"/>
        </w:rPr>
        <w:t>славное имя было нетленным, непреходящим</w:t>
      </w:r>
      <w:r>
        <w:rPr>
          <w:sz w:val="24"/>
          <w:szCs w:val="24"/>
          <w:lang w:val="ru-RU"/>
        </w:rPr>
        <w:t xml:space="preserve">: ценное (точнее, бесценное) само по себе, оно не покупается и не продается; славное имя </w:t>
      </w:r>
      <w:r>
        <w:rPr>
          <w:i/>
          <w:sz w:val="24"/>
          <w:szCs w:val="24"/>
          <w:lang w:val="ru-RU"/>
        </w:rPr>
        <w:t>превосходит любую материальную награду</w:t>
      </w:r>
      <w:r>
        <w:rPr>
          <w:sz w:val="24"/>
          <w:szCs w:val="24"/>
          <w:lang w:val="ru-RU"/>
        </w:rPr>
        <w:t>. Когда, согласно легенде, Фалеса из Милета спросили, какой награды он желал бы за свое математическое откры</w:t>
        <w:softHyphen/>
        <w:t>тие, он заявил, что самой большой наградой было бы для него сохране</w:t>
        <w:softHyphen/>
        <w:t xml:space="preserve">ние в памяти поколений именно его имени как автора этого открытия. Приоритет, которым дорожил Фалес, свидетельствует о </w:t>
      </w:r>
      <w:r>
        <w:rPr>
          <w:i/>
          <w:sz w:val="24"/>
          <w:szCs w:val="24"/>
          <w:lang w:val="ru-RU"/>
        </w:rPr>
        <w:t>преобладании у греков духовных, нравственных и интеллектуальных интересов над материальными</w:t>
      </w:r>
      <w:r>
        <w:rPr>
          <w:sz w:val="24"/>
          <w:szCs w:val="24"/>
          <w:lang w:val="ru-RU"/>
        </w:rPr>
        <w:t>.</w:t>
      </w:r>
    </w:p>
    <w:p>
      <w:pPr>
        <w:pStyle w:val="Osnovnoj1"/>
        <w:spacing w:lineRule="auto" w:line="240"/>
        <w:ind w:firstLine="680"/>
        <w:rPr/>
      </w:pPr>
      <w:r>
        <w:rPr>
          <w:sz w:val="24"/>
          <w:szCs w:val="24"/>
          <w:lang w:val="ru-RU"/>
        </w:rPr>
        <w:t xml:space="preserve">Современному человеку, с его установкой на </w:t>
      </w:r>
      <w:r>
        <w:rPr>
          <w:i/>
          <w:sz w:val="24"/>
          <w:szCs w:val="24"/>
          <w:lang w:val="ru-RU"/>
        </w:rPr>
        <w:t>практическое</w:t>
      </w:r>
      <w:r>
        <w:rPr>
          <w:sz w:val="24"/>
          <w:szCs w:val="24"/>
          <w:lang w:val="ru-RU"/>
        </w:rPr>
        <w:t xml:space="preserve"> исполь</w:t>
        <w:softHyphen/>
        <w:t xml:space="preserve">зование достигнутых знаний, крайне трудно понять древнего грека, ценившего </w:t>
      </w:r>
      <w:r>
        <w:rPr>
          <w:i/>
          <w:sz w:val="24"/>
          <w:szCs w:val="24"/>
          <w:lang w:val="ru-RU"/>
        </w:rPr>
        <w:t>знание ради знания</w:t>
      </w:r>
      <w:r>
        <w:rPr>
          <w:sz w:val="24"/>
          <w:szCs w:val="24"/>
          <w:lang w:val="ru-RU"/>
        </w:rPr>
        <w:t xml:space="preserve">, </w:t>
      </w:r>
      <w:r>
        <w:rPr>
          <w:i/>
          <w:sz w:val="24"/>
          <w:szCs w:val="24"/>
          <w:lang w:val="ru-RU"/>
        </w:rPr>
        <w:t>истину ради истины</w:t>
      </w:r>
      <w:r>
        <w:rPr>
          <w:sz w:val="24"/>
          <w:szCs w:val="24"/>
          <w:lang w:val="ru-RU"/>
        </w:rPr>
        <w:t>. Между тем одной из психологических предпосылок фундамен</w:t>
        <w:softHyphen/>
        <w:t xml:space="preserve">тальных открытий и творческих достижений вообще является </w:t>
      </w:r>
      <w:r>
        <w:rPr>
          <w:i/>
          <w:sz w:val="24"/>
          <w:szCs w:val="24"/>
          <w:lang w:val="ru-RU"/>
        </w:rPr>
        <w:t>бескорыстная любовь к истине</w:t>
      </w:r>
      <w:r>
        <w:rPr>
          <w:sz w:val="24"/>
          <w:szCs w:val="24"/>
          <w:lang w:val="ru-RU"/>
        </w:rPr>
        <w:t>, влечение к мудрости, говоря в духе древних философов. Древние египтяне знали теорему Пифагора в качестве эм</w:t>
        <w:softHyphen/>
        <w:t xml:space="preserve">пирического знания, но лишь Пифагор </w:t>
      </w:r>
      <w:r>
        <w:rPr>
          <w:i/>
          <w:sz w:val="24"/>
          <w:szCs w:val="24"/>
          <w:lang w:val="ru-RU"/>
        </w:rPr>
        <w:t>теоретически доказал</w:t>
      </w:r>
      <w:r>
        <w:rPr>
          <w:sz w:val="24"/>
          <w:szCs w:val="24"/>
          <w:lang w:val="ru-RU"/>
        </w:rPr>
        <w:t>, что в прямоугольном треугольнике квадрат гипотенузы равен сумме квадра</w:t>
        <w:softHyphen/>
        <w:t>тов катетов.</w:t>
      </w:r>
    </w:p>
    <w:p>
      <w:pPr>
        <w:pStyle w:val="Osnovnoj1"/>
        <w:spacing w:lineRule="auto" w:line="240"/>
        <w:ind w:firstLine="680"/>
        <w:rPr/>
      </w:pPr>
      <w:r>
        <w:rPr>
          <w:sz w:val="24"/>
          <w:szCs w:val="24"/>
          <w:lang w:val="ru-RU"/>
        </w:rPr>
        <w:t>Фалес и Пифагор были одними из первых, кто стал оперировать не только фактами и опытными сведениями, но также понятиями и кате</w:t>
        <w:softHyphen/>
        <w:t xml:space="preserve">гориями, то есть </w:t>
      </w:r>
      <w:r>
        <w:rPr>
          <w:i/>
          <w:sz w:val="24"/>
          <w:szCs w:val="24"/>
          <w:lang w:val="ru-RU"/>
        </w:rPr>
        <w:t>мыслить теоретически</w:t>
      </w:r>
      <w:r>
        <w:rPr>
          <w:sz w:val="24"/>
          <w:szCs w:val="24"/>
          <w:lang w:val="ru-RU"/>
        </w:rPr>
        <w:t>. Переход от эмпирических</w:t>
      </w:r>
      <w:r>
        <w:rPr>
          <w:sz w:val="24"/>
          <w:szCs w:val="24"/>
          <w:u w:val="single"/>
          <w:lang w:val="ru-RU"/>
        </w:rPr>
        <w:t xml:space="preserve"> </w:t>
      </w:r>
      <w:r>
        <w:rPr>
          <w:sz w:val="24"/>
          <w:szCs w:val="24"/>
          <w:lang w:val="ru-RU"/>
        </w:rPr>
        <w:t xml:space="preserve">представлений к понятийно-доказательному знанию </w:t>
      </w:r>
      <w:r>
        <w:rPr>
          <w:i/>
          <w:sz w:val="24"/>
          <w:szCs w:val="24"/>
          <w:lang w:val="ru-RU"/>
        </w:rPr>
        <w:t>ознаменовал со</w:t>
        <w:softHyphen/>
        <w:t>бой становление науки как нового вида интеллектуальной активности</w:t>
      </w:r>
      <w:r>
        <w:rPr>
          <w:sz w:val="24"/>
          <w:szCs w:val="24"/>
          <w:lang w:val="ru-RU"/>
        </w:rPr>
        <w:t>.</w:t>
      </w:r>
    </w:p>
    <w:p>
      <w:pPr>
        <w:pStyle w:val="Osnovnoj1"/>
        <w:spacing w:lineRule="auto" w:line="240"/>
        <w:ind w:firstLine="680"/>
        <w:rPr/>
      </w:pPr>
      <w:r>
        <w:rPr>
          <w:sz w:val="24"/>
          <w:szCs w:val="24"/>
          <w:lang w:val="ru-RU"/>
        </w:rPr>
        <w:t xml:space="preserve">Бесспорно, свойственные древним грекам дух соперничества и стремление к славе, требовавшие огромного </w:t>
      </w:r>
      <w:r>
        <w:rPr>
          <w:i/>
          <w:sz w:val="24"/>
          <w:szCs w:val="24"/>
          <w:lang w:val="ru-RU"/>
        </w:rPr>
        <w:t>напряжения духовных и физических сил</w:t>
      </w:r>
      <w:r>
        <w:rPr>
          <w:sz w:val="24"/>
          <w:szCs w:val="24"/>
          <w:lang w:val="ru-RU"/>
        </w:rPr>
        <w:t>, способствовали достижению многих выдающихся ре</w:t>
        <w:softHyphen/>
        <w:t xml:space="preserve">зультатов в различных областях жизни и культуры. Однако ко многим вещам следует подходить </w:t>
      </w:r>
      <w:r>
        <w:rPr>
          <w:i/>
          <w:sz w:val="24"/>
          <w:szCs w:val="24"/>
          <w:lang w:val="ru-RU"/>
        </w:rPr>
        <w:t>диалектически</w:t>
      </w:r>
      <w:r>
        <w:rPr>
          <w:sz w:val="24"/>
          <w:szCs w:val="24"/>
          <w:lang w:val="ru-RU"/>
        </w:rPr>
        <w:t> – видеть, так сказать, обе стороны одного и того же явления. Например, терпение само по себе положительная черта характера, чего нельзя сказать относительно долготерпения. Древние греки были мудры, призывая соблюдать "</w:t>
      </w:r>
      <w:r>
        <w:rPr>
          <w:i/>
          <w:sz w:val="24"/>
          <w:szCs w:val="24"/>
          <w:lang w:val="ru-RU"/>
        </w:rPr>
        <w:t>ме</w:t>
        <w:softHyphen/>
        <w:t>ру во всем</w:t>
      </w:r>
      <w:r>
        <w:rPr>
          <w:sz w:val="24"/>
          <w:szCs w:val="24"/>
          <w:lang w:val="ru-RU"/>
        </w:rPr>
        <w:t>". Но сами они редко следовали этому разумному правилу: сказывались такие черты их характера, как чрезмерная склонность к соперничеству, излишнее честолюбие и жажда славы.</w:t>
      </w:r>
    </w:p>
    <w:p>
      <w:pPr>
        <w:pStyle w:val="Osnovnoj1"/>
        <w:spacing w:lineRule="auto" w:line="240"/>
        <w:ind w:firstLine="680"/>
        <w:rPr/>
      </w:pPr>
      <w:r>
        <w:rPr>
          <w:sz w:val="24"/>
          <w:szCs w:val="24"/>
          <w:lang w:val="ru-RU"/>
        </w:rPr>
        <w:t xml:space="preserve">Жизнь древнегреческих полисов (городов-государств) – это </w:t>
      </w:r>
      <w:r>
        <w:rPr>
          <w:i/>
          <w:sz w:val="24"/>
          <w:szCs w:val="24"/>
          <w:lang w:val="ru-RU"/>
        </w:rPr>
        <w:t>ожесточенная борьба партий</w:t>
      </w:r>
      <w:r>
        <w:rPr>
          <w:sz w:val="24"/>
          <w:szCs w:val="24"/>
          <w:lang w:val="ru-RU"/>
        </w:rPr>
        <w:t xml:space="preserve"> </w:t>
      </w:r>
      <w:r>
        <w:rPr>
          <w:i/>
          <w:sz w:val="24"/>
          <w:szCs w:val="24"/>
          <w:lang w:val="ru-RU"/>
        </w:rPr>
        <w:t>внутри их</w:t>
      </w:r>
      <w:r>
        <w:rPr>
          <w:sz w:val="24"/>
          <w:szCs w:val="24"/>
          <w:lang w:val="ru-RU"/>
        </w:rPr>
        <w:t xml:space="preserve"> и почти </w:t>
      </w:r>
      <w:r>
        <w:rPr>
          <w:i/>
          <w:sz w:val="24"/>
          <w:szCs w:val="24"/>
          <w:lang w:val="ru-RU"/>
        </w:rPr>
        <w:t>непрекращающиеся раздоры и войны между ними</w:t>
      </w:r>
      <w:r>
        <w:rPr>
          <w:sz w:val="24"/>
          <w:szCs w:val="24"/>
          <w:lang w:val="ru-RU"/>
        </w:rPr>
        <w:t>, ставящими свою независимость выше общегреческих интересов. В отличие от древних римлян, древние греки – народ гражданской общины, но не государст</w:t>
        <w:softHyphen/>
        <w:t>венный в собственном смысле слова. Во всяком случае, грекам так и не удалось объединиться в какую-либо форму государства, федеративную или конфедеративную, говоря в современных терминах. И совсем по</w:t>
        <w:softHyphen/>
        <w:t>ражает в истории древних греков тот факт, что этот талантливейший из народов хладнокровно истреблял сам себя именно на почве соперни</w:t>
        <w:softHyphen/>
        <w:t xml:space="preserve">чества партий и государств. </w:t>
      </w:r>
      <w:r>
        <w:rPr>
          <w:i/>
          <w:sz w:val="24"/>
          <w:szCs w:val="24"/>
          <w:lang w:val="ru-RU"/>
        </w:rPr>
        <w:t>Дух соперничества, стимулируя актив</w:t>
        <w:softHyphen/>
        <w:t>ную деятельность и творческие поиски, является не только созида</w:t>
        <w:softHyphen/>
        <w:t>тельным началом, но и разрушительным.</w:t>
      </w:r>
      <w:r>
        <w:rPr>
          <w:sz w:val="24"/>
          <w:szCs w:val="24"/>
          <w:lang w:val="ru-RU"/>
        </w:rPr>
        <w:t xml:space="preserve"> Злосчастная Пелопонес</w:t>
        <w:softHyphen/>
        <w:t>ская война, явившаяся, по пророческим словам Фукидида, великим бедствием для всех эллинов, – яркий тому пример. Старинная болезнь греков – «любовь к несогла</w:t>
        <w:softHyphen/>
        <w:t>сию» - погубила Элладу.</w:t>
      </w:r>
    </w:p>
    <w:p>
      <w:pPr>
        <w:pStyle w:val="Osnovnoj1"/>
        <w:spacing w:lineRule="auto" w:line="240"/>
        <w:ind w:firstLine="680"/>
        <w:rPr/>
      </w:pPr>
      <w:r>
        <w:rPr>
          <w:sz w:val="24"/>
          <w:szCs w:val="24"/>
          <w:lang w:val="ru-RU"/>
        </w:rPr>
        <w:t>«Состязание в речах», говоря словами Платона, борьба мнений и свобода критики явились той идейно-духовной атмосферой, в которой родились греческая философия и наука, в частности, диалектика как искусство доказывать или опровергать какой-либо тезис. Историк Иосиф Флавий, видя в бесконечных спорах греков лишь дестабилизирующий фактор, замечает, что греки не признают никаких авторитетов, не считаются с заветами предков, предписания</w:t>
        <w:softHyphen/>
        <w:t>ми старины</w:t>
      </w:r>
      <w:r>
        <w:rPr>
          <w:i/>
          <w:sz w:val="24"/>
          <w:szCs w:val="24"/>
          <w:lang w:val="ru-RU"/>
        </w:rPr>
        <w:t>.</w:t>
      </w:r>
      <w:r>
        <w:rPr>
          <w:sz w:val="24"/>
          <w:szCs w:val="24"/>
          <w:lang w:val="ru-RU"/>
        </w:rPr>
        <w:t xml:space="preserve"> </w:t>
      </w:r>
    </w:p>
    <w:p>
      <w:pPr>
        <w:pStyle w:val="Osnovnoj1"/>
        <w:spacing w:lineRule="auto" w:line="240"/>
        <w:ind w:firstLine="680"/>
        <w:rPr/>
      </w:pPr>
      <w:r>
        <w:rPr>
          <w:sz w:val="24"/>
          <w:szCs w:val="24"/>
          <w:lang w:val="ru-RU"/>
        </w:rPr>
        <w:t>Поистине, диалектика – оригинальный продукт греческой нацио</w:t>
        <w:softHyphen/>
        <w:t xml:space="preserve">нальной культуры. Фундаментом тезиса о том, что "в споре познается истина", явились высокая оценка греками </w:t>
      </w:r>
      <w:r>
        <w:rPr>
          <w:i/>
          <w:sz w:val="24"/>
          <w:szCs w:val="24"/>
          <w:lang w:val="ru-RU"/>
        </w:rPr>
        <w:t>свободы</w:t>
      </w:r>
      <w:r>
        <w:rPr>
          <w:sz w:val="24"/>
          <w:szCs w:val="24"/>
          <w:lang w:val="ru-RU"/>
        </w:rPr>
        <w:t xml:space="preserve"> как ни с чем не сравнимого дара и уверенность в том, что </w:t>
      </w:r>
      <w:r>
        <w:rPr>
          <w:i/>
          <w:sz w:val="24"/>
          <w:szCs w:val="24"/>
          <w:lang w:val="ru-RU"/>
        </w:rPr>
        <w:t>только свободный человек может добиться счастья в рамках воз</w:t>
        <w:softHyphen/>
        <w:t>можного собственными усилиями</w:t>
      </w:r>
      <w:r>
        <w:rPr>
          <w:sz w:val="24"/>
          <w:szCs w:val="24"/>
          <w:lang w:val="ru-RU"/>
        </w:rPr>
        <w:t>.</w:t>
      </w:r>
    </w:p>
    <w:p>
      <w:pPr>
        <w:pStyle w:val="Osnovnoj1"/>
        <w:spacing w:lineRule="auto" w:line="240"/>
        <w:ind w:firstLine="680"/>
        <w:rPr/>
      </w:pPr>
      <w:r>
        <w:rPr>
          <w:i/>
          <w:sz w:val="24"/>
          <w:szCs w:val="24"/>
          <w:lang w:val="ru-RU"/>
        </w:rPr>
        <w:t>Внешним выражением внутренней свободы греков явилась их де</w:t>
        <w:softHyphen/>
        <w:t>мократия</w:t>
      </w:r>
      <w:r>
        <w:rPr>
          <w:sz w:val="24"/>
          <w:szCs w:val="24"/>
          <w:lang w:val="ru-RU"/>
        </w:rPr>
        <w:t>. Становление греческой демократии, начиная с "военной де</w:t>
        <w:softHyphen/>
        <w:t>мократии" гомеровских времен, переходя к реформам Солона и Клисфена вплоть до расцвета афинской демократии в " золотой век " Перик</w:t>
        <w:softHyphen/>
        <w:t>ла, и есть не что иное, как этапы борьбы демоса греческих полисов за свободу, завоевания гражданских прав и установления демократиче</w:t>
        <w:softHyphen/>
        <w:t>ского политического строя.</w:t>
      </w:r>
    </w:p>
    <w:p>
      <w:pPr>
        <w:pStyle w:val="Osnovnoj1"/>
        <w:spacing w:lineRule="auto" w:line="240"/>
        <w:ind w:firstLine="680"/>
        <w:rPr/>
      </w:pPr>
      <w:r>
        <w:rPr>
          <w:sz w:val="24"/>
          <w:szCs w:val="24"/>
          <w:lang w:val="ru-RU"/>
        </w:rPr>
        <w:t>Как политический строй демократия греков – явление редкое, если не сказать исключительное в древнем (и не только в древ</w:t>
        <w:softHyphen/>
        <w:t>нем) мире. Можно сказать, что древние греки совершили нечто неверо</w:t>
        <w:softHyphen/>
        <w:t>ятное для своего времени, да и для последующих времен. Уверовав в свободу как в высшую ценность, они выбрали социально-политиче</w:t>
        <w:softHyphen/>
        <w:t xml:space="preserve">ский строй, названный ими демократией. </w:t>
      </w:r>
      <w:r>
        <w:rPr>
          <w:i/>
          <w:sz w:val="24"/>
          <w:szCs w:val="24"/>
          <w:lang w:val="ru-RU"/>
        </w:rPr>
        <w:t>На демократическом пути развития</w:t>
      </w:r>
      <w:r>
        <w:rPr>
          <w:sz w:val="24"/>
          <w:szCs w:val="24"/>
          <w:lang w:val="ru-RU"/>
        </w:rPr>
        <w:t xml:space="preserve"> они достигли успехов в различных сферах жизни и деятель</w:t>
        <w:softHyphen/>
        <w:t>ности, которым нет равных в истории. Демократическая парадигма греков вдохновляла людей в эпохи Возрождения и западноевропейских буржуазных революций. Она и поныне вселяет уверенность в челове</w:t>
        <w:softHyphen/>
        <w:t>ческих возможностях.</w:t>
      </w:r>
    </w:p>
    <w:p>
      <w:pPr>
        <w:pStyle w:val="Osnovnoj1"/>
        <w:spacing w:lineRule="auto" w:line="240"/>
        <w:ind w:firstLine="680"/>
        <w:rPr/>
      </w:pPr>
      <w:r>
        <w:rPr>
          <w:sz w:val="24"/>
          <w:szCs w:val="24"/>
          <w:lang w:val="ru-RU"/>
        </w:rPr>
        <w:t>Здесь хотелось бы коснуться генетических предпосылок необычай</w:t>
        <w:softHyphen/>
        <w:t xml:space="preserve">ной одаренности древних греков, в особенности афинян. Речь идет о </w:t>
      </w:r>
      <w:r>
        <w:rPr>
          <w:i/>
          <w:sz w:val="24"/>
          <w:szCs w:val="24"/>
          <w:lang w:val="ru-RU"/>
        </w:rPr>
        <w:t>функциональной асимметрии мозга</w:t>
      </w:r>
      <w:r>
        <w:rPr>
          <w:sz w:val="24"/>
          <w:szCs w:val="24"/>
          <w:lang w:val="ru-RU"/>
        </w:rPr>
        <w:t>. Установлено, что в левом по</w:t>
        <w:softHyphen/>
        <w:t>лушарии локализовано логическое мышление, а в правом – художест</w:t>
        <w:softHyphen/>
        <w:t xml:space="preserve">венное. Судя по всему, универсальная одаренность древних греков в том и состояла, что у них </w:t>
      </w:r>
      <w:r>
        <w:rPr>
          <w:i/>
          <w:sz w:val="24"/>
          <w:szCs w:val="24"/>
          <w:lang w:val="ru-RU"/>
        </w:rPr>
        <w:t>оба типа мышления были необычайно развиты</w:t>
      </w:r>
      <w:r>
        <w:rPr>
          <w:sz w:val="24"/>
          <w:szCs w:val="24"/>
          <w:lang w:val="ru-RU"/>
        </w:rPr>
        <w:t>. Этот факт – один из самых уникальных феноме</w:t>
        <w:softHyphen/>
        <w:t xml:space="preserve">нов в истории человечества. И Платон служит как бы олицетворением греческого гения. В личности и творчестве Платона совмещаются </w:t>
      </w:r>
      <w:r>
        <w:rPr>
          <w:i/>
          <w:sz w:val="24"/>
          <w:szCs w:val="24"/>
          <w:lang w:val="ru-RU"/>
        </w:rPr>
        <w:t>чер</w:t>
        <w:softHyphen/>
        <w:t>ты поэта и мыслителя</w:t>
      </w:r>
      <w:r>
        <w:rPr>
          <w:sz w:val="24"/>
          <w:szCs w:val="24"/>
          <w:lang w:val="ru-RU"/>
        </w:rPr>
        <w:t>, мечтателя и политика, умозрительного филосо</w:t>
        <w:softHyphen/>
        <w:t>фа и родоначальника "идеального" государства – парадигмы всех по</w:t>
        <w:softHyphen/>
        <w:t>следующих социальных утопий. Платон – несравненный стилист и тонкий диалектик, виртуозно оперирующий понятиями.</w:t>
      </w:r>
    </w:p>
    <w:p>
      <w:pPr>
        <w:pStyle w:val="Osnovnoj1"/>
        <w:spacing w:lineRule="auto" w:line="240"/>
        <w:ind w:firstLine="680"/>
        <w:rPr/>
      </w:pPr>
      <w:r>
        <w:rPr>
          <w:sz w:val="24"/>
          <w:szCs w:val="24"/>
          <w:lang w:val="ru-RU"/>
        </w:rPr>
        <w:t xml:space="preserve">Как это ни парадоксально, но в "универсальной одаренности", в типе мышления греков, в их темпераменте и чертах характера – </w:t>
      </w:r>
      <w:r>
        <w:rPr>
          <w:i/>
          <w:sz w:val="24"/>
          <w:szCs w:val="24"/>
          <w:lang w:val="ru-RU"/>
        </w:rPr>
        <w:t>ис</w:t>
        <w:softHyphen/>
        <w:t>точник не только их успехов, но также и бед</w:t>
      </w:r>
      <w:r>
        <w:rPr>
          <w:sz w:val="24"/>
          <w:szCs w:val="24"/>
          <w:lang w:val="ru-RU"/>
        </w:rPr>
        <w:t>. Иначе говоря, древние греки – отнюдь не баловни судьбы. Чтобы убедиться в этом, достаточ</w:t>
        <w:softHyphen/>
        <w:t>но сравнить их с римлянами, в частности, сопоставить образ мышления и ценностные ориентации тех и других.</w:t>
      </w:r>
    </w:p>
    <w:p>
      <w:pPr>
        <w:pStyle w:val="Osnovnoj1"/>
        <w:spacing w:lineRule="auto" w:line="240"/>
        <w:ind w:firstLine="680"/>
        <w:rPr/>
      </w:pPr>
      <w:r>
        <w:rPr>
          <w:sz w:val="24"/>
          <w:szCs w:val="24"/>
          <w:lang w:val="ru-RU"/>
        </w:rPr>
        <w:t xml:space="preserve">К примеру, спортивные игры греков были направлены по преимуществу на стяжание славы, приобретение известности, а не на военно-утилитарные цели. </w:t>
      </w:r>
      <w:r>
        <w:rPr>
          <w:i/>
          <w:sz w:val="24"/>
          <w:szCs w:val="24"/>
          <w:lang w:val="ru-RU"/>
        </w:rPr>
        <w:t>Римляне</w:t>
      </w:r>
      <w:r>
        <w:rPr>
          <w:sz w:val="24"/>
          <w:szCs w:val="24"/>
          <w:lang w:val="ru-RU"/>
        </w:rPr>
        <w:t xml:space="preserve"> же, создавшие могущественную армию и завоевавшие едва ли не весь известный в те времена мир, не только не увлекались атлетическими состязаниями, но даже рассматривали их как занятия недостойные. За крайне редкими исключениями, римские граждане не принимали участия и в столь популярных у них гладиатор</w:t>
        <w:softHyphen/>
        <w:t>ских боях.</w:t>
      </w:r>
    </w:p>
    <w:p>
      <w:pPr>
        <w:pStyle w:val="Osnovnoj1"/>
        <w:spacing w:lineRule="auto" w:line="240"/>
        <w:ind w:firstLine="680"/>
        <w:rPr/>
      </w:pPr>
      <w:r>
        <w:rPr>
          <w:sz w:val="24"/>
          <w:szCs w:val="24"/>
          <w:lang w:val="ru-RU"/>
        </w:rPr>
        <w:t>Как уже было отмечено, для многих греческих мыслителей самоценность знания, любознательность, словом, "</w:t>
      </w:r>
      <w:r>
        <w:rPr>
          <w:i/>
          <w:sz w:val="24"/>
          <w:szCs w:val="24"/>
          <w:lang w:val="ru-RU"/>
        </w:rPr>
        <w:t>созерцательная жизнь</w:t>
      </w:r>
      <w:r>
        <w:rPr>
          <w:sz w:val="24"/>
          <w:szCs w:val="24"/>
          <w:lang w:val="ru-RU"/>
        </w:rPr>
        <w:t>", не связанная с утилитарными соображениями, являлась наилучшей фор</w:t>
        <w:softHyphen/>
        <w:t xml:space="preserve">мой жизни, ибо она посвящена познанию и поиску истины – высшему виду творческой активности. Римляне же, отличаясь </w:t>
      </w:r>
      <w:r>
        <w:rPr>
          <w:i/>
          <w:sz w:val="24"/>
          <w:szCs w:val="24"/>
          <w:lang w:val="ru-RU"/>
        </w:rPr>
        <w:t>практическим (рассудочным) складом ума</w:t>
      </w:r>
      <w:r>
        <w:rPr>
          <w:sz w:val="24"/>
          <w:szCs w:val="24"/>
          <w:lang w:val="ru-RU"/>
        </w:rPr>
        <w:t>. Если Сократ, забросив все домашние дела, занялся поиском исти</w:t>
        <w:softHyphen/>
        <w:t>ны, особенно этических определений, то известный римский государ</w:t>
        <w:softHyphen/>
        <w:t>ственный деятель Катон Старший усердно занимался домашним хо</w:t>
        <w:softHyphen/>
        <w:t xml:space="preserve">зяйством, восхваляя крестьянский труд. Не удивительно, что </w:t>
      </w:r>
      <w:r>
        <w:rPr>
          <w:i/>
          <w:sz w:val="24"/>
          <w:szCs w:val="24"/>
          <w:lang w:val="ru-RU"/>
        </w:rPr>
        <w:t>римляне преуспели в политике и юриспруденции</w:t>
      </w:r>
      <w:r>
        <w:rPr>
          <w:sz w:val="24"/>
          <w:szCs w:val="24"/>
          <w:lang w:val="ru-RU"/>
        </w:rPr>
        <w:t>.</w:t>
      </w:r>
    </w:p>
    <w:p>
      <w:pPr>
        <w:pStyle w:val="Osnovnoj1"/>
        <w:spacing w:lineRule="auto" w:line="240"/>
        <w:ind w:firstLine="680"/>
        <w:rPr/>
      </w:pPr>
      <w:r>
        <w:rPr>
          <w:sz w:val="24"/>
          <w:szCs w:val="24"/>
          <w:lang w:val="ru-RU"/>
        </w:rPr>
        <w:t xml:space="preserve">Необычайный </w:t>
      </w:r>
      <w:r>
        <w:rPr>
          <w:i/>
          <w:sz w:val="24"/>
          <w:szCs w:val="24"/>
          <w:lang w:val="ru-RU"/>
        </w:rPr>
        <w:t>взлет фантазии эллинов</w:t>
      </w:r>
      <w:r>
        <w:rPr>
          <w:sz w:val="24"/>
          <w:szCs w:val="24"/>
          <w:lang w:val="ru-RU"/>
        </w:rPr>
        <w:t xml:space="preserve"> дал миру замечательную по богатству и оригинальности мифологию, в то время как </w:t>
      </w:r>
      <w:r>
        <w:rPr>
          <w:i/>
          <w:sz w:val="24"/>
          <w:szCs w:val="24"/>
          <w:lang w:val="ru-RU"/>
        </w:rPr>
        <w:t>прозаичный подход к жизни римлян</w:t>
      </w:r>
      <w:r>
        <w:rPr>
          <w:sz w:val="24"/>
          <w:szCs w:val="24"/>
          <w:lang w:val="ru-RU"/>
        </w:rPr>
        <w:t>, надо полагать, не содействовал созданию бо</w:t>
        <w:softHyphen/>
        <w:t xml:space="preserve">лее или менее разработанной мифологии. Древние эллины ставили </w:t>
      </w:r>
      <w:r>
        <w:rPr>
          <w:i/>
          <w:sz w:val="24"/>
          <w:szCs w:val="24"/>
          <w:lang w:val="ru-RU"/>
        </w:rPr>
        <w:t>те</w:t>
        <w:softHyphen/>
        <w:t>атральные представления</w:t>
      </w:r>
      <w:r>
        <w:rPr>
          <w:sz w:val="24"/>
          <w:szCs w:val="24"/>
          <w:lang w:val="ru-RU"/>
        </w:rPr>
        <w:t>, где разыгрывались драмы, трагедии и коме</w:t>
        <w:softHyphen/>
        <w:t xml:space="preserve">дии; римляне же, со свойственным им, так сказать, натуралистическим восприятием жизни, театру </w:t>
      </w:r>
      <w:r>
        <w:rPr>
          <w:i/>
          <w:sz w:val="24"/>
          <w:szCs w:val="24"/>
          <w:lang w:val="ru-RU"/>
        </w:rPr>
        <w:t>предпочитали цирк</w:t>
      </w:r>
      <w:r>
        <w:rPr>
          <w:sz w:val="24"/>
          <w:szCs w:val="24"/>
          <w:lang w:val="ru-RU"/>
        </w:rPr>
        <w:t>, где нередко происхо</w:t>
        <w:softHyphen/>
        <w:t>дили смертельные поединки гладиаторов или единоборства людей со зверями. Можно сказать, что греки были в известном смысле "</w:t>
      </w:r>
      <w:r>
        <w:rPr>
          <w:i/>
          <w:sz w:val="24"/>
          <w:szCs w:val="24"/>
          <w:lang w:val="ru-RU"/>
        </w:rPr>
        <w:t>витающими в облаках" мечтателями и теоретиками</w:t>
      </w:r>
      <w:r>
        <w:rPr>
          <w:sz w:val="24"/>
          <w:szCs w:val="24"/>
          <w:lang w:val="ru-RU"/>
        </w:rPr>
        <w:t xml:space="preserve">, занятыми отвлеченными проблемами, а римляне – </w:t>
      </w:r>
      <w:r>
        <w:rPr>
          <w:i/>
          <w:sz w:val="24"/>
          <w:szCs w:val="24"/>
          <w:lang w:val="ru-RU"/>
        </w:rPr>
        <w:t>суровыми реалистами и расчетливыми прагматиками</w:t>
      </w:r>
      <w:r>
        <w:rPr>
          <w:sz w:val="24"/>
          <w:szCs w:val="24"/>
          <w:lang w:val="ru-RU"/>
        </w:rPr>
        <w:t>. Они не изменяли себе даже тогда, когда обращались к греческой философии, заимствуя в основном только практическую ее часть – учение о нравственности и государстве. Итак, греки, превосходя римлян в одном отношении, уступали им в другом. Эллины, давшие миру вели</w:t>
        <w:softHyphen/>
        <w:t>ких философов и ученых, поэтов и художников, были на редкость вы</w:t>
        <w:softHyphen/>
        <w:t xml:space="preserve">сокоодаренным народом. Однако их </w:t>
      </w:r>
      <w:r>
        <w:rPr>
          <w:i/>
          <w:sz w:val="24"/>
          <w:szCs w:val="24"/>
          <w:lang w:val="ru-RU"/>
        </w:rPr>
        <w:t>исключительная одаренность не обеспечила им никаких преимуществ в исторической судьбе</w:t>
      </w:r>
      <w:r>
        <w:rPr>
          <w:sz w:val="24"/>
          <w:szCs w:val="24"/>
          <w:lang w:val="ru-RU"/>
        </w:rPr>
        <w:t xml:space="preserve">. Более того, римляне, казавшиеся менее интеллектуально одаренными, покорили эллинов, доказав своеобразное </w:t>
      </w:r>
      <w:r>
        <w:rPr>
          <w:i/>
          <w:sz w:val="24"/>
          <w:szCs w:val="24"/>
          <w:lang w:val="ru-RU"/>
        </w:rPr>
        <w:t>«превосходство» ориентированного на практику рассудка над теоретическим разумом</w:t>
      </w:r>
      <w:r>
        <w:rPr>
          <w:sz w:val="24"/>
          <w:szCs w:val="24"/>
          <w:lang w:val="ru-RU"/>
        </w:rPr>
        <w:t>.</w:t>
      </w:r>
    </w:p>
    <w:p>
      <w:pPr>
        <w:pStyle w:val="Osnovnoj1"/>
        <w:spacing w:lineRule="auto" w:line="240"/>
        <w:ind w:firstLine="680"/>
        <w:rPr/>
      </w:pPr>
      <w:r>
        <w:rPr>
          <w:sz w:val="24"/>
          <w:szCs w:val="24"/>
          <w:lang w:val="ru-RU"/>
        </w:rPr>
        <w:t xml:space="preserve">Если древние греки не сумели ответить на вызов истории, преодолеть свой партикуляризм, полисную систему, и потому в конце концов потерпели поражение, то </w:t>
      </w:r>
      <w:r>
        <w:rPr>
          <w:i/>
          <w:sz w:val="24"/>
          <w:szCs w:val="24"/>
          <w:lang w:val="ru-RU"/>
        </w:rPr>
        <w:t>римляне – народ государственный</w:t>
      </w:r>
      <w:r>
        <w:rPr>
          <w:sz w:val="24"/>
          <w:szCs w:val="24"/>
          <w:lang w:val="ru-RU"/>
        </w:rPr>
        <w:t xml:space="preserve">, более того – </w:t>
      </w:r>
      <w:r>
        <w:rPr>
          <w:i/>
          <w:sz w:val="24"/>
          <w:szCs w:val="24"/>
          <w:lang w:val="ru-RU"/>
        </w:rPr>
        <w:t>имперский</w:t>
      </w:r>
      <w:r>
        <w:rPr>
          <w:sz w:val="24"/>
          <w:szCs w:val="24"/>
          <w:lang w:val="ru-RU"/>
        </w:rPr>
        <w:t>. Завоевав все Средиземноморье и создав на почве беспощадной эксплуатации провинций своеобразное «</w:t>
      </w:r>
      <w:r>
        <w:rPr>
          <w:i/>
          <w:sz w:val="24"/>
          <w:szCs w:val="24"/>
          <w:lang w:val="ru-RU"/>
        </w:rPr>
        <w:t>общество массового потребления</w:t>
      </w:r>
      <w:r>
        <w:rPr>
          <w:sz w:val="24"/>
          <w:szCs w:val="24"/>
          <w:lang w:val="ru-RU"/>
        </w:rPr>
        <w:t>», римляне стали народом-паразитом, требовавшим «</w:t>
      </w:r>
      <w:r>
        <w:rPr>
          <w:i/>
          <w:sz w:val="24"/>
          <w:szCs w:val="24"/>
          <w:lang w:val="ru-RU"/>
        </w:rPr>
        <w:t>хлеба и зрелищ</w:t>
      </w:r>
      <w:r>
        <w:rPr>
          <w:sz w:val="24"/>
          <w:szCs w:val="24"/>
          <w:lang w:val="ru-RU"/>
        </w:rPr>
        <w:t xml:space="preserve">». Не удивительно, что деградировавшие и </w:t>
      </w:r>
      <w:r>
        <w:rPr>
          <w:i/>
          <w:sz w:val="24"/>
          <w:szCs w:val="24"/>
          <w:lang w:val="ru-RU"/>
        </w:rPr>
        <w:t>разложившиеся в гедонизме</w:t>
      </w:r>
      <w:r>
        <w:rPr>
          <w:sz w:val="24"/>
          <w:szCs w:val="24"/>
          <w:lang w:val="ru-RU"/>
        </w:rPr>
        <w:t xml:space="preserve"> римляне не смогли устоять перед натиском «варваров» – германских племен.</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en-US"/>
        </w:rPr>
      </w:pPr>
      <w:r>
        <w:rPr>
          <w:sz w:val="24"/>
          <w:szCs w:val="24"/>
        </w:rPr>
        <w:t>Итак,</w:t>
      </w:r>
      <w:r>
        <w:rPr>
          <w:i/>
          <w:sz w:val="24"/>
          <w:szCs w:val="24"/>
        </w:rPr>
        <w:t xml:space="preserve"> в генетически и социально обусловленном национальном ха</w:t>
        <w:softHyphen/>
        <w:t xml:space="preserve">рактере древних греков – первопричина как "греческого чуда", так и падения созданного ими мира. </w:t>
      </w:r>
      <w:r>
        <w:rPr>
          <w:sz w:val="24"/>
          <w:szCs w:val="24"/>
        </w:rPr>
        <w:t xml:space="preserve">Перефразируя древнего Гераклита, можно сказать: </w:t>
      </w:r>
      <w:r>
        <w:rPr>
          <w:i/>
          <w:sz w:val="24"/>
          <w:szCs w:val="24"/>
        </w:rPr>
        <w:t>характер народа – его судьба</w:t>
      </w:r>
      <w:r>
        <w:rPr>
          <w:sz w:val="24"/>
          <w:szCs w:val="24"/>
        </w:rPr>
        <w:t>.</w:t>
      </w:r>
    </w:p>
    <w:p>
      <w:pPr>
        <w:pStyle w:val="Normal"/>
        <w:shd w:fill="FFFFFF" w:val="clear"/>
        <w:ind w:firstLine="720"/>
        <w:jc w:val="center"/>
        <w:rPr>
          <w:b/>
          <w:b/>
          <w:sz w:val="24"/>
          <w:szCs w:val="24"/>
        </w:rPr>
      </w:pPr>
      <w:r>
        <w:rPr>
          <w:b/>
          <w:sz w:val="24"/>
          <w:szCs w:val="24"/>
        </w:rPr>
        <w:t>Ле Гофф Ж. О цивилизации средневекового Запада</w:t>
      </w:r>
    </w:p>
    <w:p>
      <w:pPr>
        <w:pStyle w:val="Normal"/>
        <w:shd w:fill="FFFFFF" w:val="clear"/>
        <w:ind w:firstLine="720"/>
        <w:jc w:val="center"/>
        <w:rPr>
          <w:i/>
          <w:i/>
          <w:sz w:val="24"/>
          <w:szCs w:val="24"/>
        </w:rPr>
      </w:pPr>
      <w:r>
        <w:rPr>
          <w:i/>
          <w:sz w:val="24"/>
          <w:szCs w:val="24"/>
        </w:rPr>
        <w:t>Ментальность, мир эмоций, формы поведения (Х-XIII вв.)</w:t>
      </w:r>
    </w:p>
    <w:p>
      <w:pPr>
        <w:pStyle w:val="Osnovnoj1"/>
        <w:spacing w:lineRule="auto" w:line="240"/>
        <w:ind w:firstLine="680"/>
        <w:rPr/>
      </w:pPr>
      <w:r>
        <w:rPr>
          <w:i/>
          <w:sz w:val="24"/>
          <w:szCs w:val="24"/>
          <w:lang w:val="ru-RU"/>
        </w:rPr>
        <w:t>Чувство неуверенности</w:t>
      </w:r>
      <w:r>
        <w:rPr>
          <w:sz w:val="24"/>
          <w:szCs w:val="24"/>
          <w:lang w:val="ru-RU"/>
        </w:rPr>
        <w:t> – вот что влияло на умы и души людей Средневековья и определяло их поведение. Неуве</w:t>
        <w:softHyphen/>
        <w:t>ренность в материальной обеспеченности и неуверен</w:t>
        <w:softHyphen/>
        <w:t xml:space="preserve">ность духовная; церковь видела спасение от этой неуверенности лишь в одном: </w:t>
      </w:r>
      <w:r>
        <w:rPr>
          <w:i/>
          <w:sz w:val="24"/>
          <w:szCs w:val="24"/>
          <w:lang w:val="ru-RU"/>
        </w:rPr>
        <w:t>в солидарности</w:t>
      </w:r>
      <w:r>
        <w:rPr>
          <w:sz w:val="24"/>
          <w:szCs w:val="24"/>
          <w:lang w:val="ru-RU"/>
        </w:rPr>
        <w:t xml:space="preserve"> членов каждой общественной группы, в предотвращении разрыва связей внутри этих групп вследствие возвышения или падения того или иного из них. Эта лежавшая в ос</w:t>
        <w:softHyphen/>
        <w:t>нове всего неуверенность в конечном счете была неуверенностью в будущей жизни, блаженство в которой никому не было обещано наверняка и не гарантировалось в полной мере ни добрыми делами, ни благоразумным поведением. Творимые дьяволом опасности погибе</w:t>
        <w:softHyphen/>
        <w:t>ли казались столь многочисленными, а шансы на спасение столь ни</w:t>
        <w:softHyphen/>
        <w:t xml:space="preserve">чтожными, что </w:t>
      </w:r>
      <w:r>
        <w:rPr>
          <w:i/>
          <w:sz w:val="24"/>
          <w:szCs w:val="24"/>
          <w:lang w:val="ru-RU"/>
        </w:rPr>
        <w:t>страх неизбежно преобладал над надеждой</w:t>
      </w:r>
      <w:r>
        <w:rPr>
          <w:sz w:val="24"/>
          <w:szCs w:val="24"/>
          <w:lang w:val="ru-RU"/>
        </w:rPr>
        <w:t>.</w:t>
      </w:r>
    </w:p>
    <w:p>
      <w:pPr>
        <w:pStyle w:val="Osnovnoj1"/>
        <w:spacing w:lineRule="auto" w:line="240"/>
        <w:ind w:firstLine="680"/>
        <w:rPr/>
      </w:pPr>
      <w:r>
        <w:rPr>
          <w:sz w:val="24"/>
          <w:szCs w:val="24"/>
          <w:lang w:val="ru-RU"/>
        </w:rPr>
        <w:t>Именно в природных бедствиях средневековый человек нахо</w:t>
        <w:softHyphen/>
        <w:t>дил образы для выражения и оценки духовных реальностей, и исто</w:t>
        <w:softHyphen/>
        <w:t>рик имеет основания говорить, что продуктивность умственной дея</w:t>
        <w:softHyphen/>
        <w:t xml:space="preserve">тельности казалась средневековому человечеству такой же низкой, что и продуктивность его сельскохозяйственной деятельности. Итак, ментальность, эмоции, поведение формировались в первую очередь </w:t>
      </w:r>
      <w:r>
        <w:rPr>
          <w:i/>
          <w:sz w:val="24"/>
          <w:szCs w:val="24"/>
          <w:lang w:val="ru-RU"/>
        </w:rPr>
        <w:t>в связи с потребностью в самоуспокоении</w:t>
      </w:r>
      <w:r>
        <w:rPr>
          <w:sz w:val="24"/>
          <w:szCs w:val="24"/>
          <w:lang w:val="ru-RU"/>
        </w:rPr>
        <w:t>.</w:t>
      </w:r>
    </w:p>
    <w:p>
      <w:pPr>
        <w:pStyle w:val="Osnovnoj1"/>
        <w:spacing w:lineRule="auto" w:line="240"/>
        <w:ind w:firstLine="680"/>
        <w:rPr/>
      </w:pPr>
      <w:r>
        <w:rPr>
          <w:sz w:val="24"/>
          <w:szCs w:val="24"/>
          <w:lang w:val="ru-RU"/>
        </w:rPr>
        <w:t xml:space="preserve">Прежде всего хотелось </w:t>
      </w:r>
      <w:r>
        <w:rPr>
          <w:i/>
          <w:sz w:val="24"/>
          <w:szCs w:val="24"/>
          <w:lang w:val="ru-RU"/>
        </w:rPr>
        <w:t>опереться на прошлое</w:t>
      </w:r>
      <w:r>
        <w:rPr>
          <w:sz w:val="24"/>
          <w:szCs w:val="24"/>
          <w:lang w:val="ru-RU"/>
        </w:rPr>
        <w:t>, на опыт предшест</w:t>
        <w:softHyphen/>
        <w:t xml:space="preserve">венников. Подобно тому как Ветхий завет предшествует Новому и служит основанием для него, </w:t>
      </w:r>
      <w:r>
        <w:rPr>
          <w:i/>
          <w:sz w:val="24"/>
          <w:szCs w:val="24"/>
          <w:lang w:val="ru-RU"/>
        </w:rPr>
        <w:t>поведение древних должно было обосно</w:t>
        <w:softHyphen/>
        <w:t>вывать поведение людей нынешних</w:t>
      </w:r>
      <w:r>
        <w:rPr>
          <w:sz w:val="24"/>
          <w:szCs w:val="24"/>
          <w:lang w:val="ru-RU"/>
        </w:rPr>
        <w:t xml:space="preserve">. Если и можно было предположить что-то определенное, так только то, что могло найти подтверждение в прошлом. Особенное значение придавалось тем, кого считали </w:t>
      </w:r>
      <w:r>
        <w:rPr>
          <w:i/>
          <w:sz w:val="24"/>
          <w:szCs w:val="24"/>
          <w:lang w:val="ru-RU"/>
        </w:rPr>
        <w:t>автори</w:t>
        <w:softHyphen/>
        <w:t>тетами</w:t>
      </w:r>
      <w:r>
        <w:rPr>
          <w:sz w:val="24"/>
          <w:szCs w:val="24"/>
          <w:lang w:val="ru-RU"/>
        </w:rPr>
        <w:t xml:space="preserve">. Конечно, именно в теологии, наивысшей из наук, практика ссылок на авторитеты нашла свое наивысшее воплощение, но и она, став основой всей духовной и интеллектуальной жизни, была </w:t>
      </w:r>
      <w:r>
        <w:rPr>
          <w:i/>
          <w:sz w:val="24"/>
          <w:szCs w:val="24"/>
          <w:lang w:val="ru-RU"/>
        </w:rPr>
        <w:t>строго регламентирована</w:t>
      </w:r>
      <w:r>
        <w:rPr>
          <w:sz w:val="24"/>
          <w:szCs w:val="24"/>
          <w:lang w:val="ru-RU"/>
        </w:rPr>
        <w:t xml:space="preserve">. </w:t>
      </w:r>
      <w:r>
        <w:rPr>
          <w:i/>
          <w:sz w:val="24"/>
          <w:szCs w:val="24"/>
          <w:lang w:val="ru-RU"/>
        </w:rPr>
        <w:t>Высшим авторитетом являлось Писание</w:t>
      </w:r>
      <w:r>
        <w:rPr>
          <w:sz w:val="24"/>
          <w:szCs w:val="24"/>
          <w:lang w:val="ru-RU"/>
        </w:rPr>
        <w:t xml:space="preserve">; к нему прибавлялся авторитет </w:t>
      </w:r>
      <w:r>
        <w:rPr>
          <w:i/>
          <w:sz w:val="24"/>
          <w:szCs w:val="24"/>
          <w:lang w:val="ru-RU"/>
        </w:rPr>
        <w:t>отцов церкви</w:t>
      </w:r>
      <w:r>
        <w:rPr>
          <w:sz w:val="24"/>
          <w:szCs w:val="24"/>
          <w:lang w:val="ru-RU"/>
        </w:rPr>
        <w:t>. На практике этот всеобщий авто</w:t>
        <w:softHyphen/>
        <w:t>ритет воплощался в цитатах, которые как бы превращались в "досто</w:t>
        <w:softHyphen/>
        <w:t>верные" точки зрения и сами начинали в конце концов играть роль "ав</w:t>
        <w:softHyphen/>
        <w:t>торитетов''. Поскольку суждения авторитетов часто были темны и не</w:t>
        <w:softHyphen/>
        <w:t>ясны, они прояснялись глоссами, толкованиями, которые в свою оче</w:t>
        <w:softHyphen/>
        <w:t>редь должны были исходить от "достоверного автора".</w:t>
      </w:r>
    </w:p>
    <w:p>
      <w:pPr>
        <w:pStyle w:val="Osnovnoj1"/>
        <w:spacing w:lineRule="auto" w:line="240"/>
        <w:ind w:firstLine="680"/>
        <w:rPr/>
      </w:pPr>
      <w:r>
        <w:rPr>
          <w:sz w:val="24"/>
          <w:szCs w:val="24"/>
          <w:lang w:val="ru-RU"/>
        </w:rPr>
        <w:t xml:space="preserve">Как бы то ни было, ссылка на то, что то или иное высказывание заимствовано из прошлого, была в средние века почти обязательна. </w:t>
      </w:r>
      <w:r>
        <w:rPr>
          <w:i/>
          <w:sz w:val="24"/>
          <w:szCs w:val="24"/>
          <w:lang w:val="ru-RU"/>
        </w:rPr>
        <w:t>Новшество считалось грехом</w:t>
      </w:r>
      <w:r>
        <w:rPr>
          <w:sz w:val="24"/>
          <w:szCs w:val="24"/>
          <w:lang w:val="ru-RU"/>
        </w:rPr>
        <w:t>. Это касалось и технического про</w:t>
        <w:softHyphen/>
        <w:t xml:space="preserve">гресса, и интеллектуального прогресса. </w:t>
      </w:r>
      <w:r>
        <w:rPr>
          <w:i/>
          <w:sz w:val="24"/>
          <w:szCs w:val="24"/>
          <w:lang w:val="ru-RU"/>
        </w:rPr>
        <w:t>Изобретать считалось без</w:t>
        <w:softHyphen/>
        <w:t>нравственным</w:t>
      </w:r>
      <w:r>
        <w:rPr>
          <w:sz w:val="24"/>
          <w:szCs w:val="24"/>
          <w:lang w:val="ru-RU"/>
        </w:rPr>
        <w:t xml:space="preserve">. К доказательству авторитетом, то есть доказанной древностью, прибавлялось </w:t>
      </w:r>
      <w:r>
        <w:rPr>
          <w:i/>
          <w:sz w:val="24"/>
          <w:szCs w:val="24"/>
          <w:lang w:val="ru-RU"/>
        </w:rPr>
        <w:t>доказательство чудом</w:t>
      </w:r>
      <w:r>
        <w:rPr>
          <w:sz w:val="24"/>
          <w:szCs w:val="24"/>
          <w:lang w:val="ru-RU"/>
        </w:rPr>
        <w:t>. Средневековые умы привлека</w:t>
        <w:softHyphen/>
        <w:t>ло совсем не то, что можно было наблюдать и подтвердить естест</w:t>
        <w:softHyphen/>
        <w:t>венным законом, регулярно происходящим повторением, а как раз, наоборот, то, что было необычно, сверхъестественно или, уж во вся</w:t>
        <w:softHyphen/>
        <w:t>ком случае, ненормально. Даже наука более охотно избирала своим предметом что-то исключительное, чудеса. Землетрясе</w:t>
        <w:softHyphen/>
        <w:t>ния, кометы, затмения – вот сюжеты, достойные удивления и иссле</w:t>
        <w:softHyphen/>
        <w:t>дования. Средневековые искусство и наука шли к человеку стран</w:t>
        <w:softHyphen/>
        <w:t>ным путем, изобиловавшим чудовищами.</w:t>
      </w:r>
    </w:p>
    <w:p>
      <w:pPr>
        <w:pStyle w:val="Osnovnoj1"/>
        <w:spacing w:lineRule="auto" w:line="240"/>
        <w:ind w:firstLine="680"/>
        <w:rPr/>
      </w:pPr>
      <w:r>
        <w:rPr>
          <w:sz w:val="24"/>
          <w:szCs w:val="24"/>
          <w:lang w:val="ru-RU"/>
        </w:rPr>
        <w:t>По всей вероятности, доказательство чудом стало сначала упот</w:t>
        <w:softHyphen/>
        <w:t>ребляться для определения святости, которая сама по себе исключи</w:t>
        <w:softHyphen/>
        <w:t xml:space="preserve">тельна. Здесь встретились народная вера и доктрина церкви. Когда с конца ХІІ в. папы стали претендовать на исключительное </w:t>
      </w:r>
      <w:r>
        <w:rPr>
          <w:i/>
          <w:sz w:val="24"/>
          <w:szCs w:val="24"/>
          <w:lang w:val="ru-RU"/>
        </w:rPr>
        <w:t>право ка</w:t>
        <w:softHyphen/>
        <w:t>нонизации святых</w:t>
      </w:r>
      <w:r>
        <w:rPr>
          <w:sz w:val="24"/>
          <w:szCs w:val="24"/>
          <w:lang w:val="ru-RU"/>
        </w:rPr>
        <w:t>, которых раньше причисляли к таковым «волей народа», то они провозгласили совершение чудес одним из обязательных условий для признания святости. Когда в начале ХIV в. регламентировалась процедура канонизации, в нее включили обязательное требование наличия специальных записей о чудесах, совершенных кандидатом. Но Бог ведь творит чудеса не только через посредство святых. Чудеса могли случиться в жизни каждого – вернее, в критиче</w:t>
        <w:softHyphen/>
        <w:t>ские моменты жизни всякого, кто в силу той или иной причины спо</w:t>
        <w:softHyphen/>
        <w:t xml:space="preserve">добился вмешательства сверхъестественных сил. Однако </w:t>
      </w:r>
      <w:r>
        <w:rPr>
          <w:i/>
          <w:sz w:val="24"/>
          <w:szCs w:val="24"/>
          <w:lang w:val="ru-RU"/>
        </w:rPr>
        <w:t>главным доказательством истины посредством чуда служил так называемый Божий Суд</w:t>
      </w:r>
      <w:r>
        <w:rPr>
          <w:sz w:val="24"/>
          <w:szCs w:val="24"/>
          <w:lang w:val="ru-RU"/>
        </w:rPr>
        <w:t xml:space="preserve">. </w:t>
      </w:r>
    </w:p>
    <w:p>
      <w:pPr>
        <w:pStyle w:val="Normal"/>
        <w:shd w:fill="FFFFFF" w:val="clear"/>
        <w:ind w:firstLine="720"/>
        <w:jc w:val="both"/>
        <w:rPr/>
      </w:pPr>
      <w:r>
        <w:rPr>
          <w:sz w:val="24"/>
          <w:szCs w:val="24"/>
        </w:rPr>
        <w:t>Достаточно задуматься об этимологии слова «</w:t>
      </w:r>
      <w:r>
        <w:rPr>
          <w:i/>
          <w:sz w:val="24"/>
          <w:szCs w:val="24"/>
        </w:rPr>
        <w:t>символ</w:t>
      </w:r>
      <w:r>
        <w:rPr>
          <w:sz w:val="24"/>
          <w:szCs w:val="24"/>
        </w:rPr>
        <w:t>», чтобы понять, какое большое место занимало мышление символами не только в теологии, в литературе и в искусстве средневекового Запа</w:t>
        <w:softHyphen/>
        <w:t xml:space="preserve">да, но и во всем его ментальном оснащении. У греков «цимболон» означало знак благодарности, представлявший собой две половинки предмета, разделенного между двумя людьми. Итак, символ - это </w:t>
      </w:r>
      <w:r>
        <w:rPr>
          <w:i/>
          <w:sz w:val="24"/>
          <w:szCs w:val="24"/>
        </w:rPr>
        <w:t>знак договора</w:t>
      </w:r>
      <w:r>
        <w:rPr>
          <w:sz w:val="24"/>
          <w:szCs w:val="24"/>
        </w:rPr>
        <w:t xml:space="preserve">. Он был </w:t>
      </w:r>
      <w:r>
        <w:rPr>
          <w:i/>
          <w:sz w:val="24"/>
          <w:szCs w:val="24"/>
        </w:rPr>
        <w:t>намеком на утраченное единство</w:t>
      </w:r>
      <w:r>
        <w:rPr>
          <w:sz w:val="24"/>
          <w:szCs w:val="24"/>
        </w:rPr>
        <w:t>; он напоми</w:t>
        <w:softHyphen/>
        <w:t xml:space="preserve">нал и </w:t>
      </w:r>
      <w:r>
        <w:rPr>
          <w:i/>
          <w:sz w:val="24"/>
          <w:szCs w:val="24"/>
        </w:rPr>
        <w:t>взывал к высшей и скрытой реальности</w:t>
      </w:r>
      <w:r>
        <w:rPr>
          <w:sz w:val="24"/>
          <w:szCs w:val="24"/>
        </w:rPr>
        <w:t>. Однако в средневеко</w:t>
        <w:softHyphen/>
        <w:t>вой мысли каждый материальный предмет рассматривался как изо</w:t>
        <w:softHyphen/>
        <w:t xml:space="preserve">бражение чего-то ему соответствовавшего </w:t>
      </w:r>
      <w:r>
        <w:rPr>
          <w:i/>
          <w:sz w:val="24"/>
          <w:szCs w:val="24"/>
        </w:rPr>
        <w:t>в сфере более высокого</w:t>
      </w:r>
      <w:r>
        <w:rPr>
          <w:sz w:val="24"/>
          <w:szCs w:val="24"/>
        </w:rPr>
        <w:t xml:space="preserve"> и, таким образом, становившегося его символом.</w:t>
      </w:r>
    </w:p>
    <w:p>
      <w:pPr>
        <w:pStyle w:val="Normal"/>
        <w:shd w:fill="FFFFFF" w:val="clear"/>
        <w:ind w:firstLine="720"/>
        <w:jc w:val="both"/>
        <w:rPr/>
      </w:pPr>
      <w:r>
        <w:rPr>
          <w:sz w:val="24"/>
          <w:szCs w:val="24"/>
        </w:rPr>
        <w:t xml:space="preserve">Символизм был универсален, мыслить — означало вечно </w:t>
      </w:r>
      <w:r>
        <w:rPr>
          <w:i/>
          <w:sz w:val="24"/>
          <w:szCs w:val="24"/>
        </w:rPr>
        <w:t>откры</w:t>
        <w:softHyphen/>
        <w:t>вать скрытые значения</w:t>
      </w:r>
      <w:r>
        <w:rPr>
          <w:sz w:val="24"/>
          <w:szCs w:val="24"/>
        </w:rPr>
        <w:t>, непрерывно «</w:t>
      </w:r>
      <w:r>
        <w:rPr>
          <w:i/>
          <w:sz w:val="24"/>
          <w:szCs w:val="24"/>
        </w:rPr>
        <w:t>священнодействовать</w:t>
      </w:r>
      <w:r>
        <w:rPr>
          <w:sz w:val="24"/>
          <w:szCs w:val="24"/>
        </w:rPr>
        <w:t xml:space="preserve">». Ибо </w:t>
      </w:r>
      <w:r>
        <w:rPr>
          <w:i/>
          <w:sz w:val="24"/>
          <w:szCs w:val="24"/>
        </w:rPr>
        <w:t>скрытый мир был священен</w:t>
      </w:r>
      <w:r>
        <w:rPr>
          <w:sz w:val="24"/>
          <w:szCs w:val="24"/>
        </w:rPr>
        <w:t>, а мышление символами было лишь раз</w:t>
        <w:softHyphen/>
        <w:t>работкой и прояснением учеными людьми мышления магическими образами, присущего ментальности людей непросвещенных. И мож</w:t>
        <w:softHyphen/>
        <w:t>но, наверное, сказать, что приворотные зелья, амулеты, магические заклинания, столь широко распространенные и так хорошо прода</w:t>
        <w:softHyphen/>
        <w:t>вавшиеся, были не более чем грубым проявлением все тех же веро</w:t>
        <w:softHyphen/>
        <w:t xml:space="preserve">ваний и обычаев. А мощи, таинства и молитвы были для массы их разрешенными эквивалентами. И там, и тут речь шла о </w:t>
      </w:r>
      <w:r>
        <w:rPr>
          <w:i/>
          <w:sz w:val="24"/>
          <w:szCs w:val="24"/>
        </w:rPr>
        <w:t>поиске клю</w:t>
        <w:softHyphen/>
        <w:t>чей от дверей в скрытый мир, мир истинный и вечный, мир, который был спасением</w:t>
      </w:r>
      <w:r>
        <w:rPr>
          <w:sz w:val="24"/>
          <w:szCs w:val="24"/>
        </w:rPr>
        <w:t xml:space="preserve">. Акты благочестия носили символический характер, они должны были заставить Бога </w:t>
      </w:r>
      <w:r>
        <w:rPr>
          <w:i/>
          <w:sz w:val="24"/>
          <w:szCs w:val="24"/>
        </w:rPr>
        <w:t>признать человека и соблюдать заключенный с ним договор</w:t>
      </w:r>
      <w:r>
        <w:rPr>
          <w:sz w:val="24"/>
          <w:szCs w:val="24"/>
        </w:rPr>
        <w:t xml:space="preserve">. Этот </w:t>
      </w:r>
      <w:r>
        <w:rPr>
          <w:i/>
          <w:sz w:val="24"/>
          <w:szCs w:val="24"/>
        </w:rPr>
        <w:t>магический торг</w:t>
      </w:r>
      <w:r>
        <w:rPr>
          <w:sz w:val="24"/>
          <w:szCs w:val="24"/>
        </w:rPr>
        <w:t xml:space="preserve"> хорошо виден в формулах дарений, содержащих намеки на желание дарителей спа</w:t>
        <w:softHyphen/>
        <w:t>сти таким образом свою душу. Бога обязывали, вынуждали даровать спасение. А мысль точно так же должна была найти ключи от дверей в мир идей.</w:t>
      </w:r>
    </w:p>
    <w:p>
      <w:pPr>
        <w:pStyle w:val="Normal"/>
        <w:shd w:fill="FFFFFF" w:val="clear"/>
        <w:ind w:firstLine="720"/>
        <w:jc w:val="both"/>
        <w:rPr/>
      </w:pPr>
      <w:r>
        <w:rPr>
          <w:sz w:val="24"/>
          <w:szCs w:val="24"/>
        </w:rPr>
        <w:t xml:space="preserve">Средневековая символика </w:t>
      </w:r>
      <w:r>
        <w:rPr>
          <w:i/>
          <w:sz w:val="24"/>
          <w:szCs w:val="24"/>
        </w:rPr>
        <w:t>начиналась, на уровне слов</w:t>
      </w:r>
      <w:r>
        <w:rPr>
          <w:sz w:val="24"/>
          <w:szCs w:val="24"/>
        </w:rPr>
        <w:t xml:space="preserve">. Назвать вещь - уже значило ее объяснить. Средневековая этимология расцвела как фундаментальная наука. </w:t>
      </w:r>
      <w:r>
        <w:rPr>
          <w:i/>
          <w:sz w:val="24"/>
          <w:szCs w:val="24"/>
        </w:rPr>
        <w:t>Понимание есть знание и овладение веща</w:t>
        <w:softHyphen/>
        <w:t>ми, реальностями</w:t>
      </w:r>
      <w:r>
        <w:rPr>
          <w:sz w:val="24"/>
          <w:szCs w:val="24"/>
        </w:rPr>
        <w:t>. В медицине поставленный диагноз означал уже исцеление, оно должно было наступить вследствие произнесения названия болезни. Когда епископ или инквизитор мог сказать о по</w:t>
        <w:softHyphen/>
        <w:t>дозреваемом: "еретик'', то главная цель была достигнута - враг на</w:t>
        <w:softHyphen/>
        <w:t>зван, разоблачен. Если язык был для средневековых ин</w:t>
        <w:softHyphen/>
        <w:t xml:space="preserve">теллектуалов покровом реальности, то он также являлся </w:t>
      </w:r>
      <w:r>
        <w:rPr>
          <w:i/>
          <w:sz w:val="24"/>
          <w:szCs w:val="24"/>
        </w:rPr>
        <w:t>ключом</w:t>
      </w:r>
      <w:r>
        <w:rPr>
          <w:sz w:val="24"/>
          <w:szCs w:val="24"/>
        </w:rPr>
        <w:t xml:space="preserve"> к этой реальности, соответствующим ей инструментом. </w:t>
      </w:r>
    </w:p>
    <w:p>
      <w:pPr>
        <w:pStyle w:val="Normal"/>
        <w:shd w:fill="FFFFFF" w:val="clear"/>
        <w:ind w:firstLine="720"/>
        <w:jc w:val="both"/>
        <w:rPr/>
      </w:pPr>
      <w:r>
        <w:rPr>
          <w:sz w:val="24"/>
          <w:szCs w:val="24"/>
        </w:rPr>
        <w:t xml:space="preserve">Фундаментом средневековой </w:t>
      </w:r>
      <w:r>
        <w:rPr>
          <w:i/>
          <w:sz w:val="24"/>
          <w:szCs w:val="24"/>
        </w:rPr>
        <w:t>педагогики</w:t>
      </w:r>
      <w:r>
        <w:rPr>
          <w:sz w:val="24"/>
          <w:szCs w:val="24"/>
        </w:rPr>
        <w:t xml:space="preserve"> было изучение слов и языка. Грамматика, риторика, диалектика - таков первый цикл из семи свободных искусств. Основу любого препода</w:t>
        <w:softHyphen/>
        <w:t>вания, по крайней мере до конца XII в., составляла грамматика. Уже от нее переходили к другим наукам и особое внимание уделяли этике, которая дополняла свободные искусства и даже как-бы венчала их.</w:t>
      </w:r>
    </w:p>
    <w:p>
      <w:pPr>
        <w:pStyle w:val="Normal"/>
        <w:shd w:fill="FFFFFF" w:val="clear"/>
        <w:ind w:firstLine="720"/>
        <w:jc w:val="both"/>
        <w:rPr/>
      </w:pPr>
      <w:r>
        <w:rPr>
          <w:i/>
          <w:sz w:val="24"/>
          <w:szCs w:val="24"/>
        </w:rPr>
        <w:t>Природа виделась</w:t>
      </w:r>
      <w:r>
        <w:rPr>
          <w:sz w:val="24"/>
          <w:szCs w:val="24"/>
        </w:rPr>
        <w:t xml:space="preserve"> </w:t>
      </w:r>
      <w:r>
        <w:rPr>
          <w:i/>
          <w:sz w:val="24"/>
          <w:szCs w:val="24"/>
        </w:rPr>
        <w:t>огромным хранилищем символов</w:t>
      </w:r>
      <w:r>
        <w:rPr>
          <w:sz w:val="24"/>
          <w:szCs w:val="24"/>
        </w:rPr>
        <w:t>. Элементы различных природных классов - деревья в лесу символов. Минера</w:t>
        <w:softHyphen/>
        <w:t>лы, растения, животные - все символично, и традиция довольство</w:t>
        <w:softHyphen/>
        <w:t>валась тем, что некоторым из них давала преимущество перед дру</w:t>
        <w:softHyphen/>
        <w:t>гими. Среди минералов это были драгоценные камни, вид которых поражал зрение, воскрешая миф богатства. Среди растительности - это те растения и цветы, которые упоминаются в Библии, среди жи</w:t>
        <w:softHyphen/>
        <w:t xml:space="preserve">вотных - это экзотические, легендарные существа, звери-чудовища, удовлетворявшие тягу средневековых людей к экстравагантному. </w:t>
      </w:r>
    </w:p>
    <w:p>
      <w:pPr>
        <w:pStyle w:val="Normal"/>
        <w:shd w:fill="FFFFFF" w:val="clear"/>
        <w:ind w:firstLine="720"/>
        <w:jc w:val="both"/>
        <w:rPr/>
      </w:pPr>
      <w:r>
        <w:rPr>
          <w:sz w:val="24"/>
          <w:szCs w:val="24"/>
        </w:rPr>
        <w:t xml:space="preserve">У камней и цветов </w:t>
      </w:r>
      <w:r>
        <w:rPr>
          <w:i/>
          <w:sz w:val="24"/>
          <w:szCs w:val="24"/>
        </w:rPr>
        <w:t>символический смысл совмещался с их бла</w:t>
        <w:softHyphen/>
        <w:t>готворными или пагубными свойствами</w:t>
      </w:r>
      <w:r>
        <w:rPr>
          <w:sz w:val="24"/>
          <w:szCs w:val="24"/>
        </w:rPr>
        <w:t>. Цветовая гомеопатия жел</w:t>
        <w:softHyphen/>
        <w:t>тых и зеленых камней лечила желтуху и болезни печени, а красных - кровотечения. Красный сардоникс  означал Христа, проливающего свою кровь на кресте за людей. Прозрачный берилл, пропускающий свет, - это был образ христианина, озаренного све</w:t>
        <w:softHyphen/>
        <w:t>том Христа. Обра</w:t>
        <w:softHyphen/>
        <w:t>зом Девы могли служить олива, лилия, ландыш, фиалка, роза. Васильком, у которого четырехугольный стебелек, лечили пе</w:t>
        <w:softHyphen/>
        <w:t>ремежающуюся четырехдневную лихорадку, а вот яблоко было сим</w:t>
        <w:softHyphen/>
        <w:t xml:space="preserve">волом зла. </w:t>
      </w:r>
    </w:p>
    <w:p>
      <w:pPr>
        <w:pStyle w:val="Normal"/>
        <w:shd w:fill="FFFFFF" w:val="clear"/>
        <w:ind w:firstLine="720"/>
        <w:jc w:val="both"/>
        <w:rPr/>
      </w:pPr>
      <w:r>
        <w:rPr>
          <w:sz w:val="24"/>
          <w:szCs w:val="24"/>
        </w:rPr>
        <w:t xml:space="preserve">Животный мир чаще всего виделся </w:t>
      </w:r>
      <w:r>
        <w:rPr>
          <w:i/>
          <w:sz w:val="24"/>
          <w:szCs w:val="24"/>
        </w:rPr>
        <w:t>как сфера зла</w:t>
      </w:r>
      <w:r>
        <w:rPr>
          <w:sz w:val="24"/>
          <w:szCs w:val="24"/>
        </w:rPr>
        <w:t>. Страус, от</w:t>
        <w:softHyphen/>
        <w:t xml:space="preserve">кладывающий яйца в песок и забывающий их высиживать, - таков был </w:t>
      </w:r>
      <w:r>
        <w:rPr>
          <w:i/>
          <w:sz w:val="24"/>
          <w:szCs w:val="24"/>
        </w:rPr>
        <w:t>образ грешника</w:t>
      </w:r>
      <w:r>
        <w:rPr>
          <w:sz w:val="24"/>
          <w:szCs w:val="24"/>
        </w:rPr>
        <w:t>, не помнящего долга перед Богом. Козел симво</w:t>
        <w:softHyphen/>
        <w:t>лизировал сластолюбие, скорпион, кусающий хвостом, воплощал в себе лживость. Символика, связанная с соба</w:t>
        <w:softHyphen/>
        <w:t>кой, раздваивалась, включая в себя античную традицию, в которой она была символом нечистого, и тенденцию феодального общества к реабилитации собаки как животного благородного, необходимого спутника сеньора на охоте, как символа верности, самой возвышен</w:t>
        <w:softHyphen/>
        <w:t xml:space="preserve">ной из феодальных добродетелей. Но настоящими </w:t>
      </w:r>
      <w:r>
        <w:rPr>
          <w:i/>
          <w:sz w:val="24"/>
          <w:szCs w:val="24"/>
        </w:rPr>
        <w:t>обличьями дьяво</w:t>
        <w:softHyphen/>
        <w:t>ла выступали фантастические звери</w:t>
      </w:r>
      <w:r>
        <w:rPr>
          <w:sz w:val="24"/>
          <w:szCs w:val="24"/>
        </w:rPr>
        <w:t>, имевшие сатанинское происхо</w:t>
        <w:softHyphen/>
        <w:t>ждение: все эти аспиды, василиски, драконы, грифоны. Двойствен</w:t>
        <w:softHyphen/>
        <w:t>ный смысл имели лев и единорог. Будучи символами силы и чисто</w:t>
        <w:softHyphen/>
        <w:t>ты, с одной стороны, они могли также выражать свирепость и лице</w:t>
        <w:softHyphen/>
        <w:t>мерие - с другой.</w:t>
      </w:r>
    </w:p>
    <w:p>
      <w:pPr>
        <w:pStyle w:val="Normal"/>
        <w:shd w:fill="FFFFFF" w:val="clear"/>
        <w:ind w:firstLine="720"/>
        <w:jc w:val="both"/>
        <w:rPr/>
      </w:pPr>
      <w:r>
        <w:rPr>
          <w:sz w:val="24"/>
          <w:szCs w:val="24"/>
        </w:rPr>
        <w:t xml:space="preserve">Средневековая символика нашла исключительно широкое поле для применения в богатой </w:t>
      </w:r>
      <w:r>
        <w:rPr>
          <w:i/>
          <w:sz w:val="24"/>
          <w:szCs w:val="24"/>
        </w:rPr>
        <w:t>христианской литургии</w:t>
      </w:r>
      <w:r>
        <w:rPr>
          <w:sz w:val="24"/>
          <w:szCs w:val="24"/>
        </w:rPr>
        <w:t xml:space="preserve">, а еще раньше в самом строении </w:t>
      </w:r>
      <w:r>
        <w:rPr>
          <w:i/>
          <w:sz w:val="24"/>
          <w:szCs w:val="24"/>
        </w:rPr>
        <w:t>религиозной архитектуры</w:t>
      </w:r>
      <w:r>
        <w:rPr>
          <w:sz w:val="24"/>
          <w:szCs w:val="24"/>
        </w:rPr>
        <w:t>. И круг</w:t>
        <w:softHyphen/>
        <w:t>лая, и крестообразная форма являлись образами совершенства. Лег</w:t>
        <w:softHyphen/>
        <w:t xml:space="preserve">ко понять, что круглая форма несла в себе завершенность круга. Но нужно понимать, что крестообразный план здания - это не только изображение распятия Христа. Еще важнее то, что форма, базирующаяся на квадрате, обозначала четыре основных направления, символизировавших вселенную. И в том, и в другом случае </w:t>
      </w:r>
      <w:r>
        <w:rPr>
          <w:i/>
          <w:sz w:val="24"/>
          <w:szCs w:val="24"/>
        </w:rPr>
        <w:t>церковь олицетворяла микрокосм</w:t>
      </w:r>
      <w:r>
        <w:rPr>
          <w:sz w:val="24"/>
          <w:szCs w:val="24"/>
        </w:rPr>
        <w:t>.</w:t>
      </w:r>
    </w:p>
    <w:p>
      <w:pPr>
        <w:pStyle w:val="Normal"/>
        <w:shd w:fill="FFFFFF" w:val="clear"/>
        <w:ind w:firstLine="720"/>
        <w:jc w:val="both"/>
        <w:rPr/>
      </w:pPr>
      <w:r>
        <w:rPr>
          <w:sz w:val="24"/>
          <w:szCs w:val="24"/>
        </w:rPr>
        <w:t xml:space="preserve">Особое место среди важнейших форм средневековой символики занимала </w:t>
      </w:r>
      <w:r>
        <w:rPr>
          <w:i/>
          <w:sz w:val="24"/>
          <w:szCs w:val="24"/>
        </w:rPr>
        <w:t>символика чисел</w:t>
      </w:r>
      <w:r>
        <w:rPr>
          <w:sz w:val="24"/>
          <w:szCs w:val="24"/>
        </w:rPr>
        <w:t xml:space="preserve">: структурируя мысль, она стала одним из главенствующих принципов в архитектуре. </w:t>
      </w:r>
      <w:r>
        <w:rPr>
          <w:i/>
          <w:sz w:val="24"/>
          <w:szCs w:val="24"/>
        </w:rPr>
        <w:t>Красоту выводили из пропорциональности</w:t>
      </w:r>
      <w:r>
        <w:rPr>
          <w:sz w:val="24"/>
          <w:szCs w:val="24"/>
        </w:rPr>
        <w:t xml:space="preserve">, из гармонии, отсюда и </w:t>
      </w:r>
      <w:r>
        <w:rPr>
          <w:i/>
          <w:sz w:val="24"/>
          <w:szCs w:val="24"/>
        </w:rPr>
        <w:t>превосходство музыки</w:t>
      </w:r>
      <w:r>
        <w:rPr>
          <w:sz w:val="24"/>
          <w:szCs w:val="24"/>
        </w:rPr>
        <w:t xml:space="preserve">, основанной на науке чисел. </w:t>
      </w:r>
    </w:p>
    <w:p>
      <w:pPr>
        <w:pStyle w:val="Osnovnoj1"/>
        <w:spacing w:lineRule="auto" w:line="240"/>
        <w:ind w:firstLine="680"/>
        <w:rPr/>
      </w:pPr>
      <w:r>
        <w:rPr>
          <w:sz w:val="24"/>
          <w:szCs w:val="24"/>
          <w:lang w:val="ru-RU"/>
        </w:rPr>
        <w:t xml:space="preserve">Удовлетворив свою первейшую потребность – </w:t>
      </w:r>
      <w:r>
        <w:rPr>
          <w:i/>
          <w:sz w:val="24"/>
          <w:szCs w:val="24"/>
          <w:lang w:val="ru-RU"/>
        </w:rPr>
        <w:t>в пище</w:t>
      </w:r>
      <w:r>
        <w:rPr>
          <w:sz w:val="24"/>
          <w:szCs w:val="24"/>
          <w:lang w:val="ru-RU"/>
        </w:rPr>
        <w:t xml:space="preserve"> (а для силь</w:t>
        <w:softHyphen/>
        <w:t xml:space="preserve">ных еще и не менее важную потребность в сохранении престижа), средневековые люди </w:t>
      </w:r>
      <w:r>
        <w:rPr>
          <w:i/>
          <w:sz w:val="24"/>
          <w:szCs w:val="24"/>
          <w:lang w:val="ru-RU"/>
        </w:rPr>
        <w:t>имели очень немного</w:t>
      </w:r>
      <w:r>
        <w:rPr>
          <w:sz w:val="24"/>
          <w:szCs w:val="24"/>
          <w:lang w:val="ru-RU"/>
        </w:rPr>
        <w:t>. Но, мало заботясь о благо</w:t>
        <w:softHyphen/>
        <w:t xml:space="preserve">состоянии, они всем готовы были пожертвовать, если только это было в их власти, ради видимости. Их </w:t>
      </w:r>
      <w:r>
        <w:rPr>
          <w:i/>
          <w:sz w:val="24"/>
          <w:szCs w:val="24"/>
          <w:lang w:val="ru-RU"/>
        </w:rPr>
        <w:t>единственной глубокой и бескорыстной радостью был праздник и игра</w:t>
      </w:r>
      <w:r>
        <w:rPr>
          <w:sz w:val="24"/>
          <w:szCs w:val="24"/>
          <w:lang w:val="ru-RU"/>
        </w:rPr>
        <w:t>, хотя у великих и сильных и праздник тоже являлся хвастовством и выставлением себя напоказ.</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en-US"/>
        </w:rPr>
      </w:pPr>
      <w:r>
        <w:rPr>
          <w:sz w:val="24"/>
          <w:szCs w:val="24"/>
        </w:rPr>
        <w:t xml:space="preserve">Замок, церковь, город – все служило </w:t>
      </w:r>
      <w:r>
        <w:rPr>
          <w:i/>
          <w:sz w:val="24"/>
          <w:szCs w:val="24"/>
        </w:rPr>
        <w:t>театральными декорация</w:t>
        <w:softHyphen/>
        <w:t>ми</w:t>
      </w:r>
      <w:r>
        <w:rPr>
          <w:sz w:val="24"/>
          <w:szCs w:val="24"/>
        </w:rPr>
        <w:t xml:space="preserve">. Симптоматично, что средние века не знали специального места для театрального представления. Там, где был центр общественной жизни, импровизировались сценки и представления. В церкви праздником были </w:t>
      </w:r>
      <w:r>
        <w:rPr>
          <w:i/>
          <w:sz w:val="24"/>
          <w:szCs w:val="24"/>
        </w:rPr>
        <w:t>религиозные церемонии</w:t>
      </w:r>
      <w:r>
        <w:rPr>
          <w:sz w:val="24"/>
          <w:szCs w:val="24"/>
        </w:rPr>
        <w:t>, а из литургических драм уже просто получался театр. В замке один за другим следовали бан</w:t>
        <w:softHyphen/>
        <w:t>кеты, турниры, выступления труверов, жонглеров, танцовщиков, поводырей медведей. На городских площадях устраивали подмостки для игр и представлений. Во всех слоях общества семейные празд</w:t>
        <w:softHyphen/>
        <w:t xml:space="preserve">ники превращались в </w:t>
      </w:r>
      <w:r>
        <w:rPr>
          <w:i/>
          <w:sz w:val="24"/>
          <w:szCs w:val="24"/>
        </w:rPr>
        <w:t>разорительные церемонии</w:t>
      </w:r>
      <w:r>
        <w:rPr>
          <w:sz w:val="24"/>
          <w:szCs w:val="24"/>
        </w:rPr>
        <w:t>. Свадьбы вызывали оскудение крестьян на годы, а сеньоров – на месяцы. В этом сума</w:t>
        <w:softHyphen/>
        <w:t xml:space="preserve">сшедшем обществе </w:t>
      </w:r>
      <w:r>
        <w:rPr>
          <w:i/>
          <w:sz w:val="24"/>
          <w:szCs w:val="24"/>
        </w:rPr>
        <w:t>особое очарование имела игра</w:t>
      </w:r>
      <w:r>
        <w:rPr>
          <w:sz w:val="24"/>
          <w:szCs w:val="24"/>
        </w:rPr>
        <w:t>. Пребывая в раб</w:t>
        <w:softHyphen/>
        <w:t xml:space="preserve">стве у природы, оно охотно отдавалось воле случая: </w:t>
      </w:r>
      <w:r>
        <w:rPr>
          <w:i/>
          <w:sz w:val="24"/>
          <w:szCs w:val="24"/>
        </w:rPr>
        <w:t>кости стучали на каждом столе</w:t>
      </w:r>
      <w:r>
        <w:rPr>
          <w:sz w:val="24"/>
          <w:szCs w:val="24"/>
        </w:rPr>
        <w:t>. Будучи в плену негибких социальных структур, это общество сделало игру из самой социальной структуры. Унаследо</w:t>
        <w:softHyphen/>
        <w:t xml:space="preserve">ванные от Востока в XI в. шахматы, игра королевская, были феодализированы, власть короля в них урезана, а сама </w:t>
      </w:r>
      <w:r>
        <w:rPr>
          <w:i/>
          <w:sz w:val="24"/>
          <w:szCs w:val="24"/>
        </w:rPr>
        <w:t>игра трансформи</w:t>
        <w:softHyphen/>
        <w:t>рована в зеркало общества</w:t>
      </w:r>
      <w:r>
        <w:rPr>
          <w:sz w:val="24"/>
          <w:szCs w:val="24"/>
        </w:rPr>
        <w:t>. Это общество изображало и облагораживало свои профессио</w:t>
        <w:softHyphen/>
        <w:t>нальные занятия в символических и имевших магический смысл иг</w:t>
        <w:softHyphen/>
        <w:t>рах: турниры и военный спорт выражали самую суть жизни рыца</w:t>
        <w:softHyphen/>
        <w:t xml:space="preserve">рей; фольклорные праздники - существование сельских общин. Даже церкви пришлось примириться с тем, что ее изображали в маскараде Праздника дураков. И особенно увлекали все слои общества </w:t>
      </w:r>
      <w:r>
        <w:rPr>
          <w:i/>
          <w:sz w:val="24"/>
          <w:szCs w:val="24"/>
        </w:rPr>
        <w:t>музыка, песня, танец</w:t>
      </w:r>
      <w:r>
        <w:rPr>
          <w:sz w:val="24"/>
          <w:szCs w:val="24"/>
        </w:rPr>
        <w:t>. Церковное пение, замысловатые танцы в замках, на</w:t>
        <w:softHyphen/>
        <w:t xml:space="preserve">родные пляски крестьян. </w:t>
      </w:r>
      <w:r>
        <w:rPr>
          <w:i/>
          <w:sz w:val="24"/>
          <w:szCs w:val="24"/>
        </w:rPr>
        <w:t>Все средневековое общество забавлялось самим собою</w:t>
      </w:r>
      <w:r>
        <w:rPr>
          <w:sz w:val="24"/>
          <w:szCs w:val="24"/>
        </w:rPr>
        <w:t>. Определение этой средневековой радости дал Блаженный Августин. Он назвал ее ли</w:t>
        <w:softHyphen/>
        <w:t xml:space="preserve">кованием, "бессловесным криком радости". И вот, поднявшись над бедствиями, жестокостями, угрозами, средневековые люди </w:t>
      </w:r>
      <w:r>
        <w:rPr>
          <w:i/>
          <w:sz w:val="24"/>
          <w:szCs w:val="24"/>
        </w:rPr>
        <w:t>обретали забвение, чувство уверенности и внутренней свободы в музыке</w:t>
      </w:r>
      <w:r>
        <w:rPr>
          <w:sz w:val="24"/>
          <w:szCs w:val="24"/>
        </w:rPr>
        <w:t>, ко</w:t>
        <w:softHyphen/>
        <w:t>торая пронизывала их жизнь. Они ликовали.</w:t>
      </w:r>
    </w:p>
    <w:p>
      <w:pPr>
        <w:pStyle w:val="Heading9"/>
        <w:ind w:hanging="0"/>
        <w:rPr>
          <w:b w:val="false"/>
          <w:b w:val="false"/>
          <w:caps/>
          <w:sz w:val="24"/>
          <w:szCs w:val="24"/>
          <w:lang w:val="ru-RU"/>
        </w:rPr>
      </w:pPr>
      <w:r>
        <w:rPr>
          <w:i w:val="false"/>
          <w:sz w:val="24"/>
          <w:szCs w:val="24"/>
          <w:lang w:val="ru-RU"/>
        </w:rPr>
        <w:t>Макиавелли</w:t>
      </w:r>
      <w:r>
        <w:rPr>
          <w:i w:val="false"/>
          <w:sz w:val="24"/>
          <w:szCs w:val="24"/>
          <w:lang w:val="en-US"/>
        </w:rPr>
        <w:t xml:space="preserve"> </w:t>
      </w:r>
      <w:r>
        <w:rPr>
          <w:i w:val="false"/>
          <w:sz w:val="24"/>
          <w:szCs w:val="24"/>
          <w:lang w:val="ru-RU"/>
        </w:rPr>
        <w:t>Н.</w:t>
      </w:r>
      <w:r>
        <w:rPr>
          <w:i w:val="false"/>
          <w:sz w:val="24"/>
          <w:szCs w:val="24"/>
          <w:lang w:val="en-US"/>
        </w:rPr>
        <w:t xml:space="preserve"> </w:t>
      </w:r>
      <w:r>
        <w:rPr>
          <w:i w:val="false"/>
          <w:sz w:val="24"/>
          <w:szCs w:val="24"/>
          <w:lang w:val="ru-RU"/>
        </w:rPr>
        <w:t>Государь</w:t>
      </w:r>
    </w:p>
    <w:p>
      <w:pPr>
        <w:pStyle w:val="Normal"/>
        <w:ind w:firstLine="720"/>
        <w:jc w:val="both"/>
        <w:rPr/>
      </w:pPr>
      <w:r>
        <w:rPr>
          <w:sz w:val="24"/>
          <w:szCs w:val="24"/>
        </w:rPr>
        <w:t>...Может завязаться спор о том, что лучше: чтобы госу</w:t>
        <w:softHyphen/>
        <w:t>даря любили или чтобы его боялись. Есть мнение, что луч</w:t>
        <w:softHyphen/>
        <w:t>ше всего, когда боятся и любят одновременно; но любовь с трудом сосуществует со страхом, и раз уж нужно выби</w:t>
        <w:softHyphen/>
        <w:t>рать, то вернее выбрать страх. Ведь людей в целом можно охарактеризовать как неблагодарных и переменчивых, рас</w:t>
        <w:softHyphen/>
        <w:t>положенных к неискренности и лжи; их пугает опасность и привлекает нажива; пока благотворишь им, они за тебя всей душой, клянутся ничего не жалеть ради тебя: ни кро</w:t>
        <w:softHyphen/>
        <w:t>ви, ни жизни, ни детей, ни добра, но едва они тебе пона</w:t>
        <w:softHyphen/>
        <w:t>добятся, сразу же от тебя отрекутся. И трудно будет тому государю, который, поверив их обещаниям, ничего не предпримет на случай опасности. Ведь дружбу, которая до</w:t>
        <w:softHyphen/>
        <w:t>стается за деньги, а не завоевывается величием и велико</w:t>
        <w:softHyphen/>
        <w:t>душием души, можно купить, но нельзя сохранить, чтобы прибегнуть к ее помощи в тяжелое время. К тому же люди меньше боятся причинить обиду тому, кто проявляет к ним любовь, чем тому, кто вселяет в них страх, ведь любовь поддерживается признательностью, о которой люди, будучи плохими, могут позабыть ради своей выгоды, а страх под</w:t>
        <w:softHyphen/>
        <w:t>держивается угрозой возмездия, о которой забыть невоз</w:t>
        <w:softHyphen/>
        <w:t>можно.</w:t>
      </w:r>
    </w:p>
    <w:p>
      <w:pPr>
        <w:pStyle w:val="Normal"/>
        <w:ind w:firstLine="720"/>
        <w:jc w:val="both"/>
        <w:rPr/>
      </w:pPr>
      <w:r>
        <w:rPr>
          <w:sz w:val="24"/>
          <w:szCs w:val="24"/>
        </w:rPr>
        <w:t>Тем не менее государь должен вселять страх так, что</w:t>
        <w:softHyphen/>
        <w:t>бы, если он и не приобретет любви, он смог хотя бы из</w:t>
        <w:softHyphen/>
        <w:t>бежать ненависти, ведь вполне возможно вселять страх без ненависти. Во избежание ненависти государь должен воз</w:t>
        <w:softHyphen/>
        <w:t>держаться от покушения на собственность граждан и под</w:t>
        <w:softHyphen/>
        <w:t>данных и на их жен. Даже если государь считает необ</w:t>
        <w:softHyphen/>
        <w:t>ходимым казнить кого-либо, он может сделать это, если имеется подходящее обоснование и бесспорная причина, но ему следует избегать посягательства на чужое имуще</w:t>
        <w:softHyphen/>
        <w:t>ство, ведь люди скорее простят смерть отца, чем утрату своего добра. Тем более что поводов для изъятия имуще</w:t>
        <w:softHyphen/>
        <w:t>ства всегда предостаточно, и если начать жить за счет хищ</w:t>
        <w:softHyphen/>
        <w:t>ничества, всегда можно найти причину для присвоения чужого, тогда как причин для лишения кого-нибудь жиз</w:t>
        <w:softHyphen/>
        <w:t>ни намного меньше и повод для этого найти тяжелее...</w:t>
      </w:r>
    </w:p>
    <w:p>
      <w:pPr>
        <w:pStyle w:val="Normal"/>
        <w:ind w:firstLine="720"/>
        <w:jc w:val="both"/>
        <w:rPr/>
      </w:pPr>
      <w:r>
        <w:rPr>
          <w:sz w:val="24"/>
          <w:szCs w:val="24"/>
        </w:rPr>
        <w:t>...Мудрый правитель не может и не должен оставаться верным своему обещанию, если это наносит вред его инте</w:t>
        <w:softHyphen/>
        <w:t>ресам и если исчез повод, который побудил его дать обеща</w:t>
        <w:softHyphen/>
        <w:t>ние. Этот совет был бы порочным, если бы люди честно выполняли обещанное, но люди, будучи плохими, обещан</w:t>
        <w:softHyphen/>
        <w:t>ного не выполняют, так что и тебе нужно обращаться с ними так же. А достаточный повод нарушить обещание всегда можно отыскать. Этому существует множество при</w:t>
        <w:softHyphen/>
        <w:t>меров: сколько соглашений о мире, сколько договоров не вступило в силу или пропало напрасно вследствие того, что государи нарушали свое обещание, и всегда выигрывал тот, кто имел естество лисы. Однако это естество нужно еще уметь замаскировать, нужно быть порядочным лжецом и лицемером; а люди настолько доверчивы и столь сильно заняты своими насущностными потребностями, что обма</w:t>
        <w:softHyphen/>
        <w:t>нывающий всегда отыщет того, кто позволит себя надуть...</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firstLine="340"/>
        <w:rPr>
          <w:sz w:val="24"/>
          <w:szCs w:val="24"/>
          <w:lang w:val="en-US"/>
        </w:rPr>
      </w:pPr>
      <w:r>
        <w:rPr>
          <w:sz w:val="24"/>
          <w:szCs w:val="24"/>
        </w:rPr>
        <w:t>...Государю необязательно иметь все... достоинства, но необходимо делать вид, что обладаешь ими. Осмелюсь до</w:t>
        <w:softHyphen/>
        <w:t>бавить, что иметь эти достоинства и неукоснительно им следовать вредно; тогда как делать вид, что обладаешь ими, — полезно. Другими словами, перед людьми надо яв</w:t>
        <w:softHyphen/>
        <w:t>ляться милосердным, верным обещаниям, милостивым, не</w:t>
        <w:softHyphen/>
        <w:t>лицемерным, благочестивым - и быть таким на самом деле, но в то же время сохранять внутреннюю готовность обнаружить и противоположные качества, если это будет нужно. Следует понять, что государь, особенно новый, не может делать только то, за что людей считают хорошими, ведь ради сохранения государства ему часто приходится нарушать свои обещания, идти вопреки милосердию, доб</w:t>
        <w:softHyphen/>
        <w:t>роте и благочестию Так что в душе он всегда должен быть готов к тому, чтобы изменить направление, если изменятся обстоятельства или ветер удачи начнет дуть в другую стро</w:t>
        <w:softHyphen/>
        <w:t>ну, то есть, как мы сказали, по возможности не отходить от добра, но при необходимости не избегать и зла.</w:t>
      </w:r>
    </w:p>
    <w:p>
      <w:pPr>
        <w:pStyle w:val="TextBody"/>
        <w:ind w:firstLine="340"/>
        <w:jc w:val="center"/>
        <w:rPr>
          <w:b/>
          <w:b/>
          <w:sz w:val="24"/>
          <w:szCs w:val="24"/>
        </w:rPr>
      </w:pPr>
      <w:r>
        <w:rPr>
          <w:b/>
          <w:sz w:val="24"/>
          <w:szCs w:val="24"/>
        </w:rPr>
        <w:t>Маркс  К. Капитал.</w:t>
      </w:r>
    </w:p>
    <w:p>
      <w:pPr>
        <w:pStyle w:val="Normal"/>
        <w:ind w:firstLine="340"/>
        <w:jc w:val="center"/>
        <w:rPr>
          <w:caps/>
          <w:sz w:val="24"/>
          <w:szCs w:val="24"/>
          <w:lang w:val="uk-UA"/>
        </w:rPr>
      </w:pPr>
      <w:r>
        <w:rPr>
          <w:b/>
          <w:sz w:val="24"/>
          <w:szCs w:val="24"/>
          <w:lang w:val="uk-UA"/>
        </w:rPr>
        <w:t>Предисловие ко второму изданию</w:t>
      </w:r>
    </w:p>
    <w:p>
      <w:pPr>
        <w:pStyle w:val="Osnovnoj1"/>
        <w:spacing w:lineRule="auto" w:line="240"/>
        <w:rPr/>
      </w:pPr>
      <w:r>
        <w:rPr>
          <w:sz w:val="24"/>
          <w:szCs w:val="24"/>
        </w:rPr>
        <w:t>Мой диалектический метод по своей основе не только отли</w:t>
        <w:softHyphen/>
        <w:t>чается от гегелевского, но является его прямой противополож</w:t>
        <w:softHyphen/>
        <w:t>ностью. Для Гегеля процесс мышления, который он превраща</w:t>
        <w:softHyphen/>
        <w:t>ет под именем идеи в самостоятельный субъект, есть демиург действительного, которое составляет лишь его внешнее прояв</w:t>
        <w:softHyphen/>
        <w:t>ление. У меня же, наоборот, идеальное есть не что иное, как материальное, пересаженное в человеческую голову и преобра</w:t>
        <w:softHyphen/>
        <w:t xml:space="preserve">зованное в ней. </w:t>
      </w:r>
    </w:p>
    <w:p>
      <w:pPr>
        <w:pStyle w:val="Normal"/>
        <w:ind w:firstLine="340"/>
        <w:jc w:val="both"/>
        <w:rPr/>
      </w:pPr>
      <w:r>
        <w:rPr>
          <w:sz w:val="24"/>
          <w:szCs w:val="24"/>
          <w:lang w:val="uk-UA"/>
        </w:rPr>
        <w:t>Мистификация, которую претерпела диалектика в руках Ге</w:t>
        <w:softHyphen/>
        <w:t>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w:t>
        <w:softHyphen/>
        <w:t>вить на ноги, чтобы вскрыть над мистической оболочкой раци</w:t>
        <w:softHyphen/>
        <w:t>ональное зерн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uk-UA"/>
        </w:rPr>
      </w:pPr>
      <w:r>
        <w:rPr>
          <w:sz w:val="24"/>
          <w:szCs w:val="24"/>
          <w:lang w:val="uk-UA"/>
        </w:rPr>
      </w:r>
    </w:p>
    <w:p>
      <w:pPr>
        <w:pStyle w:val="Normal"/>
        <w:ind w:firstLine="340"/>
        <w:jc w:val="center"/>
        <w:rPr>
          <w:b/>
          <w:b/>
          <w:caps/>
          <w:sz w:val="24"/>
          <w:szCs w:val="24"/>
          <w:lang w:val="uk-UA"/>
        </w:rPr>
      </w:pPr>
      <w:r>
        <w:rPr>
          <w:b/>
          <w:sz w:val="24"/>
          <w:szCs w:val="24"/>
          <w:lang w:val="uk-UA"/>
        </w:rPr>
        <w:t>Маркс К.Экономическо-философские рукописи 1844 г.</w:t>
      </w:r>
    </w:p>
    <w:p>
      <w:pPr>
        <w:pStyle w:val="Normal"/>
        <w:ind w:firstLine="340"/>
        <w:jc w:val="both"/>
        <w:rPr/>
      </w:pPr>
      <w:r>
        <w:rPr>
          <w:sz w:val="24"/>
          <w:szCs w:val="24"/>
          <w:lang w:val="uk-UA"/>
        </w:rPr>
        <w:t xml:space="preserve">Труд производит не только товары: он производит самого себя и рабочего как </w:t>
      </w:r>
      <w:r>
        <w:rPr>
          <w:i/>
          <w:sz w:val="24"/>
          <w:szCs w:val="24"/>
          <w:lang w:val="uk-UA"/>
        </w:rPr>
        <w:t xml:space="preserve">товар. </w:t>
      </w:r>
      <w:r>
        <w:rPr>
          <w:sz w:val="24"/>
          <w:szCs w:val="24"/>
          <w:lang w:val="uk-UA"/>
        </w:rPr>
        <w:t>Этот факт выражает лишь следу</w:t>
        <w:softHyphen/>
        <w:t>ющее: предмет, производимый трудом, его продукт, противо</w:t>
        <w:softHyphen/>
        <w:t xml:space="preserve">стоит труду как некое </w:t>
      </w:r>
      <w:r>
        <w:rPr>
          <w:i/>
          <w:sz w:val="24"/>
          <w:szCs w:val="24"/>
          <w:lang w:val="uk-UA"/>
        </w:rPr>
        <w:t>чуждое существо,</w:t>
      </w:r>
      <w:r>
        <w:rPr>
          <w:sz w:val="24"/>
          <w:szCs w:val="24"/>
          <w:lang w:val="uk-UA"/>
        </w:rPr>
        <w:t xml:space="preserve"> как </w:t>
      </w:r>
      <w:r>
        <w:rPr>
          <w:i/>
          <w:sz w:val="24"/>
          <w:szCs w:val="24"/>
          <w:lang w:val="uk-UA"/>
        </w:rPr>
        <w:t xml:space="preserve">сила, независящая </w:t>
      </w:r>
      <w:r>
        <w:rPr>
          <w:sz w:val="24"/>
          <w:szCs w:val="24"/>
          <w:lang w:val="uk-UA"/>
        </w:rPr>
        <w:t>от производителя. Продукт труда есть труд, закрепленный в не</w:t>
        <w:softHyphen/>
        <w:t xml:space="preserve">котором предмете, овеществленный в нем, это есть </w:t>
      </w:r>
      <w:r>
        <w:rPr>
          <w:i/>
          <w:sz w:val="24"/>
          <w:szCs w:val="24"/>
          <w:lang w:val="uk-UA"/>
        </w:rPr>
        <w:t>опредмечивание</w:t>
      </w:r>
      <w:r>
        <w:rPr>
          <w:sz w:val="24"/>
          <w:szCs w:val="24"/>
          <w:lang w:val="uk-UA"/>
        </w:rPr>
        <w:t xml:space="preserve"> труда. Опредмечивание выступает как утрата предмета до такой сте</w:t>
        <w:softHyphen/>
        <w:t>пени, что у рабочего отнимают самые необходимые предметы, необходимые не только для жизни, но и для работы.</w:t>
      </w:r>
    </w:p>
    <w:p>
      <w:pPr>
        <w:pStyle w:val="Normal"/>
        <w:ind w:firstLine="340"/>
        <w:jc w:val="both"/>
        <w:rPr/>
      </w:pPr>
      <w:r>
        <w:rPr>
          <w:sz w:val="24"/>
          <w:szCs w:val="24"/>
          <w:lang w:val="uk-UA"/>
        </w:rPr>
        <w:t>Все эти следствия уже заключены в том, что рабочий отно</w:t>
        <w:softHyphen/>
        <w:t xml:space="preserve">сится к </w:t>
      </w:r>
      <w:r>
        <w:rPr>
          <w:i/>
          <w:sz w:val="24"/>
          <w:szCs w:val="24"/>
          <w:lang w:val="uk-UA"/>
        </w:rPr>
        <w:t>продукту своего труда</w:t>
      </w:r>
      <w:r>
        <w:rPr>
          <w:sz w:val="24"/>
          <w:szCs w:val="24"/>
          <w:lang w:val="uk-UA"/>
        </w:rPr>
        <w:t xml:space="preserve"> как к </w:t>
      </w:r>
      <w:r>
        <w:rPr>
          <w:i/>
          <w:sz w:val="24"/>
          <w:szCs w:val="24"/>
          <w:lang w:val="uk-UA"/>
        </w:rPr>
        <w:t>чужому</w:t>
      </w:r>
      <w:r>
        <w:rPr>
          <w:sz w:val="24"/>
          <w:szCs w:val="24"/>
          <w:lang w:val="uk-UA"/>
        </w:rPr>
        <w:t xml:space="preserve"> предмету.  В чем же заключа</w:t>
        <w:softHyphen/>
        <w:t xml:space="preserve">ется отчуждение труда? В том, что труд является для рабочего чем-то </w:t>
      </w:r>
      <w:r>
        <w:rPr>
          <w:i/>
          <w:sz w:val="24"/>
          <w:szCs w:val="24"/>
          <w:lang w:val="uk-UA"/>
        </w:rPr>
        <w:t>внеш</w:t>
        <w:softHyphen/>
        <w:t>ним,</w:t>
      </w:r>
      <w:r>
        <w:rPr>
          <w:sz w:val="24"/>
          <w:szCs w:val="24"/>
          <w:lang w:val="uk-UA"/>
        </w:rPr>
        <w:t xml:space="preserve"> не принадлежащим к его сущности; в том, что он в своем труде не утверждает себя, а отрицает, чувствует себя не счаст</w:t>
        <w:softHyphen/>
        <w:t>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чувствует себя самим собой, а в процессе труда он чувст</w:t>
        <w:softHyphen/>
        <w:t xml:space="preserve">вует себя оторванным от самого себя. В силу этого труд его не добровольный, а вынужденный; это - </w:t>
      </w:r>
      <w:r>
        <w:rPr>
          <w:i/>
          <w:sz w:val="24"/>
          <w:szCs w:val="24"/>
          <w:lang w:val="uk-UA"/>
        </w:rPr>
        <w:t xml:space="preserve">принудительный труд. </w:t>
      </w:r>
      <w:r>
        <w:rPr>
          <w:sz w:val="24"/>
          <w:szCs w:val="24"/>
          <w:lang w:val="uk-UA"/>
        </w:rPr>
        <w:t xml:space="preserve">Это не удовлетворение потребности в труде, а только </w:t>
      </w:r>
      <w:r>
        <w:rPr>
          <w:i/>
          <w:sz w:val="24"/>
          <w:szCs w:val="24"/>
          <w:lang w:val="uk-UA"/>
        </w:rPr>
        <w:t xml:space="preserve">средство </w:t>
      </w:r>
      <w:r>
        <w:rPr>
          <w:sz w:val="24"/>
          <w:szCs w:val="24"/>
          <w:lang w:val="uk-UA"/>
        </w:rPr>
        <w:t>для удовлетворения всяких других потребностей, но не потреб</w:t>
        <w:softHyphen/>
        <w:t>ности в труде. Отчужденный труд человека, от</w:t>
        <w:softHyphen/>
        <w:t>чуждая от него 1) природу, 2) его самого, его собственную дея</w:t>
        <w:softHyphen/>
        <w:t>тельную функцию, его жизнедеятельность, тем самым отчужда</w:t>
        <w:softHyphen/>
        <w:t xml:space="preserve">ет от человека </w:t>
      </w:r>
      <w:r>
        <w:rPr>
          <w:i/>
          <w:sz w:val="24"/>
          <w:szCs w:val="24"/>
          <w:lang w:val="uk-UA"/>
        </w:rPr>
        <w:t>род:</w:t>
      </w:r>
      <w:r>
        <w:rPr>
          <w:sz w:val="24"/>
          <w:szCs w:val="24"/>
          <w:lang w:val="uk-UA"/>
        </w:rPr>
        <w:t xml:space="preserve"> он превращает для человека </w:t>
      </w:r>
      <w:r>
        <w:rPr>
          <w:i/>
          <w:sz w:val="24"/>
          <w:szCs w:val="24"/>
          <w:lang w:val="uk-UA"/>
        </w:rPr>
        <w:t>родовую жизнь</w:t>
      </w:r>
      <w:r>
        <w:rPr>
          <w:sz w:val="24"/>
          <w:szCs w:val="24"/>
          <w:lang w:val="uk-UA"/>
        </w:rPr>
        <w:t xml:space="preserve"> в средство для поддержания индивидуальной жизни.</w:t>
      </w:r>
    </w:p>
    <w:p>
      <w:pPr>
        <w:pStyle w:val="Normal"/>
        <w:ind w:firstLine="340"/>
        <w:jc w:val="both"/>
        <w:rPr/>
      </w:pPr>
      <w:r>
        <w:rPr>
          <w:sz w:val="24"/>
          <w:szCs w:val="24"/>
          <w:lang w:val="uk-UA"/>
        </w:rPr>
        <w:t xml:space="preserve">Сам труд, сама </w:t>
      </w:r>
      <w:r>
        <w:rPr>
          <w:i/>
          <w:sz w:val="24"/>
          <w:szCs w:val="24"/>
          <w:lang w:val="uk-UA"/>
        </w:rPr>
        <w:t>жизнедеятетельность, сама производственная жизнь</w:t>
      </w:r>
      <w:r>
        <w:rPr>
          <w:sz w:val="24"/>
          <w:szCs w:val="24"/>
          <w:lang w:val="uk-UA"/>
        </w:rPr>
        <w:t xml:space="preserve"> оказываются для человека лишь </w:t>
      </w:r>
      <w:r>
        <w:rPr>
          <w:i/>
          <w:sz w:val="24"/>
          <w:szCs w:val="24"/>
          <w:lang w:val="uk-UA"/>
        </w:rPr>
        <w:t xml:space="preserve">средством </w:t>
      </w:r>
      <w:r>
        <w:rPr>
          <w:sz w:val="24"/>
          <w:szCs w:val="24"/>
          <w:lang w:val="uk-UA"/>
        </w:rPr>
        <w:t xml:space="preserve">для удовлетворения одной его потребности, потребности в сохранении физического существования. </w:t>
      </w:r>
    </w:p>
    <w:p>
      <w:pPr>
        <w:pStyle w:val="Normal"/>
        <w:ind w:firstLine="340"/>
        <w:jc w:val="both"/>
        <w:rPr/>
      </w:pPr>
      <w:r>
        <w:rPr>
          <w:sz w:val="24"/>
          <w:szCs w:val="24"/>
          <w:lang w:val="uk-UA"/>
        </w:rPr>
        <w:t>Непосредственным следствием того, что человек отчуж</w:t>
        <w:softHyphen/>
        <w:t xml:space="preserve">ден от продукта своего труда, от своей жизнедеятельности, от своей родовой сущности, является </w:t>
      </w:r>
      <w:r>
        <w:rPr>
          <w:i/>
          <w:sz w:val="24"/>
          <w:szCs w:val="24"/>
          <w:lang w:val="uk-UA"/>
        </w:rPr>
        <w:t>отчуждение человека от человека.</w:t>
      </w:r>
      <w:r>
        <w:rPr>
          <w:sz w:val="24"/>
          <w:szCs w:val="24"/>
          <w:lang w:val="uk-UA"/>
        </w:rPr>
        <w:t xml:space="preserve"> Продукт принадлежит </w:t>
      </w:r>
      <w:r>
        <w:rPr>
          <w:i/>
          <w:sz w:val="24"/>
          <w:szCs w:val="24"/>
          <w:lang w:val="uk-UA"/>
        </w:rPr>
        <w:t>другом человеку, не рабочему.</w:t>
      </w:r>
      <w:r>
        <w:rPr>
          <w:sz w:val="24"/>
          <w:szCs w:val="24"/>
          <w:lang w:val="uk-UA"/>
        </w:rPr>
        <w:t xml:space="preserve"> Ес</w:t>
        <w:softHyphen/>
        <w:t>ли деятельность рабочего для него самого является мукой, то кому-то другому она должна доставлять наслаждение и жизне</w:t>
        <w:softHyphen/>
        <w:t>радостность.</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firstLine="340"/>
        <w:rPr>
          <w:sz w:val="24"/>
          <w:szCs w:val="24"/>
          <w:lang w:val="en-US"/>
        </w:rPr>
      </w:pPr>
      <w:r>
        <w:rPr>
          <w:sz w:val="24"/>
          <w:szCs w:val="24"/>
        </w:rPr>
        <w:t>Только на последней стадии развития частной собствен</w:t>
        <w:softHyphen/>
        <w:t>ности обнаруживается ее тайна: частная собственность ока</w:t>
        <w:softHyphen/>
        <w:t>зывается, с одной стороны, продуктом отчужденного труда, а с другой стороны, средством его отчуждения, реализацией этого отчуждения.</w:t>
      </w:r>
    </w:p>
    <w:p>
      <w:pPr>
        <w:pStyle w:val="TextBody"/>
        <w:ind w:firstLine="340"/>
        <w:jc w:val="center"/>
        <w:rPr>
          <w:b/>
          <w:b/>
          <w:sz w:val="24"/>
          <w:szCs w:val="24"/>
        </w:rPr>
      </w:pPr>
      <w:r>
        <w:rPr>
          <w:b/>
          <w:sz w:val="24"/>
          <w:szCs w:val="24"/>
        </w:rPr>
        <w:t>Маркс  К. К критике политической экономии. Предисловие</w:t>
      </w:r>
    </w:p>
    <w:p>
      <w:pPr>
        <w:pStyle w:val="Normal"/>
        <w:ind w:firstLine="340"/>
        <w:jc w:val="both"/>
        <w:rPr/>
      </w:pPr>
      <w:r>
        <w:rPr>
          <w:sz w:val="24"/>
          <w:szCs w:val="24"/>
          <w:lang w:val="uk-UA"/>
        </w:rPr>
        <w:t>В общественном производстве своей жизни люди вступают в определенные, необходимые, от их воли не зависящие отноше</w:t>
        <w:softHyphen/>
        <w:t>ния - производственные отношения, которые соответствуют оп</w:t>
        <w:softHyphen/>
        <w:t>ределенной ступени развития их материальных производитель</w:t>
        <w:softHyphen/>
        <w:t>ных сил. Совокупность этих производственных отношений со</w:t>
        <w:softHyphen/>
        <w:t>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w:t>
        <w:softHyphen/>
        <w:t xml:space="preserve">вает социальный, политический и духовный процессы жизни вообще. </w:t>
      </w:r>
    </w:p>
    <w:p>
      <w:pPr>
        <w:pStyle w:val="Normal"/>
        <w:ind w:firstLine="340"/>
        <w:jc w:val="both"/>
        <w:rPr/>
      </w:pPr>
      <w:r>
        <w:rPr>
          <w:sz w:val="24"/>
          <w:szCs w:val="24"/>
          <w:lang w:val="uk-UA"/>
        </w:rPr>
        <w:t>Не сознание людей определяет их бытие, а, наоборот, их общественное бытие определяет их сознание. На известной сту</w:t>
        <w:softHyphen/>
        <w:t>пени своего развития материальные производительные силы общества приходят в противоречие с существующими производ</w:t>
        <w:softHyphen/>
        <w:t>ственными отношениями, или - что является только юридиче</w:t>
        <w:softHyphen/>
        <w:t>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w:t>
        <w:softHyphen/>
        <w:t>номических условиях производства от юридических, политиче</w:t>
        <w:softHyphen/>
        <w:t>ских, религиозных, художественных или философских, короче - от идеологических форм, в которых люди осознают этот конфликт и борются за его разрешение.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w:t>
        <w:softHyphen/>
        <w:t>риальной жизни, из существующего конфликта между обществен</w:t>
        <w:softHyphen/>
        <w:t>ными производительными силами и производственными отно</w:t>
        <w:softHyphen/>
        <w:t>шениями.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w:t>
        <w:softHyphen/>
        <w:t>ные отношения никогда не появляются раньше, чем созревают материальные условия их существования в недрах самого старого общества. По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w:t>
        <w:softHyphen/>
        <w:t>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являются последней антагонистической формой общественного процесса производст</w:t>
        <w:softHyphen/>
        <w:t>ва, антагонистической не в смысле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w:t>
        <w:softHyphen/>
        <w:t xml:space="preserve">альные условия для разрешения этого антагонизма. Поэтому буржуазной общественной формацией завершается предыстория человеческого общества.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center"/>
        <w:rPr>
          <w:b/>
          <w:b/>
          <w:spacing w:val="-1"/>
          <w:sz w:val="24"/>
          <w:szCs w:val="24"/>
          <w:lang w:val="uk-UA"/>
        </w:rPr>
      </w:pPr>
      <w:r>
        <w:rPr>
          <w:b/>
          <w:spacing w:val="-1"/>
          <w:sz w:val="24"/>
          <w:szCs w:val="24"/>
          <w:lang w:val="uk-UA"/>
        </w:rPr>
      </w:r>
    </w:p>
    <w:p>
      <w:pPr>
        <w:pStyle w:val="Heading1"/>
        <w:ind w:hanging="0"/>
        <w:rPr/>
      </w:pPr>
      <w:r>
        <w:rPr>
          <w:b/>
          <w:i w:val="false"/>
          <w:caps w:val="false"/>
          <w:smallCaps w:val="false"/>
          <w:spacing w:val="-1"/>
          <w:sz w:val="24"/>
          <w:szCs w:val="24"/>
        </w:rPr>
        <w:t>Ортега-и-Гассет Х.</w:t>
      </w:r>
      <w:r>
        <w:rPr>
          <w:b/>
          <w:spacing w:val="-1"/>
          <w:sz w:val="24"/>
          <w:szCs w:val="24"/>
          <w:lang w:val="ru-RU"/>
        </w:rPr>
        <w:t xml:space="preserve"> </w:t>
      </w:r>
      <w:r>
        <w:rPr>
          <w:b/>
          <w:i w:val="false"/>
          <w:caps w:val="false"/>
          <w:smallCaps w:val="false"/>
          <w:sz w:val="24"/>
          <w:szCs w:val="24"/>
          <w:lang w:val="ru-RU"/>
        </w:rPr>
        <w:t>Восстание масс</w:t>
      </w:r>
    </w:p>
    <w:p>
      <w:pPr>
        <w:pStyle w:val="TextBodyIndent"/>
        <w:rPr/>
      </w:pPr>
      <w:r>
        <w:rPr>
          <w:sz w:val="24"/>
          <w:szCs w:val="24"/>
          <w:lang w:val="ru-RU"/>
        </w:rPr>
        <w:t>В современной общественной жизни Европы есть - к добру ли, к худу ли - один исключительно важный факт: вся власть в обществе перешла к массам. Так как массы, по определению, не должны и не могут управлять даже собственной судьбой, не гово</w:t>
        <w:softHyphen/>
        <w:t>ря уж о целом обществе, из этого следует, что Европа переживает сейчас самый тяжелый кризис, какой только может постигнуть народ, нацию и культуру. Такие кризисы уже не раз бывали в истории, их признаки и последствия известны. Имя их также известно - это восстание масс.</w:t>
      </w:r>
    </w:p>
    <w:p>
      <w:pPr>
        <w:pStyle w:val="TextBodyIndent"/>
        <w:rPr>
          <w:sz w:val="24"/>
          <w:szCs w:val="24"/>
          <w:lang w:val="ru-RU"/>
        </w:rPr>
      </w:pPr>
      <w:r>
        <w:rPr>
          <w:sz w:val="24"/>
          <w:szCs w:val="24"/>
          <w:lang w:val="ru-RU"/>
        </w:rPr>
        <w:t>…</w:t>
      </w:r>
      <w:r>
        <w:rPr>
          <w:sz w:val="24"/>
          <w:szCs w:val="24"/>
          <w:lang w:val="ru-RU"/>
        </w:rPr>
        <w:t>Быть может, мы лучше всего уясним себе это историческое явление, если начнем с одного внешнего факта нашей эпохи, кото</w:t>
        <w:softHyphen/>
        <w:t>рый просто бросается в глаза. Его легко опознать, но не так-то легко в нем разобраться, и я назову его «скоплением» или «ску</w:t>
        <w:softHyphen/>
        <w:t>ченностью»…</w:t>
      </w:r>
    </w:p>
    <w:p>
      <w:pPr>
        <w:pStyle w:val="Normal"/>
        <w:ind w:firstLine="709"/>
        <w:jc w:val="both"/>
        <w:rPr/>
      </w:pPr>
      <w:r>
        <w:rPr>
          <w:sz w:val="24"/>
          <w:szCs w:val="24"/>
        </w:rPr>
        <w:t>Что же мы видим, что нас поражает? Мы видим толпу, которая завладела и пользуется всеми просторами и всеми благами циви</w:t>
        <w:softHyphen/>
        <w:t>лизации…</w:t>
      </w:r>
    </w:p>
    <w:p>
      <w:pPr>
        <w:pStyle w:val="TextBodyIndent"/>
        <w:rPr>
          <w:b/>
          <w:b/>
          <w:sz w:val="24"/>
          <w:szCs w:val="24"/>
          <w:lang w:val="ru-RU"/>
        </w:rPr>
      </w:pPr>
      <w:r>
        <w:rPr>
          <w:sz w:val="24"/>
          <w:szCs w:val="24"/>
          <w:lang w:val="ru-RU"/>
        </w:rPr>
        <w:t>Скученности, переполнения раньше почти не бывало. Почему же теперь оно стало обычным?</w:t>
      </w:r>
    </w:p>
    <w:p>
      <w:pPr>
        <w:pStyle w:val="TextBodyIndent"/>
        <w:rPr/>
      </w:pPr>
      <w:r>
        <w:rPr>
          <w:sz w:val="24"/>
          <w:szCs w:val="24"/>
          <w:lang w:val="ru-RU"/>
        </w:rPr>
        <w:t>…</w:t>
      </w:r>
      <w:r>
        <w:rPr>
          <w:sz w:val="24"/>
          <w:szCs w:val="24"/>
          <w:lang w:val="ru-RU"/>
        </w:rPr>
        <w:t>Индивиды, состав</w:t>
        <w:softHyphen/>
        <w:t>ляющие толпу, существовали и раньше, но не в толпе. Разбросан</w:t>
        <w:softHyphen/>
        <w:t>ные по свету в одиночку или мелкими группами, они вели раз</w:t>
        <w:softHyphen/>
        <w:t>дельную, уединенную жизнь. Каждый из них занимал свое место - в деревне, в городке, в квартале большого города.</w:t>
      </w:r>
    </w:p>
    <w:p>
      <w:pPr>
        <w:pStyle w:val="Normal"/>
        <w:ind w:firstLine="709"/>
        <w:jc w:val="both"/>
        <w:rPr/>
      </w:pPr>
      <w:r>
        <w:rPr>
          <w:sz w:val="24"/>
          <w:szCs w:val="24"/>
        </w:rPr>
        <w:t>Теперь они появились все вместе, и куда ни взглянешь, всюду видишь толпу… в лучших местах, в мало-мальски изысканных уголках нашей культуры, ранее доступных только избранным, меньшинству.</w:t>
      </w:r>
    </w:p>
    <w:p>
      <w:pPr>
        <w:pStyle w:val="Normal"/>
        <w:ind w:firstLine="709"/>
        <w:jc w:val="both"/>
        <w:rPr/>
      </w:pPr>
      <w:r>
        <w:rPr>
          <w:sz w:val="24"/>
          <w:szCs w:val="24"/>
        </w:rPr>
        <w:t>Массы внезапно стали видны, они расположились в местах, излюбленных «обществом». Они существовали и раньше, но ос</w:t>
        <w:softHyphen/>
        <w:t>тавались незаметными, занимая задний план социальной сцены; теперь они вышли на авансцену, к самой рампе, на места главных действующих лиц. Герои исчезли, остался хор.</w:t>
      </w:r>
    </w:p>
    <w:p>
      <w:pPr>
        <w:pStyle w:val="TextBodyIndent"/>
        <w:rPr/>
      </w:pPr>
      <w:r>
        <w:rPr>
          <w:sz w:val="24"/>
          <w:szCs w:val="24"/>
          <w:lang w:val="ru-RU"/>
        </w:rPr>
        <w:t>…</w:t>
      </w:r>
      <w:r>
        <w:rPr>
          <w:sz w:val="24"/>
          <w:szCs w:val="24"/>
          <w:lang w:val="ru-RU"/>
        </w:rPr>
        <w:t>Всякое общество - это динамическое единство двух факторов, меньшинств и массы. Меньшинства - это личности или группы личностей особого, специального достоинства. Масса - это мно</w:t>
        <w:softHyphen/>
        <w:t>жество людей без особых достоинств. Это совсем не то же самое, что рабочие, пролетариат. Масса - это средний, заурядный чело</w:t>
        <w:softHyphen/>
        <w:t>век. Таким образом, то, что раньше воспринималось как количе</w:t>
        <w:softHyphen/>
        <w:t>ство, теперь предстает перед нами как качество; оно становится общим социальным признаком человека без индивидуальности, ничем не отличающегося от других, безличного «общего типа».</w:t>
      </w:r>
    </w:p>
    <w:p>
      <w:pPr>
        <w:pStyle w:val="TextBodyIndent"/>
        <w:rPr/>
      </w:pPr>
      <w:r>
        <w:rPr>
          <w:sz w:val="24"/>
          <w:szCs w:val="24"/>
          <w:lang w:val="ru-RU"/>
        </w:rPr>
        <w:t>…</w:t>
      </w:r>
      <w:r>
        <w:rPr>
          <w:sz w:val="24"/>
          <w:szCs w:val="24"/>
          <w:lang w:val="ru-RU"/>
        </w:rPr>
        <w:t>Строго говоря, принадлежность к массе - чисто психологичес</w:t>
        <w:softHyphen/>
        <w:t>кий признак, и вовсе не обязательно, чтобы субъект физически к ней принадлежал. О каждом отдельном человеке можно сказать, принадлежит он к массе или нет. Человек массы - это тот, кто не ощущает в себе никакого особого дара или отличия от всех, хорошего или дурного, кто чувствует, что он - «точь-в-точь, как все остальные», и притом несколько этим не огорчен, наоборот, счаст</w:t>
        <w:softHyphen/>
        <w:t>лив чувствовать себя таким же, как все…</w:t>
      </w:r>
    </w:p>
    <w:p>
      <w:pPr>
        <w:pStyle w:val="Normal"/>
        <w:ind w:firstLine="709"/>
        <w:jc w:val="both"/>
        <w:rPr>
          <w:sz w:val="24"/>
          <w:szCs w:val="24"/>
        </w:rPr>
      </w:pPr>
      <w:r>
        <w:rPr>
          <w:sz w:val="24"/>
          <w:szCs w:val="24"/>
        </w:rPr>
        <w:t>…</w:t>
      </w:r>
      <w:r>
        <w:rPr>
          <w:sz w:val="24"/>
          <w:szCs w:val="24"/>
        </w:rPr>
        <w:t>Несомнен</w:t>
        <w:softHyphen/>
        <w:t>но, самым глубоким и радикальным делением человечества на группы было бы различение их по двум основным типам: на тех, кто строг и требователен к себе самому («подвижники»), берет на себя труд и долг, и тех, кто снисходителен к себе, доволен собой, кто живет без усилий, не стараясь себя исправить и улуч</w:t>
        <w:softHyphen/>
        <w:t>шить, кто плывет по течению.</w:t>
      </w:r>
    </w:p>
    <w:p>
      <w:pPr>
        <w:pStyle w:val="Normal"/>
        <w:ind w:firstLine="709"/>
        <w:jc w:val="both"/>
        <w:rPr>
          <w:b/>
          <w:b/>
          <w:sz w:val="24"/>
          <w:szCs w:val="24"/>
        </w:rPr>
      </w:pPr>
      <w:r>
        <w:rPr>
          <w:sz w:val="24"/>
          <w:szCs w:val="24"/>
        </w:rPr>
        <w:t>…</w:t>
      </w:r>
      <w:r>
        <w:rPr>
          <w:sz w:val="24"/>
          <w:szCs w:val="24"/>
        </w:rPr>
        <w:t>Таким образом, деление общества на массы и избранное меньшинство - деление не на социальные классы, а на типы лю</w:t>
        <w:softHyphen/>
        <w:t>дей; это совсем не то, что иерархическое различие «высших» и «низших»… Строго говоря, в каждом классе мож</w:t>
        <w:softHyphen/>
        <w:t>но найти и «массу», и настоящее «избранное меньшинство»… Так, в интеллектуальную жизнь, которая по самой сути своей требует и предполагает высокие достоинства, все больше проникают псевдоинтеллектуа</w:t>
        <w:softHyphen/>
        <w:t>лы… И наоборот, среди рабочих, которые раньше считались типичной «массой», сегодня нередко встреча</w:t>
        <w:softHyphen/>
        <w:t>ются характеры исключительных качеств.</w:t>
      </w:r>
    </w:p>
    <w:p>
      <w:pPr>
        <w:pStyle w:val="Normal"/>
        <w:ind w:firstLine="709"/>
        <w:jc w:val="both"/>
        <w:rPr/>
      </w:pPr>
      <w:r>
        <w:rPr>
          <w:sz w:val="24"/>
          <w:szCs w:val="24"/>
        </w:rPr>
        <w:t>Итак, в нашем обществе есть действия, дела, профессии разного рода, которые по самой природе своей требуют специальных качеств, дарований, талантов. Таковы государственное управле</w:t>
        <w:softHyphen/>
        <w:t>ние, судопроизводство, искусство, политика. Раньше каждый спе</w:t>
        <w:softHyphen/>
        <w:t>циальный род деятельности выполнялся квалифицированным меньшинством. Масса не претендовала на участие; она знала, что для этого ей не хватило квалификации; если бы она эту квалифи</w:t>
        <w:softHyphen/>
        <w:t>кацию имела, она не была бы массой. Масса знала свою роль в нормальной динамике социальных сил.</w:t>
      </w:r>
    </w:p>
    <w:p>
      <w:pPr>
        <w:pStyle w:val="TextBodyIndent"/>
        <w:rPr/>
      </w:pPr>
      <w:r>
        <w:rPr>
          <w:sz w:val="24"/>
          <w:szCs w:val="24"/>
          <w:lang w:val="ru-RU"/>
        </w:rPr>
        <w:t>…</w:t>
      </w:r>
      <w:r>
        <w:rPr>
          <w:sz w:val="24"/>
          <w:szCs w:val="24"/>
          <w:lang w:val="ru-RU"/>
        </w:rPr>
        <w:t>Теперь … факты показывают, что массы решили дви</w:t>
        <w:softHyphen/>
        <w:t>нуться на авансцену социальной жизни, занять там места, исполь</w:t>
        <w:softHyphen/>
        <w:t>зовать достижения техники и наслаждаться всем тем, что раньше было предоставлено лишь немногим. Ясно, что сейчас все пере</w:t>
        <w:softHyphen/>
        <w:t>полнено, - ведь места не предназначались для масс; а толпы все прибывают. Все это свидетельствует наглядно и убедительно о новом явлении: масса, не переставая быть массой, захватывает место меньшинства, вытесняет его.</w:t>
      </w:r>
    </w:p>
    <w:p>
      <w:pPr>
        <w:pStyle w:val="Normal"/>
        <w:ind w:firstLine="709"/>
        <w:jc w:val="both"/>
        <w:rPr/>
      </w:pPr>
      <w:r>
        <w:rPr>
          <w:sz w:val="24"/>
          <w:szCs w:val="24"/>
        </w:rPr>
        <w:t>…</w:t>
      </w:r>
      <w:r>
        <w:rPr>
          <w:sz w:val="24"/>
          <w:szCs w:val="24"/>
        </w:rPr>
        <w:t>Решимость масс овладеть тем, что раньше было достоянием меньшинства…знаме</w:t>
        <w:softHyphen/>
        <w:t>ние времени… Старая демокра</w:t>
        <w:softHyphen/>
        <w:t>тия была закалена значительной дозой либерализма и преклоне</w:t>
        <w:softHyphen/>
        <w:t>нием перед законом... Под защитой либеральных прин</w:t>
        <w:softHyphen/>
        <w:t>ципов и правовых норм меньшинства могли жить и действовать. Демократия и закон были нераздельны. Сегодня же мы присут</w:t>
        <w:softHyphen/>
        <w:t>ствуем при триумфе гипердемократии, когда массы действуют непосредственно, помимо закона, навязывая всему обществу свою волю и свои вкусы… массы считают, что они вправе пустить в ход и сделать государственным законом свои беседы в кафе…</w:t>
      </w:r>
    </w:p>
    <w:p>
      <w:pPr>
        <w:pStyle w:val="TextBodyIndent"/>
        <w:rPr>
          <w:b/>
          <w:b/>
          <w:sz w:val="24"/>
          <w:szCs w:val="24"/>
          <w:lang w:val="ru-RU"/>
        </w:rPr>
      </w:pPr>
      <w:r>
        <w:rPr>
          <w:sz w:val="24"/>
          <w:szCs w:val="24"/>
          <w:lang w:val="ru-RU"/>
        </w:rPr>
        <w:t xml:space="preserve">… </w:t>
      </w:r>
      <w:r>
        <w:rPr>
          <w:sz w:val="24"/>
          <w:szCs w:val="24"/>
          <w:lang w:val="ru-RU"/>
        </w:rPr>
        <w:t>Масса давит все непохожее, особое, личнос</w:t>
        <w:softHyphen/>
        <w:t>тное, избранное. Кто выглядит не так, «как все», кто думает не так, «как все», тот подвергается риску стать изгоем. …</w:t>
      </w:r>
    </w:p>
    <w:p>
      <w:pPr>
        <w:pStyle w:val="TextBodyIndent"/>
        <w:rPr/>
      </w:pPr>
      <w:r>
        <w:rPr>
          <w:sz w:val="24"/>
          <w:szCs w:val="24"/>
          <w:lang w:val="ru-RU"/>
        </w:rPr>
        <w:t>Вот страшный факт нашего времени…Если мы хотим найти что-либо подобное, мы должны отойти от нашей эпо</w:t>
        <w:softHyphen/>
        <w:t>хи, углубиться в мир, в корне отличный от нашего, обратиться к древности, к античному миру в период его упадка. История Рим</w:t>
        <w:softHyphen/>
        <w:t>ской империи есть, в сущности, история ее гибели, история восста</w:t>
        <w:softHyphen/>
        <w:t>ния и господства масс, которые поглотили и уничтожили веду</w:t>
        <w:softHyphen/>
        <w:t>щее меньшинство, чтобы самим занять его место. В ту эпоху наблюдалось то же скопление масс и переполнение ими всех общественных мест. Этим объясняются - как правильно заметил Шпенглер - и колоссальные постройки римлян, точь-в-точь как в наши дни. Эпоха масс - эпоха массивного.</w:t>
      </w:r>
    </w:p>
    <w:p>
      <w:pPr>
        <w:pStyle w:val="Normal"/>
        <w:ind w:firstLine="709"/>
        <w:jc w:val="both"/>
        <w:rPr>
          <w:b/>
          <w:b/>
          <w:sz w:val="24"/>
          <w:szCs w:val="24"/>
        </w:rPr>
      </w:pPr>
      <w:r>
        <w:rPr>
          <w:sz w:val="24"/>
          <w:szCs w:val="24"/>
        </w:rPr>
        <w:t>Мы живем под грубым господством масс.</w:t>
      </w:r>
    </w:p>
    <w:p>
      <w:pPr>
        <w:pStyle w:val="Normal"/>
        <w:ind w:firstLine="709"/>
        <w:jc w:val="both"/>
        <w:rPr/>
      </w:pPr>
      <w:r>
        <w:rPr>
          <w:sz w:val="24"/>
          <w:szCs w:val="24"/>
        </w:rPr>
        <w:t>…</w:t>
      </w:r>
      <w:r>
        <w:rPr>
          <w:sz w:val="24"/>
          <w:szCs w:val="24"/>
        </w:rPr>
        <w:t>Явление, которое нам предстоит исследовать, имеет две сторо</w:t>
        <w:softHyphen/>
        <w:t>ны, два аспекта:</w:t>
      </w:r>
    </w:p>
    <w:p>
      <w:pPr>
        <w:pStyle w:val="Normal"/>
        <w:ind w:firstLine="709"/>
        <w:jc w:val="both"/>
        <w:rPr>
          <w:sz w:val="24"/>
          <w:szCs w:val="24"/>
        </w:rPr>
      </w:pPr>
      <w:r>
        <w:rPr>
          <w:sz w:val="24"/>
          <w:szCs w:val="24"/>
        </w:rPr>
        <w:t>1) массы выполняют сейчас те самые общественные функции, которые раньше были предоставлены исключительно избранным меньшинствам;</w:t>
      </w:r>
    </w:p>
    <w:p>
      <w:pPr>
        <w:pStyle w:val="Normal"/>
        <w:ind w:firstLine="709"/>
        <w:jc w:val="both"/>
        <w:rPr/>
      </w:pPr>
      <w:r>
        <w:rPr>
          <w:sz w:val="24"/>
          <w:szCs w:val="24"/>
        </w:rPr>
        <w:t>2) и в то же время массы перестали быть послушными этим самым меньшинствам, они не повинуются им, не следуют за ними, не уважают их, а, наоборот, отстраняют и вытесняют их.</w:t>
      </w:r>
    </w:p>
    <w:p>
      <w:pPr>
        <w:pStyle w:val="Normal"/>
        <w:ind w:firstLine="709"/>
        <w:jc w:val="both"/>
        <w:rPr/>
      </w:pPr>
      <w:r>
        <w:rPr>
          <w:sz w:val="24"/>
          <w:szCs w:val="24"/>
        </w:rPr>
        <w:t>Рассмотрим первый аспект…. Равенство прав - благородная идея демокра</w:t>
        <w:softHyphen/>
        <w:t>тии - выродилось на практике в удовлетворение аппетитов и подсознательных вожделений. …Средний, заурядный человек пре</w:t>
        <w:softHyphen/>
        <w:t xml:space="preserve">вратился в господина, …он распоясался, …требует развлечений, …решительно заявляет свою волю, что …отказывается кому-либо помогать или служить, никого не хочет слушаться, ….полон забот о себе самом, своих развлечениях, своей одежде… </w:t>
      </w:r>
    </w:p>
    <w:p>
      <w:pPr>
        <w:pStyle w:val="Normal"/>
        <w:ind w:firstLine="709"/>
        <w:jc w:val="both"/>
        <w:rPr/>
      </w:pPr>
      <w:r>
        <w:rPr>
          <w:sz w:val="24"/>
          <w:szCs w:val="24"/>
        </w:rPr>
        <w:t>…</w:t>
      </w:r>
      <w:r>
        <w:rPr>
          <w:sz w:val="24"/>
          <w:szCs w:val="24"/>
        </w:rPr>
        <w:t>Сегодня заурядный человек занимает ту арену, на которой во все эпохи разыгрывалась история чело</w:t>
        <w:softHyphen/>
        <w:t>вечества… Че</w:t>
        <w:softHyphen/>
        <w:t>ловеческая жизнь в целом поднялась… Посмотрите, с какой энергией, решительностью, непринужден</w:t>
        <w:softHyphen/>
        <w:t>ностью каждый шагает по жизни, хватает все, что успеет, и доби</w:t>
        <w:softHyphen/>
        <w:t>вается своего…</w:t>
      </w:r>
    </w:p>
    <w:p>
      <w:pPr>
        <w:pStyle w:val="Normal"/>
        <w:ind w:firstLine="709"/>
        <w:jc w:val="both"/>
        <w:rPr/>
      </w:pPr>
      <w:r>
        <w:rPr>
          <w:sz w:val="24"/>
          <w:szCs w:val="24"/>
        </w:rPr>
        <w:t>Мир, окружающий нового человека с самого рождения, ни в чем его не стесняет, ни к чему не принуждает, не ставит никаких запретов, никаких «вето»; наоборот, он сам будит в нем вожделе</w:t>
        <w:softHyphen/>
        <w:t>ния, которые, теоретически, могут расти бесконечно. Оказывает</w:t>
        <w:softHyphen/>
        <w:t>ся, - это очень важно, - что мир XIX - начала XX века не только располагает изобилием и совершенством, но и внушает нам пол</w:t>
        <w:softHyphen/>
        <w:t>ную уверенность в том, что завтра он будет еще богаче, еще обильнее, еще совершеннее… Зау</w:t>
        <w:softHyphen/>
        <w:t>рядный человек, видя вокруг себя технически и социально совер</w:t>
        <w:softHyphen/>
        <w:t>шенный мир, верит, что его произвела таким сама природа; ему никогда не приходит в голову, что все это создано личными усилиями гениальных людей. Еще меньше он подозревает о том, что без дальнейших усилий этих людей великолепное здание рассыплется в самое короткое время.</w:t>
      </w:r>
    </w:p>
    <w:p>
      <w:pPr>
        <w:pStyle w:val="Normal"/>
        <w:ind w:firstLine="709"/>
        <w:jc w:val="both"/>
        <w:rPr/>
      </w:pPr>
      <w:r>
        <w:rPr>
          <w:sz w:val="24"/>
          <w:szCs w:val="24"/>
        </w:rPr>
        <w:t>Поэтому отметим две основные черты в психологической ди</w:t>
        <w:softHyphen/>
        <w:t>аграмме человека массы: безудержный рост жизненных вожде</w:t>
        <w:softHyphen/>
        <w:t>лений, а тем самым личности, и принципиальную неблагодарность ко всему, что позволило так хорошо жить. Обе эти черты харак</w:t>
        <w:softHyphen/>
        <w:t>терны для хорошо нам знакомой психологии избалованных де</w:t>
        <w:softHyphen/>
        <w:t>тей… Сегодняшние массы живут в изобилии и безопасности; все к их услугам, никаких усилий не надо, подобно тому как солнце само поднимается над горизонтом без нашей помощи. Не надо благодарить других за воздух, которым ты дышишь, воздуха никто не делал, он просто есть. «Так положено», ведь он всегда налицо. Избалованные массы настолько наивны, что считают всю нашу материальную и социальную организацию, предоставленную в их пользование наподобие воздуха, такой же естественной, как воздух, ведь она всегда на месте и почти так же совершенна, как природа.</w:t>
      </w:r>
    </w:p>
    <w:p>
      <w:pPr>
        <w:pStyle w:val="Normal"/>
        <w:ind w:firstLine="709"/>
        <w:jc w:val="both"/>
        <w:rPr/>
      </w:pPr>
      <w:r>
        <w:rPr>
          <w:sz w:val="24"/>
          <w:szCs w:val="24"/>
        </w:rPr>
        <w:t>…</w:t>
      </w:r>
      <w:r>
        <w:rPr>
          <w:sz w:val="24"/>
          <w:szCs w:val="24"/>
        </w:rPr>
        <w:t>Массы… заняты только собственным благополучием, но не замечают его источников. За готовыми благами цивилизации они не видят чудесных изобретений, созданных человеческим гением ценою упорных усилий, и воображают, что вправе требовать все эти блага, естественно им принадлежащие в силу их прирожденных прав...</w:t>
      </w:r>
    </w:p>
    <w:p>
      <w:pPr>
        <w:pStyle w:val="TextBodyIndent"/>
        <w:rPr/>
      </w:pPr>
      <w:r>
        <w:rPr>
          <w:sz w:val="24"/>
          <w:szCs w:val="24"/>
          <w:lang w:val="ru-RU"/>
        </w:rPr>
        <w:t>…</w:t>
      </w:r>
      <w:r>
        <w:rPr>
          <w:sz w:val="24"/>
          <w:szCs w:val="24"/>
          <w:lang w:val="ru-RU"/>
        </w:rPr>
        <w:t>Когда эпоха удовлетворяет все свои желания, свои идеалы, это значит, что желаний больше нет, источник желаний иссяк. Значит, эпоха пресловутой удовлетворен</w:t>
        <w:softHyphen/>
        <w:t>ности - это начало конца. Под</w:t>
        <w:softHyphen/>
        <w:t>линная полнота жизни - не в покое удовлетворенности, а в про</w:t>
        <w:softHyphen/>
        <w:t xml:space="preserve">цессе достижения, в моменте прибытия. Как сказал Сервантес, «путь всегда лучше, чем отдых». </w:t>
      </w:r>
    </w:p>
    <w:p>
      <w:pPr>
        <w:pStyle w:val="Normal"/>
        <w:ind w:firstLine="709"/>
        <w:jc w:val="both"/>
        <w:rPr/>
      </w:pPr>
      <w:r>
        <w:rPr>
          <w:sz w:val="24"/>
          <w:szCs w:val="24"/>
        </w:rPr>
        <w:t>…</w:t>
      </w:r>
      <w:r>
        <w:rPr>
          <w:sz w:val="24"/>
          <w:szCs w:val="24"/>
        </w:rPr>
        <w:t>.В наше время жизнь … чувству</w:t>
        <w:softHyphen/>
        <w:t>ет себя сильнее, «живее» всех предыдущих эпох, она потеряла всякое уважение, всякое внимание к прошлому… Мы впервые встречаем в истории эпоху, которая начисто отказы</w:t>
        <w:softHyphen/>
        <w:t>вается от всякого наследства, не признает никаких образцов и норм, оставленных нам прошлым… Реши</w:t>
        <w:softHyphen/>
        <w:t>тельный разрыв настоящего с прошлым - характеристика нашей эпохи… Все остатки традиционного духа исчезли. Образцы, нормы, стандарты больше нам не служат….</w:t>
      </w:r>
    </w:p>
    <w:p>
      <w:pPr>
        <w:pStyle w:val="Normal"/>
        <w:ind w:firstLine="709"/>
        <w:jc w:val="both"/>
        <w:rPr/>
      </w:pPr>
      <w:r>
        <w:rPr>
          <w:sz w:val="24"/>
          <w:szCs w:val="24"/>
        </w:rPr>
        <w:t>…</w:t>
      </w:r>
      <w:r>
        <w:rPr>
          <w:sz w:val="24"/>
          <w:szCs w:val="24"/>
        </w:rPr>
        <w:t>Господство масс, повышение уровня и возвещаемая им высота эпохи - лишь симптомы более общего явления… Наш мир как-то внезапно разросся, увеличился, а вместе с ним расширился и наш жизненный кругозор. В последнее время кругозор этот охватывает весь земной шар; каждый индивидуум, каждый средний человек принимает участие в жизни всей плане</w:t>
        <w:softHyphen/>
        <w:t>ты… Каждый клочок земли больше не изолирован в своих геометрических пределах, но взаимодействует с другими частями планеты…</w:t>
      </w:r>
    </w:p>
    <w:p>
      <w:pPr>
        <w:pStyle w:val="Normal"/>
        <w:ind w:firstLine="709"/>
        <w:jc w:val="both"/>
        <w:rPr>
          <w:sz w:val="24"/>
          <w:szCs w:val="24"/>
        </w:rPr>
      </w:pPr>
      <w:r>
        <w:rPr>
          <w:sz w:val="24"/>
          <w:szCs w:val="24"/>
        </w:rPr>
        <w:t>Мир вырос и во времени... Целые циви</w:t>
        <w:softHyphen/>
        <w:t>лизации и империи, о которых мы до сих пор и не подозревали, включены в наш духовный мир как новые континенты…</w:t>
      </w:r>
    </w:p>
    <w:p>
      <w:pPr>
        <w:pStyle w:val="Normal"/>
        <w:ind w:firstLine="709"/>
        <w:jc w:val="both"/>
        <w:rPr/>
      </w:pPr>
      <w:r>
        <w:rPr>
          <w:sz w:val="24"/>
          <w:szCs w:val="24"/>
        </w:rPr>
        <w:t>Кино и иллюстрированные журналы показывают заурядному зрителю отдаленные части планеты, только что освоенные чело</w:t>
        <w:softHyphen/>
        <w:t>веком; газеты и разговоры знакомят заурядного человека с заво</w:t>
        <w:softHyphen/>
        <w:t>еваниями человеческого интеллекта, воплощенными в изобрете</w:t>
        <w:softHyphen/>
        <w:t>ния, в технику, в те аппараты и чудеса, которые этот заурядный человек видит в витринах магазинов. Все это создает в его моз</w:t>
        <w:softHyphen/>
        <w:t>гу впечатление фантастического всемогущества.</w:t>
      </w:r>
    </w:p>
    <w:p>
      <w:pPr>
        <w:pStyle w:val="Normal"/>
        <w:ind w:firstLine="709"/>
        <w:jc w:val="both"/>
        <w:rPr>
          <w:sz w:val="24"/>
          <w:szCs w:val="24"/>
        </w:rPr>
      </w:pPr>
      <w:r>
        <w:rPr>
          <w:sz w:val="24"/>
          <w:szCs w:val="24"/>
        </w:rPr>
        <w:t>…</w:t>
      </w:r>
      <w:r>
        <w:rPr>
          <w:sz w:val="24"/>
          <w:szCs w:val="24"/>
        </w:rPr>
        <w:t>Наш век глубоко уве</w:t>
        <w:softHyphen/>
        <w:t>рен в своих творческих способностях, но при этом не знает, что ему творить. Хозяин всего мира, он не хозяин самому себе. Он растерян среди изобилия. Обладая большими средствами, боль</w:t>
        <w:softHyphen/>
        <w:t>шими знаниями, большей техникой, чем все предыдущие эпохи, наш век ведет себя, как самый убогий из всех; плывет по течению.</w:t>
      </w:r>
    </w:p>
    <w:p>
      <w:pPr>
        <w:pStyle w:val="Normal"/>
        <w:ind w:firstLine="709"/>
        <w:jc w:val="both"/>
        <w:rPr/>
      </w:pPr>
      <w:r>
        <w:rPr>
          <w:sz w:val="24"/>
          <w:szCs w:val="24"/>
        </w:rPr>
        <w:t>Отсюда эта странная двойственность: всемогущество и неуве</w:t>
        <w:softHyphen/>
        <w:t>ренность, уживающиеся в душе поколения. Поневоле вспомнишь то, что говорили о Филиппе Орлеанском, регенте Франции в детстве Людовика XV- у него есть все таланты, кроме одного - умения ими пользоваться.</w:t>
      </w:r>
    </w:p>
    <w:p>
      <w:pPr>
        <w:pStyle w:val="Normal"/>
        <w:ind w:firstLine="709"/>
        <w:jc w:val="both"/>
        <w:rPr/>
      </w:pPr>
      <w:r>
        <w:rPr>
          <w:sz w:val="24"/>
          <w:szCs w:val="24"/>
        </w:rPr>
        <w:t>XIX веку, твердо верившему в прогресс, многое казалось уже невозможным. Теперь все снова становится возможным, и мы готовы предвидеть и самое худшее - упадок, варварство, регресс… Сейчас - впервые за последние три века мы вдруг растерянно сознаем свою полную неуверенность в завтрашнем дне. И это отрезвление благотворно для нас.</w:t>
      </w:r>
    </w:p>
    <w:p>
      <w:pPr>
        <w:pStyle w:val="Normal"/>
        <w:ind w:firstLine="709"/>
        <w:jc w:val="both"/>
        <w:rPr/>
      </w:pPr>
      <w:r>
        <w:rPr>
          <w:sz w:val="24"/>
          <w:szCs w:val="24"/>
        </w:rPr>
        <w:t>Тот, кто относится к жизни серьезно и принимает всю полноту ответственности, ощущает постоянную скрытую опасность и все</w:t>
        <w:softHyphen/>
        <w:t>гда настороже. В римских легионах часовой должен был дер</w:t>
        <w:softHyphen/>
        <w:t>жать палец на губах, чтобы не задремать. Неплохой жест, он как бы предписывает полное молчание в тишине ночи, чтобы уловить малейший звук зарождающегося будущего. Безопасность эпох расцвета, например XIX века, - оптический обман, иллюзия; она ведет к тому, что люди не заботятся о будущем, предоставляя все «механизму вселенной». И прогрессивный либерализм, и социа</w:t>
        <w:softHyphen/>
        <w:t>лизм Маркса предполагают, что их стремления к лучшему буду</w:t>
        <w:softHyphen/>
        <w:t>щему осуществятся сами собой, неминуемо, как в астрономии. Защитившись этой идеей от самих себя, они выпустили из рук управление историей, забыли о бдительности, утратили живость и силу. И вот жизнь ускользнула из их рук, стала непокорной, своевольной и несется, никем не управляемая, неведомо куда. Прикрывшись маской благого будущего, «прогрессист» о буду</w:t>
        <w:softHyphen/>
        <w:t>щем не заботится - он уверен, что оно не таит ни сюрпризов, ни тайн, ни существенных изменений, ни скачков в сторону. Убеж</w:t>
        <w:softHyphen/>
        <w:t>денный, что мир пойдет по прямой, без поворотов, без возврата назад, он откладывает всякое попечение о будущем и целиком погружен в утвержденное настоящее. Нужно ли удивляться, что сегодня в нашем мире нет ни планов, ни целей, ни идеалов? Никто не готовил их. Правящее меньшинство покинуло свой пост, что всегда бывает оборотной стороной восстания масс…</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sz w:val="24"/>
          <w:szCs w:val="24"/>
          <w:lang w:val="en-US"/>
        </w:rPr>
      </w:pPr>
      <w:r>
        <w:rPr>
          <w:sz w:val="24"/>
          <w:szCs w:val="24"/>
        </w:rPr>
        <w:t>…</w:t>
      </w:r>
      <w:r>
        <w:rPr>
          <w:sz w:val="24"/>
          <w:szCs w:val="24"/>
        </w:rPr>
        <w:t>Различие между человеком элиты и человеком массы: первый предъявляет к себе строгие требования; второй - всегда доволен собой, более того, восхищен. Вопреки обычному мнению, именно человек элиты, а вовсе не человек массы, прово</w:t>
        <w:softHyphen/>
        <w:t>дит жизнь в служении. Жизнь не имеет для него интереса, если он не может посвятить ее чему-то высшему. Его служение - не внешнее принуждение, не гнет, а внутренняя потребность. Когда возможность служения исчезает, он ощущает беспокойство, ищет нового задания, более трудного, более сурового и ответственно</w:t>
        <w:softHyphen/>
        <w:t>го. Это жизнь, подчиненная самодисциплине, - достойная, благо</w:t>
        <w:softHyphen/>
        <w:t xml:space="preserve">родная жизнь. </w:t>
      </w:r>
    </w:p>
    <w:p>
      <w:pPr>
        <w:pStyle w:val="Normal"/>
        <w:jc w:val="center"/>
        <w:rPr>
          <w:b/>
          <w:b/>
          <w:caps/>
          <w:sz w:val="24"/>
          <w:szCs w:val="24"/>
        </w:rPr>
      </w:pPr>
      <w:r>
        <w:rPr>
          <w:b/>
          <w:spacing w:val="-1"/>
          <w:sz w:val="24"/>
          <w:szCs w:val="24"/>
          <w:lang w:val="uk-UA"/>
        </w:rPr>
        <w:t>Ортега-и-Гассет Х.</w:t>
      </w:r>
      <w:r>
        <w:rPr>
          <w:b/>
          <w:spacing w:val="-1"/>
          <w:sz w:val="24"/>
          <w:szCs w:val="24"/>
        </w:rPr>
        <w:t xml:space="preserve"> </w:t>
      </w:r>
      <w:r>
        <w:rPr>
          <w:b/>
          <w:sz w:val="24"/>
          <w:szCs w:val="24"/>
        </w:rPr>
        <w:t>Письмо к немецкому другу</w:t>
      </w:r>
    </w:p>
    <w:p>
      <w:pPr>
        <w:pStyle w:val="Normal"/>
        <w:ind w:firstLine="720"/>
        <w:jc w:val="both"/>
        <w:rPr/>
      </w:pPr>
      <w:r>
        <w:rPr>
          <w:sz w:val="24"/>
          <w:szCs w:val="24"/>
        </w:rPr>
        <w:t>Жизнь — акт, устремленный впе</w:t>
        <w:softHyphen/>
        <w:t>ред. Мы живем из будущего, ибо жизнь непреложно состоит в деянии, в становлении жизни каждого самою собой. Называя «действие» делом, мы искажаем смысл этой серьезной и грозной реальности. «Действие» толь</w:t>
        <w:softHyphen/>
        <w:t xml:space="preserve">ко начало дела, момент, когда мы решаем, что делать, момент выбора… Но жизнь не только начало. Начало — это уже </w:t>
      </w:r>
      <w:r>
        <w:rPr>
          <w:i/>
          <w:sz w:val="24"/>
          <w:szCs w:val="24"/>
        </w:rPr>
        <w:t>сейчас.</w:t>
      </w:r>
      <w:r>
        <w:rPr>
          <w:sz w:val="24"/>
          <w:szCs w:val="24"/>
        </w:rPr>
        <w:t xml:space="preserve"> А жизнь — длительность, живое при</w:t>
        <w:softHyphen/>
        <w:t>сутствие в каждом мгновении того, что настанет потом. Вот почему она отягощена неизбежным императивом осуществления. Мало просто дейст</w:t>
        <w:softHyphen/>
        <w:t>вовать, другими словами, принять ре</w:t>
        <w:softHyphen/>
        <w:t>шение, — необходимо произвести задуманное, сделать его, добиться его исполнения. Это требование дейст</w:t>
        <w:softHyphen/>
        <w:t>венного осуществления в мире, за пределами нашей чистой субъектив</w:t>
        <w:softHyphen/>
        <w:t>ности, намерения и находит выраже</w:t>
        <w:softHyphen/>
        <w:t>ние в «деле». Оно заставляет нас ис</w:t>
        <w:softHyphen/>
        <w:t>кать средства, чтобы прожить, осу</w:t>
        <w:softHyphen/>
        <w:t>ществить будущее, и тогда мы откры</w:t>
        <w:softHyphen/>
        <w:t>ваем для себя прошлое — арсенал инструментов, средств, предписаний, норм. Человек, сохранивший веру в прошлое, не боится будущего: он твердо уверен, что найдет в прошлом тактику, путь, метод, которые могут удержаться в проблематичном завтра. Будущее — горизонт проблем, про</w:t>
        <w:softHyphen/>
        <w:t>шлое — прочная почва методов, пу</w:t>
        <w:softHyphen/>
        <w:t>тей, которые, как мы полагаем, у нас под ногами. Дорогой друг, представь</w:t>
        <w:softHyphen/>
        <w:t>те себе ужасное положение человека, для кого прошлое, иными словами, надежное, внезапно стало проблема</w:t>
        <w:softHyphen/>
        <w:t>тичным, обернулось бездонной про</w:t>
        <w:softHyphen/>
        <w:t>пастью. Если раньше опасность, по его мнению, была впереди, теперь он чувствует ее за спиной и у себя под ногами.</w:t>
      </w:r>
    </w:p>
    <w:p>
      <w:pPr>
        <w:pStyle w:val="Normal"/>
        <w:ind w:firstLine="720"/>
        <w:jc w:val="both"/>
        <w:rPr/>
      </w:pPr>
      <w:r>
        <w:rPr>
          <w:sz w:val="24"/>
          <w:szCs w:val="24"/>
        </w:rPr>
        <w:t>…</w:t>
      </w:r>
      <w:r>
        <w:rPr>
          <w:sz w:val="24"/>
          <w:szCs w:val="24"/>
        </w:rPr>
        <w:t>Жизнь сама по себе и всег</w:t>
        <w:softHyphen/>
        <w:t>да — кораблекрушение. Терпеть кораблекрушение не значит тонуть. Не</w:t>
        <w:softHyphen/>
        <w:t>счастный, чувствуя, с какой неумолимой силой затягивает его бездна, яростно машет руками, стремясь удержаться на плаву. Эти стремитель</w:t>
        <w:softHyphen/>
        <w:t>ные взмахи рук, которыми человек отвечает на свое бедствие, и есть куль</w:t>
        <w:softHyphen/>
        <w:t>тура — плавательное движение. Толь</w:t>
        <w:softHyphen/>
        <w:t>ко в таком смысле культура отвечает своему назначению — и человек спа</w:t>
        <w:softHyphen/>
        <w:t>сается из своей бездны. Но десять веков непрерывного культурного рос</w:t>
        <w:softHyphen/>
        <w:t>та принесли среди немалых завое</w:t>
        <w:softHyphen/>
        <w:t>ваний один существенный недоста</w:t>
        <w:softHyphen/>
        <w:t>ток: человек привык считать себя в безопасности, утратил чувство кораб</w:t>
        <w:softHyphen/>
        <w:t>лекрушения, его культура отяготи</w:t>
        <w:softHyphen/>
        <w:t>лась паразитическим, лимфатическим грузом. Вот почему должно проис</w:t>
        <w:softHyphen/>
        <w:t>ходить некое нарушение традиций, обновляющее в человеке чувство шат</w:t>
        <w:softHyphen/>
        <w:t>кости его положения, субстанцию его жизни. Необходимо, чтобы все при</w:t>
        <w:softHyphen/>
        <w:t>вычные средства спасения вышли из строя и человек понял: ухватиться не за что. Лишь тогда руки снова при</w:t>
        <w:softHyphen/>
        <w:t>дут в движение, спасая его.</w:t>
      </w:r>
    </w:p>
    <w:p>
      <w:pPr>
        <w:pStyle w:val="Normal"/>
        <w:ind w:firstLine="720"/>
        <w:jc w:val="both"/>
        <w:rPr>
          <w:sz w:val="24"/>
          <w:szCs w:val="24"/>
        </w:rPr>
      </w:pPr>
      <w:r>
        <w:rPr>
          <w:sz w:val="24"/>
          <w:szCs w:val="24"/>
        </w:rPr>
        <w:t>Сознание потерпевших круше</w:t>
        <w:softHyphen/>
        <w:t>ние — правда жизни и уже потому спасительно. Я верю только идущим ко дну…</w:t>
      </w:r>
    </w:p>
    <w:p>
      <w:pPr>
        <w:pStyle w:val="Normal"/>
        <w:ind w:firstLine="720"/>
        <w:jc w:val="both"/>
        <w:rPr/>
      </w:pPr>
      <w:r>
        <w:rPr>
          <w:sz w:val="24"/>
          <w:szCs w:val="24"/>
        </w:rPr>
        <w:t>... Жить — значит выходить за пределы себя самого, другими слова</w:t>
        <w:softHyphen/>
        <w:t>ми, осуществляться. Жизненная программа, которой неизбежно является каждый, воздействует на обстоятель</w:t>
        <w:softHyphen/>
        <w:t>ства, согласуя их с собой. Подобное единство драматического динамизма между обоими элементами — «я» и миром — и есть жизнь…</w:t>
      </w:r>
    </w:p>
    <w:p>
      <w:pPr>
        <w:pStyle w:val="Normal"/>
        <w:ind w:firstLine="720"/>
        <w:jc w:val="both"/>
        <w:rPr/>
      </w:pPr>
      <w:r>
        <w:rPr>
          <w:sz w:val="24"/>
          <w:szCs w:val="24"/>
        </w:rPr>
        <w:t>Человек, другими словами, его душа, способности, характер и те</w:t>
        <w:softHyphen/>
        <w:t>ло, — сумма приспособлений, с по</w:t>
        <w:softHyphen/>
        <w:t>мощью которых он живет. Он как бы актер, долженствующий сыграть пер</w:t>
        <w:softHyphen/>
        <w:t>сонаж, который есть его подлинное «я». И здесь мы подходим к главной особенности человеческой драмы: человек достаточно свободен по от</w:t>
        <w:softHyphen/>
        <w:t>ношению к своему «я», или судьбе. Он может отказаться осуществить свое «я», изменить себе При этом жизнь лишается подлинности. Если не ограничиваться привычным опре</w:t>
        <w:softHyphen/>
        <w:t>делением призвания, когда под ним подразумевают лишь обобщенную форму профессиональной деятель</w:t>
        <w:softHyphen/>
        <w:t>ности, а считать его цельной, сугубо индивидуальной программой сущест</w:t>
        <w:softHyphen/>
        <w:t>вования, то лучше всего сказать, что наше «я» — это наше призвание. Мы можем быть более или менее верны своему призванию, а наша жизнь — более или менее подлинной.</w:t>
      </w:r>
    </w:p>
    <w:p>
      <w:pPr>
        <w:pStyle w:val="Normal"/>
        <w:ind w:firstLine="720"/>
        <w:jc w:val="both"/>
        <w:rPr/>
      </w:pPr>
      <w:r>
        <w:rPr>
          <w:sz w:val="24"/>
          <w:szCs w:val="24"/>
        </w:rPr>
        <w:t>Если определить таким образом структуру человеческой жизни, мож</w:t>
        <w:softHyphen/>
        <w:t>но прийти к выводу, что построение биографии подразумевает решение двух основных вопросов, до сих пор не занимавших биографов. Первый — обнаружить жизненное призвание биографируемого, которое, вероятно, было неразрешимой загадкой и для него самого. Так или иначе, всякая жизнь — руины, по которым мы должны обнаружить, кем призван был стать тот или иной человек.  Подобно тому как физики строят свои «модели», мы должны постараться построить воображаемую жизнь че</w:t>
        <w:softHyphen/>
        <w:t>ловека, контуры его счастливого су</w:t>
        <w:softHyphen/>
        <w:t>ществования, на которые потом можно было бы нанести зарубки, за</w:t>
        <w:softHyphen/>
        <w:t>частую довольно глубокие, сделанные его внешней судьбой.  Наша реальная жизнь — большая или меньшая, но всегда существенная деформация на</w:t>
        <w:softHyphen/>
        <w:t>шей возможной жизни. Поэтому, во-вторых, надо определить, в какой сте</w:t>
        <w:softHyphen/>
        <w:t>пени человек остался верен собствен</w:t>
        <w:softHyphen/>
        <w:t>ной уникальной судьбе, своей возможной жизни.</w:t>
      </w:r>
    </w:p>
    <w:p>
      <w:pPr>
        <w:pStyle w:val="Normal"/>
        <w:ind w:firstLine="720"/>
        <w:jc w:val="both"/>
        <w:rPr/>
      </w:pPr>
      <w:r>
        <w:rPr>
          <w:sz w:val="24"/>
          <w:szCs w:val="24"/>
        </w:rPr>
        <w:t>Самое интересное — борьба не с миром, не с внешней судьбой, а с призванием. Как ведет себя человек перед лицом своего неизбежного призвания? Посвящает ли он ему всего себя или довольствуется всевозможными суррогатами того, что могло бы стать его подлинной жизнью? Веро</w:t>
        <w:softHyphen/>
        <w:t>ятно, самый трагический удел — всег</w:t>
        <w:softHyphen/>
        <w:t>да открытая человеку возможность подменить самого себя, иными сло</w:t>
        <w:softHyphen/>
        <w:t>вами, фальсифицировать свою жизнь. Существует ли вообще какая-то дру</w:t>
        <w:softHyphen/>
        <w:t>гая реальность, способная быть тем, что она не есть, отрицанием самой себя, своим уничтожением.</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b/>
          <w:b/>
          <w:spacing w:val="-1"/>
          <w:sz w:val="24"/>
          <w:szCs w:val="24"/>
          <w:lang w:val="uk-UA"/>
        </w:rPr>
      </w:pPr>
      <w:r>
        <w:rPr>
          <w:sz w:val="24"/>
          <w:szCs w:val="24"/>
        </w:rPr>
        <w:t>…</w:t>
      </w:r>
      <w:r>
        <w:rPr>
          <w:sz w:val="24"/>
          <w:szCs w:val="24"/>
        </w:rPr>
        <w:t>Гете…первым начал понимать, что жизнь человека — борьба со своей тайной, личной судьбой, что она — проблема для самой себя, что ее суть не в том, что уже стало …, но в том, что, собст</w:t>
        <w:softHyphen/>
        <w:t>венно говоря, есть не вещь, а абсо</w:t>
        <w:softHyphen/>
        <w:t>лютная и проблематичная задача. Вот почему Гете постоянно обращается к своей собственной жизни… Гете серьезно озабочен собственной жизнью как раз потому, что жизнь — забота о самой себе. Признав этот факт, Гете становится первым из на</w:t>
        <w:softHyphen/>
        <w:t>ших современников, — если угодно первым романтиком. Ибо по ту сто</w:t>
        <w:softHyphen/>
        <w:t>рону любых историко-литературных определений романтизм значит именно это, иными словами, допонятийное осознание того, что жизнь — не реальность, встречающая на пути определенное число проблем, а ре</w:t>
        <w:softHyphen/>
        <w:t>альность, которая сама по себе всег</w:t>
        <w:softHyphen/>
        <w:t>да проблема.</w:t>
      </w:r>
    </w:p>
    <w:p>
      <w:pPr>
        <w:pStyle w:val="Normal"/>
        <w:shd w:fill="FFFFFF" w:val="clear"/>
        <w:ind w:firstLine="340"/>
        <w:jc w:val="center"/>
        <w:rPr/>
      </w:pPr>
      <w:r>
        <w:rPr>
          <w:b/>
          <w:spacing w:val="-1"/>
          <w:sz w:val="24"/>
          <w:szCs w:val="24"/>
          <w:lang w:val="uk-UA"/>
        </w:rPr>
        <w:t>Ортега-и-Гассет Х. О спортивно-праздничном чувстве жизни</w:t>
      </w:r>
    </w:p>
    <w:p>
      <w:pPr>
        <w:pStyle w:val="Normal"/>
        <w:shd w:fill="FFFFFF" w:val="clear"/>
        <w:ind w:firstLine="340"/>
        <w:jc w:val="both"/>
        <w:rPr>
          <w:sz w:val="24"/>
          <w:szCs w:val="24"/>
          <w:lang w:val="uk-UA"/>
        </w:rPr>
      </w:pPr>
      <w:r>
        <w:rPr>
          <w:spacing w:val="-1"/>
          <w:sz w:val="24"/>
          <w:szCs w:val="24"/>
          <w:lang w:val="uk-UA"/>
        </w:rPr>
        <w:t xml:space="preserve">Жизнь, даже с биологической точки зрения, </w:t>
      </w:r>
      <w:r>
        <w:rPr>
          <w:spacing w:val="-4"/>
          <w:sz w:val="24"/>
          <w:szCs w:val="24"/>
          <w:lang w:val="uk-UA"/>
        </w:rPr>
        <w:t xml:space="preserve">вообще имеет «спортивный» характер, все остальное - лишь </w:t>
      </w:r>
      <w:r>
        <w:rPr>
          <w:sz w:val="24"/>
          <w:szCs w:val="24"/>
          <w:lang w:val="uk-UA"/>
        </w:rPr>
        <w:t xml:space="preserve">механическое действие или голая функциональность. </w:t>
      </w:r>
      <w:r>
        <w:rPr>
          <w:spacing w:val="-3"/>
          <w:sz w:val="24"/>
          <w:szCs w:val="24"/>
          <w:lang w:val="uk-UA"/>
        </w:rPr>
        <w:t>История  органического   (т.  е. биологического)   мира  показы</w:t>
        <w:softHyphen/>
      </w:r>
      <w:r>
        <w:rPr>
          <w:spacing w:val="-4"/>
          <w:sz w:val="24"/>
          <w:szCs w:val="24"/>
          <w:lang w:val="uk-UA"/>
        </w:rPr>
        <w:t xml:space="preserve">вает,   что   изначально   жизнь   представляла   собой   избыточную </w:t>
      </w:r>
      <w:r>
        <w:rPr>
          <w:spacing w:val="-2"/>
          <w:sz w:val="24"/>
          <w:szCs w:val="24"/>
          <w:lang w:val="uk-UA"/>
        </w:rPr>
        <w:t xml:space="preserve">полноту возможностей, среди которых некоторые были отобраны </w:t>
      </w:r>
      <w:r>
        <w:rPr>
          <w:sz w:val="24"/>
          <w:szCs w:val="24"/>
          <w:lang w:val="uk-UA"/>
        </w:rPr>
        <w:t xml:space="preserve">и закреплены с помощью целевых навыков. Сама органическая </w:t>
      </w:r>
      <w:r>
        <w:rPr>
          <w:spacing w:val="-1"/>
          <w:sz w:val="24"/>
          <w:szCs w:val="24"/>
          <w:lang w:val="uk-UA"/>
        </w:rPr>
        <w:t xml:space="preserve">жизнь  есть  отбор  возможностей. Каждому   из   нас   достаточно   прокрутить   назад   киноленту </w:t>
      </w:r>
      <w:r>
        <w:rPr>
          <w:sz w:val="24"/>
          <w:szCs w:val="24"/>
          <w:lang w:val="uk-UA"/>
        </w:rPr>
        <w:t xml:space="preserve">своей  жизни,  чтобы  убедиться  в  том,  что  его  личная  судьба, </w:t>
      </w:r>
      <w:r>
        <w:rPr>
          <w:spacing w:val="-2"/>
          <w:sz w:val="24"/>
          <w:szCs w:val="24"/>
          <w:lang w:val="uk-UA"/>
        </w:rPr>
        <w:t xml:space="preserve">представляет  собой  избирательный  процесс  проверки конкретных жизненных обстоятельств его собственными возможностями. </w:t>
      </w:r>
      <w:r>
        <w:rPr>
          <w:spacing w:val="20"/>
          <w:sz w:val="24"/>
          <w:szCs w:val="24"/>
          <w:lang w:val="uk-UA"/>
        </w:rPr>
        <w:t>Тот</w:t>
      </w:r>
      <w:r>
        <w:rPr>
          <w:sz w:val="24"/>
          <w:szCs w:val="24"/>
          <w:lang w:val="uk-UA"/>
        </w:rPr>
        <w:t xml:space="preserve"> </w:t>
      </w:r>
      <w:r>
        <w:rPr>
          <w:spacing w:val="-6"/>
          <w:sz w:val="24"/>
          <w:szCs w:val="24"/>
          <w:lang w:val="uk-UA"/>
        </w:rPr>
        <w:t xml:space="preserve">человек, которым мы становимся, проживая свою жизнь,- </w:t>
      </w:r>
      <w:r>
        <w:rPr>
          <w:spacing w:val="-4"/>
          <w:sz w:val="24"/>
          <w:szCs w:val="24"/>
          <w:lang w:val="uk-UA"/>
        </w:rPr>
        <w:t xml:space="preserve"> это  лишь   один   из   многих, кем   мы   могли   бы   сделаться,   но </w:t>
      </w:r>
      <w:r>
        <w:rPr>
          <w:sz w:val="24"/>
          <w:szCs w:val="24"/>
          <w:lang w:val="uk-UA"/>
        </w:rPr>
        <w:t xml:space="preserve">кто так и остался невоплощенным  </w:t>
      </w:r>
      <w:r>
        <w:rPr>
          <w:spacing w:val="14"/>
          <w:sz w:val="24"/>
          <w:szCs w:val="24"/>
          <w:lang w:val="uk-UA"/>
        </w:rPr>
        <w:t>из-за</w:t>
      </w:r>
      <w:r>
        <w:rPr>
          <w:sz w:val="24"/>
          <w:szCs w:val="24"/>
          <w:lang w:val="uk-UA"/>
        </w:rPr>
        <w:t xml:space="preserve"> того,  что некое наше </w:t>
      </w:r>
      <w:r>
        <w:rPr>
          <w:spacing w:val="-3"/>
          <w:sz w:val="24"/>
          <w:szCs w:val="24"/>
          <w:lang w:val="uk-UA"/>
        </w:rPr>
        <w:t xml:space="preserve">внутреннее   воинство  потерпело  постыдное  поражение  на  поле </w:t>
      </w:r>
      <w:r>
        <w:rPr>
          <w:sz w:val="24"/>
          <w:szCs w:val="24"/>
          <w:lang w:val="uk-UA"/>
        </w:rPr>
        <w:t xml:space="preserve">боя.  Каждым шагом своей жизни мы отсекаем  все иные пути, и снова и снова губим  свои  потенциальные биографии. Именно </w:t>
      </w:r>
      <w:r>
        <w:rPr>
          <w:spacing w:val="-4"/>
          <w:sz w:val="24"/>
          <w:szCs w:val="24"/>
          <w:lang w:val="uk-UA"/>
        </w:rPr>
        <w:t xml:space="preserve">поэтому   воспоминания,   которые   я   в   настоящее время   пишу, </w:t>
      </w:r>
      <w:r>
        <w:rPr>
          <w:sz w:val="24"/>
          <w:szCs w:val="24"/>
          <w:lang w:val="uk-UA"/>
        </w:rPr>
        <w:t>пытаясь  придать им  свободную форму,  не сводятся  к дневни</w:t>
        <w:softHyphen/>
        <w:t>ковой фиксации прошлого, а являются рассказом о вполне конк</w:t>
        <w:softHyphen/>
      </w:r>
      <w:r>
        <w:rPr>
          <w:spacing w:val="-2"/>
          <w:sz w:val="24"/>
          <w:szCs w:val="24"/>
          <w:lang w:val="uk-UA"/>
        </w:rPr>
        <w:t>ретной несостоявшейся жизни.</w:t>
      </w:r>
    </w:p>
    <w:p>
      <w:pPr>
        <w:pStyle w:val="Normal"/>
        <w:shd w:fill="FFFFFF" w:val="clear"/>
        <w:ind w:firstLine="340"/>
        <w:jc w:val="both"/>
        <w:rPr/>
      </w:pPr>
      <w:r>
        <w:rPr>
          <w:spacing w:val="-3"/>
          <w:sz w:val="24"/>
          <w:szCs w:val="24"/>
          <w:lang w:val="uk-UA"/>
        </w:rPr>
        <w:t xml:space="preserve">Подобный   избыток   возможностей   составляет   характерный </w:t>
      </w:r>
      <w:r>
        <w:rPr>
          <w:spacing w:val="-3"/>
          <w:w w:val="102"/>
          <w:sz w:val="24"/>
          <w:szCs w:val="24"/>
          <w:lang w:val="uk-UA"/>
        </w:rPr>
        <w:t xml:space="preserve">признак здоровой, полнокровной жизни, утилитаризм же - </w:t>
      </w:r>
      <w:r>
        <w:rPr>
          <w:w w:val="102"/>
          <w:sz w:val="24"/>
          <w:szCs w:val="24"/>
          <w:lang w:val="uk-UA"/>
        </w:rPr>
        <w:t>это симптом слабости, жизненной ущербности: ведь и больной всегда экономен в своих движениях. Итак, ценность существо</w:t>
        <w:softHyphen/>
      </w:r>
      <w:r>
        <w:rPr>
          <w:spacing w:val="-12"/>
          <w:w w:val="102"/>
          <w:sz w:val="24"/>
          <w:szCs w:val="24"/>
          <w:lang w:val="uk-UA"/>
        </w:rPr>
        <w:t xml:space="preserve">вания состоит в богатстве возможностей, которые мы разом </w:t>
      </w:r>
      <w:r>
        <w:rPr>
          <w:spacing w:val="-3"/>
          <w:w w:val="102"/>
          <w:sz w:val="24"/>
          <w:szCs w:val="24"/>
          <w:lang w:val="uk-UA"/>
        </w:rPr>
        <w:t>обретаем, каждое препятствие, встречаемое нами, должно под</w:t>
      </w:r>
      <w:r>
        <w:rPr>
          <w:spacing w:val="-2"/>
          <w:w w:val="102"/>
          <w:sz w:val="24"/>
          <w:szCs w:val="24"/>
          <w:lang w:val="uk-UA"/>
        </w:rPr>
        <w:t>талкивать нас к новому риску, к изобретению новых возмож</w:t>
        <w:softHyphen/>
      </w:r>
      <w:r>
        <w:rPr>
          <w:spacing w:val="-14"/>
          <w:w w:val="102"/>
          <w:sz w:val="24"/>
          <w:szCs w:val="24"/>
          <w:lang w:val="uk-UA"/>
        </w:rPr>
        <w:t>ностей.</w:t>
      </w:r>
    </w:p>
    <w:p>
      <w:pPr>
        <w:pStyle w:val="Normal"/>
        <w:shd w:fill="FFFFFF" w:val="clear"/>
        <w:ind w:firstLine="340"/>
        <w:jc w:val="both"/>
        <w:rPr>
          <w:sz w:val="24"/>
          <w:szCs w:val="24"/>
          <w:lang w:val="uk-UA"/>
        </w:rPr>
      </w:pPr>
      <w:r>
        <w:rPr>
          <w:spacing w:val="-1"/>
          <w:w w:val="102"/>
          <w:sz w:val="24"/>
          <w:szCs w:val="24"/>
          <w:lang w:val="uk-UA"/>
        </w:rPr>
        <w:t>Да позволено мне будет рассказать об одном цирковом пред</w:t>
      </w:r>
      <w:r>
        <w:rPr>
          <w:spacing w:val="-2"/>
          <w:w w:val="102"/>
          <w:sz w:val="24"/>
          <w:szCs w:val="24"/>
          <w:lang w:val="uk-UA"/>
        </w:rPr>
        <w:t xml:space="preserve">ставлении  времен моего детства, которое всегда приходит мне </w:t>
      </w:r>
      <w:r>
        <w:rPr>
          <w:spacing w:val="-5"/>
          <w:w w:val="102"/>
          <w:sz w:val="24"/>
          <w:szCs w:val="24"/>
          <w:lang w:val="uk-UA"/>
        </w:rPr>
        <w:t xml:space="preserve">на память как символ грандиозной неисчерпаемости. Клоун с </w:t>
      </w:r>
      <w:r>
        <w:rPr>
          <w:spacing w:val="-8"/>
          <w:w w:val="102"/>
          <w:sz w:val="24"/>
          <w:szCs w:val="24"/>
          <w:lang w:val="uk-UA"/>
        </w:rPr>
        <w:t xml:space="preserve">напудренным лицом выходил на арену, садился в сторонке и, </w:t>
      </w:r>
      <w:r>
        <w:rPr>
          <w:w w:val="102"/>
          <w:sz w:val="24"/>
          <w:szCs w:val="24"/>
          <w:lang w:val="uk-UA"/>
        </w:rPr>
        <w:t>вынув из кармана флейту, начинал на ней играть. В этот мо</w:t>
        <w:softHyphen/>
        <w:t xml:space="preserve">мент появлялся директор и выговаривал клоуну за то, что он </w:t>
      </w:r>
      <w:r>
        <w:rPr>
          <w:spacing w:val="-4"/>
          <w:w w:val="102"/>
          <w:sz w:val="24"/>
          <w:szCs w:val="24"/>
          <w:lang w:val="uk-UA"/>
        </w:rPr>
        <w:t xml:space="preserve">музицирует в неположенном месте. Наш клоун не моргнув глазом </w:t>
      </w:r>
      <w:r>
        <w:rPr>
          <w:spacing w:val="-6"/>
          <w:w w:val="102"/>
          <w:sz w:val="24"/>
          <w:szCs w:val="24"/>
          <w:lang w:val="uk-UA"/>
        </w:rPr>
        <w:t xml:space="preserve">перебирался на другое место и возобновлял игру. Директор </w:t>
      </w:r>
      <w:r>
        <w:rPr>
          <w:w w:val="102"/>
          <w:sz w:val="24"/>
          <w:szCs w:val="24"/>
          <w:lang w:val="uk-UA"/>
        </w:rPr>
        <w:t>нагонял его и вырывал поющую дудочку прямо у него из рук. Клоуна, однако, не так легко было вывести из себя. Едва дож</w:t>
        <w:softHyphen/>
        <w:t>давшись, пока директор уйдет, он запускал руку в свой бездон</w:t>
        <w:softHyphen/>
        <w:t xml:space="preserve">ный карман и извлекал оттуда новую дудочку, а из нее, в свою </w:t>
      </w:r>
      <w:r>
        <w:rPr>
          <w:spacing w:val="-6"/>
          <w:w w:val="102"/>
          <w:sz w:val="24"/>
          <w:szCs w:val="24"/>
          <w:lang w:val="uk-UA"/>
        </w:rPr>
        <w:t>очередь,- новые прихотливые звуки. Но тут неумолимый ди</w:t>
        <w:softHyphen/>
        <w:t>ректор выходил снова - и снова забирал у клоуна его ин</w:t>
        <w:softHyphen/>
      </w:r>
      <w:r>
        <w:rPr>
          <w:w w:val="102"/>
          <w:sz w:val="24"/>
          <w:szCs w:val="24"/>
          <w:lang w:val="uk-UA"/>
        </w:rPr>
        <w:t xml:space="preserve">струмент. Но карман клоуна походил на неистощимое мировое чрево, и оттуда одна за другой появлялись все новые дудочки. </w:t>
      </w:r>
      <w:r>
        <w:rPr>
          <w:spacing w:val="-2"/>
          <w:w w:val="102"/>
          <w:sz w:val="24"/>
          <w:szCs w:val="24"/>
          <w:lang w:val="uk-UA"/>
        </w:rPr>
        <w:t xml:space="preserve">Мелодии звонкие и забавные, нежные и грустные заглушали </w:t>
      </w:r>
      <w:r>
        <w:rPr>
          <w:spacing w:val="-4"/>
          <w:w w:val="102"/>
          <w:sz w:val="24"/>
          <w:szCs w:val="24"/>
          <w:lang w:val="uk-UA"/>
        </w:rPr>
        <w:t>запретительный окрик судьбы, затопляли собой все простран</w:t>
        <w:softHyphen/>
      </w:r>
      <w:r>
        <w:rPr>
          <w:w w:val="102"/>
          <w:sz w:val="24"/>
          <w:szCs w:val="24"/>
          <w:lang w:val="uk-UA"/>
        </w:rPr>
        <w:t xml:space="preserve">ство цирка и щедро делились со зрителями своей неиссякаемой </w:t>
      </w:r>
      <w:r>
        <w:rPr>
          <w:spacing w:val="-5"/>
          <w:w w:val="102"/>
          <w:sz w:val="24"/>
          <w:szCs w:val="24"/>
          <w:lang w:val="uk-UA"/>
        </w:rPr>
        <w:t xml:space="preserve">полнотой,   все  сильнее  увлекая   нас  в  едином   порыве.   Словно </w:t>
      </w:r>
      <w:r>
        <w:rPr>
          <w:spacing w:val="-6"/>
          <w:w w:val="102"/>
          <w:sz w:val="24"/>
          <w:szCs w:val="24"/>
          <w:lang w:val="uk-UA"/>
        </w:rPr>
        <w:t>победная музыка, по волшебству извлекаемая невозмутимым клоу</w:t>
        <w:softHyphen/>
      </w:r>
      <w:r>
        <w:rPr>
          <w:spacing w:val="-2"/>
          <w:w w:val="102"/>
          <w:sz w:val="24"/>
          <w:szCs w:val="24"/>
          <w:lang w:val="uk-UA"/>
        </w:rPr>
        <w:t>ном у края арены, стала источником какой-то чудесной энер</w:t>
        <w:softHyphen/>
      </w:r>
      <w:r>
        <w:rPr>
          <w:spacing w:val="-5"/>
          <w:w w:val="102"/>
          <w:sz w:val="24"/>
          <w:szCs w:val="24"/>
          <w:lang w:val="uk-UA"/>
        </w:rPr>
        <w:t>гии. Тогда мне казалось, что клоун с флейтами - это явив</w:t>
        <w:softHyphen/>
      </w:r>
      <w:r>
        <w:rPr>
          <w:spacing w:val="-2"/>
          <w:w w:val="102"/>
          <w:sz w:val="24"/>
          <w:szCs w:val="24"/>
          <w:lang w:val="uk-UA"/>
        </w:rPr>
        <w:t xml:space="preserve">шийся в современном шутовском обличье древний лесной бог </w:t>
      </w:r>
      <w:r>
        <w:rPr>
          <w:spacing w:val="-3"/>
          <w:w w:val="102"/>
          <w:sz w:val="24"/>
          <w:szCs w:val="24"/>
          <w:lang w:val="uk-UA"/>
        </w:rPr>
        <w:t xml:space="preserve">Пан, который в вечернем сумраке выдувает из своей флейты </w:t>
      </w:r>
      <w:r>
        <w:rPr>
          <w:spacing w:val="-2"/>
          <w:w w:val="102"/>
          <w:sz w:val="24"/>
          <w:szCs w:val="24"/>
          <w:lang w:val="uk-UA"/>
        </w:rPr>
        <w:t xml:space="preserve">магические звуки, отовсюду вызывающие эхо. Дрожат листья </w:t>
      </w:r>
      <w:r>
        <w:rPr>
          <w:w w:val="102"/>
          <w:sz w:val="24"/>
          <w:szCs w:val="24"/>
          <w:lang w:val="uk-UA"/>
        </w:rPr>
        <w:t xml:space="preserve">и ветви, мерцают звезды, и пестрые козочки пляшут на опушке </w:t>
      </w:r>
      <w:r>
        <w:rPr>
          <w:spacing w:val="-8"/>
          <w:w w:val="102"/>
          <w:sz w:val="24"/>
          <w:szCs w:val="24"/>
          <w:lang w:val="uk-UA"/>
        </w:rPr>
        <w:t>лес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pPr>
      <w:r>
        <w:rPr>
          <w:w w:val="102"/>
          <w:sz w:val="24"/>
          <w:szCs w:val="24"/>
          <w:lang w:val="uk-UA"/>
        </w:rPr>
        <w:t xml:space="preserve">Знайте же, мои немецкие друзья, </w:t>
      </w:r>
      <w:r>
        <w:rPr>
          <w:spacing w:val="15"/>
          <w:w w:val="102"/>
          <w:sz w:val="24"/>
          <w:szCs w:val="24"/>
          <w:lang w:val="uk-UA"/>
        </w:rPr>
        <w:t>вам</w:t>
      </w:r>
      <w:r>
        <w:rPr>
          <w:w w:val="102"/>
          <w:sz w:val="24"/>
          <w:szCs w:val="24"/>
          <w:lang w:val="uk-UA"/>
        </w:rPr>
        <w:t xml:space="preserve"> тоже придется раздо</w:t>
        <w:softHyphen/>
      </w:r>
      <w:r>
        <w:rPr>
          <w:spacing w:val="-1"/>
          <w:w w:val="102"/>
          <w:sz w:val="24"/>
          <w:szCs w:val="24"/>
          <w:lang w:val="uk-UA"/>
        </w:rPr>
        <w:t xml:space="preserve">быть себе новую дудочку! Я говорю это отнюдь не для красного </w:t>
      </w:r>
      <w:r>
        <w:rPr>
          <w:w w:val="102"/>
          <w:sz w:val="24"/>
          <w:szCs w:val="24"/>
          <w:lang w:val="uk-UA"/>
        </w:rPr>
        <w:t xml:space="preserve">словца: у жизни есть много общего с этой шутовской погудкой. </w:t>
      </w:r>
      <w:r>
        <w:rPr>
          <w:spacing w:val="-7"/>
          <w:w w:val="102"/>
          <w:sz w:val="24"/>
          <w:szCs w:val="24"/>
          <w:lang w:val="uk-UA"/>
        </w:rPr>
        <w:t>Самое необходимое в ней то, что избыточно. А то, что до</w:t>
        <w:softHyphen/>
      </w:r>
      <w:r>
        <w:rPr>
          <w:spacing w:val="-2"/>
          <w:w w:val="102"/>
          <w:sz w:val="24"/>
          <w:szCs w:val="24"/>
          <w:lang w:val="uk-UA"/>
        </w:rPr>
        <w:t xml:space="preserve">вольствуется насущным, непременно будет затоптано в землю. </w:t>
      </w:r>
      <w:r>
        <w:rPr>
          <w:spacing w:val="-5"/>
          <w:w w:val="102"/>
          <w:sz w:val="24"/>
          <w:szCs w:val="24"/>
          <w:lang w:val="uk-UA"/>
        </w:rPr>
        <w:t xml:space="preserve">В том и состоит парадокс жизни, что избыточное как раз </w:t>
      </w:r>
      <w:r>
        <w:rPr>
          <w:spacing w:val="-3"/>
          <w:w w:val="102"/>
          <w:sz w:val="24"/>
          <w:szCs w:val="24"/>
          <w:lang w:val="uk-UA"/>
        </w:rPr>
        <w:t xml:space="preserve">больше всего необходимо, причем в биологической жизни это </w:t>
      </w:r>
      <w:r>
        <w:rPr>
          <w:spacing w:val="-1"/>
          <w:w w:val="102"/>
          <w:sz w:val="24"/>
          <w:szCs w:val="24"/>
          <w:lang w:val="uk-UA"/>
        </w:rPr>
        <w:t>еще более, верно, чем в человеческой. Жизнь потому лишь и смогла утвердиться на нашей планете, что она не стала цеп</w:t>
        <w:softHyphen/>
      </w:r>
      <w:r>
        <w:rPr>
          <w:w w:val="102"/>
          <w:sz w:val="24"/>
          <w:szCs w:val="24"/>
          <w:lang w:val="uk-UA"/>
        </w:rPr>
        <w:t xml:space="preserve">ляться за необходимое, а затопила его потоком" возможностей, </w:t>
      </w:r>
      <w:r>
        <w:rPr>
          <w:spacing w:val="-2"/>
          <w:w w:val="102"/>
          <w:sz w:val="24"/>
          <w:szCs w:val="24"/>
          <w:lang w:val="uk-UA"/>
        </w:rPr>
        <w:t xml:space="preserve">всякий </w:t>
      </w:r>
      <w:r>
        <w:rPr>
          <w:spacing w:val="16"/>
          <w:w w:val="102"/>
          <w:sz w:val="24"/>
          <w:szCs w:val="24"/>
          <w:lang w:val="uk-UA"/>
        </w:rPr>
        <w:t>раз</w:t>
      </w:r>
      <w:r>
        <w:rPr>
          <w:w w:val="102"/>
          <w:sz w:val="24"/>
          <w:szCs w:val="24"/>
          <w:lang w:val="uk-UA"/>
        </w:rPr>
        <w:t xml:space="preserve"> </w:t>
      </w:r>
      <w:r>
        <w:rPr>
          <w:spacing w:val="-2"/>
          <w:w w:val="102"/>
          <w:sz w:val="24"/>
          <w:szCs w:val="24"/>
          <w:lang w:val="uk-UA"/>
        </w:rPr>
        <w:t>из обломков одной из них выстраивая мост, по кото</w:t>
        <w:softHyphen/>
      </w:r>
      <w:r>
        <w:rPr>
          <w:spacing w:val="-1"/>
          <w:w w:val="102"/>
          <w:sz w:val="24"/>
          <w:szCs w:val="24"/>
          <w:lang w:val="uk-UA"/>
        </w:rPr>
        <w:t>рому другая восходила к победе.</w:t>
      </w:r>
    </w:p>
    <w:p>
      <w:pPr>
        <w:pStyle w:val="Normal"/>
        <w:shd w:fill="FFFFFF" w:val="clear"/>
        <w:ind w:firstLine="340"/>
        <w:jc w:val="center"/>
        <w:rPr>
          <w:b/>
          <w:b/>
          <w:sz w:val="23"/>
          <w:szCs w:val="23"/>
          <w:lang w:val="uk-UA"/>
        </w:rPr>
      </w:pPr>
      <w:r>
        <w:rPr>
          <w:b/>
          <w:sz w:val="23"/>
          <w:szCs w:val="23"/>
          <w:lang w:val="uk-UA"/>
        </w:rPr>
        <w:t>Печчеи А. Человеческие качества</w:t>
      </w:r>
    </w:p>
    <w:p>
      <w:pPr>
        <w:pStyle w:val="Normal"/>
        <w:shd w:fill="FFFFFF" w:val="clear"/>
        <w:ind w:firstLine="340"/>
        <w:jc w:val="both"/>
        <w:rPr/>
      </w:pPr>
      <w:r>
        <w:rPr>
          <w:i/>
          <w:sz w:val="23"/>
          <w:szCs w:val="23"/>
          <w:lang w:val="uk-UA"/>
        </w:rPr>
        <w:t>Первая цель: «внешние пределы»</w:t>
      </w:r>
      <w:r>
        <w:rPr>
          <w:b/>
          <w:sz w:val="23"/>
          <w:szCs w:val="23"/>
          <w:lang w:val="uk-UA"/>
        </w:rPr>
        <w:t xml:space="preserve">. </w:t>
      </w:r>
      <w:r>
        <w:rPr>
          <w:sz w:val="23"/>
          <w:szCs w:val="23"/>
          <w:lang w:val="uk-UA"/>
        </w:rPr>
        <w:t>Хорошо известно, что, увеличив свою власть над Природой, человек сразу же во</w:t>
        <w:softHyphen/>
        <w:t>образил себя безраздельным господином Земли и тут же принялся ее эксплуатировать, пренебрегая тем фактом, что ее размеры и биофизические ресурсы вполне конечны. Поскольку «пропускная способность» Земли явно не без</w:t>
        <w:softHyphen/>
        <w:t>гранична, то, очевидно, существуют какие-то биофизичес</w:t>
        <w:softHyphen/>
        <w:t>кие пределы, или «внешние пределы», для расширения не только человеческой деятельности, но и вообще присут</w:t>
        <w:softHyphen/>
        <w:t>ствия человека на планете. Сейчас потребность в достовер</w:t>
        <w:softHyphen/>
        <w:t>ных научных знаниях о самих этих пределах, об условиях, при которых мы можем к ним приближаться, и последстви</w:t>
        <w:softHyphen/>
        <w:t>ях их нарушения становится все более острой, ибо есть некоторые основания опасаться, что в некоторых областях границы дозволенного уже достигнуты.</w:t>
      </w:r>
    </w:p>
    <w:p>
      <w:pPr>
        <w:pStyle w:val="Normal"/>
        <w:shd w:fill="FFFFFF" w:val="clear"/>
        <w:ind w:firstLine="340"/>
        <w:jc w:val="both"/>
        <w:rPr/>
      </w:pPr>
      <w:r>
        <w:rPr>
          <w:i/>
          <w:sz w:val="23"/>
          <w:szCs w:val="23"/>
          <w:lang w:val="uk-UA"/>
        </w:rPr>
        <w:t xml:space="preserve">Вторая цель: «внутренние пределы». </w:t>
      </w:r>
      <w:r>
        <w:rPr>
          <w:sz w:val="23"/>
          <w:szCs w:val="23"/>
          <w:lang w:val="uk-UA"/>
        </w:rPr>
        <w:t>Совершенно очевид</w:t>
        <w:softHyphen/>
        <w:t>но, что физические и психологические возможности чело</w:t>
        <w:softHyphen/>
        <w:t>века тоже имеют свои пределы. Люди сознают, что, увели</w:t>
        <w:softHyphen/>
        <w:t>чивая свое господство над миром, человек в стремлении к безопасности, комфорту и власти обрастал целым арсена</w:t>
        <w:softHyphen/>
        <w:t>лом всякого рода приспособлений и изобретений, утрачи</w:t>
        <w:softHyphen/>
        <w:t>вая при этом те свои качества, которые позволяли ему жить в своей первозданной девственной среде обитания, и что это, возможно, ослабило его физически, притупив биоло</w:t>
        <w:softHyphen/>
        <w:t>гическую активность. Можно с уверенностью сказать, что, чем более «цивилизованным» становится человек, тем меньше он оказывается способным противостоять трудно</w:t>
        <w:softHyphen/>
        <w:t>стям суровой внешней среды и тем больше нуждается в том, чтобы защитить свой организм и здоровье с помощью всякого рода медикаментов, снадобий и великого множе</w:t>
        <w:softHyphen/>
        <w:t>ства других искусственных средств. В преддверии гряду</w:t>
        <w:softHyphen/>
        <w:t>щих испытаний, трудностей и проблем нам совершенно не</w:t>
        <w:softHyphen/>
        <w:t>обходимо четко знать и ясно понимать, каковы действительные возможности среднего индивидуума и как можно повысить его готовность к завтрашнему дню. Кро</w:t>
        <w:softHyphen/>
        <w:t>ме того, мы должны знать, как нам лучше использовать свои умственные способности, причем не только для того, чтобы противостоять новым переменам, но и для того, чтобы поставить их под контроль и извлекать из них пользу. Так что основная задача сводится к оценке сово</w:t>
        <w:softHyphen/>
        <w:t>купности этих способностей и выяснию, как усовершен</w:t>
        <w:softHyphen/>
        <w:t>ствовать и приспособить их к тому, чтобы не подвергать организм невыносимым напряжениям и стрессам.</w:t>
      </w:r>
    </w:p>
    <w:p>
      <w:pPr>
        <w:pStyle w:val="Normal"/>
        <w:shd w:fill="FFFFFF" w:val="clear"/>
        <w:ind w:firstLine="340"/>
        <w:jc w:val="both"/>
        <w:rPr/>
      </w:pPr>
      <w:r>
        <w:rPr>
          <w:i/>
          <w:sz w:val="23"/>
          <w:szCs w:val="23"/>
          <w:lang w:val="uk-UA"/>
        </w:rPr>
        <w:t>Третья цель: «культурное наследие».</w:t>
      </w:r>
      <w:r>
        <w:rPr>
          <w:b/>
          <w:sz w:val="23"/>
          <w:szCs w:val="23"/>
          <w:lang w:val="uk-UA"/>
        </w:rPr>
        <w:t xml:space="preserve"> </w:t>
      </w:r>
      <w:r>
        <w:rPr>
          <w:sz w:val="23"/>
          <w:szCs w:val="23"/>
          <w:lang w:val="uk-UA"/>
        </w:rPr>
        <w:t>Люди начинают все больше опасаться, что в будущем все культуры могут оказаться на одно лицо - причем лицо, как показывает се</w:t>
        <w:softHyphen/>
        <w:t>годняшний опыт, не слишком уж привлекательное - и что это движение к обезличивающей однородности происхо</w:t>
        <w:softHyphen/>
        <w:t>дит уже сейчас.</w:t>
      </w:r>
    </w:p>
    <w:p>
      <w:pPr>
        <w:pStyle w:val="Normal"/>
        <w:shd w:fill="FFFFFF" w:val="clear"/>
        <w:ind w:firstLine="340"/>
        <w:jc w:val="both"/>
        <w:rPr/>
      </w:pPr>
      <w:r>
        <w:rPr>
          <w:sz w:val="23"/>
          <w:szCs w:val="23"/>
          <w:lang w:val="uk-UA"/>
        </w:rPr>
        <w:t>Надо немедля принять самые серьезные и активные меры для спасения культурного наследия человечества, которые должны охватить все без исключения области че</w:t>
        <w:softHyphen/>
        <w:t>ловеческой деятельности, использовать достижения всех научных дисциплин. Для того чтобы подтвердить уваже</w:t>
        <w:softHyphen/>
        <w:t>ние как к тем, кто уже ушел из этого мира, так и к тем, кто придет позже, необходимы качественно новые подхо</w:t>
        <w:softHyphen/>
        <w:t>ды, идеи и решения. К числу таких предложений можно отнести учреждение «Всемирного культурного треста», це</w:t>
        <w:softHyphen/>
        <w:t>лью которого стало бы финансирование долгосрочных культурных программ, и организацию «Культурного кор</w:t>
        <w:softHyphen/>
        <w:t>пуса», который бы объединил добровольцев из всех стран мира, желающих защитить и сохранить это наследие. Бы</w:t>
        <w:softHyphen/>
        <w:t>ло бы также целесообразно осуществить интернационализацию исторических памятников и центров, представляю</w:t>
        <w:softHyphen/>
        <w:t>щих всемирный интерес, призвав государства передать их под международную юрисдикцию и доверить международ</w:t>
        <w:softHyphen/>
        <w:t>ным органам их охрану и сохранность.</w:t>
      </w:r>
    </w:p>
    <w:p>
      <w:pPr>
        <w:pStyle w:val="Normal"/>
        <w:shd w:fill="FFFFFF" w:val="clear"/>
        <w:ind w:firstLine="340"/>
        <w:jc w:val="both"/>
        <w:rPr/>
      </w:pPr>
      <w:r>
        <w:rPr>
          <w:i/>
          <w:sz w:val="23"/>
          <w:szCs w:val="23"/>
          <w:lang w:val="uk-UA"/>
        </w:rPr>
        <w:t xml:space="preserve">Четвертая цель: мировое сообщество. </w:t>
      </w:r>
      <w:r>
        <w:rPr>
          <w:sz w:val="23"/>
          <w:szCs w:val="23"/>
          <w:lang w:val="uk-UA"/>
        </w:rPr>
        <w:t>Суть проблемы сво</w:t>
        <w:softHyphen/>
        <w:t>дится к тому, чтобы выявить пути постепенного преобра</w:t>
        <w:softHyphen/>
        <w:t>зования нынешней системы эгоцентрических государств, управляемых склонными к самоуправству правительства</w:t>
        <w:softHyphen/>
        <w:t>ми, в такое мировое сообщество, в основу которого легла бы система скоординированных между собой географи</w:t>
        <w:softHyphen/>
        <w:t>ческих и функциональных центров принятия решений, охватывающая все уровни человеческой организации - от локального до глобального. Область юрисдикции таких центров - вне зависимости от их функций и уровня - должна больше соответствовать традициям, интересам и проблемам, которые являются общими для различных групп населения.</w:t>
      </w:r>
    </w:p>
    <w:p>
      <w:pPr>
        <w:pStyle w:val="Normal"/>
        <w:shd w:fill="FFFFFF" w:val="clear"/>
        <w:ind w:firstLine="340"/>
        <w:jc w:val="both"/>
        <w:rPr/>
      </w:pPr>
      <w:r>
        <w:rPr>
          <w:i/>
          <w:sz w:val="23"/>
          <w:szCs w:val="23"/>
          <w:lang w:val="uk-UA"/>
        </w:rPr>
        <w:t xml:space="preserve">Пятая цель: человеческое жилище. </w:t>
      </w:r>
      <w:r>
        <w:rPr>
          <w:sz w:val="23"/>
          <w:szCs w:val="23"/>
          <w:lang w:val="uk-UA"/>
        </w:rPr>
        <w:t>Одной из важнейших проблем, уже сейчас глубоко поражающей человеческое воображение, но еще не осознанной во всех ее поистине грандиозных масштабах, является размещение на планете в течение ближайших 40 лет населения вдвое большего, чем нынешнее. Ведь за это короткое время придется коренным образом улучшить и модернизировать, и, более того, удво</w:t>
        <w:softHyphen/>
        <w:t>ить всю нынешнюю инфраструктуру - причем не только жилые дома, но и вспомогательные системы, включая про</w:t>
        <w:softHyphen/>
        <w:t>мышленную, сельскохозяйственную, социальную, культур</w:t>
        <w:softHyphen/>
        <w:t>ную и транспортную... Это поистине грандиозное предпри</w:t>
        <w:softHyphen/>
        <w:t>ятие обречено, однако, на неминуемый провал, если не планировать его на единственно подходящем для этой цели уровне - а именно на общепланетарном уровн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pPr>
      <w:r>
        <w:rPr>
          <w:i/>
          <w:sz w:val="23"/>
          <w:szCs w:val="23"/>
          <w:lang w:val="uk-UA"/>
        </w:rPr>
        <w:t xml:space="preserve">Шестая цель: производственная система. </w:t>
      </w:r>
      <w:r>
        <w:rPr>
          <w:sz w:val="23"/>
          <w:szCs w:val="23"/>
          <w:lang w:val="uk-UA"/>
        </w:rPr>
        <w:t>Бесспорно, самой главной ключевой целью для человечества является тщательный анализ существующего истеблишмента и вы</w:t>
        <w:softHyphen/>
        <w:t>явление того, какие преобразования необходимо в нем запланировать для того, чтобы он оказался в состоянии в ближайшие десятилетия четко выполнять отведенные ему функции.</w:t>
      </w:r>
    </w:p>
    <w:p>
      <w:pPr>
        <w:pStyle w:val="Normal"/>
        <w:ind w:firstLine="340"/>
        <w:jc w:val="center"/>
        <w:rPr>
          <w:b/>
          <w:b/>
          <w:sz w:val="24"/>
          <w:szCs w:val="24"/>
          <w:lang w:val="uk-UA"/>
        </w:rPr>
      </w:pPr>
      <w:r>
        <w:rPr>
          <w:b/>
          <w:sz w:val="24"/>
          <w:szCs w:val="24"/>
          <w:lang w:val="uk-UA"/>
        </w:rPr>
        <w:t>Рассел  Б. История западной философии.Введение</w:t>
      </w:r>
    </w:p>
    <w:p>
      <w:pPr>
        <w:pStyle w:val="Normal"/>
        <w:ind w:firstLine="340"/>
        <w:jc w:val="both"/>
        <w:rPr/>
      </w:pPr>
      <w:r>
        <w:rPr>
          <w:sz w:val="24"/>
          <w:szCs w:val="24"/>
          <w:lang w:val="uk-UA"/>
        </w:rPr>
        <w:t xml:space="preserve">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w:t>
      </w:r>
      <w:r>
        <w:rPr>
          <w:i/>
          <w:sz w:val="24"/>
          <w:szCs w:val="24"/>
          <w:lang w:val="uk-UA"/>
        </w:rPr>
        <w:t>определенное</w:t>
      </w:r>
      <w:r>
        <w:rPr>
          <w:sz w:val="24"/>
          <w:szCs w:val="24"/>
          <w:lang w:val="uk-UA"/>
        </w:rPr>
        <w:t xml:space="preserve"> знание, по моему мнению, принадлежит к на</w:t>
        <w:softHyphen/>
        <w:t xml:space="preserve">уке; все </w:t>
      </w:r>
      <w:r>
        <w:rPr>
          <w:i/>
          <w:sz w:val="24"/>
          <w:szCs w:val="24"/>
          <w:lang w:val="uk-UA"/>
        </w:rPr>
        <w:t>догмы,</w:t>
      </w:r>
      <w:r>
        <w:rPr>
          <w:sz w:val="24"/>
          <w:szCs w:val="24"/>
          <w:lang w:val="uk-UA"/>
        </w:rPr>
        <w:t xml:space="preserve"> поскольку они выходят за пределы определен</w:t>
        <w:softHyphen/>
        <w:t>ного знания, принадлежат к теологии. Но между теологией и наукой имеется Ничейная Земля, открытая для атак с обеих сторон; эта Ничейная Земля и есть философия. Почти все воп</w:t>
        <w:softHyphen/>
        <w:t>росы, которые больше всего интересуют спекулятивные умы, таковы, что наука на них не может ответить, а самоуверенные ответы теологов более не кажутся столь же убедительными, как в предшествующие столетия.  Разделен ли мир на дух и мате</w:t>
        <w:softHyphen/>
        <w:t>рию, а если да, то что такое дух и что такое материя? Подчи</w:t>
        <w:softHyphen/>
        <w:t>нен ли дух материи, или он обладает независимыми силами? Имеет ли Вселенная какое-либо единство или цель? Развивает</w:t>
        <w:softHyphen/>
        <w:t>ся ли Вселенная по направлению к некоторой цели? Действи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w:t>
        <w:softHyphen/>
        <w:t>ным комочком смеси углерода и воды, бессильно копошащим</w:t>
        <w:softHyphen/>
        <w:t>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w:t>
        <w:softHyphen/>
        <w:t>шенный и низменный образы жизни, или же все образы жизни являются только тщетой? Если же существует образ жизни, ко</w:t>
        <w:softHyphen/>
        <w:t>торый является возвышенным, то в чем он состоит и как мы его можем достичь? Нужно ли добру быть вечным, чтобы заслужи</w:t>
        <w:softHyphen/>
        <w:t>вать высокой оценки, или же к добру нужно стремиться, даже если Вселенная неотвратимо движется к гибели? Существует ли такая вещь, как мудрость, или же то, что представляется тако</w:t>
        <w:softHyphen/>
        <w:t>вой, - просто максимально рафинированная глупость? На та</w:t>
        <w:softHyphen/>
        <w:t>кие вопросы нельзя найти ответа в лаборатории. Теологи пре</w:t>
        <w:softHyphen/>
        <w:t>тендовали на то, чтобы дать на эти вопросы ответы и притом весьма определенные, но самая определенность их ответов за</w:t>
        <w:softHyphen/>
        <w:t>ставляет современные умы относиться к ним с подозрением. Ис</w:t>
        <w:softHyphen/>
        <w:t>следовать эти вопросы, если не отвечать на них, - дело фило</w:t>
        <w:softHyphen/>
        <w:t>софи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b/>
          <w:b/>
          <w:sz w:val="24"/>
          <w:szCs w:val="24"/>
        </w:rPr>
      </w:pPr>
      <w:r>
        <w:rPr>
          <w:sz w:val="24"/>
          <w:szCs w:val="24"/>
          <w:lang w:val="uk-UA"/>
        </w:rPr>
        <w:t>Наука говорит нам, что мы способны познавать, но то, что мы способны познавать, ограниченно, и если мы забудем, как много лежит за этими границами, то утратим восприимчивость ко многим очень важ</w:t>
        <w:softHyphen/>
        <w:t>ным вещам. Теология, с другой стороны, вводит догматическую веру в то, что мы обладаем знаниями там, где фактически мы невежественны, и тем самым порождает некоторого рода дерз</w:t>
        <w:softHyphen/>
        <w:t>кое неуважение к Вселенной. Учить тому, как жить без уверенности и в то же время не быть парализованным нерешительностью, - это, пожалуй, главное, что может сделать философия в наш век для тех, кто занимает</w:t>
        <w:softHyphen/>
        <w:t>ся ею.</w:t>
      </w:r>
    </w:p>
    <w:p>
      <w:pPr>
        <w:pStyle w:val="Normal"/>
        <w:shd w:fill="FFFFFF" w:val="clear"/>
        <w:ind w:firstLine="340"/>
        <w:jc w:val="center"/>
        <w:rPr/>
      </w:pPr>
      <w:r>
        <w:rPr>
          <w:b/>
          <w:sz w:val="22"/>
          <w:szCs w:val="22"/>
          <w:lang w:val="uk-UA"/>
        </w:rPr>
        <w:t>Сартр</w:t>
      </w:r>
      <w:r>
        <w:rPr>
          <w:b/>
          <w:sz w:val="22"/>
          <w:szCs w:val="22"/>
        </w:rPr>
        <w:t xml:space="preserve"> </w:t>
      </w:r>
      <w:r>
        <w:rPr>
          <w:b/>
          <w:sz w:val="22"/>
          <w:szCs w:val="22"/>
          <w:lang w:val="uk-UA"/>
        </w:rPr>
        <w:t>Ж.П. Экзистенциализм - это гуманизм</w:t>
      </w:r>
    </w:p>
    <w:p>
      <w:pPr>
        <w:pStyle w:val="Normal"/>
        <w:shd w:fill="FFFFFF" w:val="clear"/>
        <w:ind w:firstLine="340"/>
        <w:jc w:val="both"/>
        <w:rPr>
          <w:sz w:val="22"/>
          <w:szCs w:val="22"/>
          <w:lang w:val="uk-UA"/>
        </w:rPr>
      </w:pPr>
      <w:r>
        <w:rPr>
          <w:sz w:val="22"/>
          <w:szCs w:val="22"/>
          <w:lang w:val="uk-UA"/>
        </w:rPr>
        <w:t>Что такое экзистенциализм?</w:t>
      </w:r>
    </w:p>
    <w:p>
      <w:pPr>
        <w:pStyle w:val="Normal"/>
        <w:shd w:fill="FFFFFF" w:val="clear"/>
        <w:ind w:firstLine="340"/>
        <w:jc w:val="both"/>
        <w:rPr/>
      </w:pPr>
      <w:r>
        <w:rPr>
          <w:sz w:val="22"/>
          <w:szCs w:val="22"/>
          <w:lang w:val="uk-UA"/>
        </w:rPr>
        <w:t xml:space="preserve">Всех </w:t>
      </w:r>
      <w:r>
        <w:rPr>
          <w:sz w:val="22"/>
          <w:szCs w:val="22"/>
        </w:rPr>
        <w:t>экзистенциалистов</w:t>
      </w:r>
      <w:r>
        <w:rPr>
          <w:sz w:val="22"/>
          <w:szCs w:val="22"/>
          <w:lang w:val="uk-UA"/>
        </w:rPr>
        <w:t xml:space="preserve"> объединяет убеждение в том, что существование предшествует сущности. Что это означает: «Су</w:t>
        <w:softHyphen/>
        <w:t>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shd w:fill="FFFFFF" w:val="clear"/>
        <w:ind w:firstLine="340"/>
        <w:jc w:val="both"/>
        <w:rPr/>
      </w:pPr>
      <w:r>
        <w:rPr>
          <w:sz w:val="22"/>
          <w:szCs w:val="22"/>
          <w:lang w:val="uk-UA"/>
        </w:rPr>
        <w:t>Для экзистенциалиста человек потому не поддается определе</w:t>
        <w:softHyphen/>
        <w:t>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w:t>
        <w:softHyphen/>
        <w:t>чет стать. Таков первый принцип экзи</w:t>
        <w:softHyphen/>
        <w:t>стенциализма. Мы хотим ска</w:t>
        <w:softHyphen/>
        <w:t>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w:t>
        <w:softHyphen/>
        <w:t xml:space="preserve">ся субъективно. Ничто не существует до этого проекта, нет ничего на умопостигаемом небе, и человек станет таким, каков его проект бытия. </w:t>
      </w:r>
    </w:p>
    <w:p>
      <w:pPr>
        <w:pStyle w:val="Normal"/>
        <w:shd w:fill="FFFFFF" w:val="clear"/>
        <w:ind w:firstLine="340"/>
        <w:jc w:val="both"/>
        <w:rPr/>
      </w:pPr>
      <w:r>
        <w:rPr>
          <w:sz w:val="22"/>
          <w:szCs w:val="22"/>
          <w:lang w:val="uk-UA"/>
        </w:rPr>
        <w:t>Но если существование действительно предшест</w:t>
        <w:softHyphen/>
        <w:t>вует сущности, то человек ответствен за то, что он есть. Таким обра</w:t>
        <w:softHyphen/>
        <w:t>зом, первым делом экзистенциализм отдает каждому человеку во владение его бытие и возлагает на него полную ответственность за существование. Но когда мы говорим, что человек ответствен, то это не означает, что он ответствен только за свою индивидуальность. Он отвечает за всех людей.  Когда мы говорим, что человек сам себя выбира</w:t>
        <w:softHyphen/>
        <w:t xml:space="preserve">ет, мы имеет в виду, что каждый из нас выбирает себя, но тем самым мы также хотим сказать, что, выбирая себя, мы выбираем всех людей.  </w:t>
      </w:r>
    </w:p>
    <w:p>
      <w:pPr>
        <w:pStyle w:val="2"/>
        <w:ind w:firstLine="340"/>
        <w:rPr/>
      </w:pPr>
      <w:r>
        <w:rPr>
          <w:sz w:val="22"/>
          <w:szCs w:val="22"/>
        </w:rPr>
        <w:t>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 всегда благо. Но ничто не может быть благом для нас, не явля</w:t>
        <w:softHyphen/>
        <w:t>ясь благом для всех. Если, с другой стороны, существование пред</w:t>
        <w:softHyphen/>
        <w:t>шествует сущности и если мы хотим существовать, творя одно</w:t>
        <w:softHyphen/>
        <w:t xml:space="preserve">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w:t>
      </w:r>
    </w:p>
    <w:p>
      <w:pPr>
        <w:pStyle w:val="Normal"/>
        <w:ind w:firstLine="340"/>
        <w:jc w:val="both"/>
        <w:rPr/>
      </w:pPr>
      <w:r>
        <w:rPr>
          <w:sz w:val="22"/>
          <w:szCs w:val="22"/>
          <w:lang w:val="uk-UA"/>
        </w:rPr>
        <w:t>Это позволяет нам понять, что скрывается за столь громкими сло</w:t>
        <w:softHyphen/>
        <w:t>вами, как «тревога», «заброшен</w:t>
        <w:softHyphen/>
        <w:t>ность», «отчаяние». Как вы увидите, в них заложен чрезвычайно простой смысл. Во-первых, что понимается под тревогой? Экзистенциалист охот</w:t>
        <w:softHyphen/>
        <w:t>но заявит, что человек - это тревога. А это означает, что человек, который на что-то решается и сознает, что он еще и законодатель, выбирающий одновременно с собой и все челове</w:t>
        <w:softHyphen/>
        <w:t xml:space="preserve">чество, не может избежать чувства полной и глубокой ответственности. </w:t>
      </w:r>
    </w:p>
    <w:p>
      <w:pPr>
        <w:pStyle w:val="Normal"/>
        <w:ind w:firstLine="340"/>
        <w:jc w:val="both"/>
        <w:rPr/>
      </w:pPr>
      <w:r>
        <w:rPr>
          <w:sz w:val="22"/>
          <w:szCs w:val="22"/>
          <w:lang w:val="uk-UA"/>
        </w:rPr>
        <w:t>На каждом шагу я вынужден совершать поступки, служащие при</w:t>
        <w:softHyphen/>
        <w:t>мером для других. Для каждого чело</w:t>
        <w:softHyphen/>
        <w:t>века все происходит так, как будто взоры всего человечества обращены к нему и будто все сообразуют свои действия с его поступками. И каж</w:t>
        <w:softHyphen/>
        <w:t>дый человек должен себе сказать: дей</w:t>
        <w:softHyphen/>
        <w:t>ствительно ли я имею право дейст</w:t>
        <w:softHyphen/>
        <w:t>вовать так, чтобы человечество брало пример с моих поступков? Если же он не говорит себе этого, значит, скрывает от себя свою тревогу. Речь идет здесь не о том чувстве, кото</w:t>
        <w:softHyphen/>
        <w:t>рое ведет к квиетизму, к бездействию. Это - тревога, известная всем, кто брал на себя какую-либо ответствен</w:t>
        <w:softHyphen/>
        <w:t>ность. Когда, например, военачаль</w:t>
        <w:softHyphen/>
        <w:t>ник берет на себя ответственность, отдавая приказ об атаке и посылая людей на смерть, то, значит, он ре</w:t>
        <w:softHyphen/>
        <w:t>шается это сделать и, в сущности, принимает решение один. При</w:t>
        <w:softHyphen/>
        <w:t>нимая решение, он не может не ис</w:t>
        <w:softHyphen/>
        <w:t>пытывать какого-то чувства тревоги. Такая тревога знакома всем руководителям. Однако она не мешает им действовать, наоборот, составляет условие действия, так как предпола</w:t>
        <w:softHyphen/>
        <w:t>гает, что рассматривается множество различных возможностей. И когда они выбирают одну, то понимают, что она имеет ценность именно потому, что она выбрана. Эта тревога, о ко</w:t>
        <w:softHyphen/>
        <w:t>торой толкует экзистенциализм, объ</w:t>
        <w:softHyphen/>
        <w:t>ясняется, кроме того, прямой ответ</w:t>
        <w:softHyphen/>
        <w:t xml:space="preserve">ственностью за других людей. </w:t>
      </w:r>
    </w:p>
    <w:p>
      <w:pPr>
        <w:pStyle w:val="Normal"/>
        <w:shd w:fill="FFFFFF" w:val="clear"/>
        <w:ind w:firstLine="340"/>
        <w:jc w:val="both"/>
        <w:rPr>
          <w:sz w:val="22"/>
          <w:szCs w:val="22"/>
          <w:lang w:val="uk-UA"/>
        </w:rPr>
      </w:pPr>
      <w:r>
        <w:rPr>
          <w:sz w:val="22"/>
          <w:szCs w:val="22"/>
          <w:lang w:val="uk-UA"/>
        </w:rPr>
        <w:t>Говоря о «заброшенности» (из</w:t>
        <w:softHyphen/>
        <w:t>любленное выражение Хайдеггера), мы хотим сказать только то, что бога нет и что отсюда необходимо сделать все выводы.  Достоевский как-то писал, что «если бога нет, то все дозволено». Это - исходный пункт экзистенциализма. В самом деле, все дозволе</w:t>
        <w:softHyphen/>
        <w:t>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w:t>
        <w:softHyphen/>
        <w:t>кой на раз навсегда данную человеческую природу ничего нельзя объ</w:t>
        <w:softHyphen/>
        <w:t>яснить. Иначе говоря, нет детерминизма, человек свободен, человек- это свобода.</w:t>
      </w:r>
    </w:p>
    <w:p>
      <w:pPr>
        <w:pStyle w:val="Normal"/>
        <w:shd w:fill="FFFFFF" w:val="clear"/>
        <w:ind w:firstLine="340"/>
        <w:jc w:val="both"/>
        <w:rPr/>
      </w:pPr>
      <w:r>
        <w:rPr>
          <w:sz w:val="22"/>
          <w:szCs w:val="22"/>
          <w:lang w:val="uk-UA"/>
        </w:rPr>
        <w:t>С другой стороны, если бога нет, мы не имеем перед собой ника</w:t>
        <w:softHyphen/>
        <w:t>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w:t>
        <w:softHyphen/>
        <w:t>тому что не сам себя создал; и все-таки свободен, потому что, однаж</w:t>
        <w:softHyphen/>
        <w:t xml:space="preserve">ды брошенный в мир, отвечает за все, что делает. </w:t>
      </w:r>
    </w:p>
    <w:p>
      <w:pPr>
        <w:pStyle w:val="Normal"/>
        <w:shd w:fill="FFFFFF" w:val="clear"/>
        <w:ind w:firstLine="340"/>
        <w:jc w:val="both"/>
        <w:rPr/>
      </w:pPr>
      <w:r>
        <w:rPr>
          <w:sz w:val="22"/>
          <w:szCs w:val="22"/>
          <w:lang w:val="uk-UA"/>
        </w:rPr>
        <w:t>Конечно, свобода, как определение человека, не зависит от другого, но, как только начинается действие, я обязан желать вместе с моей сво</w:t>
        <w:softHyphen/>
        <w:t xml:space="preserve">бодой свободы других; я могу принимать в качестве цели мою свободу лишь в том случае, если поставлю целью также свободу других. </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spacing w:lineRule="auto" w:line="240" w:before="0" w:after="0"/>
        <w:ind w:firstLine="426"/>
        <w:jc w:val="both"/>
        <w:rPr>
          <w:b w:val="false"/>
          <w:b w:val="false"/>
          <w:i w:val="false"/>
          <w:i w:val="false"/>
          <w:caps w:val="false"/>
          <w:smallCaps w:val="false"/>
          <w:sz w:val="22"/>
          <w:szCs w:val="22"/>
          <w:lang w:val="en-US"/>
        </w:rPr>
      </w:pPr>
      <w:r>
        <w:rPr>
          <w:b w:val="false"/>
          <w:i w:val="false"/>
          <w:caps w:val="false"/>
          <w:smallCaps w:val="false"/>
          <w:sz w:val="22"/>
          <w:szCs w:val="22"/>
        </w:rPr>
        <w:t>Экзистенциализм заявляет следующее: даже если бы бог существо</w:t>
        <w:softHyphen/>
        <w:t>вал, это ничего бы не изменило. Человек должен обрести себя и убедиться, что ничто не может его спасти от себя самого, даже достоверное до</w:t>
        <w:softHyphen/>
        <w:t>казательство существования бога. В этом смысле экзистенциализм - это оптимизм, учение о действии.</w:t>
      </w:r>
    </w:p>
    <w:p>
      <w:pPr>
        <w:pStyle w:val="TextBody"/>
        <w:ind w:firstLine="340"/>
        <w:jc w:val="center"/>
        <w:rPr>
          <w:b/>
          <w:b/>
          <w:caps/>
          <w:sz w:val="24"/>
          <w:szCs w:val="24"/>
        </w:rPr>
      </w:pPr>
      <w:r>
        <w:rPr>
          <w:b/>
          <w:sz w:val="24"/>
          <w:szCs w:val="24"/>
        </w:rPr>
        <w:t>Сенека Л. А. Моральні листи до Луцілія</w:t>
      </w:r>
    </w:p>
    <w:p>
      <w:pPr>
        <w:pStyle w:val="Normal"/>
        <w:ind w:firstLine="340"/>
        <w:jc w:val="both"/>
        <w:rPr/>
      </w:pPr>
      <w:r>
        <w:rPr>
          <w:sz w:val="24"/>
          <w:szCs w:val="24"/>
          <w:lang w:val="uk-UA"/>
        </w:rPr>
        <w:t>Треба бути філософом! Чи пов’язує</w:t>
      </w:r>
      <w:r>
        <w:rPr>
          <w:smallCaps/>
          <w:sz w:val="24"/>
          <w:szCs w:val="24"/>
          <w:lang w:val="uk-UA"/>
        </w:rPr>
        <w:t xml:space="preserve"> </w:t>
      </w:r>
      <w:r>
        <w:rPr>
          <w:sz w:val="24"/>
          <w:szCs w:val="24"/>
          <w:lang w:val="uk-UA"/>
        </w:rPr>
        <w:t>нас непорушним законом фатум, чи божество встановило все у світі за своїм свавіллям, чи випадок без усякого порядку шпурляє і мече, як кості, людські справи,- нас повинна охороняти філософія. Вона дасть нам силу добровільно підкоритися божеству, стійко чинити опір фортуні, вона навчить слідувати велінням божества і зносити мін</w:t>
        <w:softHyphen/>
        <w:t>ливі випадковості.</w:t>
      </w:r>
    </w:p>
    <w:p>
      <w:pPr>
        <w:pStyle w:val="Normal"/>
        <w:ind w:firstLine="340"/>
        <w:jc w:val="both"/>
        <w:rPr/>
      </w:pPr>
      <w:r>
        <w:rPr>
          <w:sz w:val="24"/>
          <w:szCs w:val="24"/>
          <w:lang w:val="uk-UA"/>
        </w:rPr>
        <w:t>Уникнути неминучого неможливо - його можна тільки перемогти. Цей шлях відкриває перед тобою філософія. Звернись до неї, якщо хочеш не зазнати лиха, бути безтурботним, щасливим і, головне, вільним. Іншим шляхом цього не досягнеш. Глупство - річ принизлива, мерзотна, огидна, рабська, підвладна багатьом жорстоким пристрастям. Якщо хочеш взяти владу над усім, віддай розумові владу над собою. Багато над чим будеш ти панувати, якщо розум буде панувати над тобою.</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spacing w:lineRule="auto" w:line="240" w:before="0" w:after="0"/>
        <w:ind w:firstLine="426"/>
        <w:jc w:val="both"/>
        <w:rPr>
          <w:b w:val="false"/>
          <w:b w:val="false"/>
          <w:i w:val="false"/>
          <w:i w:val="false"/>
          <w:caps w:val="false"/>
          <w:smallCaps w:val="false"/>
          <w:szCs w:val="24"/>
          <w:lang w:val="ru-RU"/>
        </w:rPr>
      </w:pPr>
      <w:r>
        <w:rPr>
          <w:b w:val="false"/>
          <w:i w:val="false"/>
          <w:caps w:val="false"/>
          <w:smallCaps w:val="false"/>
          <w:szCs w:val="24"/>
        </w:rPr>
        <w:t>Благо є тільки у того, у кого розум. У чому воно? В тому, щоб виправити й очистити душу, котра змагалася б з богами і піднялась над людські межі, вбачаючи все тільки в собі самій. Ти-розумна істота! Що ж є твоє благо? Досконалий розум! Спрямуй його на найвищу мету, аби він доріс до неї, як тільки зможе. Вважай себе блаженним тоді, коли сам станеш джерелом усіх своїх радощів, коли серед усього, що люди викрадають, стережуть, чого жадають, ти не знайдеш не тільки того, чому віддати перевагу, але й чого б зажадати.</w:t>
      </w:r>
    </w:p>
    <w:p>
      <w:pPr>
        <w:pStyle w:val="Heading6"/>
        <w:ind w:firstLine="340"/>
        <w:rPr/>
      </w:pPr>
      <w:r>
        <w:rPr>
          <w:b/>
          <w:caps w:val="false"/>
          <w:smallCaps w:val="false"/>
          <w:sz w:val="24"/>
          <w:szCs w:val="24"/>
        </w:rPr>
        <w:t>Сенека Л.А. О  счастливой  жизни</w:t>
      </w:r>
    </w:p>
    <w:p>
      <w:pPr>
        <w:pStyle w:val="Normal"/>
        <w:ind w:firstLine="340"/>
        <w:jc w:val="both"/>
        <w:rPr/>
      </w:pPr>
      <w:r>
        <w:rPr>
          <w:sz w:val="24"/>
          <w:szCs w:val="24"/>
          <w:lang w:val="uk-UA"/>
        </w:rPr>
        <w:t>Я принимаю общее правило всех стоиков: «Живи со</w:t>
        <w:softHyphen/>
        <w:t>образно с природой вещей». Не уклоняться от нее, руко</w:t>
        <w:softHyphen/>
        <w:t>водствоваться ее законом, брать с нее пример, - в этом и заключается мудрость. Следовательно, жизнь - счастлива, если она согласуется со своей природой. Такая жизнь воз</w:t>
        <w:softHyphen/>
        <w:t>можна лишь в том случае, если, во-первых, человек посто</w:t>
        <w:softHyphen/>
        <w:t>янно обладает здравым умом; затем, если дух его мужествен и энергичен, благороден, вынослив и подготовлен ко вся</w:t>
        <w:softHyphen/>
        <w:t>ким обстоятельствам; если он, не впадая в тревожную мни</w:t>
        <w:softHyphen/>
        <w:t>тельность, заботится об удовлетворении физических по</w:t>
        <w:softHyphen/>
        <w:t>требностей; если он вообще интересуется материальными сторонами жизни, не соблазняясь ни одной из них; нако</w:t>
        <w:softHyphen/>
        <w:t>нец, если он умеет пользоваться дарами судьбы, не дела</w:t>
        <w:softHyphen/>
        <w:t>ясь их рабом. Результатом такого расположения духа бывает постоянное спокойствие и свобода ввиду устране</w:t>
        <w:softHyphen/>
        <w:t>ния всяких поводов к раздражению и к страху. Вместо удо</w:t>
        <w:softHyphen/>
        <w:t>вольствий, вместо ничтожных, мимолетных и не только мерзких, но и вредных наслаждений наступает сильная, неомрачимая и постоянная радость, мир и гармония духа, величие, соединенное с кротостью.</w:t>
      </w:r>
    </w:p>
    <w:p>
      <w:pPr>
        <w:pStyle w:val="Normal"/>
        <w:ind w:firstLine="340"/>
        <w:jc w:val="both"/>
        <w:rPr/>
      </w:pPr>
      <w:r>
        <w:rPr>
          <w:sz w:val="24"/>
          <w:szCs w:val="24"/>
          <w:lang w:val="uk-UA"/>
        </w:rPr>
        <w:t>Человек, не имеющий понятия об истине, никоим об</w:t>
        <w:softHyphen/>
        <w:t>разом не может быть и назван счастливым. Следователь</w:t>
        <w:softHyphen/>
        <w:t>но, жизнь - счастлива, если она неизменно основывает</w:t>
        <w:softHyphen/>
        <w:t>ся на правильном, разумном суждении. Тогда дух человека отличается ясностью; он свободен от всяких дурных вли</w:t>
        <w:softHyphen/>
        <w:t>яний, избавившись не только от терзаний, но и от мелких уколов: он готов всегда удерживать занятое им положение и отстаивать его, несмотря на ожесточенные удары судь</w:t>
        <w:softHyphen/>
        <w:t>бы.</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spacing w:lineRule="auto" w:line="240" w:before="0" w:after="0"/>
        <w:ind w:firstLine="426"/>
        <w:jc w:val="both"/>
        <w:rPr>
          <w:b w:val="false"/>
          <w:b w:val="false"/>
          <w:i w:val="false"/>
          <w:i w:val="false"/>
          <w:caps w:val="false"/>
          <w:smallCaps w:val="false"/>
          <w:szCs w:val="24"/>
          <w:lang w:val="ru-RU"/>
        </w:rPr>
      </w:pPr>
      <w:r>
        <w:rPr>
          <w:b w:val="false"/>
          <w:i w:val="false"/>
          <w:caps w:val="false"/>
          <w:smallCaps w:val="false"/>
          <w:szCs w:val="24"/>
        </w:rPr>
        <w:t>При виде смерти и при извес</w:t>
        <w:softHyphen/>
        <w:t>тии о ней я буду сохранять одинаково спокойное выраже</w:t>
        <w:softHyphen/>
        <w:t>ние лица; я буду переносить тяжелые испытания, каковы бы они ни были, подкрепляя телесные силы духовными; я буду презирать богатство независимо от того, будет ли оно у меня или нет; я не стану печальнее, если оно будет принадлежать другому, и более гордым, если оно будет окружать меня своим блеском; я буду равнодушен к судь</w:t>
        <w:softHyphen/>
        <w:t>бе, будет ли она жаловать меня или карать; на все земли я буду смотреть как на свои, а на свои - как на всеобщее достояние, буду жить в убеждении, что я родился для дру</w:t>
        <w:softHyphen/>
        <w:t>гих, и буду за это благодарен природе, так как она не могла позаботиться лучше о моих интересах: меня одного она подарила всем, а всех - мне одному.</w:t>
      </w:r>
    </w:p>
    <w:p>
      <w:pPr>
        <w:pStyle w:val="Zagolovok2"/>
        <w:spacing w:lineRule="auto" w:line="240" w:before="0" w:after="0"/>
        <w:ind w:firstLine="680"/>
        <w:rPr>
          <w:i w:val="false"/>
          <w:i w:val="false"/>
          <w:caps w:val="false"/>
          <w:smallCaps w:val="false"/>
          <w:szCs w:val="24"/>
          <w:lang w:val="ru-RU"/>
        </w:rPr>
      </w:pPr>
      <w:r>
        <w:rPr>
          <w:i w:val="false"/>
          <w:caps w:val="false"/>
          <w:smallCaps w:val="false"/>
          <w:szCs w:val="24"/>
          <w:lang w:val="ru-RU"/>
        </w:rPr>
        <w:t>Тоффлер О. Футурошок</w:t>
      </w:r>
    </w:p>
    <w:p>
      <w:pPr>
        <w:pStyle w:val="Osnovnoj1"/>
        <w:spacing w:lineRule="auto" w:line="240"/>
        <w:ind w:firstLine="680"/>
        <w:rPr/>
      </w:pPr>
      <w:r>
        <w:rPr>
          <w:sz w:val="24"/>
          <w:szCs w:val="24"/>
          <w:lang w:val="ru-RU"/>
        </w:rPr>
        <w:t>Происходящее ныне, судя по всему,  – нечто более масштаб</w:t>
        <w:softHyphen/>
        <w:t xml:space="preserve">ное, глубокое и значительное, чем промышленная революция. Среди историков и археологов, социологов и экономистов, психологов и представителей других научных дисциплин крепнет убежденность в том, что многие </w:t>
      </w:r>
      <w:r>
        <w:rPr>
          <w:i/>
          <w:sz w:val="24"/>
          <w:szCs w:val="24"/>
          <w:lang w:val="ru-RU"/>
        </w:rPr>
        <w:t>социальные процессы ускоряются</w:t>
      </w:r>
      <w:r>
        <w:rPr>
          <w:sz w:val="24"/>
          <w:szCs w:val="24"/>
          <w:lang w:val="ru-RU"/>
        </w:rPr>
        <w:t xml:space="preserve">, причем стремительно, с головокружительной быстротой. Процесс образования городов, рост потребления человеком энергии, экономический рост стран и т.п. вызваны </w:t>
      </w:r>
      <w:r>
        <w:rPr>
          <w:i/>
          <w:sz w:val="24"/>
          <w:szCs w:val="24"/>
          <w:lang w:val="ru-RU"/>
        </w:rPr>
        <w:t>техническим прогрессом</w:t>
      </w:r>
      <w:r>
        <w:rPr>
          <w:sz w:val="24"/>
          <w:szCs w:val="24"/>
          <w:lang w:val="ru-RU"/>
        </w:rPr>
        <w:t>.</w:t>
      </w:r>
    </w:p>
    <w:p>
      <w:pPr>
        <w:pStyle w:val="Osnovnoj1"/>
        <w:spacing w:lineRule="auto" w:line="240"/>
        <w:ind w:firstLine="680"/>
        <w:rPr/>
      </w:pPr>
      <w:r>
        <w:rPr>
          <w:sz w:val="24"/>
          <w:szCs w:val="24"/>
          <w:lang w:val="ru-RU"/>
        </w:rPr>
        <w:t xml:space="preserve">Ускорение внешнее преобразуется в ускорение внутреннее. Для того </w:t>
      </w:r>
      <w:r>
        <w:rPr>
          <w:i/>
          <w:sz w:val="24"/>
          <w:szCs w:val="24"/>
          <w:lang w:val="ru-RU"/>
        </w:rPr>
        <w:t>чтобы избежать шока от столкновения с будущим</w:t>
      </w:r>
      <w:r>
        <w:rPr>
          <w:sz w:val="24"/>
          <w:szCs w:val="24"/>
          <w:lang w:val="ru-RU"/>
        </w:rPr>
        <w:t xml:space="preserve">, человек должен стать несравненно более </w:t>
      </w:r>
      <w:r>
        <w:rPr>
          <w:i/>
          <w:sz w:val="24"/>
          <w:szCs w:val="24"/>
          <w:lang w:val="ru-RU"/>
        </w:rPr>
        <w:t>приспособленным и пластичным</w:t>
      </w:r>
      <w:r>
        <w:rPr>
          <w:sz w:val="24"/>
          <w:szCs w:val="24"/>
          <w:lang w:val="ru-RU"/>
        </w:rPr>
        <w:t>, чем когда-либо. Ему предстоит изыскать совершенно новые способы сохранения жизненной устойчивости, потому что прежние его устои – религиозные, национальные, общинные, семейные и про</w:t>
        <w:softHyphen/>
        <w:t>фессиональные – трещат ныне под ураганным напором ускоряю</w:t>
        <w:softHyphen/>
        <w:t>щегося темпа перемен.</w:t>
      </w:r>
    </w:p>
    <w:p>
      <w:pPr>
        <w:pStyle w:val="Osnovnoj1"/>
        <w:spacing w:lineRule="auto" w:line="240"/>
        <w:ind w:firstLine="680"/>
        <w:rPr/>
      </w:pPr>
      <w:r>
        <w:rPr>
          <w:sz w:val="24"/>
          <w:szCs w:val="24"/>
          <w:lang w:val="ru-RU"/>
        </w:rPr>
        <w:t xml:space="preserve">Ускорение темпов жизни рождает </w:t>
      </w:r>
      <w:r>
        <w:rPr>
          <w:i/>
          <w:sz w:val="24"/>
          <w:szCs w:val="24"/>
          <w:lang w:val="ru-RU"/>
        </w:rPr>
        <w:t>ощущение эфемерности</w:t>
      </w:r>
      <w:r>
        <w:rPr>
          <w:sz w:val="24"/>
          <w:szCs w:val="24"/>
          <w:lang w:val="ru-RU"/>
        </w:rPr>
        <w:t>. Эфемерность – это новое качество «скоротечности» повседневной жиз</w:t>
        <w:softHyphen/>
        <w:t>ни, ощущение мимолетности и непостоянства всего, сегодня бо</w:t>
        <w:softHyphen/>
        <w:t xml:space="preserve">лее глубокое и острое, чем когда-либо раньше. В прошлом </w:t>
      </w:r>
      <w:r>
        <w:rPr>
          <w:i/>
          <w:sz w:val="24"/>
          <w:szCs w:val="24"/>
          <w:lang w:val="ru-RU"/>
        </w:rPr>
        <w:t>идеалом были прочность и долговечность</w:t>
      </w:r>
      <w:r>
        <w:rPr>
          <w:sz w:val="24"/>
          <w:szCs w:val="24"/>
          <w:lang w:val="ru-RU"/>
        </w:rPr>
        <w:t>. Что бы ни создавал человек – пару ботинок или собор, – он направлял всю свою творческую энергию на то, чтобы дело его рук служило максимально долгий срок.  Теперь господствует принцип – «</w:t>
      </w:r>
      <w:r>
        <w:rPr>
          <w:i/>
          <w:sz w:val="24"/>
          <w:szCs w:val="24"/>
          <w:lang w:val="ru-RU"/>
        </w:rPr>
        <w:t>ис</w:t>
        <w:softHyphen/>
        <w:t>пользовал - выбросил</w:t>
      </w:r>
      <w:r>
        <w:rPr>
          <w:sz w:val="24"/>
          <w:szCs w:val="24"/>
          <w:lang w:val="ru-RU"/>
        </w:rPr>
        <w:t xml:space="preserve">». Происходит неизбежная </w:t>
      </w:r>
      <w:r>
        <w:rPr>
          <w:i/>
          <w:sz w:val="24"/>
          <w:szCs w:val="24"/>
          <w:lang w:val="ru-RU"/>
        </w:rPr>
        <w:t>эфемеризация отношений</w:t>
      </w:r>
      <w:r>
        <w:rPr>
          <w:sz w:val="24"/>
          <w:szCs w:val="24"/>
          <w:lang w:val="ru-RU"/>
        </w:rPr>
        <w:t xml:space="preserve"> человека с вещами.</w:t>
      </w:r>
    </w:p>
    <w:p>
      <w:pPr>
        <w:pStyle w:val="Osnovnoj1"/>
        <w:spacing w:lineRule="auto" w:line="240"/>
        <w:ind w:firstLine="680"/>
        <w:rPr/>
      </w:pPr>
      <w:r>
        <w:rPr>
          <w:sz w:val="24"/>
          <w:szCs w:val="24"/>
          <w:lang w:val="ru-RU"/>
        </w:rPr>
        <w:t xml:space="preserve">С приближением к </w:t>
      </w:r>
      <w:r>
        <w:rPr>
          <w:i/>
          <w:sz w:val="24"/>
          <w:szCs w:val="24"/>
          <w:lang w:val="ru-RU"/>
        </w:rPr>
        <w:t>супериндивидуализму</w:t>
      </w:r>
      <w:r>
        <w:rPr>
          <w:sz w:val="24"/>
          <w:szCs w:val="24"/>
          <w:lang w:val="ru-RU"/>
        </w:rPr>
        <w:t xml:space="preserve"> отношения людей друг с другом приобретают все более</w:t>
      </w:r>
      <w:r>
        <w:rPr>
          <w:i/>
          <w:sz w:val="24"/>
          <w:szCs w:val="24"/>
          <w:lang w:val="ru-RU"/>
        </w:rPr>
        <w:t xml:space="preserve"> временный </w:t>
      </w:r>
      <w:r>
        <w:rPr>
          <w:sz w:val="24"/>
          <w:szCs w:val="24"/>
          <w:lang w:val="ru-RU"/>
        </w:rPr>
        <w:t>характер. Люди, так же как вещи и места, проходят через нашу жизнь, не задержива</w:t>
        <w:softHyphen/>
        <w:t>ясь, во все убыстряющемся темпе. Чаще всего мы вступаем с окру</w:t>
        <w:softHyphen/>
        <w:t xml:space="preserve">жающими нас людьми в </w:t>
      </w:r>
      <w:r>
        <w:rPr>
          <w:i/>
          <w:sz w:val="24"/>
          <w:szCs w:val="24"/>
          <w:lang w:val="ru-RU"/>
        </w:rPr>
        <w:t>поверхностные</w:t>
      </w:r>
      <w:r>
        <w:rPr>
          <w:sz w:val="24"/>
          <w:szCs w:val="24"/>
          <w:lang w:val="ru-RU"/>
        </w:rPr>
        <w:t xml:space="preserve">, деловые отношения. В сущности, мы </w:t>
      </w:r>
      <w:r>
        <w:rPr>
          <w:i/>
          <w:sz w:val="24"/>
          <w:szCs w:val="24"/>
          <w:lang w:val="ru-RU"/>
        </w:rPr>
        <w:t>распространяем принцип «использовал - выбро</w:t>
        <w:softHyphen/>
        <w:t>сил» на человека</w:t>
      </w:r>
      <w:r>
        <w:rPr>
          <w:sz w:val="24"/>
          <w:szCs w:val="24"/>
          <w:lang w:val="ru-RU"/>
        </w:rPr>
        <w:t>. Средняя продолжительность отношений с другими людьми ста</w:t>
        <w:softHyphen/>
        <w:t>новится короче. Дальнейшая урбанизация – лишь одна из целого ряда сил, толкающих нас в сторону «эфемеризации» наших отно</w:t>
        <w:softHyphen/>
        <w:t xml:space="preserve">шений друг с другом. Другой такой силой является возрастающая </w:t>
      </w:r>
      <w:r>
        <w:rPr>
          <w:i/>
          <w:sz w:val="24"/>
          <w:szCs w:val="24"/>
          <w:lang w:val="ru-RU"/>
        </w:rPr>
        <w:t>географическая мобильность</w:t>
      </w:r>
      <w:r>
        <w:rPr>
          <w:sz w:val="24"/>
          <w:szCs w:val="24"/>
          <w:lang w:val="ru-RU"/>
        </w:rPr>
        <w:t>.</w:t>
      </w:r>
    </w:p>
    <w:p>
      <w:pPr>
        <w:pStyle w:val="Osnovnoj1"/>
        <w:spacing w:lineRule="auto" w:line="240"/>
        <w:ind w:firstLine="680"/>
        <w:rPr/>
      </w:pPr>
      <w:r>
        <w:rPr>
          <w:sz w:val="24"/>
          <w:szCs w:val="24"/>
          <w:lang w:val="ru-RU"/>
        </w:rPr>
        <w:t>Страны, приближающиеся к супериндивидуализму, резко по</w:t>
        <w:softHyphen/>
        <w:t>вышают производство «</w:t>
      </w:r>
      <w:r>
        <w:rPr>
          <w:i/>
          <w:sz w:val="24"/>
          <w:szCs w:val="24"/>
          <w:lang w:val="ru-RU"/>
        </w:rPr>
        <w:t>психоэкономической» продукции</w:t>
      </w:r>
      <w:r>
        <w:rPr>
          <w:sz w:val="24"/>
          <w:szCs w:val="24"/>
          <w:lang w:val="ru-RU"/>
        </w:rPr>
        <w:t>. Твигги, «битлы», Джон Гленн, Джек Рубин, Эйхеман, Жан-Поль Сартр – тысячи «известных личностей» появляются на подмостках исто</w:t>
        <w:softHyphen/>
        <w:t>рии. Реальные люди, многократно увеличенные и спроецирован</w:t>
        <w:softHyphen/>
        <w:t xml:space="preserve">ные в наше сознание </w:t>
      </w:r>
      <w:r>
        <w:rPr>
          <w:i/>
          <w:sz w:val="24"/>
          <w:szCs w:val="24"/>
          <w:lang w:val="ru-RU"/>
        </w:rPr>
        <w:t>средствами массовой информации</w:t>
      </w:r>
      <w:r>
        <w:rPr>
          <w:sz w:val="24"/>
          <w:szCs w:val="24"/>
          <w:lang w:val="ru-RU"/>
        </w:rPr>
        <w:t>, они вне</w:t>
        <w:softHyphen/>
        <w:t xml:space="preserve">дряются в виде живых образов в мозг миллионов людей, никогда не встречавшихся с ними, никогда с ними не говоривших и не видевших их в лицо.  Мы вступаем с этими </w:t>
      </w:r>
      <w:r>
        <w:rPr>
          <w:i/>
          <w:sz w:val="24"/>
          <w:szCs w:val="24"/>
          <w:lang w:val="ru-RU"/>
        </w:rPr>
        <w:t>«заместителями»</w:t>
      </w:r>
      <w:r>
        <w:rPr>
          <w:sz w:val="24"/>
          <w:szCs w:val="24"/>
          <w:lang w:val="ru-RU"/>
        </w:rPr>
        <w:t xml:space="preserve"> в отношения точь-в-точь так же, как с друзьями, соседями, колле</w:t>
        <w:softHyphen/>
        <w:t>гами. Точно то же самое можно сказать и о вымышленных персона</w:t>
        <w:softHyphen/>
        <w:t xml:space="preserve">жах, чьи образы проникают в наше сознание со страниц книг и журналов, с театральной сцены, теле- и киноэкранов. Все эти </w:t>
      </w:r>
      <w:r>
        <w:rPr>
          <w:i/>
          <w:sz w:val="24"/>
          <w:szCs w:val="24"/>
          <w:lang w:val="ru-RU"/>
        </w:rPr>
        <w:t>люди-«заместители»</w:t>
      </w:r>
      <w:r>
        <w:rPr>
          <w:sz w:val="24"/>
          <w:szCs w:val="24"/>
          <w:lang w:val="ru-RU"/>
        </w:rPr>
        <w:t>, реальные и вымышленные, занимают в нашей жизни важное место, служат для нас образцами поведения, разыгрывают для нас роли и ситуации, позволяя нам делать из этого выводы для нашей собственной жизни. Хотим мы того или не хо</w:t>
        <w:softHyphen/>
        <w:t>тим, мы извлекаем из их поступков уроки жизни. Мы учимся на их удачах и ошибках. Они дают нам возможность «примерить» раз</w:t>
        <w:softHyphen/>
        <w:t>личные роли или жизненные стили, избежав неприятных послед</w:t>
        <w:softHyphen/>
        <w:t>ствий, к которым могли бы привести подобные эксперименты в реальной жизни. Все ускоряющееся течение через сознание потока «людей-заместителей» у многих реальных людей, которым не уда</w:t>
        <w:softHyphen/>
        <w:t>ется найти подходящий для себя стиль жизни, приводит к неус</w:t>
        <w:softHyphen/>
        <w:t>тойчивости склада индивидуальности, характера, психики. Име</w:t>
        <w:softHyphen/>
        <w:t xml:space="preserve">ет место </w:t>
      </w:r>
      <w:r>
        <w:rPr>
          <w:i/>
          <w:sz w:val="24"/>
          <w:szCs w:val="24"/>
          <w:lang w:val="ru-RU"/>
        </w:rPr>
        <w:t>не просто коловращение реальных людей</w:t>
      </w:r>
      <w:r>
        <w:rPr>
          <w:sz w:val="24"/>
          <w:szCs w:val="24"/>
          <w:lang w:val="ru-RU"/>
        </w:rPr>
        <w:t xml:space="preserve"> и вымышлен</w:t>
        <w:softHyphen/>
        <w:t xml:space="preserve">ных персонажей, а все ускоряющееся в нашем мозгу </w:t>
      </w:r>
      <w:r>
        <w:rPr>
          <w:i/>
          <w:sz w:val="24"/>
          <w:szCs w:val="24"/>
          <w:lang w:val="ru-RU"/>
        </w:rPr>
        <w:t>обращение образов и структур образов</w:t>
      </w:r>
      <w:r>
        <w:rPr>
          <w:sz w:val="24"/>
          <w:szCs w:val="24"/>
          <w:lang w:val="ru-RU"/>
        </w:rPr>
        <w:t>.</w:t>
      </w:r>
    </w:p>
    <w:p>
      <w:pPr>
        <w:pStyle w:val="Osnovnoj1"/>
        <w:spacing w:lineRule="auto" w:line="240"/>
        <w:ind w:firstLine="680"/>
        <w:rPr/>
      </w:pPr>
      <w:r>
        <w:rPr>
          <w:sz w:val="24"/>
          <w:szCs w:val="24"/>
          <w:lang w:val="ru-RU"/>
        </w:rPr>
        <w:t>Результатом этой бомбардировки образами является ускорен</w:t>
        <w:softHyphen/>
        <w:t>ное отмирание старых представлений, убыстрение интеллектуаль</w:t>
        <w:softHyphen/>
        <w:t>ной переработки понятий и появление острого о</w:t>
      </w:r>
      <w:r>
        <w:rPr>
          <w:i/>
          <w:sz w:val="24"/>
          <w:szCs w:val="24"/>
          <w:lang w:val="ru-RU"/>
        </w:rPr>
        <w:t>щущения непос</w:t>
        <w:softHyphen/>
        <w:t>тоянства самого знания</w:t>
      </w:r>
      <w:r>
        <w:rPr>
          <w:sz w:val="24"/>
          <w:szCs w:val="24"/>
          <w:lang w:val="ru-RU"/>
        </w:rPr>
        <w:t xml:space="preserve">. Если первый ключ к пониманию нового общества – это идея быстротечности, эфемерности, то вторым таким ключом является </w:t>
      </w:r>
      <w:r>
        <w:rPr>
          <w:i/>
          <w:sz w:val="24"/>
          <w:szCs w:val="24"/>
          <w:lang w:val="ru-RU"/>
        </w:rPr>
        <w:t>новизна</w:t>
      </w:r>
      <w:r>
        <w:rPr>
          <w:sz w:val="24"/>
          <w:szCs w:val="24"/>
          <w:lang w:val="ru-RU"/>
        </w:rPr>
        <w:t>. Будущее предстанет перед нами как нескончаемая верени</w:t>
        <w:softHyphen/>
        <w:t>ца диковинных происшествий, сенсационных открытий, невероят</w:t>
        <w:softHyphen/>
        <w:t xml:space="preserve">ных конфликтов и сногсшибательных новых дилемм. Выпустив на свободу силы новизны, мы толкаем людей </w:t>
      </w:r>
      <w:r>
        <w:rPr>
          <w:i/>
          <w:sz w:val="24"/>
          <w:szCs w:val="24"/>
          <w:lang w:val="ru-RU"/>
        </w:rPr>
        <w:t>в объятия необычайного, непредсказуемого</w:t>
      </w:r>
      <w:r>
        <w:rPr>
          <w:sz w:val="24"/>
          <w:szCs w:val="24"/>
          <w:lang w:val="ru-RU"/>
        </w:rPr>
        <w:t xml:space="preserve">. Тем самым мы поднимаем проблемы адаптации на новый и опасный уровень. Ибо </w:t>
      </w:r>
      <w:r>
        <w:rPr>
          <w:i/>
          <w:sz w:val="24"/>
          <w:szCs w:val="24"/>
          <w:lang w:val="ru-RU"/>
        </w:rPr>
        <w:t>недолговечность и новизна обра</w:t>
        <w:softHyphen/>
        <w:t>зуют опасную смесь</w:t>
      </w:r>
      <w:r>
        <w:rPr>
          <w:sz w:val="24"/>
          <w:szCs w:val="24"/>
          <w:lang w:val="ru-RU"/>
        </w:rPr>
        <w:t>. После того как рост изобилия и дальнейшая эфемеризация безжалостно подрубят под корень исконное стрем</w:t>
        <w:softHyphen/>
        <w:t xml:space="preserve">ление владеть собственностью, потребители так же сознательно и страстно начнут </w:t>
      </w:r>
      <w:r>
        <w:rPr>
          <w:i/>
          <w:sz w:val="24"/>
          <w:szCs w:val="24"/>
          <w:lang w:val="ru-RU"/>
        </w:rPr>
        <w:t>коллекционировать ощущения и впечатления</w:t>
      </w:r>
      <w:r>
        <w:rPr>
          <w:sz w:val="24"/>
          <w:szCs w:val="24"/>
          <w:lang w:val="ru-RU"/>
        </w:rPr>
        <w:t>, как они раньше собирали вещи.</w:t>
      </w:r>
    </w:p>
    <w:p>
      <w:pPr>
        <w:pStyle w:val="Osnovnoj1"/>
        <w:spacing w:lineRule="auto" w:line="240"/>
        <w:ind w:firstLine="680"/>
        <w:rPr>
          <w:sz w:val="24"/>
          <w:szCs w:val="24"/>
          <w:lang w:val="ru-RU"/>
        </w:rPr>
      </w:pPr>
      <w:r>
        <w:rPr>
          <w:i/>
          <w:sz w:val="24"/>
          <w:szCs w:val="24"/>
          <w:lang w:val="ru-RU"/>
        </w:rPr>
        <w:t>Третий</w:t>
      </w:r>
      <w:r>
        <w:rPr>
          <w:sz w:val="24"/>
          <w:szCs w:val="24"/>
          <w:lang w:val="ru-RU"/>
        </w:rPr>
        <w:t xml:space="preserve"> фактор исторического кризиса адаптации  – </w:t>
      </w:r>
      <w:r>
        <w:rPr>
          <w:i/>
          <w:sz w:val="24"/>
          <w:szCs w:val="24"/>
          <w:lang w:val="ru-RU"/>
        </w:rPr>
        <w:t>разнообра</w:t>
        <w:softHyphen/>
        <w:t>зие</w:t>
      </w:r>
      <w:r>
        <w:rPr>
          <w:sz w:val="24"/>
          <w:szCs w:val="24"/>
          <w:lang w:val="ru-RU"/>
        </w:rPr>
        <w:t>. Автоматизация широко раскрывает двери для бесконечного, по</w:t>
        <w:softHyphen/>
        <w:t xml:space="preserve">истине ошеломляющего разнообразия.  Готов ли человек иметь дело с возросшим выбором доступных ему продуктов материального и культурного производства? Близится время, когда выбор, вместо того чтобы раскрепощать личность, станет настолько сложным, трудным и дорогостоящим, что превратится в свою противоположность. </w:t>
      </w:r>
      <w:r>
        <w:rPr>
          <w:i/>
          <w:sz w:val="24"/>
          <w:szCs w:val="24"/>
          <w:lang w:val="ru-RU"/>
        </w:rPr>
        <w:t>Гря</w:t>
        <w:softHyphen/>
        <w:t>дет время, когда выбор обернется избытком выбора, а свобода – отрицанием свободы.</w:t>
      </w:r>
    </w:p>
    <w:p>
      <w:pPr>
        <w:pStyle w:val="Osnovnoj1"/>
        <w:spacing w:lineRule="auto" w:line="240"/>
        <w:ind w:firstLine="680"/>
        <w:rPr/>
      </w:pPr>
      <w:r>
        <w:rPr>
          <w:sz w:val="24"/>
          <w:szCs w:val="24"/>
          <w:lang w:val="ru-RU"/>
        </w:rPr>
        <w:t>Человек, стремящийся обрести чувство принадлежности, ус</w:t>
        <w:softHyphen/>
        <w:t>тановить с другими людьми социальные связи, отождествить себя с определенной группой, ведет поиски в изменчивой среде, где все объекты, к которым он мог бы присоединиться, находятся в быстром движении. Ему приходится выбирать среди движущихся целей, число которых увеличивается. Все возрастающее число случаев психического расстройства, невроза и просто потери ду</w:t>
        <w:softHyphen/>
        <w:t xml:space="preserve">шевного равновесия в нашем обществе красноречиво говорят о том, что многим людям сейчас уже </w:t>
      </w:r>
      <w:r>
        <w:rPr>
          <w:i/>
          <w:sz w:val="24"/>
          <w:szCs w:val="24"/>
          <w:lang w:val="ru-RU"/>
        </w:rPr>
        <w:t>трудно выработать</w:t>
      </w:r>
      <w:r>
        <w:rPr>
          <w:sz w:val="24"/>
          <w:szCs w:val="24"/>
          <w:lang w:val="ru-RU"/>
        </w:rPr>
        <w:t xml:space="preserve"> разумный, цельный и достаточно устойчивый личный стиль.</w:t>
      </w:r>
    </w:p>
    <w:p>
      <w:pPr>
        <w:pStyle w:val="Osnovnoj1"/>
        <w:spacing w:lineRule="auto" w:line="240"/>
        <w:ind w:firstLine="680"/>
        <w:rPr/>
      </w:pPr>
      <w:r>
        <w:rPr>
          <w:sz w:val="24"/>
          <w:szCs w:val="24"/>
          <w:lang w:val="ru-RU"/>
        </w:rPr>
        <w:t>Зачастую кажется, что наше общество трещит по швам. Се</w:t>
        <w:softHyphen/>
        <w:t xml:space="preserve">мья, школа, корпорация, церковь, сверстники, средства массовой информации и мириады субкультур  – все они </w:t>
      </w:r>
      <w:r>
        <w:rPr>
          <w:i/>
          <w:sz w:val="24"/>
          <w:szCs w:val="24"/>
          <w:lang w:val="ru-RU"/>
        </w:rPr>
        <w:t>рекламируют весьма отличные друг от друга совокупности ценностей</w:t>
      </w:r>
      <w:r>
        <w:rPr>
          <w:sz w:val="24"/>
          <w:szCs w:val="24"/>
          <w:lang w:val="ru-RU"/>
        </w:rPr>
        <w:t xml:space="preserve">. Мы ищем героев или мини-героев в качестве образца для подражания. Поиски себя, своей индивидуальности вызваны не предполагаемым отсутствием выбора в «массовом обществе», а как раз </w:t>
      </w:r>
      <w:r>
        <w:rPr>
          <w:i/>
          <w:sz w:val="24"/>
          <w:szCs w:val="24"/>
          <w:lang w:val="ru-RU"/>
        </w:rPr>
        <w:t>изобилием и сложностью выбора</w:t>
      </w:r>
      <w:r>
        <w:rPr>
          <w:sz w:val="24"/>
          <w:szCs w:val="24"/>
          <w:lang w:val="ru-RU"/>
        </w:rPr>
        <w:t xml:space="preserve">. Однако, когда </w:t>
      </w:r>
      <w:r>
        <w:rPr>
          <w:i/>
          <w:sz w:val="24"/>
          <w:szCs w:val="24"/>
          <w:lang w:val="ru-RU"/>
        </w:rPr>
        <w:t>разнообразие сочетается с эфемерностью и новизной</w:t>
      </w:r>
      <w:r>
        <w:rPr>
          <w:sz w:val="24"/>
          <w:szCs w:val="24"/>
          <w:lang w:val="ru-RU"/>
        </w:rPr>
        <w:t xml:space="preserve">, общество на всех парах устремляется </w:t>
      </w:r>
      <w:r>
        <w:rPr>
          <w:i/>
          <w:sz w:val="24"/>
          <w:szCs w:val="24"/>
          <w:lang w:val="ru-RU"/>
        </w:rPr>
        <w:t>к историческому кризису адаптации</w:t>
      </w:r>
      <w:r>
        <w:rPr>
          <w:sz w:val="24"/>
          <w:szCs w:val="24"/>
          <w:lang w:val="ru-RU"/>
        </w:rPr>
        <w:t>.</w:t>
      </w:r>
    </w:p>
    <w:p>
      <w:pPr>
        <w:pStyle w:val="Osnovnoj1"/>
        <w:spacing w:lineRule="auto" w:line="240"/>
        <w:ind w:firstLine="680"/>
        <w:rPr/>
      </w:pPr>
      <w:r>
        <w:rPr>
          <w:sz w:val="24"/>
          <w:szCs w:val="24"/>
          <w:lang w:val="ru-RU"/>
        </w:rPr>
        <w:t>При всей высокой приспособляемости человека, при всем его героизме и выносливости, он остается биологическим организ</w:t>
        <w:softHyphen/>
        <w:t>мом, «биосистемой», способной функционировать, как и все та</w:t>
        <w:softHyphen/>
        <w:t xml:space="preserve">кие системы, </w:t>
      </w:r>
      <w:r>
        <w:rPr>
          <w:i/>
          <w:sz w:val="24"/>
          <w:szCs w:val="24"/>
          <w:lang w:val="ru-RU"/>
        </w:rPr>
        <w:t>только в определенных рамках</w:t>
      </w:r>
      <w:r>
        <w:rPr>
          <w:sz w:val="24"/>
          <w:szCs w:val="24"/>
          <w:lang w:val="ru-RU"/>
        </w:rPr>
        <w:t xml:space="preserve">. </w:t>
      </w:r>
      <w:r>
        <w:rPr>
          <w:i/>
          <w:sz w:val="24"/>
          <w:szCs w:val="24"/>
          <w:lang w:val="ru-RU"/>
        </w:rPr>
        <w:t>Шок от столкнове</w:t>
        <w:softHyphen/>
        <w:t>ния с будущим</w:t>
      </w:r>
      <w:r>
        <w:rPr>
          <w:sz w:val="24"/>
          <w:szCs w:val="24"/>
          <w:lang w:val="ru-RU"/>
        </w:rPr>
        <w:t> – болезнь, порождаемая переменами, – может быть предотвращен. Но для этого необходимо принять решитель</w:t>
        <w:softHyphen/>
        <w:t>ные социальные и даже политические меры. Как бы ни старались отдельные люди отрегулировать ритм своей жизни, какие бы пси</w:t>
        <w:softHyphen/>
        <w:t>хологические костыли мы им ни предлагали, как бы мы ни преоб</w:t>
        <w:softHyphen/>
        <w:t xml:space="preserve">разовывали систему образования, общество в целом по-прежнему будет напоминать собой </w:t>
      </w:r>
      <w:r>
        <w:rPr>
          <w:i/>
          <w:sz w:val="24"/>
          <w:szCs w:val="24"/>
          <w:lang w:val="ru-RU"/>
        </w:rPr>
        <w:t>бешено крутящуюся карусель</w:t>
      </w:r>
      <w:r>
        <w:rPr>
          <w:sz w:val="24"/>
          <w:szCs w:val="24"/>
          <w:lang w:val="ru-RU"/>
        </w:rPr>
        <w:t xml:space="preserve">, поскольку мы не возьмем </w:t>
      </w:r>
      <w:r>
        <w:rPr>
          <w:i/>
          <w:sz w:val="24"/>
          <w:szCs w:val="24"/>
          <w:lang w:val="ru-RU"/>
        </w:rPr>
        <w:t>под контроль сам процесс стремительного ускоре</w:t>
        <w:softHyphen/>
        <w:t>ния потока перемен</w:t>
      </w:r>
      <w:r>
        <w:rPr>
          <w:sz w:val="24"/>
          <w:szCs w:val="24"/>
          <w:lang w:val="ru-RU"/>
        </w:rPr>
        <w:t>.</w:t>
      </w:r>
    </w:p>
    <w:p>
      <w:pPr>
        <w:pStyle w:val="Osnovnoj1"/>
        <w:spacing w:lineRule="auto" w:line="240"/>
        <w:ind w:firstLine="680"/>
        <w:rPr/>
      </w:pPr>
      <w:r>
        <w:rPr>
          <w:sz w:val="24"/>
          <w:szCs w:val="24"/>
          <w:lang w:val="ru-RU"/>
        </w:rPr>
        <w:t>Речь идет не об остановке технического прогресса с помощью стоп-крана. Проблемы техники нельзя решать исключительно в рам</w:t>
        <w:softHyphen/>
        <w:t>ках техники. Нельзя же позволить, чтобы техника творила с об</w:t>
        <w:softHyphen/>
        <w:t>ществом все, что хочет. Урбанизация, этнический конфликт, миграция, рост населе</w:t>
        <w:softHyphen/>
        <w:t>ния, преступность – можно назвать тысячу других областей, в которых наши усилия обуздать стихию перемен выглядят все более неудачными. Результаты социальной политики становятся случай</w:t>
        <w:softHyphen/>
        <w:t>ными и трудно предсказуемыми. В этом и заключается политичес</w:t>
        <w:softHyphen/>
        <w:t>кий смысл столкновения с будущим.</w:t>
      </w:r>
    </w:p>
    <w:p>
      <w:pPr>
        <w:pStyle w:val="Osnovnoj1"/>
        <w:spacing w:lineRule="auto" w:line="240"/>
        <w:ind w:firstLine="680"/>
        <w:rPr/>
      </w:pPr>
      <w:r>
        <w:rPr>
          <w:sz w:val="24"/>
          <w:szCs w:val="24"/>
          <w:lang w:val="ru-RU"/>
        </w:rPr>
        <w:t>Сегодня, когда со всех сторон поступают все новые доказа</w:t>
        <w:softHyphen/>
        <w:t xml:space="preserve">тельства того, что общество вышло из-под контроля, </w:t>
      </w:r>
      <w:r>
        <w:rPr>
          <w:i/>
          <w:sz w:val="24"/>
          <w:szCs w:val="24"/>
          <w:lang w:val="ru-RU"/>
        </w:rPr>
        <w:t>доверие к науке падает</w:t>
      </w:r>
      <w:r>
        <w:rPr>
          <w:sz w:val="24"/>
          <w:szCs w:val="24"/>
          <w:lang w:val="ru-RU"/>
        </w:rPr>
        <w:t xml:space="preserve">. Как следствие этого мы видим </w:t>
      </w:r>
      <w:r>
        <w:rPr>
          <w:i/>
          <w:sz w:val="24"/>
          <w:szCs w:val="24"/>
          <w:lang w:val="ru-RU"/>
        </w:rPr>
        <w:t>бурное возрождение мистицизма</w:t>
      </w:r>
      <w:r>
        <w:rPr>
          <w:sz w:val="24"/>
          <w:szCs w:val="24"/>
          <w:lang w:val="ru-RU"/>
        </w:rPr>
        <w:t xml:space="preserve">. Вокруг началось повальное </w:t>
      </w:r>
      <w:r>
        <w:rPr>
          <w:i/>
          <w:sz w:val="24"/>
          <w:szCs w:val="24"/>
          <w:lang w:val="ru-RU"/>
        </w:rPr>
        <w:t>увлечение астрологией</w:t>
      </w:r>
      <w:r>
        <w:rPr>
          <w:sz w:val="24"/>
          <w:szCs w:val="24"/>
          <w:lang w:val="ru-RU"/>
        </w:rPr>
        <w:t>. В моду вошли дзен-буддизм, йога, спиритические сеансы и кол</w:t>
        <w:softHyphen/>
        <w:t>довство. Создаются культы вокруг поисков дионисийских радос</w:t>
        <w:softHyphen/>
        <w:t>тей, способов внеязыковой и даже внепространственной комму</w:t>
        <w:softHyphen/>
        <w:t xml:space="preserve">никации. </w:t>
      </w:r>
      <w:r>
        <w:rPr>
          <w:i/>
          <w:sz w:val="24"/>
          <w:szCs w:val="24"/>
          <w:lang w:val="ru-RU"/>
        </w:rPr>
        <w:t>Нас уверяют, что «чувствовать» важнее, чем «мыслить», как будто между тем и другим существует противоречие</w:t>
      </w:r>
      <w:r>
        <w:rPr>
          <w:sz w:val="24"/>
          <w:szCs w:val="24"/>
          <w:lang w:val="ru-RU"/>
        </w:rPr>
        <w:t>. Экзистен</w:t>
        <w:softHyphen/>
        <w:t>циалистские оракулы, присоединяясь к хору католических мисти</w:t>
        <w:softHyphen/>
        <w:t xml:space="preserve">ков, психоаналитиков школы Юнга и индуистских «учителей» гуру, </w:t>
      </w:r>
      <w:r>
        <w:rPr>
          <w:i/>
          <w:sz w:val="24"/>
          <w:szCs w:val="24"/>
          <w:lang w:val="ru-RU"/>
        </w:rPr>
        <w:t>прославляют мистическое и эмоциональное</w:t>
      </w:r>
      <w:r>
        <w:rPr>
          <w:sz w:val="24"/>
          <w:szCs w:val="24"/>
          <w:lang w:val="ru-RU"/>
        </w:rPr>
        <w:t xml:space="preserve"> в противовес научно</w:t>
        <w:softHyphen/>
        <w:t>му и рациональному.</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en-US"/>
        </w:rPr>
      </w:pPr>
      <w:r>
        <w:rPr>
          <w:sz w:val="24"/>
          <w:szCs w:val="24"/>
        </w:rPr>
        <w:t>Хотим ли мы предотвратить столкновение с будущим, или по</w:t>
        <w:softHyphen/>
        <w:t>ставить под контроль рост народонаселения, покончить с загряз</w:t>
        <w:softHyphen/>
        <w:t>нением окружающей среды или прекратить гонку вооружения – ни в одном из этих случаев мы не можем допустить, чтобы реше</w:t>
        <w:softHyphen/>
        <w:t>ния глобальной важности принимались непродуктивно, небреж</w:t>
        <w:softHyphen/>
        <w:t xml:space="preserve">но, беспланово. </w:t>
      </w:r>
      <w:r>
        <w:rPr>
          <w:i/>
          <w:sz w:val="24"/>
          <w:szCs w:val="24"/>
        </w:rPr>
        <w:t>Оставаться безучастными ко всему этому – значит совершать коллективное самоубийство</w:t>
      </w:r>
      <w:r>
        <w:rPr>
          <w:sz w:val="24"/>
          <w:szCs w:val="24"/>
        </w:rPr>
        <w:t>.</w:t>
      </w:r>
    </w:p>
    <w:p>
      <w:pPr>
        <w:pStyle w:val="TextBodyIndent"/>
        <w:ind w:firstLine="340"/>
        <w:jc w:val="center"/>
        <w:rPr>
          <w:b/>
          <w:b/>
          <w:sz w:val="24"/>
          <w:szCs w:val="24"/>
        </w:rPr>
      </w:pPr>
      <w:r>
        <w:rPr>
          <w:b/>
          <w:sz w:val="24"/>
          <w:szCs w:val="24"/>
        </w:rPr>
        <w:t>Франкл  В. Человек в поисках смысла</w:t>
      </w:r>
    </w:p>
    <w:p>
      <w:pPr>
        <w:pStyle w:val="Normal"/>
        <w:ind w:firstLine="340"/>
        <w:jc w:val="both"/>
        <w:rPr/>
      </w:pPr>
      <w:r>
        <w:rPr>
          <w:sz w:val="24"/>
          <w:szCs w:val="24"/>
          <w:lang w:val="uk-UA"/>
        </w:rPr>
        <w:t>У каждого времени свои неврозы - и каждому време</w:t>
        <w:softHyphen/>
        <w:t>ни требуется своя психотерапия. Сегодняшний пациент уже не столько страдает от чувства неполноценности, сколько от глубинного чувства утраты смысла, которое соединено с ощущением пустоты, - поэтому я и говорю об экзистенциальном вакууме.</w:t>
      </w:r>
    </w:p>
    <w:p>
      <w:pPr>
        <w:pStyle w:val="Normal"/>
        <w:ind w:firstLine="340"/>
        <w:jc w:val="both"/>
        <w:rPr/>
      </w:pPr>
      <w:r>
        <w:rPr>
          <w:sz w:val="24"/>
          <w:szCs w:val="24"/>
          <w:lang w:val="uk-UA"/>
        </w:rPr>
        <w:t>Достижим ли смысл? Возможно ли вновь оживить уте</w:t>
        <w:softHyphen/>
        <w:t>рянные традиции или даже утраченные инстинкты? Или же был прав Новалис, заметивший однажды, что возврата к наивности уже нет, и лестница, по которой мы подни</w:t>
        <w:softHyphen/>
        <w:t>мались, упала?</w:t>
      </w:r>
    </w:p>
    <w:p>
      <w:pPr>
        <w:pStyle w:val="Normal"/>
        <w:ind w:firstLine="340"/>
        <w:jc w:val="both"/>
        <w:rPr/>
      </w:pPr>
      <w:r>
        <w:rPr>
          <w:i/>
          <w:sz w:val="24"/>
          <w:szCs w:val="24"/>
          <w:lang w:val="uk-UA"/>
        </w:rPr>
        <w:t xml:space="preserve">Смысл должен быть найден, но не может быть создан. </w:t>
      </w:r>
      <w:r>
        <w:rPr>
          <w:sz w:val="24"/>
          <w:szCs w:val="24"/>
          <w:lang w:val="uk-UA"/>
        </w:rPr>
        <w:t>Создать можно лишь субъективный смысл, простое ощу</w:t>
        <w:softHyphen/>
        <w:t>щение смысла, либо бессмыслицу. Тем самым понятно и то, что человек, который уже не в состоянии найти в сво</w:t>
        <w:softHyphen/>
        <w:t>ей жизни смысл, равно как и выдумать его, убегая от чув</w:t>
        <w:softHyphen/>
        <w:t>ства утраты смысла, создает либо бессмыслицу, либо субъ</w:t>
        <w:softHyphen/>
        <w:t>ективный смысл. Если первое происходит на сцене (театр абсурда!), то последнее - в хмельных грезах, в особенно</w:t>
        <w:softHyphen/>
        <w:t>сти вызванных с помощью ЛСД. В этом случае, однако, это сопряжено с риском пройти в жизни мимо истинного смысла, истинного дела во внешнем мире (в противопо</w:t>
        <w:softHyphen/>
        <w:t>ложность сугубо субъективному ощущению смысла в самом себе).</w:t>
      </w:r>
    </w:p>
    <w:p>
      <w:pPr>
        <w:pStyle w:val="Normal"/>
        <w:ind w:firstLine="340"/>
        <w:jc w:val="both"/>
        <w:rPr/>
      </w:pPr>
      <w:r>
        <w:rPr>
          <w:i/>
          <w:sz w:val="24"/>
          <w:szCs w:val="24"/>
          <w:lang w:val="uk-UA"/>
        </w:rPr>
        <w:t>Смысл не только должен, но и может быть найден,</w:t>
      </w:r>
      <w:r>
        <w:rPr>
          <w:sz w:val="24"/>
          <w:szCs w:val="24"/>
          <w:lang w:val="uk-UA"/>
        </w:rPr>
        <w:t xml:space="preserve"> и в поисках смысла человека направляет его совесть. Одним словом, совесть - это орган смысла. Ее можно определить как способность обнаружить тот единственный смысл, ко</w:t>
        <w:softHyphen/>
        <w:t>торый кроется в любой ситуации.</w:t>
      </w:r>
    </w:p>
    <w:p>
      <w:pPr>
        <w:pStyle w:val="Normal"/>
        <w:ind w:firstLine="340"/>
        <w:jc w:val="both"/>
        <w:rPr/>
      </w:pPr>
      <w:r>
        <w:rPr>
          <w:sz w:val="24"/>
          <w:szCs w:val="24"/>
          <w:lang w:val="uk-UA"/>
        </w:rPr>
        <w:t>Мы живем в век распространяющегося все шире чув</w:t>
        <w:softHyphen/>
        <w:t>ства смыслоутраты. В такой век воспитание должно быть направлено на то, чтобы не только передавать знания, но и оттачивать совесть так, чтобы человеку хватило чуткос</w:t>
        <w:softHyphen/>
        <w:t>ти расслышать требование, содержащееся в каждой отдель</w:t>
        <w:softHyphen/>
        <w:t>ной ситуации. В век, когда 10 заповедей, по-видимому, уже потеряли для многих свою силу, человек должен быть при</w:t>
        <w:softHyphen/>
        <w:t>готовлен к тому, чтобы воспринять 10 000 заповедей, за</w:t>
        <w:softHyphen/>
        <w:t>ключенных в 10 000 ситуаций, с которыми его сталкивает жизнь.</w:t>
      </w:r>
    </w:p>
    <w:p>
      <w:pPr>
        <w:pStyle w:val="Normal"/>
        <w:ind w:firstLine="340"/>
        <w:jc w:val="both"/>
        <w:rPr/>
      </w:pPr>
      <w:r>
        <w:rPr>
          <w:sz w:val="24"/>
          <w:szCs w:val="24"/>
          <w:lang w:val="uk-UA"/>
        </w:rPr>
        <w:t>Из всего этого вытекает, что смысл, о котором идет речь, должен меняться как от ситуации к ситуации, так и от человека к человеку. Однако смысл вездесущ. Нет та</w:t>
        <w:softHyphen/>
        <w:t>кой ситуации, в которой нам не была бы предоставлена жизнью возможность найти смысл, и нет такого человека, для которого жизнь не держала бы наготове какое-нибудь дело.</w:t>
      </w:r>
    </w:p>
    <w:p>
      <w:pPr>
        <w:pStyle w:val="Normal"/>
        <w:ind w:firstLine="340"/>
        <w:jc w:val="both"/>
        <w:rPr/>
      </w:pPr>
      <w:r>
        <w:rPr>
          <w:sz w:val="24"/>
          <w:szCs w:val="24"/>
          <w:lang w:val="uk-UA"/>
        </w:rPr>
        <w:t>Человек не только ищет смысл в силу своего стрем</w:t>
        <w:softHyphen/>
        <w:t>ления к смыслу, но и находит его, а именно тремя путя</w:t>
        <w:softHyphen/>
        <w:t>ми. Во-первых, он может усмотреть смысл в действии, в создании чего-либо. Помимо этого, он видит смысл в том, чтобы переживать что-то, он видит смысл в том. чтобы кого-то любить. Но даже в безнадежной ситуации, перед которой он беспомощен, он при известных условиях спо</w:t>
        <w:softHyphen/>
        <w:t>собен видеть смысл. Дело в позиции, в установке, с кото</w:t>
        <w:softHyphen/>
        <w:t>рой он встречает свою судьбу, которой он не в состоянии избежать или изменить. Лишь позиция и установка дают ему возможность продемонстрировать то, на что способен один лишь человек: превращение, преображение страдания в достижение на человеческом уровне.</w:t>
      </w:r>
    </w:p>
    <w:p>
      <w:pPr>
        <w:pStyle w:val="Normal"/>
        <w:ind w:firstLine="340"/>
        <w:jc w:val="both"/>
        <w:rPr/>
      </w:pPr>
      <w:r>
        <w:rPr>
          <w:sz w:val="24"/>
          <w:szCs w:val="24"/>
          <w:lang w:val="uk-UA"/>
        </w:rPr>
        <w:t>Первый путь - это то, что он дает миру в своих тво</w:t>
        <w:softHyphen/>
        <w:t>рениях; второй - это то, что он берет от мира в своих встречах и переживаниях; третий - это позиция, которую он занимает по отношению к своему тяжелому положению в том случае, если он не может изменить свою тяжелую судьбу.</w:t>
      </w:r>
    </w:p>
    <w:p>
      <w:pPr>
        <w:pStyle w:val="Normal"/>
        <w:ind w:firstLine="340"/>
        <w:jc w:val="both"/>
        <w:rPr/>
      </w:pPr>
      <w:r>
        <w:rPr>
          <w:sz w:val="24"/>
          <w:szCs w:val="24"/>
          <w:lang w:val="uk-UA"/>
        </w:rPr>
        <w:t>Ценности, которые реализуются в продуктивных твор</w:t>
        <w:softHyphen/>
        <w:t>ческих действиях, мы будем называть «созидательными». Помимо созидательных, существуют ценности, реализуе</w:t>
        <w:softHyphen/>
        <w:t>мые в переживаниях, - это «ценности переживания». Они проявляются в нашей чувствительности к явлениям окру</w:t>
        <w:softHyphen/>
        <w:t>жающего мира, например, в благоговении перед красотой природы или произведений искусства.</w:t>
      </w:r>
    </w:p>
    <w:p>
      <w:pPr>
        <w:pStyle w:val="Normal"/>
        <w:ind w:firstLine="340"/>
        <w:jc w:val="both"/>
        <w:rPr/>
      </w:pPr>
      <w:r>
        <w:rPr>
          <w:sz w:val="24"/>
          <w:szCs w:val="24"/>
          <w:lang w:val="uk-UA"/>
        </w:rPr>
        <w:t>Можно также определить и третью возможную катего</w:t>
        <w:softHyphen/>
        <w:t>рию ценностей, поскольку жизнь остается осмысленной, даже когда она бесплодна в созидательном смысле и небо</w:t>
        <w:softHyphen/>
        <w:t>гата переживаниями. Эта третья группа ценностей заключается в отношении человека к факторам, ограничивающим его жизнь. Именно реакция человека на ограничение его возможностей открывает для него принципиально но вый тип ценностей, которые относятся к разряду высших ценностей. Таким образом, даже очевидно скудное существование - существование, бедное в отношении и сози</w:t>
        <w:softHyphen/>
        <w:t>дательных ценностей, и ценностей переживания, - все же оставляет человеку последнюю и в действительности выс</w:t>
        <w:softHyphen/>
        <w:t>шую возможность реализации ценностей. Ценности подобного рода мы назовем «ценностями отношения». Ибо действительно значимым является отношение человека к судьбе, выпавшей на его долю.</w:t>
      </w:r>
    </w:p>
    <w:p>
      <w:pPr>
        <w:pStyle w:val="Normal"/>
        <w:ind w:firstLine="340"/>
        <w:jc w:val="both"/>
        <w:rPr/>
      </w:pPr>
      <w:r>
        <w:rPr>
          <w:sz w:val="24"/>
          <w:szCs w:val="24"/>
          <w:lang w:val="uk-UA"/>
        </w:rPr>
        <w:t>Как только список категорий ценностей пополняется ценностями отношения, становится очевидным, что чело</w:t>
        <w:softHyphen/>
        <w:t>веческое существование по сути своей никогда не может быть бессмысленным. Жизнь человека полна смысла до самого конца - до самого его последнего вздоха. И пока сознание не покинуло человека, он постоянно обязан ре</w:t>
        <w:softHyphen/>
        <w:t>ализовывать ценности и нести ответственность.</w:t>
      </w:r>
    </w:p>
    <w:p>
      <w:pPr>
        <w:pStyle w:val="Normal"/>
        <w:ind w:firstLine="340"/>
        <w:jc w:val="both"/>
        <w:rPr/>
      </w:pPr>
      <w:r>
        <w:rPr>
          <w:sz w:val="24"/>
          <w:szCs w:val="24"/>
          <w:lang w:val="uk-UA"/>
        </w:rPr>
        <w:t>Один умирающий, о последних событиях жизни кото</w:t>
        <w:softHyphen/>
        <w:t>рого мы расскажем ниже, последовательно и драматично реализовывал все три категории ценностей. Этот молодой человек лежал в больнице с диагнозом неоперабельной опухоли головного мозга. Ему уже давно пришлось оста</w:t>
        <w:softHyphen/>
        <w:t>вить свою профессию, он был парализован и не мог рабо</w:t>
        <w:softHyphen/>
        <w:t>тать. Таким образом, у него совсем не осталось возмож</w:t>
        <w:softHyphen/>
        <w:t>ности реализовывать созидательные ценности. Но даже в таком тяжелом состоянии ему доступен был мир ценнос</w:t>
        <w:softHyphen/>
        <w:t>тей переживания. Он проводил время в оживленных раз</w:t>
        <w:softHyphen/>
        <w:t>говорах с другими больными - развлекая, подбадривая, утешая их. Он читал хорошие книги и в особенности лю</w:t>
        <w:softHyphen/>
        <w:t>бил слушать по радио хорошую музыку. Однако наступил день, когда он уже не смог переносить натиска звука в наушниках, полностью парализованные руки уже совсем не держали книги. Настал новый этап его жизни; и если ра</w:t>
        <w:softHyphen/>
        <w:t>нее от созидательных ценностей он вынужден был перейти к реализации ценностей переживания, теперь он должен был отступить еще дальше - ему оставались доступными лишь ценности отношения. Иначе его поведение и не оха</w:t>
        <w:softHyphen/>
        <w:t>рактеризуешь - ведь теперь он принял на себя роль совет</w:t>
        <w:softHyphen/>
        <w:t>чика, наставника больных, находящихся рядом, изо всех сил старался своим поведением быть для них примером. Он мужественно переносил свои страдания. За сутки до смер</w:t>
        <w:softHyphen/>
        <w:t>ти - а он предвидел день своей смерти - он узнал, что дежурному врачу назначено было сделать ему ночью инъ</w:t>
        <w:softHyphen/>
        <w:t>екцию морфия. И что же сделал этот больной? Когда врач после обеда делал обход, молодой человек попросил его сделать этот укол вечером - чтобы из-за него доктор не прерывал своего ночного отдыха.</w:t>
      </w:r>
    </w:p>
    <w:p>
      <w:pPr>
        <w:pStyle w:val="Normal"/>
        <w:ind w:firstLine="340"/>
        <w:jc w:val="both"/>
        <w:rPr/>
      </w:pPr>
      <w:r>
        <w:rPr>
          <w:sz w:val="24"/>
          <w:szCs w:val="24"/>
          <w:lang w:val="uk-UA"/>
        </w:rPr>
        <w:t>Экзистенциальный анализ признает человека свобод</w:t>
        <w:softHyphen/>
        <w:t>ным, однако этот «вердикт» отмечен двумя особеннос</w:t>
        <w:softHyphen/>
        <w:t>тями:</w:t>
      </w:r>
    </w:p>
    <w:p>
      <w:pPr>
        <w:pStyle w:val="Normal"/>
        <w:ind w:firstLine="340"/>
        <w:jc w:val="both"/>
        <w:rPr/>
      </w:pPr>
      <w:r>
        <w:rPr>
          <w:sz w:val="24"/>
          <w:szCs w:val="24"/>
          <w:lang w:val="uk-UA"/>
        </w:rPr>
        <w:t>1. Экзистенциальный анализ лишь условно признает че</w:t>
        <w:softHyphen/>
        <w:t>ловека свободным, поскольку человек не может делать все, что он хочет; человеческая свобода отнюдь не тождественна всемогуществу.</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spacing w:lineRule="auto" w:line="240" w:before="0" w:after="0"/>
        <w:ind w:firstLine="680"/>
        <w:jc w:val="both"/>
        <w:rPr>
          <w:i w:val="false"/>
          <w:i w:val="false"/>
          <w:caps w:val="false"/>
          <w:smallCaps w:val="false"/>
          <w:szCs w:val="24"/>
          <w:lang w:val="en-US"/>
        </w:rPr>
      </w:pPr>
      <w:r>
        <w:rPr>
          <w:b w:val="false"/>
          <w:i w:val="false"/>
          <w:caps w:val="false"/>
          <w:smallCaps w:val="false"/>
          <w:szCs w:val="24"/>
        </w:rPr>
        <w:t>2. Экзистенциальный анализ не признает человека сво</w:t>
        <w:softHyphen/>
        <w:t>бодным, не признавая его в то же время ответственным. Это означает, что человеческая свобода не тождественна не только всемогуществу, но и произволу. Ответственность, которую экзистенциальный анализ помещает как раз в центр своего поля зрения, не сводит</w:t>
        <w:softHyphen/>
        <w:t>ся к простой свободе постольку, поскольку ответственность всегда включает в себя то, за что человек каждый раз несет ответственность. Как выясняется, ответственность подра</w:t>
        <w:softHyphen/>
        <w:t>зумевает (также в отличие от простой свободы) еще что-то сверх того, а именно то, перед чем человек несет от</w:t>
        <w:softHyphen/>
        <w:t>ветственность. Инстанция, перед которой мы несем ответственность - это совесть.</w:t>
      </w:r>
    </w:p>
    <w:p>
      <w:pPr>
        <w:pStyle w:val="Normal"/>
        <w:ind w:firstLine="340"/>
        <w:jc w:val="center"/>
        <w:rPr>
          <w:b/>
          <w:b/>
          <w:sz w:val="24"/>
          <w:szCs w:val="24"/>
          <w:lang w:val="uk-UA"/>
        </w:rPr>
      </w:pPr>
      <w:r>
        <w:rPr>
          <w:b/>
          <w:sz w:val="24"/>
          <w:szCs w:val="24"/>
          <w:lang w:val="uk-UA"/>
        </w:rPr>
        <w:t>Фромм  Э. Бегство от свободы</w:t>
      </w:r>
    </w:p>
    <w:p>
      <w:pPr>
        <w:pStyle w:val="Normal"/>
        <w:ind w:firstLine="340"/>
        <w:jc w:val="both"/>
        <w:rPr/>
      </w:pPr>
      <w:r>
        <w:rPr>
          <w:sz w:val="24"/>
          <w:szCs w:val="24"/>
          <w:lang w:val="uk-UA"/>
        </w:rPr>
        <w:t>Социальная история человека на</w:t>
        <w:softHyphen/>
        <w:t>чалась с того, что он вырос из состояния единства с природой, осознав себя как существо, отдельное от ок</w:t>
        <w:softHyphen/>
        <w:t>ружающего мира и от других людей. Про</w:t>
        <w:softHyphen/>
        <w:t>цесс растущего обособления инди</w:t>
        <w:softHyphen/>
        <w:t>вида от первоначальных связей, процесс «индвидуализации» дости</w:t>
        <w:softHyphen/>
        <w:t>гает наивысшей стадии в Новое вре</w:t>
        <w:softHyphen/>
        <w:t>мя, то есть от эпохи Возрождения до наших дней.</w:t>
      </w:r>
    </w:p>
    <w:p>
      <w:pPr>
        <w:pStyle w:val="Normal"/>
        <w:ind w:firstLine="340"/>
        <w:jc w:val="both"/>
        <w:rPr/>
      </w:pPr>
      <w:r>
        <w:rPr>
          <w:sz w:val="24"/>
          <w:szCs w:val="24"/>
          <w:lang w:val="uk-UA"/>
        </w:rPr>
        <w:t>В истории жизни каждого ин</w:t>
        <w:softHyphen/>
        <w:t>дивида мы видим тот же процесс. По мере роста ребенка у него развивается стремление к сво</w:t>
        <w:softHyphen/>
        <w:t>боде и независимости. Но что происходит с этим стремлением, это мы можем понять лишь в том случае, если примем во внимание диалекти</w:t>
        <w:softHyphen/>
        <w:t>ческий характер процесса растущей индивидуализации. Этот процесс имеет два аспекта. Прежде всего, ребенок становит</w:t>
        <w:softHyphen/>
        <w:t>ся сильнее и физически, и эмоционально, и интеллектуально, актив</w:t>
        <w:softHyphen/>
        <w:t>ность и энергия развиваются в каждой из этих сфер. В то же время эти сфе</w:t>
        <w:softHyphen/>
        <w:t>ры больше интегрируются, развива</w:t>
        <w:softHyphen/>
        <w:t>ется определенная структура, руково</w:t>
        <w:softHyphen/>
        <w:t>димая волей и разумом индивида. Если мы назовем эту структуру - совокупность черт характера, стрем</w:t>
        <w:softHyphen/>
        <w:t xml:space="preserve">лений, разума и воли индивида - личностью, то можно сказать, что </w:t>
      </w:r>
      <w:r>
        <w:rPr>
          <w:i/>
          <w:sz w:val="24"/>
          <w:szCs w:val="24"/>
          <w:lang w:val="uk-UA"/>
        </w:rPr>
        <w:t>первым аспектом растущей индивиду</w:t>
        <w:softHyphen/>
        <w:t>альности</w:t>
      </w:r>
      <w:r>
        <w:rPr>
          <w:sz w:val="24"/>
          <w:szCs w:val="24"/>
          <w:lang w:val="uk-UA"/>
        </w:rPr>
        <w:t xml:space="preserve"> является развитие личнос</w:t>
        <w:softHyphen/>
        <w:t>ти. Границы роста индивидуализации и развитие личности в какой-то мере определяются и индивидуальными условиями, но в основном - социальными. Различия между инди</w:t>
        <w:softHyphen/>
        <w:t>видами в каждом обществе кажутся значительными, но в любом общест</w:t>
        <w:softHyphen/>
        <w:t>ве существует определенный предел индивидуализации, за который нор</w:t>
        <w:softHyphen/>
        <w:t>мальный индивид выйти не может.</w:t>
      </w:r>
    </w:p>
    <w:p>
      <w:pPr>
        <w:pStyle w:val="Normal"/>
        <w:ind w:firstLine="340"/>
        <w:jc w:val="both"/>
        <w:rPr/>
      </w:pPr>
      <w:r>
        <w:rPr>
          <w:sz w:val="24"/>
          <w:szCs w:val="24"/>
          <w:lang w:val="uk-UA"/>
        </w:rPr>
        <w:t>Другой аспект индивидуализа</w:t>
        <w:softHyphen/>
        <w:t xml:space="preserve">ции - </w:t>
      </w:r>
      <w:r>
        <w:rPr>
          <w:i/>
          <w:sz w:val="24"/>
          <w:szCs w:val="24"/>
          <w:lang w:val="uk-UA"/>
        </w:rPr>
        <w:t>растущее одиночество.</w:t>
      </w:r>
      <w:r>
        <w:rPr>
          <w:sz w:val="24"/>
          <w:szCs w:val="24"/>
          <w:lang w:val="uk-UA"/>
        </w:rPr>
        <w:t xml:space="preserve"> Первичные узы обеспечивают фундамен</w:t>
        <w:softHyphen/>
        <w:t>тальное единство с окружающим миром и ощущение безопасности. По мере того как ребенок обособляется от этого мира, он начинает осозна</w:t>
        <w:softHyphen/>
        <w:t>вать свое одиночество, свою отдель</w:t>
        <w:softHyphen/>
        <w:t>ность от других. Эта отдельность от мира, который в сравнении с инди</w:t>
        <w:softHyphen/>
        <w:t>видуальным существом представляет</w:t>
        <w:softHyphen/>
        <w:t>ся ошеломляюще громадным, мощ</w:t>
        <w:softHyphen/>
        <w:t>ным - а иногда и опасным, угрожа</w:t>
        <w:softHyphen/>
        <w:t>ющим, - порождает чувство безза</w:t>
        <w:softHyphen/>
        <w:t xml:space="preserve">щитности и тревоги. </w:t>
      </w:r>
    </w:p>
    <w:p>
      <w:pPr>
        <w:pStyle w:val="Normal"/>
        <w:ind w:firstLine="340"/>
        <w:jc w:val="both"/>
        <w:rPr/>
      </w:pPr>
      <w:r>
        <w:rPr>
          <w:sz w:val="24"/>
          <w:szCs w:val="24"/>
          <w:lang w:val="uk-UA"/>
        </w:rPr>
        <w:t>Возникает стремление отказаться от своей индивидуальности, побороть чувство одиночества и беспо</w:t>
        <w:softHyphen/>
        <w:t>мощности, а для этого - слиться с окружающим миром, раствориться в нем. Однако новые узы, возникаю</w:t>
        <w:softHyphen/>
        <w:t>щие из этого стремления, не иден</w:t>
        <w:softHyphen/>
        <w:t>тичны первичным связям, которые были оборваны в процессе роста. Попытки такого возврата неминуемо принимают ха</w:t>
        <w:softHyphen/>
        <w:t>рактер подчинения. Однако подчинение - это не единственный способ избавиться от одиночества и тревоги. Другой путь - единственно продуктивный, не при</w:t>
        <w:softHyphen/>
        <w:t>водящий к неразрешимым конфлик</w:t>
        <w:softHyphen/>
        <w:t xml:space="preserve">там, - это </w:t>
      </w:r>
      <w:r>
        <w:rPr>
          <w:i/>
          <w:sz w:val="24"/>
          <w:szCs w:val="24"/>
          <w:lang w:val="uk-UA"/>
        </w:rPr>
        <w:t>путь спонтанных связей с людьми и природой,</w:t>
      </w:r>
      <w:r>
        <w:rPr>
          <w:sz w:val="24"/>
          <w:szCs w:val="24"/>
          <w:lang w:val="uk-UA"/>
        </w:rPr>
        <w:t xml:space="preserve"> т.е. таких связей, которые соединяют человека с ми</w:t>
        <w:softHyphen/>
        <w:t>ром, не уничтожая его индивидуаль</w:t>
        <w:softHyphen/>
        <w:t>ности. Такие связи, наивысшими проявлениями которых являются лю</w:t>
        <w:softHyphen/>
        <w:t>бовь и творческий труд, коренятся в полноте и силе целостной личности и поэтому не ограничивают развитие личности, а способствуют этому раз</w:t>
        <w:softHyphen/>
        <w:t>витию до максимально возможных пределов.</w:t>
      </w:r>
    </w:p>
    <w:p>
      <w:pPr>
        <w:pStyle w:val="Normal"/>
        <w:ind w:firstLine="340"/>
        <w:jc w:val="both"/>
        <w:rPr>
          <w:sz w:val="24"/>
          <w:szCs w:val="24"/>
          <w:lang w:val="uk-UA"/>
        </w:rPr>
      </w:pPr>
      <w:r>
        <w:rPr>
          <w:sz w:val="24"/>
          <w:szCs w:val="24"/>
          <w:lang w:val="uk-UA"/>
        </w:rPr>
        <w:t>Итак, растущая индивидуализация приводит либо к подчинению, либо к спонтанной активности.</w:t>
      </w:r>
    </w:p>
    <w:p>
      <w:pPr>
        <w:pStyle w:val="Normal"/>
        <w:ind w:firstLine="340"/>
        <w:jc w:val="both"/>
        <w:rPr/>
      </w:pPr>
      <w:r>
        <w:rPr>
          <w:sz w:val="24"/>
          <w:szCs w:val="24"/>
          <w:lang w:val="uk-UA"/>
        </w:rPr>
        <w:t>Процесс развития человеческой свободы имеет тот же диалектичес</w:t>
        <w:softHyphen/>
        <w:t>кий характер, который мы обнаружи</w:t>
        <w:softHyphen/>
        <w:t>ли в процессе индивидуального рос</w:t>
        <w:softHyphen/>
        <w:t>та. С одной стороны, это процесс развития человека, овладения приро</w:t>
        <w:softHyphen/>
        <w:t>дой, возрастания роли разума, укреп</w:t>
        <w:softHyphen/>
        <w:t>ления человеческой солидарности. Но с другой - усиление индивидуализа</w:t>
        <w:softHyphen/>
        <w:t>ции означает и усиление изоляции, неуверенность, а следовательно, ста</w:t>
        <w:softHyphen/>
        <w:t>новится все более сомнительным мес</w:t>
        <w:softHyphen/>
        <w:t>то человека в мире и смысл его жизни. Вместе с этим растет и чувст</w:t>
        <w:softHyphen/>
        <w:t>во бессилия и ничтожности отдель</w:t>
        <w:softHyphen/>
        <w:t>ного человека.</w:t>
      </w:r>
    </w:p>
    <w:p>
      <w:pPr>
        <w:pStyle w:val="Normal"/>
        <w:ind w:firstLine="340"/>
        <w:jc w:val="both"/>
        <w:rPr/>
      </w:pPr>
      <w:r>
        <w:rPr>
          <w:sz w:val="24"/>
          <w:szCs w:val="24"/>
          <w:lang w:val="uk-UA"/>
        </w:rPr>
        <w:t>Каждый шаг на пути большей индивидуализации угрожал людям новыми опасностями. Первичные узы, уже разорванные, невосстанови</w:t>
        <w:softHyphen/>
        <w:t>мы; человек не может вернуться в по</w:t>
        <w:softHyphen/>
        <w:t>терянный рай. Для связи индивидуализированного человека с миром су</w:t>
        <w:softHyphen/>
        <w:t>ществует только один продуктивный путь: активная солидарность с дру</w:t>
        <w:softHyphen/>
        <w:t>гими людьми (любовь и труд), кото</w:t>
        <w:softHyphen/>
        <w:t>рые снова соединяют его с миром, но уже не первичными узами, а как свободного и независимого индивида.</w:t>
      </w:r>
    </w:p>
    <w:p>
      <w:pPr>
        <w:pStyle w:val="Normal"/>
        <w:ind w:firstLine="340"/>
        <w:jc w:val="both"/>
        <w:rPr/>
      </w:pPr>
      <w:r>
        <w:rPr>
          <w:sz w:val="24"/>
          <w:szCs w:val="24"/>
          <w:lang w:val="uk-UA"/>
        </w:rPr>
        <w:t>Однако если экономические, со</w:t>
        <w:softHyphen/>
        <w:t>циальные и политические условия, от которых зависит весь процесс инди</w:t>
        <w:softHyphen/>
        <w:t>видуализации человека, не могут стать основой для такой позитивной реа</w:t>
        <w:softHyphen/>
        <w:t>лизации личности, но в то же время люди утрачивают первичные связи, дававшие им ощущение увереннос</w:t>
        <w:softHyphen/>
        <w:t>ти, то такой разрыв превращает сво</w:t>
        <w:softHyphen/>
        <w:t>боду в невыносимое бремя: она ста</w:t>
        <w:softHyphen/>
        <w:t>новится источником сомнений, вле</w:t>
        <w:softHyphen/>
        <w:t>чет за собой жизнь, лишенную цели и смысла. И тогда возникает сильная тенденция избавиться от такой сво</w:t>
        <w:softHyphen/>
        <w:t>боды: уйти в подчинение или найти какой-то другой способ связываться с людьми и миром, чтобы спастись от неуверенности даже ценой сво</w:t>
        <w:softHyphen/>
        <w:t>боды…</w:t>
      </w:r>
    </w:p>
    <w:p>
      <w:pPr>
        <w:pStyle w:val="Normal"/>
        <w:ind w:firstLine="340"/>
        <w:jc w:val="both"/>
        <w:rPr/>
      </w:pPr>
      <w:r>
        <w:rPr>
          <w:sz w:val="24"/>
          <w:szCs w:val="24"/>
          <w:lang w:val="uk-UA"/>
        </w:rPr>
        <w:t>Современный человек, освобожденный от оков доиндустриального общества, которое одновременно и ограни</w:t>
        <w:softHyphen/>
        <w:t>чивало его, и обеспечивало ему безопасность и покой, не приобрел свободы в смысле реализации его личности, то есть реализации его интеллектуальных, эмоциональных и чувственных способностей. Свобода принесла человеку не</w:t>
        <w:softHyphen/>
        <w:t>зависимость и рациональность его существования, но в то же время изолировала его, пробудила в нем чувство бессилия и тревоги. Эта изоляция непереносима, и человек ока</w:t>
        <w:softHyphen/>
        <w:t>зывается перед выбором: либо избавиться от свободы с по</w:t>
        <w:softHyphen/>
        <w:t>мощью новой зависимости, нового подчинения, либо дора</w:t>
        <w:softHyphen/>
        <w:t>сти до полной реализации позитивной свободы, основанной на неповторимости и индивидуальности каждого.</w:t>
      </w:r>
    </w:p>
    <w:p>
      <w:pPr>
        <w:pStyle w:val="Normal"/>
        <w:ind w:firstLine="340"/>
        <w:jc w:val="both"/>
        <w:rPr/>
      </w:pPr>
      <w:r>
        <w:rPr>
          <w:sz w:val="24"/>
          <w:szCs w:val="24"/>
          <w:lang w:val="uk-UA"/>
        </w:rPr>
        <w:t>Индивид перестает быть самим собой; он полностью усваивает тип личности, предлагаемый ему общепринятым шаблоном, и становится точно таким же, как все остальные, и таким, каким они хотят его видеть. Исчезает различие между собственным «я» и окружающим миром, а вместе с тем и осознанный страх перед одиноче</w:t>
        <w:softHyphen/>
        <w:t>ством и бессилием. Отказавшись от собственного «я» и превратившись в робота, подобного миллионам других таких же роботов, человек уже не ощущает одиночества и тревоги. Однако за это приходится платить утратой своей личности. Современный человек изображает удовлетворение и оптимизм, но в глубине души он несчастен, почти на грани отчаяния. Он судорожно хватается за все индивидуальное, он хочет быть «не таким, как все», ведь нет лучшей реко</w:t>
        <w:softHyphen/>
        <w:t>мендации для чего бы то ни было, чем слова «что-то осо</w:t>
        <w:softHyphen/>
        <w:t xml:space="preserve">бенное». </w:t>
      </w:r>
    </w:p>
    <w:p>
      <w:pPr>
        <w:pStyle w:val="Normal"/>
        <w:ind w:firstLine="340"/>
        <w:jc w:val="both"/>
        <w:rPr/>
      </w:pPr>
      <w:r>
        <w:rPr>
          <w:sz w:val="24"/>
          <w:szCs w:val="24"/>
          <w:lang w:val="uk-UA"/>
        </w:rPr>
        <w:t>Что же означает свобода для современного человека? Он стал свободен от внешних оков, мешающих посту</w:t>
        <w:softHyphen/>
        <w:t>пать в соответствии с собственными мыслями и желания</w:t>
        <w:softHyphen/>
        <w:t>ми. Он мог бы свободно действовать по своей воле, если бы знал, чего он хочет, что думает и чувствует. Но он это</w:t>
        <w:softHyphen/>
        <w:t>го не знает; он приспосабливается к анонимной власти и усваивает такое «я», которое не составляет его сущности. И чем больше он это делает, тем беспомощнее себя чув</w:t>
        <w:softHyphen/>
        <w:t>ствует, тем больше ему приходится приспосабливаться.</w:t>
      </w:r>
    </w:p>
    <w:p>
      <w:pPr>
        <w:pStyle w:val="Normal"/>
        <w:ind w:firstLine="340"/>
        <w:jc w:val="both"/>
        <w:rPr/>
      </w:pPr>
      <w:r>
        <w:rPr>
          <w:sz w:val="24"/>
          <w:szCs w:val="24"/>
          <w:lang w:val="uk-UA"/>
        </w:rPr>
        <w:t>Когда индивид противостоит миру вокруг себя как чему-то совершенно чуждому, перед ним от</w:t>
        <w:softHyphen/>
        <w:t>крываются два пути. Один путь ведет его к «позитивной» сво</w:t>
        <w:softHyphen/>
        <w:t>боде; он может спонтанно связать себя с миром через любовь и труд, не отказываясь при этом от независимости и целостности своего собственного «я». Другой путь - это путь назад: отказ человека от свободы в попытке преодолеть свое одиночество, устранив разрыв, возникший между его личнос</w:t>
        <w:softHyphen/>
        <w:t>тью и окружающим миром. Такое бегство имеет вынужденный характер, и в то же время оно связано с более или менее полным отказом от ин</w:t>
        <w:softHyphen/>
        <w:t>дивидуальности и целостности человеческого «я». Это реше</w:t>
        <w:softHyphen/>
        <w:t>ние не ведет к счастью и позитивной свободе.</w:t>
      </w:r>
    </w:p>
    <w:p>
      <w:pPr>
        <w:pStyle w:val="Normal"/>
        <w:ind w:firstLine="340"/>
        <w:jc w:val="both"/>
        <w:rPr>
          <w:sz w:val="24"/>
          <w:szCs w:val="24"/>
          <w:lang w:val="uk-UA"/>
        </w:rPr>
      </w:pPr>
      <w:r>
        <w:rPr>
          <w:sz w:val="24"/>
          <w:szCs w:val="24"/>
          <w:lang w:val="uk-UA"/>
        </w:rPr>
        <w:t>Отчетливые формы этого механизма можно найти в стремлениях к подчинению и господству.</w:t>
      </w:r>
    </w:p>
    <w:p>
      <w:pPr>
        <w:pStyle w:val="Normal"/>
        <w:ind w:firstLine="340"/>
        <w:jc w:val="both"/>
        <w:rPr/>
      </w:pPr>
      <w:r>
        <w:rPr>
          <w:sz w:val="24"/>
          <w:szCs w:val="24"/>
          <w:lang w:val="uk-UA"/>
        </w:rPr>
        <w:t>Общая черта всего авторитарного мышления состоит в убеждении, что жизнь определяется силами, лежащими вне человека, вне его интересов и желаний. Единственно возможное счастье состоит в подчинении этим силам.  Люди ожидают, что некто их защитит, что «он» позаботится о них, и возлагают на «него» ответственность за результаты своих собственных поступков. Человек надеется получить все, чего он хочет от жизни, из рук «волшебного помощника», а не собственными усилиями. Чем сильнее проявляется эта тенденция, тем больше центр тяжести его жизни смеща</w:t>
        <w:softHyphen/>
        <w:t>ется с его собственной личности в сторону «волшебного по</w:t>
        <w:softHyphen/>
        <w:t>мощника» и его персонификаций.  Эта зависимость дает чело</w:t>
        <w:softHyphen/>
        <w:t xml:space="preserve">веку какую-то защищенность, но вместе с тем вызывает и чувство слабости, связанности. </w:t>
      </w:r>
    </w:p>
    <w:p>
      <w:pPr>
        <w:pStyle w:val="Normal"/>
        <w:ind w:firstLine="340"/>
        <w:jc w:val="both"/>
        <w:rPr/>
      </w:pPr>
      <w:r>
        <w:rPr>
          <w:sz w:val="24"/>
          <w:szCs w:val="24"/>
          <w:lang w:val="uk-UA"/>
        </w:rPr>
        <w:t>С помощью рассмотренных нами механизмов «бегства» индивид преодолевает чувство своей ничтожности по сравне</w:t>
        <w:softHyphen/>
        <w:t>нию с подавляюще мощным внешним миром или за счет от</w:t>
        <w:softHyphen/>
        <w:t>каза от собственной целости, или за счет разрушения других, для того, чтобы мир перестал ему угрожать.</w:t>
      </w:r>
    </w:p>
    <w:p>
      <w:pPr>
        <w:pStyle w:val="Normal"/>
        <w:ind w:firstLine="340"/>
        <w:jc w:val="both"/>
        <w:rPr/>
      </w:pPr>
      <w:r>
        <w:rPr>
          <w:sz w:val="24"/>
          <w:szCs w:val="24"/>
          <w:lang w:val="uk-UA"/>
        </w:rPr>
        <w:t>Другие механизмы «бегства» состоят в полном отрешении от мира, при котором мир утрачивает свои угрожающие черты, либо в психологическом самовозвеличении до такой степени, что мир, окружающий человека, становится мал в сравнении с ним.</w:t>
      </w:r>
    </w:p>
    <w:p>
      <w:pPr>
        <w:pStyle w:val="Normal"/>
        <w:shd w:fill="FFFFFF" w:val="clear"/>
        <w:ind w:firstLine="340"/>
        <w:jc w:val="both"/>
        <w:rPr/>
      </w:pPr>
      <w:r>
        <w:rPr>
          <w:spacing w:val="-1"/>
          <w:sz w:val="24"/>
          <w:szCs w:val="24"/>
          <w:lang w:val="uk-UA"/>
        </w:rPr>
        <w:t xml:space="preserve">Главное заблуждение всегда одно и то же: считают </w:t>
      </w:r>
      <w:r>
        <w:rPr>
          <w:sz w:val="24"/>
          <w:szCs w:val="24"/>
          <w:lang w:val="uk-UA"/>
        </w:rPr>
        <w:t>или воображают, что человек подобен пчеле, не име</w:t>
        <w:softHyphen/>
        <w:t xml:space="preserve">ющей возможности отходить от задачи, которую она выполняет в рое. Но в действительной жизни человек </w:t>
      </w:r>
      <w:r>
        <w:rPr>
          <w:spacing w:val="-1"/>
          <w:sz w:val="24"/>
          <w:szCs w:val="24"/>
          <w:lang w:val="uk-UA"/>
        </w:rPr>
        <w:t xml:space="preserve">постоянно зависит от выборов, которые он совершает, </w:t>
      </w:r>
      <w:r>
        <w:rPr>
          <w:sz w:val="24"/>
          <w:szCs w:val="24"/>
          <w:lang w:val="uk-UA"/>
        </w:rPr>
        <w:t>и он должен учиться делать их совместимыми с вы</w:t>
        <w:softHyphen/>
        <w:t>борами других и благотворными для самого себя. А этому он может научиться только из опыта, кото</w:t>
        <w:softHyphen/>
        <w:t>рый осуществляет в отношении с другими, в соотне</w:t>
        <w:softHyphen/>
        <w:t xml:space="preserve">сении с самим собой, в столкновении с трудностями и проблемами, которые в каждый момент перед ним ставит жизнь.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340"/>
        <w:jc w:val="both"/>
        <w:rPr>
          <w:sz w:val="24"/>
          <w:szCs w:val="24"/>
          <w:lang w:val="uk-UA"/>
        </w:rPr>
      </w:pPr>
      <w:r>
        <w:rPr>
          <w:spacing w:val="-1"/>
          <w:w w:val="101"/>
          <w:sz w:val="24"/>
          <w:szCs w:val="24"/>
          <w:lang w:val="uk-UA"/>
        </w:rPr>
        <w:t>Нельзя полагаться на искренность и доброту есте</w:t>
        <w:softHyphen/>
      </w:r>
      <w:r>
        <w:rPr>
          <w:spacing w:val="-2"/>
          <w:w w:val="101"/>
          <w:sz w:val="24"/>
          <w:szCs w:val="24"/>
          <w:lang w:val="uk-UA"/>
        </w:rPr>
        <w:t xml:space="preserve">ственных импульсов, которые могут повести индивида </w:t>
      </w:r>
      <w:r>
        <w:rPr>
          <w:w w:val="101"/>
          <w:sz w:val="24"/>
          <w:szCs w:val="24"/>
          <w:lang w:val="uk-UA"/>
        </w:rPr>
        <w:t>по худшему пути. Дисциплина и самоконтроль необ</w:t>
        <w:softHyphen/>
      </w:r>
      <w:r>
        <w:rPr>
          <w:spacing w:val="-1"/>
          <w:w w:val="101"/>
          <w:sz w:val="24"/>
          <w:szCs w:val="24"/>
          <w:lang w:val="uk-UA"/>
        </w:rPr>
        <w:t xml:space="preserve">ходимы, чтобы придать порядок индивидуальной </w:t>
      </w:r>
      <w:r>
        <w:rPr>
          <w:w w:val="101"/>
          <w:sz w:val="24"/>
          <w:szCs w:val="24"/>
          <w:lang w:val="uk-UA"/>
        </w:rPr>
        <w:t>и социальной жизни. К реализации такого порядка человека направляют не действующие в нем гипоте</w:t>
        <w:softHyphen/>
        <w:t xml:space="preserve">тические естественные силы, но призывает мудрость, </w:t>
      </w:r>
      <w:r>
        <w:rPr>
          <w:spacing w:val="-2"/>
          <w:w w:val="101"/>
          <w:sz w:val="24"/>
          <w:szCs w:val="24"/>
          <w:lang w:val="uk-UA"/>
        </w:rPr>
        <w:t>которую человечество накопило в веках и которая вы</w:t>
        <w:softHyphen/>
      </w:r>
      <w:r>
        <w:rPr>
          <w:w w:val="101"/>
          <w:sz w:val="24"/>
          <w:szCs w:val="24"/>
          <w:lang w:val="uk-UA"/>
        </w:rPr>
        <w:t>ражается в нормах морали и религии.</w:t>
      </w:r>
    </w:p>
    <w:p>
      <w:pPr>
        <w:pStyle w:val="Zagolovok2"/>
        <w:spacing w:lineRule="auto" w:line="240" w:before="0" w:after="0"/>
        <w:ind w:firstLine="680"/>
        <w:rPr>
          <w:i w:val="false"/>
          <w:i w:val="false"/>
          <w:caps w:val="false"/>
          <w:smallCaps w:val="false"/>
          <w:szCs w:val="24"/>
          <w:lang w:val="ru-RU"/>
        </w:rPr>
      </w:pPr>
      <w:r>
        <w:rPr>
          <w:i w:val="false"/>
          <w:caps w:val="false"/>
          <w:smallCaps w:val="false"/>
          <w:szCs w:val="24"/>
          <w:lang w:val="ru-RU"/>
        </w:rPr>
        <w:t>Фромм Э. Иметь или быть? Значение различия между обладанием и бытием</w:t>
      </w:r>
    </w:p>
    <w:p>
      <w:pPr>
        <w:pStyle w:val="Osnovnoj1"/>
        <w:spacing w:lineRule="auto" w:line="240"/>
        <w:ind w:firstLine="680"/>
        <w:rPr/>
      </w:pPr>
      <w:r>
        <w:rPr>
          <w:sz w:val="24"/>
          <w:szCs w:val="24"/>
          <w:lang w:val="ru-RU"/>
        </w:rPr>
        <w:t xml:space="preserve">Великие Учители жизни отводили </w:t>
      </w:r>
      <w:r>
        <w:rPr>
          <w:i/>
          <w:sz w:val="24"/>
          <w:szCs w:val="24"/>
          <w:lang w:val="ru-RU"/>
        </w:rPr>
        <w:t>альтернативе</w:t>
      </w:r>
      <w:r>
        <w:rPr>
          <w:sz w:val="24"/>
          <w:szCs w:val="24"/>
          <w:lang w:val="ru-RU"/>
        </w:rPr>
        <w:t xml:space="preserve"> «обладание или бытие» </w:t>
      </w:r>
      <w:r>
        <w:rPr>
          <w:i/>
          <w:sz w:val="24"/>
          <w:szCs w:val="24"/>
          <w:lang w:val="ru-RU"/>
        </w:rPr>
        <w:t>центральное</w:t>
      </w:r>
      <w:r>
        <w:rPr>
          <w:sz w:val="24"/>
          <w:szCs w:val="24"/>
          <w:lang w:val="ru-RU"/>
        </w:rPr>
        <w:t xml:space="preserve"> место в своих системах. Как учит </w:t>
      </w:r>
      <w:r>
        <w:rPr>
          <w:i/>
          <w:sz w:val="24"/>
          <w:szCs w:val="24"/>
          <w:lang w:val="ru-RU"/>
        </w:rPr>
        <w:t>Будда</w:t>
      </w:r>
      <w:r>
        <w:rPr>
          <w:sz w:val="24"/>
          <w:szCs w:val="24"/>
          <w:lang w:val="ru-RU"/>
        </w:rPr>
        <w:t xml:space="preserve">, для того чтобы достичь наивысшей ступени человеческого развития, мы не должны стремиться обладать имуществом. </w:t>
      </w:r>
      <w:r>
        <w:rPr>
          <w:i/>
          <w:sz w:val="24"/>
          <w:szCs w:val="24"/>
          <w:lang w:val="ru-RU"/>
        </w:rPr>
        <w:t>Иисус</w:t>
      </w:r>
      <w:r>
        <w:rPr>
          <w:sz w:val="24"/>
          <w:szCs w:val="24"/>
          <w:lang w:val="ru-RU"/>
        </w:rPr>
        <w:t xml:space="preserve"> учит: «Ибо кто хочет душу свою сберечь, тот потеряет ее; а кто потеряет душу свою ради Меня, тот сбережет ее. Ибо что пользы человеку приобресть весь мир, а себя самого погубить, или повредить себе?»  По </w:t>
      </w:r>
      <w:r>
        <w:rPr>
          <w:i/>
          <w:sz w:val="24"/>
          <w:szCs w:val="24"/>
          <w:lang w:val="ru-RU"/>
        </w:rPr>
        <w:t>Марксу</w:t>
      </w:r>
      <w:r>
        <w:rPr>
          <w:sz w:val="24"/>
          <w:szCs w:val="24"/>
          <w:lang w:val="ru-RU"/>
        </w:rPr>
        <w:t xml:space="preserve">, роскошь – такой же порок, как и нищета; цель человека </w:t>
      </w:r>
      <w:r>
        <w:rPr>
          <w:i/>
          <w:sz w:val="24"/>
          <w:szCs w:val="24"/>
          <w:lang w:val="ru-RU"/>
        </w:rPr>
        <w:t>быть</w:t>
      </w:r>
      <w:r>
        <w:rPr>
          <w:sz w:val="24"/>
          <w:szCs w:val="24"/>
          <w:lang w:val="ru-RU"/>
        </w:rPr>
        <w:t xml:space="preserve"> </w:t>
      </w:r>
      <w:r>
        <w:rPr>
          <w:i/>
          <w:sz w:val="24"/>
          <w:szCs w:val="24"/>
          <w:lang w:val="ru-RU"/>
        </w:rPr>
        <w:t>многим</w:t>
      </w:r>
      <w:r>
        <w:rPr>
          <w:sz w:val="24"/>
          <w:szCs w:val="24"/>
          <w:lang w:val="ru-RU"/>
        </w:rPr>
        <w:t xml:space="preserve">, </w:t>
      </w:r>
      <w:r>
        <w:rPr>
          <w:i/>
          <w:sz w:val="24"/>
          <w:szCs w:val="24"/>
          <w:lang w:val="ru-RU"/>
        </w:rPr>
        <w:t>а не</w:t>
      </w:r>
      <w:r>
        <w:rPr>
          <w:sz w:val="24"/>
          <w:szCs w:val="24"/>
          <w:lang w:val="ru-RU"/>
        </w:rPr>
        <w:t xml:space="preserve"> </w:t>
      </w:r>
      <w:r>
        <w:rPr>
          <w:i/>
          <w:sz w:val="24"/>
          <w:szCs w:val="24"/>
          <w:lang w:val="ru-RU"/>
        </w:rPr>
        <w:t>обладать</w:t>
      </w:r>
      <w:r>
        <w:rPr>
          <w:sz w:val="24"/>
          <w:szCs w:val="24"/>
          <w:lang w:val="ru-RU"/>
        </w:rPr>
        <w:t xml:space="preserve"> </w:t>
      </w:r>
      <w:r>
        <w:rPr>
          <w:i/>
          <w:sz w:val="24"/>
          <w:szCs w:val="24"/>
          <w:lang w:val="ru-RU"/>
        </w:rPr>
        <w:t>многим</w:t>
      </w:r>
      <w:r>
        <w:rPr>
          <w:sz w:val="24"/>
          <w:szCs w:val="24"/>
          <w:lang w:val="ru-RU"/>
        </w:rPr>
        <w:t>.</w:t>
      </w:r>
    </w:p>
    <w:p>
      <w:pPr>
        <w:pStyle w:val="Osnovnoj1"/>
        <w:spacing w:lineRule="auto" w:line="240"/>
        <w:ind w:firstLine="680"/>
        <w:rPr/>
      </w:pPr>
      <w:r>
        <w:rPr>
          <w:sz w:val="24"/>
          <w:szCs w:val="24"/>
          <w:lang w:val="ru-RU"/>
        </w:rPr>
        <w:t>Различие между бы</w:t>
        <w:softHyphen/>
        <w:t xml:space="preserve">тием и обладанием, так же как и различие между любовью к жизни и любовью к смерти, представляет собой </w:t>
      </w:r>
      <w:r>
        <w:rPr>
          <w:i/>
          <w:sz w:val="24"/>
          <w:szCs w:val="24"/>
          <w:lang w:val="ru-RU"/>
        </w:rPr>
        <w:t>коренную проблему человеческого существования</w:t>
      </w:r>
      <w:r>
        <w:rPr>
          <w:sz w:val="24"/>
          <w:szCs w:val="24"/>
          <w:lang w:val="ru-RU"/>
        </w:rPr>
        <w:t>; эмпирические ан</w:t>
        <w:softHyphen/>
        <w:t>тропологическими психоаналитические данные свидетельст</w:t>
        <w:softHyphen/>
        <w:t xml:space="preserve">вуют о том, что </w:t>
      </w:r>
      <w:r>
        <w:rPr>
          <w:i/>
          <w:sz w:val="24"/>
          <w:szCs w:val="24"/>
          <w:lang w:val="ru-RU"/>
        </w:rPr>
        <w:t>обладание и бытие являются двумя основны</w:t>
        <w:softHyphen/>
        <w:t>ми способами существования человека, преобладание одного из которых определяет различия в индивидуальных характе</w:t>
        <w:softHyphen/>
        <w:t>рах людей и типах социального характера</w:t>
      </w:r>
      <w:r>
        <w:rPr>
          <w:sz w:val="24"/>
          <w:szCs w:val="24"/>
          <w:lang w:val="ru-RU"/>
        </w:rPr>
        <w:t>.</w:t>
      </w:r>
    </w:p>
    <w:p>
      <w:pPr>
        <w:pStyle w:val="Osnovnoj1"/>
        <w:spacing w:lineRule="auto" w:line="240"/>
        <w:ind w:firstLine="680"/>
        <w:rPr/>
      </w:pPr>
      <w:r>
        <w:rPr>
          <w:sz w:val="24"/>
          <w:szCs w:val="24"/>
          <w:lang w:val="ru-RU"/>
        </w:rPr>
        <w:t>Под бытием я понимаю такой спо</w:t>
        <w:softHyphen/>
        <w:t xml:space="preserve">соб существования, при котором человек и не </w:t>
      </w:r>
      <w:r>
        <w:rPr>
          <w:i/>
          <w:sz w:val="24"/>
          <w:szCs w:val="24"/>
          <w:lang w:val="ru-RU"/>
        </w:rPr>
        <w:t>имеет</w:t>
      </w:r>
      <w:r>
        <w:rPr>
          <w:sz w:val="24"/>
          <w:szCs w:val="24"/>
          <w:lang w:val="ru-RU"/>
        </w:rPr>
        <w:t xml:space="preserve"> ничего, и не </w:t>
      </w:r>
      <w:r>
        <w:rPr>
          <w:i/>
          <w:sz w:val="24"/>
          <w:szCs w:val="24"/>
          <w:lang w:val="ru-RU"/>
        </w:rPr>
        <w:t>жаждет иметь</w:t>
      </w:r>
      <w:r>
        <w:rPr>
          <w:sz w:val="24"/>
          <w:szCs w:val="24"/>
          <w:lang w:val="ru-RU"/>
        </w:rPr>
        <w:t xml:space="preserve"> что-либо, но </w:t>
      </w:r>
      <w:r>
        <w:rPr>
          <w:i/>
          <w:sz w:val="24"/>
          <w:szCs w:val="24"/>
          <w:lang w:val="ru-RU"/>
        </w:rPr>
        <w:t>счастлив</w:t>
      </w:r>
      <w:r>
        <w:rPr>
          <w:sz w:val="24"/>
          <w:szCs w:val="24"/>
          <w:lang w:val="ru-RU"/>
        </w:rPr>
        <w:t>, продуктивно исполь</w:t>
        <w:softHyphen/>
        <w:t xml:space="preserve">зует свои способности, пребывает в </w:t>
      </w:r>
      <w:r>
        <w:rPr>
          <w:i/>
          <w:sz w:val="24"/>
          <w:szCs w:val="24"/>
          <w:lang w:val="ru-RU"/>
        </w:rPr>
        <w:t>единении</w:t>
      </w:r>
      <w:r>
        <w:rPr>
          <w:sz w:val="24"/>
          <w:szCs w:val="24"/>
          <w:lang w:val="ru-RU"/>
        </w:rPr>
        <w:t xml:space="preserve"> со всем миром. Гёте, безмерно влюбленный в жизнь, один из выдающихся борцов против одностороннего и механистического подхода к человеку, во многих своих стихотворениях выразил свое предпочтительное отношение к бытию, а не к обладанию. Его «Фауст» – это яркое описание конфликта между бытием и об</w:t>
        <w:softHyphen/>
        <w:t>ладанием (олицетворением последнего выступает Мефисто</w:t>
        <w:softHyphen/>
        <w:t>фель). В небольшом стихотворении «Собственность» Гёте с величайшей простотой говорит о ценности бытия:</w:t>
      </w:r>
    </w:p>
    <w:p>
      <w:pPr>
        <w:pStyle w:val="Osnovnoj1"/>
        <w:spacing w:lineRule="auto" w:line="240"/>
        <w:ind w:firstLine="680"/>
        <w:rPr>
          <w:sz w:val="24"/>
          <w:szCs w:val="24"/>
          <w:lang w:val="ru-RU"/>
        </w:rPr>
      </w:pPr>
      <w:r>
        <w:rPr>
          <w:sz w:val="24"/>
          <w:szCs w:val="24"/>
          <w:lang w:val="ru-RU"/>
        </w:rPr>
        <w:t>СОБСТВЕННОСТЬ</w:t>
      </w:r>
    </w:p>
    <w:p>
      <w:pPr>
        <w:pStyle w:val="Osnovnoj1"/>
        <w:spacing w:lineRule="auto" w:line="240"/>
        <w:ind w:firstLine="680"/>
        <w:rPr>
          <w:sz w:val="24"/>
          <w:szCs w:val="24"/>
          <w:lang w:val="ru-RU"/>
        </w:rPr>
      </w:pPr>
      <w:r>
        <w:rPr>
          <w:sz w:val="24"/>
          <w:szCs w:val="24"/>
          <w:lang w:val="ru-RU"/>
        </w:rPr>
        <w:t xml:space="preserve">Я знаю, не дано ничем мне обладать, </w:t>
      </w:r>
    </w:p>
    <w:p>
      <w:pPr>
        <w:pStyle w:val="Osnovnoj1"/>
        <w:spacing w:lineRule="auto" w:line="240"/>
        <w:ind w:firstLine="680"/>
        <w:rPr>
          <w:sz w:val="24"/>
          <w:szCs w:val="24"/>
          <w:lang w:val="ru-RU"/>
        </w:rPr>
      </w:pPr>
      <w:r>
        <w:rPr>
          <w:sz w:val="24"/>
          <w:szCs w:val="24"/>
          <w:lang w:val="ru-RU"/>
        </w:rPr>
        <w:t xml:space="preserve">Моя – лишь мысль, ее не удержать, </w:t>
      </w:r>
    </w:p>
    <w:p>
      <w:pPr>
        <w:pStyle w:val="Osnovnoj1"/>
        <w:spacing w:lineRule="auto" w:line="240"/>
        <w:ind w:firstLine="680"/>
        <w:rPr>
          <w:sz w:val="24"/>
          <w:szCs w:val="24"/>
          <w:lang w:val="ru-RU"/>
        </w:rPr>
      </w:pPr>
      <w:r>
        <w:rPr>
          <w:sz w:val="24"/>
          <w:szCs w:val="24"/>
          <w:lang w:val="ru-RU"/>
        </w:rPr>
        <w:t xml:space="preserve">Когда в душе ей суждено родиться, </w:t>
      </w:r>
    </w:p>
    <w:p>
      <w:pPr>
        <w:pStyle w:val="Osnovnoj1"/>
        <w:spacing w:lineRule="auto" w:line="240"/>
        <w:ind w:firstLine="680"/>
        <w:rPr>
          <w:sz w:val="24"/>
          <w:szCs w:val="24"/>
          <w:lang w:val="ru-RU"/>
        </w:rPr>
      </w:pPr>
      <w:r>
        <w:rPr>
          <w:sz w:val="24"/>
          <w:szCs w:val="24"/>
          <w:lang w:val="ru-RU"/>
        </w:rPr>
        <w:t xml:space="preserve">И миг счастливый – тоже мой, </w:t>
      </w:r>
    </w:p>
    <w:p>
      <w:pPr>
        <w:pStyle w:val="Osnovnoj1"/>
        <w:spacing w:lineRule="auto" w:line="240"/>
        <w:ind w:firstLine="680"/>
        <w:rPr>
          <w:sz w:val="24"/>
          <w:szCs w:val="24"/>
          <w:lang w:val="ru-RU"/>
        </w:rPr>
      </w:pPr>
      <w:r>
        <w:rPr>
          <w:sz w:val="24"/>
          <w:szCs w:val="24"/>
          <w:lang w:val="ru-RU"/>
        </w:rPr>
        <w:t xml:space="preserve">Он благосклонною судьбой </w:t>
      </w:r>
    </w:p>
    <w:p>
      <w:pPr>
        <w:pStyle w:val="Osnovnoj1"/>
        <w:spacing w:lineRule="auto" w:line="240"/>
        <w:ind w:firstLine="680"/>
        <w:rPr>
          <w:sz w:val="24"/>
          <w:szCs w:val="24"/>
          <w:lang w:val="ru-RU"/>
        </w:rPr>
      </w:pPr>
      <w:r>
        <w:rPr>
          <w:sz w:val="24"/>
          <w:szCs w:val="24"/>
          <w:lang w:val="ru-RU"/>
        </w:rPr>
        <w:t>Мне послан, чтоб сполна им насладиться.</w:t>
      </w:r>
    </w:p>
    <w:p>
      <w:pPr>
        <w:pStyle w:val="Osnovnoj1"/>
        <w:spacing w:lineRule="auto" w:line="240"/>
        <w:ind w:firstLine="680"/>
        <w:rPr/>
      </w:pPr>
      <w:r>
        <w:rPr>
          <w:sz w:val="24"/>
          <w:szCs w:val="24"/>
          <w:lang w:val="ru-RU"/>
        </w:rPr>
        <w:t xml:space="preserve">Различие между бытием и обладанием не сводится к различию между Востоком и Западом. Это различие касается </w:t>
      </w:r>
      <w:r>
        <w:rPr>
          <w:i/>
          <w:sz w:val="24"/>
          <w:szCs w:val="24"/>
          <w:lang w:val="ru-RU"/>
        </w:rPr>
        <w:t>типов общества</w:t>
      </w:r>
      <w:r>
        <w:rPr>
          <w:sz w:val="24"/>
          <w:szCs w:val="24"/>
          <w:lang w:val="ru-RU"/>
        </w:rPr>
        <w:t xml:space="preserve"> – одно ориентировано </w:t>
      </w:r>
      <w:r>
        <w:rPr>
          <w:i/>
          <w:sz w:val="24"/>
          <w:szCs w:val="24"/>
          <w:lang w:val="ru-RU"/>
        </w:rPr>
        <w:t>на человека</w:t>
      </w:r>
      <w:r>
        <w:rPr>
          <w:sz w:val="24"/>
          <w:szCs w:val="24"/>
          <w:lang w:val="ru-RU"/>
        </w:rPr>
        <w:t xml:space="preserve">, другое – </w:t>
      </w:r>
      <w:r>
        <w:rPr>
          <w:i/>
          <w:sz w:val="24"/>
          <w:szCs w:val="24"/>
          <w:lang w:val="ru-RU"/>
        </w:rPr>
        <w:t>на вещи</w:t>
      </w:r>
      <w:r>
        <w:rPr>
          <w:sz w:val="24"/>
          <w:szCs w:val="24"/>
          <w:lang w:val="ru-RU"/>
        </w:rPr>
        <w:t>. Ориентация на обладание – характерная особен</w:t>
        <w:softHyphen/>
        <w:t xml:space="preserve">ность </w:t>
      </w:r>
      <w:r>
        <w:rPr>
          <w:i/>
          <w:sz w:val="24"/>
          <w:szCs w:val="24"/>
          <w:lang w:val="ru-RU"/>
        </w:rPr>
        <w:t>западного индустриального общества</w:t>
      </w:r>
      <w:r>
        <w:rPr>
          <w:sz w:val="24"/>
          <w:szCs w:val="24"/>
          <w:lang w:val="ru-RU"/>
        </w:rPr>
        <w:t>, в котором глав</w:t>
        <w:softHyphen/>
        <w:t xml:space="preserve">ный смысл жизни состоит в погоне за </w:t>
      </w:r>
      <w:r>
        <w:rPr>
          <w:i/>
          <w:sz w:val="24"/>
          <w:szCs w:val="24"/>
          <w:lang w:val="ru-RU"/>
        </w:rPr>
        <w:t>деньгами, славой, вла</w:t>
        <w:softHyphen/>
        <w:t>стью</w:t>
      </w:r>
      <w:r>
        <w:rPr>
          <w:sz w:val="24"/>
          <w:szCs w:val="24"/>
          <w:lang w:val="ru-RU"/>
        </w:rPr>
        <w:t>.</w:t>
      </w:r>
    </w:p>
    <w:p>
      <w:pPr>
        <w:pStyle w:val="Osnovnoj1"/>
        <w:spacing w:lineRule="auto" w:line="240"/>
        <w:ind w:firstLine="680"/>
        <w:rPr/>
      </w:pPr>
      <w:r>
        <w:rPr>
          <w:sz w:val="24"/>
          <w:szCs w:val="24"/>
          <w:lang w:val="ru-RU"/>
        </w:rPr>
        <w:t>Под обладанием и бытием я понимаю не некие от</w:t>
        <w:softHyphen/>
        <w:t>дельные качества субъекта, примером которых могут быть такие утверждения, как «у меня есть автомобиль» или «я бе</w:t>
        <w:softHyphen/>
        <w:t xml:space="preserve">лый», или «я счастлив», а </w:t>
      </w:r>
      <w:r>
        <w:rPr>
          <w:i/>
          <w:sz w:val="24"/>
          <w:szCs w:val="24"/>
          <w:lang w:val="ru-RU"/>
        </w:rPr>
        <w:t>два основных способа существова</w:t>
        <w:softHyphen/>
        <w:t>ния</w:t>
      </w:r>
      <w:r>
        <w:rPr>
          <w:sz w:val="24"/>
          <w:szCs w:val="24"/>
          <w:lang w:val="ru-RU"/>
        </w:rPr>
        <w:t xml:space="preserve">, два разных вида самоориентации и ориентации в мире, </w:t>
      </w:r>
      <w:r>
        <w:rPr>
          <w:i/>
          <w:sz w:val="24"/>
          <w:szCs w:val="24"/>
          <w:lang w:val="ru-RU"/>
        </w:rPr>
        <w:t>две различные структуры характера</w:t>
      </w:r>
      <w:r>
        <w:rPr>
          <w:sz w:val="24"/>
          <w:szCs w:val="24"/>
          <w:lang w:val="ru-RU"/>
        </w:rPr>
        <w:t>, преобладание одной из которых определяет все, что человек думает, чувствует и де</w:t>
        <w:softHyphen/>
        <w:t>лает.</w:t>
      </w:r>
    </w:p>
    <w:p>
      <w:pPr>
        <w:pStyle w:val="Osnovnoj1"/>
        <w:spacing w:lineRule="auto" w:line="240"/>
        <w:ind w:firstLine="680"/>
        <w:rPr/>
      </w:pPr>
      <w:r>
        <w:rPr>
          <w:sz w:val="24"/>
          <w:szCs w:val="24"/>
          <w:lang w:val="ru-RU"/>
        </w:rPr>
        <w:t xml:space="preserve">При существовании по принципу обладания мое </w:t>
      </w:r>
      <w:r>
        <w:rPr>
          <w:i/>
          <w:sz w:val="24"/>
          <w:szCs w:val="24"/>
          <w:lang w:val="ru-RU"/>
        </w:rPr>
        <w:t>от</w:t>
        <w:softHyphen/>
        <w:t>ношение к миру</w:t>
      </w:r>
      <w:r>
        <w:rPr>
          <w:sz w:val="24"/>
          <w:szCs w:val="24"/>
          <w:lang w:val="ru-RU"/>
        </w:rPr>
        <w:t xml:space="preserve"> выражается в стремлении </w:t>
      </w:r>
      <w:r>
        <w:rPr>
          <w:i/>
          <w:sz w:val="24"/>
          <w:szCs w:val="24"/>
          <w:lang w:val="ru-RU"/>
        </w:rPr>
        <w:t>сделать его объек</w:t>
        <w:softHyphen/>
        <w:t>том владения</w:t>
      </w:r>
      <w:r>
        <w:rPr>
          <w:sz w:val="24"/>
          <w:szCs w:val="24"/>
          <w:lang w:val="ru-RU"/>
        </w:rPr>
        <w:t xml:space="preserve"> и обладания, в стремлении превратить все и всех, в том числе и самого себя, в свою собственность. Что касается бытия как способа существования, то следует различать две его формы. Одна из них является противоположностью </w:t>
      </w:r>
      <w:r>
        <w:rPr>
          <w:i/>
          <w:sz w:val="24"/>
          <w:szCs w:val="24"/>
          <w:lang w:val="ru-RU"/>
        </w:rPr>
        <w:t>обладания</w:t>
      </w:r>
      <w:r>
        <w:rPr>
          <w:sz w:val="24"/>
          <w:szCs w:val="24"/>
          <w:lang w:val="ru-RU"/>
        </w:rPr>
        <w:t xml:space="preserve"> и означает </w:t>
      </w:r>
      <w:r>
        <w:rPr>
          <w:i/>
          <w:sz w:val="24"/>
          <w:szCs w:val="24"/>
          <w:lang w:val="ru-RU"/>
        </w:rPr>
        <w:t>жизнелюбие и подлинную причастность к миру</w:t>
      </w:r>
      <w:r>
        <w:rPr>
          <w:sz w:val="24"/>
          <w:szCs w:val="24"/>
          <w:lang w:val="ru-RU"/>
        </w:rPr>
        <w:t xml:space="preserve">. Другая форма бытия – это противоположность </w:t>
      </w:r>
      <w:r>
        <w:rPr>
          <w:i/>
          <w:sz w:val="24"/>
          <w:szCs w:val="24"/>
          <w:lang w:val="ru-RU"/>
        </w:rPr>
        <w:t>видимости</w:t>
      </w:r>
      <w:r>
        <w:rPr>
          <w:sz w:val="24"/>
          <w:szCs w:val="24"/>
          <w:lang w:val="ru-RU"/>
        </w:rPr>
        <w:t xml:space="preserve">, она относится к истинной природе, </w:t>
      </w:r>
      <w:r>
        <w:rPr>
          <w:i/>
          <w:sz w:val="24"/>
          <w:szCs w:val="24"/>
          <w:lang w:val="ru-RU"/>
        </w:rPr>
        <w:t>истинной реальности</w:t>
      </w:r>
      <w:r>
        <w:rPr>
          <w:sz w:val="24"/>
          <w:szCs w:val="24"/>
          <w:lang w:val="ru-RU"/>
        </w:rPr>
        <w:t xml:space="preserve"> личности или вещи в отличие от обманчивой видимости.</w:t>
      </w:r>
    </w:p>
    <w:p>
      <w:pPr>
        <w:pStyle w:val="Osnovnoj1"/>
        <w:spacing w:lineRule="auto" w:line="240"/>
        <w:ind w:firstLine="680"/>
        <w:rPr/>
      </w:pPr>
      <w:r>
        <w:rPr>
          <w:sz w:val="24"/>
          <w:szCs w:val="24"/>
          <w:lang w:val="ru-RU"/>
        </w:rPr>
        <w:t xml:space="preserve">Осторожные, ориентированные на обладание люди получают </w:t>
      </w:r>
      <w:r>
        <w:rPr>
          <w:i/>
          <w:sz w:val="24"/>
          <w:szCs w:val="24"/>
          <w:lang w:val="ru-RU"/>
        </w:rPr>
        <w:t>удовольствие от безопасности</w:t>
      </w:r>
      <w:r>
        <w:rPr>
          <w:sz w:val="24"/>
          <w:szCs w:val="24"/>
          <w:lang w:val="ru-RU"/>
        </w:rPr>
        <w:t xml:space="preserve">, но на самом деле их положение весьма ненадежно. Люди </w:t>
      </w:r>
      <w:r>
        <w:rPr>
          <w:i/>
          <w:sz w:val="24"/>
          <w:szCs w:val="24"/>
          <w:lang w:val="ru-RU"/>
        </w:rPr>
        <w:t>зависят от того, что имеют</w:t>
      </w:r>
      <w:r>
        <w:rPr>
          <w:sz w:val="24"/>
          <w:szCs w:val="24"/>
          <w:lang w:val="ru-RU"/>
        </w:rPr>
        <w:t xml:space="preserve">: от денег, престижа, собственного «я» – иными словами, </w:t>
      </w:r>
      <w:r>
        <w:rPr>
          <w:i/>
          <w:sz w:val="24"/>
          <w:szCs w:val="24"/>
          <w:lang w:val="ru-RU"/>
        </w:rPr>
        <w:t>от чего-то, что вне их самих</w:t>
      </w:r>
      <w:r>
        <w:rPr>
          <w:sz w:val="24"/>
          <w:szCs w:val="24"/>
          <w:lang w:val="ru-RU"/>
        </w:rPr>
        <w:t xml:space="preserve">. Но что же происходит, когда люди теряют то, чем обладают? Ведь, в самом деле, все, что каждый имеет, </w:t>
      </w:r>
      <w:r>
        <w:rPr>
          <w:i/>
          <w:sz w:val="24"/>
          <w:szCs w:val="24"/>
          <w:lang w:val="ru-RU"/>
        </w:rPr>
        <w:t>может быть потеряно</w:t>
      </w:r>
      <w:r>
        <w:rPr>
          <w:sz w:val="24"/>
          <w:szCs w:val="24"/>
          <w:lang w:val="ru-RU"/>
        </w:rPr>
        <w:t>. Например, можно лишиться собственности, а с нею – что вполне вероятно – и положения в обществе, и дру</w:t>
        <w:softHyphen/>
        <w:t>зей, и, более того, рано или поздно нам придется расстаться с жизнью, в любой момент мы можем потерять ее.</w:t>
      </w:r>
    </w:p>
    <w:p>
      <w:pPr>
        <w:pStyle w:val="Osnovnoj1"/>
        <w:spacing w:lineRule="auto" w:line="240"/>
        <w:ind w:firstLine="680"/>
        <w:rPr/>
      </w:pPr>
      <w:r>
        <w:rPr>
          <w:i/>
          <w:sz w:val="24"/>
          <w:szCs w:val="24"/>
          <w:lang w:val="ru-RU"/>
        </w:rPr>
        <w:t>Если я – это то, что я имею, и если я теряю то, что я имею, то кто же тогда я есть?</w:t>
      </w:r>
      <w:r>
        <w:rPr>
          <w:sz w:val="24"/>
          <w:szCs w:val="24"/>
          <w:lang w:val="ru-RU"/>
        </w:rPr>
        <w:t xml:space="preserve"> Не кто иной, как поверженный, опустошенный человек – жалкое свидетельство неправильного образа жизни. Так как я могу потерять то, что имею, я по</w:t>
        <w:softHyphen/>
        <w:t xml:space="preserve">стоянно озабочен тем, что я потеряю то, что у меня есть. Я боюсь воров, экономических перемен, революций, болезни, смерти; боюсь любви, свободы, развития, любых изменений, всего неизвестного. Меня не покидает поэтому </w:t>
      </w:r>
      <w:r>
        <w:rPr>
          <w:i/>
          <w:sz w:val="24"/>
          <w:szCs w:val="24"/>
          <w:lang w:val="ru-RU"/>
        </w:rPr>
        <w:t>чувство бес</w:t>
        <w:softHyphen/>
        <w:t>покойства</w:t>
      </w:r>
      <w:r>
        <w:rPr>
          <w:sz w:val="24"/>
          <w:szCs w:val="24"/>
          <w:lang w:val="ru-RU"/>
        </w:rPr>
        <w:t xml:space="preserve">, я страдаю от хронической ипохондрии, меня волнует не только состояние здоровья, но и </w:t>
      </w:r>
      <w:r>
        <w:rPr>
          <w:i/>
          <w:sz w:val="24"/>
          <w:szCs w:val="24"/>
          <w:lang w:val="ru-RU"/>
        </w:rPr>
        <w:t>страх потерять все, что я имею</w:t>
      </w:r>
      <w:r>
        <w:rPr>
          <w:sz w:val="24"/>
          <w:szCs w:val="24"/>
          <w:lang w:val="ru-RU"/>
        </w:rPr>
        <w:t xml:space="preserve">; и я становлюсь </w:t>
      </w:r>
      <w:r>
        <w:rPr>
          <w:i/>
          <w:sz w:val="24"/>
          <w:szCs w:val="24"/>
          <w:lang w:val="ru-RU"/>
        </w:rPr>
        <w:t>агрессивным</w:t>
      </w:r>
      <w:r>
        <w:rPr>
          <w:sz w:val="24"/>
          <w:szCs w:val="24"/>
          <w:lang w:val="ru-RU"/>
        </w:rPr>
        <w:t xml:space="preserve">, </w:t>
      </w:r>
      <w:r>
        <w:rPr>
          <w:i/>
          <w:sz w:val="24"/>
          <w:szCs w:val="24"/>
          <w:lang w:val="ru-RU"/>
        </w:rPr>
        <w:t>суровым</w:t>
      </w:r>
      <w:r>
        <w:rPr>
          <w:sz w:val="24"/>
          <w:szCs w:val="24"/>
          <w:lang w:val="ru-RU"/>
        </w:rPr>
        <w:t xml:space="preserve">, </w:t>
      </w:r>
      <w:r>
        <w:rPr>
          <w:i/>
          <w:sz w:val="24"/>
          <w:szCs w:val="24"/>
          <w:lang w:val="ru-RU"/>
        </w:rPr>
        <w:t>подозри</w:t>
        <w:softHyphen/>
        <w:t>тельным</w:t>
      </w:r>
      <w:r>
        <w:rPr>
          <w:sz w:val="24"/>
          <w:szCs w:val="24"/>
          <w:lang w:val="ru-RU"/>
        </w:rPr>
        <w:t xml:space="preserve">, </w:t>
      </w:r>
      <w:r>
        <w:rPr>
          <w:i/>
          <w:sz w:val="24"/>
          <w:szCs w:val="24"/>
          <w:lang w:val="ru-RU"/>
        </w:rPr>
        <w:t>замкнутым</w:t>
      </w:r>
      <w:r>
        <w:rPr>
          <w:sz w:val="24"/>
          <w:szCs w:val="24"/>
          <w:lang w:val="ru-RU"/>
        </w:rPr>
        <w:t xml:space="preserve">, </w:t>
      </w:r>
      <w:r>
        <w:rPr>
          <w:i/>
          <w:sz w:val="24"/>
          <w:szCs w:val="24"/>
          <w:lang w:val="ru-RU"/>
        </w:rPr>
        <w:t>движимым потребностью иметь еще больше</w:t>
      </w:r>
      <w:r>
        <w:rPr>
          <w:sz w:val="24"/>
          <w:szCs w:val="24"/>
          <w:lang w:val="ru-RU"/>
        </w:rPr>
        <w:t xml:space="preserve">, чтобы чувствовать себя в большей безопасности. Ибсен дал прекрасное описание такого </w:t>
      </w:r>
      <w:r>
        <w:rPr>
          <w:i/>
          <w:sz w:val="24"/>
          <w:szCs w:val="24"/>
          <w:lang w:val="ru-RU"/>
        </w:rPr>
        <w:t>эгоцентричного человека</w:t>
      </w:r>
      <w:r>
        <w:rPr>
          <w:sz w:val="24"/>
          <w:szCs w:val="24"/>
          <w:lang w:val="ru-RU"/>
        </w:rPr>
        <w:t xml:space="preserve"> в «Пер Гюнте». Герой Ибсена </w:t>
      </w:r>
      <w:r>
        <w:rPr>
          <w:i/>
          <w:sz w:val="24"/>
          <w:szCs w:val="24"/>
          <w:lang w:val="ru-RU"/>
        </w:rPr>
        <w:t>целиком поглощен самим со</w:t>
        <w:softHyphen/>
        <w:t>бой</w:t>
      </w:r>
      <w:r>
        <w:rPr>
          <w:sz w:val="24"/>
          <w:szCs w:val="24"/>
          <w:lang w:val="ru-RU"/>
        </w:rPr>
        <w:t xml:space="preserve">; в своем крайнем эгоизме он думает, что является самим собой, только когда он удовлетворяет свои желания. В конце своей жизни он осознает, что в силу </w:t>
      </w:r>
      <w:r>
        <w:rPr>
          <w:i/>
          <w:sz w:val="24"/>
          <w:szCs w:val="24"/>
          <w:lang w:val="ru-RU"/>
        </w:rPr>
        <w:t>собственнической структуры существования</w:t>
      </w:r>
      <w:r>
        <w:rPr>
          <w:sz w:val="24"/>
          <w:szCs w:val="24"/>
          <w:lang w:val="ru-RU"/>
        </w:rPr>
        <w:t xml:space="preserve"> ему так и </w:t>
      </w:r>
      <w:r>
        <w:rPr>
          <w:i/>
          <w:sz w:val="24"/>
          <w:szCs w:val="24"/>
          <w:lang w:val="ru-RU"/>
        </w:rPr>
        <w:t>не удалось стать самим собою</w:t>
      </w:r>
      <w:r>
        <w:rPr>
          <w:sz w:val="24"/>
          <w:szCs w:val="24"/>
          <w:lang w:val="ru-RU"/>
        </w:rPr>
        <w:t>, что он – пустоцвет, несостоявшийся человек, который никогда не был самим собою.</w:t>
      </w:r>
    </w:p>
    <w:p>
      <w:pPr>
        <w:pStyle w:val="Osnovnoj1"/>
        <w:spacing w:lineRule="auto" w:line="240"/>
        <w:ind w:firstLine="680"/>
        <w:rPr/>
      </w:pPr>
      <w:r>
        <w:rPr>
          <w:sz w:val="24"/>
          <w:szCs w:val="24"/>
          <w:lang w:val="ru-RU"/>
        </w:rPr>
        <w:t xml:space="preserve">Когда человек предпочитает быть, а не иметь, он </w:t>
      </w:r>
      <w:r>
        <w:rPr>
          <w:i/>
          <w:sz w:val="24"/>
          <w:szCs w:val="24"/>
          <w:lang w:val="ru-RU"/>
        </w:rPr>
        <w:t>не испытывает тревоги и неуверенности</w:t>
      </w:r>
      <w:r>
        <w:rPr>
          <w:sz w:val="24"/>
          <w:szCs w:val="24"/>
          <w:lang w:val="ru-RU"/>
        </w:rPr>
        <w:t xml:space="preserve">, порождаемых страхом терять то, что имеешь. Если я – это то, что я есть, а не то, я имею, никто не в силах угрожать моей безопасности и лишить меня чувства идентичности. </w:t>
      </w:r>
      <w:r>
        <w:rPr>
          <w:i/>
          <w:sz w:val="24"/>
          <w:szCs w:val="24"/>
          <w:lang w:val="ru-RU"/>
        </w:rPr>
        <w:t>Центр моего существа находится во мне самом</w:t>
      </w:r>
      <w:r>
        <w:rPr>
          <w:sz w:val="24"/>
          <w:szCs w:val="24"/>
          <w:lang w:val="ru-RU"/>
        </w:rPr>
        <w:t>; мои способности быть и реализовать свои сущностные силы – это составная часть структуры моего характера, и они зависят от меня самого. Все это верно при условии естественного хода жизни и, разумеется, не относится к таким непредвиденным обстоятельствам, как внезапная болезнь, бедствия или другие суровые испытания.</w:t>
      </w:r>
    </w:p>
    <w:p>
      <w:pPr>
        <w:pStyle w:val="Osnovnoj1"/>
        <w:spacing w:lineRule="auto" w:line="240"/>
        <w:ind w:firstLine="680"/>
        <w:rPr/>
      </w:pPr>
      <w:r>
        <w:rPr>
          <w:sz w:val="24"/>
          <w:szCs w:val="24"/>
          <w:lang w:val="ru-RU"/>
        </w:rPr>
        <w:t>В отличие от обладания, которое постепенно уменьшается по мере использования тех вещей, на которые оно опира</w:t>
        <w:softHyphen/>
        <w:t>ется, бытие имеет</w:t>
      </w:r>
      <w:r>
        <w:rPr>
          <w:i/>
          <w:sz w:val="24"/>
          <w:szCs w:val="24"/>
          <w:lang w:val="ru-RU"/>
        </w:rPr>
        <w:t xml:space="preserve"> тенденцию к увеличению </w:t>
      </w:r>
      <w:r>
        <w:rPr>
          <w:sz w:val="24"/>
          <w:szCs w:val="24"/>
          <w:lang w:val="ru-RU"/>
        </w:rPr>
        <w:t>по мере его реали</w:t>
        <w:softHyphen/>
        <w:t>зации. Все важнейшие потенции, такие, как способность мыслить и лю</w:t>
        <w:softHyphen/>
        <w:t xml:space="preserve">бить, способность к художественному или интеллектуальному творчеству, в течение жизни </w:t>
      </w:r>
      <w:r>
        <w:rPr>
          <w:i/>
          <w:sz w:val="24"/>
          <w:szCs w:val="24"/>
          <w:lang w:val="ru-RU"/>
        </w:rPr>
        <w:t>возрастают по мере их реализации</w:t>
      </w:r>
      <w:r>
        <w:rPr>
          <w:sz w:val="24"/>
          <w:szCs w:val="24"/>
          <w:lang w:val="ru-RU"/>
        </w:rPr>
        <w:t xml:space="preserve">. </w:t>
      </w:r>
      <w:r>
        <w:rPr>
          <w:i/>
          <w:sz w:val="24"/>
          <w:szCs w:val="24"/>
          <w:lang w:val="ru-RU"/>
        </w:rPr>
        <w:t>Все, что расходуется, не пропадает, и, напротив, исчезает то, что мы пытаемся сохранить</w:t>
      </w:r>
      <w:r>
        <w:rPr>
          <w:sz w:val="24"/>
          <w:szCs w:val="24"/>
          <w:lang w:val="ru-RU"/>
        </w:rPr>
        <w:t xml:space="preserve">. Единственная угроза моей безопасности при установке на бытие таится во мне самом: это недостаточно сильная вера в жизнь и свои творческие возможности, тенденция к регрессу; это присущая мне лень и готовность предоставить другим право распоряжаться моей судьбой. Но все эти опасности нельзя считать </w:t>
      </w:r>
      <w:r>
        <w:rPr>
          <w:i/>
          <w:sz w:val="24"/>
          <w:szCs w:val="24"/>
          <w:lang w:val="ru-RU"/>
        </w:rPr>
        <w:t>внутренне при</w:t>
        <w:softHyphen/>
        <w:t>сущими</w:t>
      </w:r>
      <w:r>
        <w:rPr>
          <w:sz w:val="24"/>
          <w:szCs w:val="24"/>
          <w:lang w:val="ru-RU"/>
        </w:rPr>
        <w:t xml:space="preserve"> бытию в том смысле, в каком опасность лишиться чего-либо составляет неотъемлемую сущность обладания.</w:t>
      </w:r>
    </w:p>
    <w:p>
      <w:pPr>
        <w:pStyle w:val="Osnovnoj1"/>
        <w:spacing w:lineRule="auto" w:line="240"/>
        <w:ind w:firstLine="680"/>
        <w:rPr>
          <w:i/>
          <w:i/>
          <w:sz w:val="24"/>
          <w:szCs w:val="24"/>
          <w:lang w:val="ru-RU"/>
        </w:rPr>
      </w:pPr>
      <w:r>
        <w:rPr>
          <w:i/>
          <w:sz w:val="24"/>
          <w:szCs w:val="24"/>
          <w:lang w:val="ru-RU"/>
        </w:rPr>
        <w:t>Новый Человек</w:t>
      </w:r>
    </w:p>
    <w:p>
      <w:pPr>
        <w:pStyle w:val="Osnovnoj1"/>
        <w:spacing w:lineRule="auto" w:line="240"/>
        <w:ind w:firstLine="680"/>
        <w:rPr/>
      </w:pPr>
      <w:r>
        <w:rPr>
          <w:sz w:val="24"/>
          <w:szCs w:val="24"/>
          <w:lang w:val="ru-RU"/>
        </w:rPr>
        <w:t xml:space="preserve">Функция </w:t>
      </w:r>
      <w:r>
        <w:rPr>
          <w:i/>
          <w:sz w:val="24"/>
          <w:szCs w:val="24"/>
          <w:lang w:val="ru-RU"/>
        </w:rPr>
        <w:t>нового общества</w:t>
      </w:r>
      <w:r>
        <w:rPr>
          <w:sz w:val="24"/>
          <w:szCs w:val="24"/>
          <w:lang w:val="ru-RU"/>
        </w:rPr>
        <w:t> – способствовать возникно</w:t>
        <w:softHyphen/>
        <w:t xml:space="preserve">вению нового Человека, структура характера которого будет включать следующие </w:t>
      </w:r>
      <w:r>
        <w:rPr>
          <w:i/>
          <w:sz w:val="24"/>
          <w:szCs w:val="24"/>
          <w:lang w:val="ru-RU"/>
        </w:rPr>
        <w:t>качества</w:t>
      </w:r>
      <w:r>
        <w:rPr>
          <w:sz w:val="24"/>
          <w:szCs w:val="24"/>
          <w:lang w:val="ru-RU"/>
        </w:rPr>
        <w:t>:</w:t>
      </w:r>
    </w:p>
    <w:p>
      <w:pPr>
        <w:pStyle w:val="Osnovnoj1"/>
        <w:spacing w:lineRule="auto" w:line="240"/>
        <w:ind w:firstLine="680"/>
        <w:rPr/>
      </w:pPr>
      <w:r>
        <w:rPr>
          <w:sz w:val="24"/>
          <w:szCs w:val="24"/>
          <w:lang w:val="ru-RU"/>
        </w:rPr>
        <w:t>– </w:t>
      </w:r>
      <w:r>
        <w:rPr>
          <w:sz w:val="24"/>
          <w:szCs w:val="24"/>
          <w:lang w:val="ru-RU"/>
        </w:rPr>
        <w:t xml:space="preserve">Готовность отказаться от всех форм обладания ради того, чтобы в полной мере </w:t>
      </w:r>
      <w:r>
        <w:rPr>
          <w:i/>
          <w:sz w:val="24"/>
          <w:szCs w:val="24"/>
          <w:lang w:val="ru-RU"/>
        </w:rPr>
        <w:t>быть</w:t>
      </w:r>
      <w:r>
        <w:rPr>
          <w:sz w:val="24"/>
          <w:szCs w:val="24"/>
          <w:lang w:val="ru-RU"/>
        </w:rPr>
        <w:t>.</w:t>
      </w:r>
    </w:p>
    <w:p>
      <w:pPr>
        <w:pStyle w:val="Osnovnoj1"/>
        <w:spacing w:lineRule="auto" w:line="240"/>
        <w:ind w:firstLine="680"/>
        <w:rPr/>
      </w:pPr>
      <w:r>
        <w:rPr>
          <w:sz w:val="24"/>
          <w:szCs w:val="24"/>
          <w:lang w:val="ru-RU"/>
        </w:rPr>
        <w:t>– </w:t>
      </w:r>
      <w:r>
        <w:rPr>
          <w:sz w:val="24"/>
          <w:szCs w:val="24"/>
          <w:lang w:val="ru-RU"/>
        </w:rPr>
        <w:t xml:space="preserve">Чувство </w:t>
      </w:r>
      <w:r>
        <w:rPr>
          <w:i/>
          <w:sz w:val="24"/>
          <w:szCs w:val="24"/>
          <w:lang w:val="ru-RU"/>
        </w:rPr>
        <w:t>безопасности</w:t>
      </w:r>
      <w:r>
        <w:rPr>
          <w:sz w:val="24"/>
          <w:szCs w:val="24"/>
          <w:lang w:val="ru-RU"/>
        </w:rPr>
        <w:t xml:space="preserve">, чувство </w:t>
      </w:r>
      <w:r>
        <w:rPr>
          <w:i/>
          <w:sz w:val="24"/>
          <w:szCs w:val="24"/>
          <w:lang w:val="ru-RU"/>
        </w:rPr>
        <w:t>идентичности</w:t>
      </w:r>
      <w:r>
        <w:rPr>
          <w:sz w:val="24"/>
          <w:szCs w:val="24"/>
          <w:lang w:val="ru-RU"/>
        </w:rPr>
        <w:t xml:space="preserve"> и </w:t>
      </w:r>
      <w:r>
        <w:rPr>
          <w:i/>
          <w:sz w:val="24"/>
          <w:szCs w:val="24"/>
          <w:lang w:val="ru-RU"/>
        </w:rPr>
        <w:t>уве</w:t>
        <w:softHyphen/>
        <w:t>ренности в себе</w:t>
      </w:r>
      <w:r>
        <w:rPr>
          <w:sz w:val="24"/>
          <w:szCs w:val="24"/>
          <w:lang w:val="ru-RU"/>
        </w:rPr>
        <w:t xml:space="preserve">, основанные на вере в то, что он существует, что </w:t>
      </w:r>
      <w:r>
        <w:rPr>
          <w:i/>
          <w:sz w:val="24"/>
          <w:szCs w:val="24"/>
          <w:lang w:val="ru-RU"/>
        </w:rPr>
        <w:t>он есть</w:t>
      </w:r>
      <w:r>
        <w:rPr>
          <w:sz w:val="24"/>
          <w:szCs w:val="24"/>
          <w:lang w:val="ru-RU"/>
        </w:rPr>
        <w:t xml:space="preserve">, на внутренней потребности человека в </w:t>
      </w:r>
      <w:r>
        <w:rPr>
          <w:i/>
          <w:sz w:val="24"/>
          <w:szCs w:val="24"/>
          <w:lang w:val="ru-RU"/>
        </w:rPr>
        <w:t>привязан</w:t>
        <w:softHyphen/>
        <w:t>ности, заинтересованности, любви, единении с миром</w:t>
      </w:r>
      <w:r>
        <w:rPr>
          <w:sz w:val="24"/>
          <w:szCs w:val="24"/>
          <w:lang w:val="ru-RU"/>
        </w:rPr>
        <w:t>, при</w:t>
        <w:softHyphen/>
        <w:t>шедшей на смену желанию иметь, обладать, властвовать над миром и таким образом стать рабом своей собственности.</w:t>
      </w:r>
    </w:p>
    <w:p>
      <w:pPr>
        <w:pStyle w:val="Osnovnoj1"/>
        <w:spacing w:lineRule="auto" w:line="240"/>
        <w:ind w:firstLine="680"/>
        <w:rPr/>
      </w:pPr>
      <w:r>
        <w:rPr>
          <w:sz w:val="24"/>
          <w:szCs w:val="24"/>
          <w:lang w:val="ru-RU"/>
        </w:rPr>
        <w:t>– </w:t>
      </w:r>
      <w:r>
        <w:rPr>
          <w:sz w:val="24"/>
          <w:szCs w:val="24"/>
          <w:lang w:val="ru-RU"/>
        </w:rPr>
        <w:t xml:space="preserve">Осознание того факта, что </w:t>
      </w:r>
      <w:r>
        <w:rPr>
          <w:i/>
          <w:sz w:val="24"/>
          <w:szCs w:val="24"/>
          <w:lang w:val="ru-RU"/>
        </w:rPr>
        <w:t>никто и ничто вне нас</w:t>
      </w:r>
      <w:r>
        <w:rPr>
          <w:sz w:val="24"/>
          <w:szCs w:val="24"/>
          <w:lang w:val="ru-RU"/>
        </w:rPr>
        <w:t xml:space="preserve"> са</w:t>
        <w:softHyphen/>
        <w:t xml:space="preserve">мих не может придать смысл нашей жизни и что только </w:t>
      </w:r>
      <w:r>
        <w:rPr>
          <w:i/>
          <w:sz w:val="24"/>
          <w:szCs w:val="24"/>
          <w:lang w:val="ru-RU"/>
        </w:rPr>
        <w:t>пол</w:t>
        <w:softHyphen/>
        <w:t>ная независимость и отказ, от вещизма</w:t>
      </w:r>
      <w:r>
        <w:rPr>
          <w:sz w:val="24"/>
          <w:szCs w:val="24"/>
          <w:lang w:val="ru-RU"/>
        </w:rPr>
        <w:t xml:space="preserve"> могут стать условием для самой плодотворной деятельности, направленной на служение своему ближнему.</w:t>
      </w:r>
    </w:p>
    <w:p>
      <w:pPr>
        <w:pStyle w:val="Osnovnoj1"/>
        <w:spacing w:lineRule="auto" w:line="240"/>
        <w:ind w:firstLine="680"/>
        <w:rPr/>
      </w:pPr>
      <w:r>
        <w:rPr>
          <w:sz w:val="24"/>
          <w:szCs w:val="24"/>
          <w:lang w:val="ru-RU"/>
        </w:rPr>
        <w:t>– </w:t>
      </w:r>
      <w:r>
        <w:rPr>
          <w:sz w:val="24"/>
          <w:szCs w:val="24"/>
          <w:lang w:val="ru-RU"/>
        </w:rPr>
        <w:t xml:space="preserve">Ощущение себя </w:t>
      </w:r>
      <w:r>
        <w:rPr>
          <w:i/>
          <w:sz w:val="24"/>
          <w:szCs w:val="24"/>
          <w:lang w:val="ru-RU"/>
        </w:rPr>
        <w:t>на своем месте</w:t>
      </w:r>
      <w:r>
        <w:rPr>
          <w:sz w:val="24"/>
          <w:szCs w:val="24"/>
          <w:lang w:val="ru-RU"/>
        </w:rPr>
        <w:t>.</w:t>
      </w:r>
    </w:p>
    <w:p>
      <w:pPr>
        <w:pStyle w:val="Osnovnoj1"/>
        <w:spacing w:lineRule="auto" w:line="240"/>
        <w:ind w:firstLine="680"/>
        <w:rPr/>
      </w:pPr>
      <w:r>
        <w:rPr>
          <w:sz w:val="24"/>
          <w:szCs w:val="24"/>
          <w:lang w:val="ru-RU"/>
        </w:rPr>
        <w:t>– </w:t>
      </w:r>
      <w:r>
        <w:rPr>
          <w:i/>
          <w:sz w:val="24"/>
          <w:szCs w:val="24"/>
          <w:lang w:val="ru-RU"/>
        </w:rPr>
        <w:t>Радость, получаемая от служения людям</w:t>
      </w:r>
      <w:r>
        <w:rPr>
          <w:sz w:val="24"/>
          <w:szCs w:val="24"/>
          <w:lang w:val="ru-RU"/>
        </w:rPr>
        <w:t>, а не от стя</w:t>
        <w:softHyphen/>
        <w:t>жательства и эксплуатации.</w:t>
      </w:r>
    </w:p>
    <w:p>
      <w:pPr>
        <w:pStyle w:val="Osnovnoj1"/>
        <w:spacing w:lineRule="auto" w:line="240"/>
        <w:ind w:firstLine="680"/>
        <w:rPr/>
      </w:pPr>
      <w:r>
        <w:rPr>
          <w:sz w:val="24"/>
          <w:szCs w:val="24"/>
          <w:lang w:val="ru-RU"/>
        </w:rPr>
        <w:t>– </w:t>
      </w:r>
      <w:r>
        <w:rPr>
          <w:i/>
          <w:sz w:val="24"/>
          <w:szCs w:val="24"/>
          <w:lang w:val="ru-RU"/>
        </w:rPr>
        <w:t>Любовь и уважение к жизни</w:t>
      </w:r>
      <w:r>
        <w:rPr>
          <w:sz w:val="24"/>
          <w:szCs w:val="24"/>
          <w:lang w:val="ru-RU"/>
        </w:rPr>
        <w:t xml:space="preserve"> во всех ее проявлениях, понимание, что священна жизнь и все, что способствует ее расцвету, а не вещи, не власть и не все то, что мертво.</w:t>
      </w:r>
    </w:p>
    <w:p>
      <w:pPr>
        <w:pStyle w:val="Osnovnoj1"/>
        <w:spacing w:lineRule="auto" w:line="240"/>
        <w:ind w:firstLine="680"/>
        <w:rPr/>
      </w:pPr>
      <w:r>
        <w:rPr>
          <w:sz w:val="24"/>
          <w:szCs w:val="24"/>
          <w:lang w:val="ru-RU"/>
        </w:rPr>
        <w:t>– </w:t>
      </w:r>
      <w:r>
        <w:rPr>
          <w:sz w:val="24"/>
          <w:szCs w:val="24"/>
          <w:lang w:val="ru-RU"/>
        </w:rPr>
        <w:t xml:space="preserve">Стремление </w:t>
      </w:r>
      <w:r>
        <w:rPr>
          <w:i/>
          <w:sz w:val="24"/>
          <w:szCs w:val="24"/>
          <w:lang w:val="ru-RU"/>
        </w:rPr>
        <w:t>умерить</w:t>
      </w:r>
      <w:r>
        <w:rPr>
          <w:sz w:val="24"/>
          <w:szCs w:val="24"/>
          <w:lang w:val="ru-RU"/>
        </w:rPr>
        <w:t xml:space="preserve">, насколько возможно, свою </w:t>
      </w:r>
      <w:r>
        <w:rPr>
          <w:i/>
          <w:sz w:val="24"/>
          <w:szCs w:val="24"/>
          <w:lang w:val="ru-RU"/>
        </w:rPr>
        <w:t>алчность</w:t>
      </w:r>
      <w:r>
        <w:rPr>
          <w:sz w:val="24"/>
          <w:szCs w:val="24"/>
          <w:lang w:val="ru-RU"/>
        </w:rPr>
        <w:t xml:space="preserve">, </w:t>
      </w:r>
      <w:r>
        <w:rPr>
          <w:i/>
          <w:sz w:val="24"/>
          <w:szCs w:val="24"/>
          <w:lang w:val="ru-RU"/>
        </w:rPr>
        <w:t>ослабить чувство ненависти</w:t>
      </w:r>
      <w:r>
        <w:rPr>
          <w:sz w:val="24"/>
          <w:szCs w:val="24"/>
          <w:lang w:val="ru-RU"/>
        </w:rPr>
        <w:t xml:space="preserve">, </w:t>
      </w:r>
      <w:r>
        <w:rPr>
          <w:i/>
          <w:sz w:val="24"/>
          <w:szCs w:val="24"/>
          <w:lang w:val="ru-RU"/>
        </w:rPr>
        <w:t>освободиться от ил</w:t>
        <w:softHyphen/>
        <w:t>люзий</w:t>
      </w:r>
      <w:r>
        <w:rPr>
          <w:sz w:val="24"/>
          <w:szCs w:val="24"/>
          <w:lang w:val="ru-RU"/>
        </w:rPr>
        <w:t>.</w:t>
      </w:r>
    </w:p>
    <w:p>
      <w:pPr>
        <w:pStyle w:val="Osnovnoj1"/>
        <w:spacing w:lineRule="auto" w:line="240"/>
        <w:ind w:firstLine="680"/>
        <w:rPr/>
      </w:pPr>
      <w:r>
        <w:rPr>
          <w:sz w:val="24"/>
          <w:szCs w:val="24"/>
          <w:lang w:val="ru-RU"/>
        </w:rPr>
        <w:t>– </w:t>
      </w:r>
      <w:r>
        <w:rPr>
          <w:i/>
          <w:sz w:val="24"/>
          <w:szCs w:val="24"/>
          <w:lang w:val="ru-RU"/>
        </w:rPr>
        <w:t>Всестороннее развитие человека</w:t>
      </w:r>
      <w:r>
        <w:rPr>
          <w:sz w:val="24"/>
          <w:szCs w:val="24"/>
          <w:lang w:val="ru-RU"/>
        </w:rPr>
        <w:t xml:space="preserve"> и его ближних как высшая цель жизни.</w:t>
      </w:r>
    </w:p>
    <w:p>
      <w:pPr>
        <w:pStyle w:val="Osnovnoj1"/>
        <w:spacing w:lineRule="auto" w:line="240"/>
        <w:ind w:firstLine="680"/>
        <w:rPr/>
      </w:pPr>
      <w:r>
        <w:rPr>
          <w:sz w:val="24"/>
          <w:szCs w:val="24"/>
          <w:lang w:val="ru-RU"/>
        </w:rPr>
        <w:t>– </w:t>
      </w:r>
      <w:r>
        <w:rPr>
          <w:sz w:val="24"/>
          <w:szCs w:val="24"/>
          <w:lang w:val="ru-RU"/>
        </w:rPr>
        <w:t xml:space="preserve">Все более глубокое и всестороннее самопознание. Ощущение своего единения с жизнью, то есть </w:t>
      </w:r>
      <w:r>
        <w:rPr>
          <w:i/>
          <w:sz w:val="24"/>
          <w:szCs w:val="24"/>
          <w:lang w:val="ru-RU"/>
        </w:rPr>
        <w:t>отказ от подчинения, покорения и эксплуатации</w:t>
      </w:r>
      <w:r>
        <w:rPr>
          <w:sz w:val="24"/>
          <w:szCs w:val="24"/>
          <w:lang w:val="ru-RU"/>
        </w:rPr>
        <w:t xml:space="preserve"> </w:t>
      </w:r>
      <w:r>
        <w:rPr>
          <w:i/>
          <w:sz w:val="24"/>
          <w:szCs w:val="24"/>
          <w:lang w:val="ru-RU"/>
        </w:rPr>
        <w:t>природы</w:t>
      </w:r>
      <w:r>
        <w:rPr>
          <w:sz w:val="24"/>
          <w:szCs w:val="24"/>
          <w:lang w:val="ru-RU"/>
        </w:rPr>
        <w:t>, от истоще</w:t>
        <w:softHyphen/>
        <w:t>ния и разрушения ее, стремление понять природу и жить в гармонии с ней.</w:t>
      </w:r>
    </w:p>
    <w:p>
      <w:pPr>
        <w:pStyle w:val="Normal"/>
        <w:ind w:firstLine="340"/>
        <w:jc w:val="both"/>
        <w:rPr>
          <w:sz w:val="24"/>
          <w:szCs w:val="24"/>
          <w:lang w:val="en-US"/>
        </w:rPr>
      </w:pPr>
      <w:r>
        <w:rPr>
          <w:sz w:val="24"/>
          <w:szCs w:val="24"/>
        </w:rPr>
        <w:t>– </w:t>
      </w:r>
      <w:r>
        <w:rPr>
          <w:sz w:val="24"/>
          <w:szCs w:val="24"/>
        </w:rPr>
        <w:t xml:space="preserve">Счастье всевозрастающей </w:t>
      </w:r>
      <w:r>
        <w:rPr>
          <w:i/>
          <w:sz w:val="24"/>
          <w:szCs w:val="24"/>
        </w:rPr>
        <w:t>любви к жизни</w:t>
      </w:r>
      <w:r>
        <w:rPr>
          <w:sz w:val="24"/>
          <w:szCs w:val="24"/>
        </w:rPr>
        <w:t>, независимо от того, что уготовано нам судьбой, ибо жизнь в меру своих сил приносит человеку такое удовлетворение, что едва ли ос</w:t>
        <w:softHyphen/>
        <w:t>тается место для беспокойства о том, чего он мог бы или не мог бы еще достичь.</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en-US"/>
        </w:rPr>
      </w:pPr>
      <w:r>
        <w:rPr>
          <w:sz w:val="24"/>
          <w:szCs w:val="24"/>
          <w:lang w:val="en-US"/>
        </w:rPr>
      </w:r>
    </w:p>
    <w:p>
      <w:pPr>
        <w:pStyle w:val="Normal"/>
        <w:jc w:val="center"/>
        <w:rPr>
          <w:b/>
          <w:b/>
          <w:sz w:val="24"/>
          <w:szCs w:val="24"/>
        </w:rPr>
      </w:pPr>
      <w:r>
        <w:rPr>
          <w:b/>
          <w:sz w:val="24"/>
          <w:szCs w:val="24"/>
        </w:rPr>
        <w:t>Фрейд  З.</w:t>
      </w:r>
    </w:p>
    <w:p>
      <w:pPr>
        <w:pStyle w:val="Normal"/>
        <w:jc w:val="center"/>
        <w:rPr>
          <w:caps/>
          <w:sz w:val="24"/>
          <w:szCs w:val="24"/>
        </w:rPr>
      </w:pPr>
      <w:r>
        <w:rPr>
          <w:b/>
          <w:sz w:val="24"/>
          <w:szCs w:val="24"/>
        </w:rPr>
        <w:t>Введение в психоанализ. Лекции</w:t>
      </w:r>
    </w:p>
    <w:p>
      <w:pPr>
        <w:pStyle w:val="Normal"/>
        <w:ind w:firstLine="720"/>
        <w:jc w:val="both"/>
        <w:rPr/>
      </w:pPr>
      <w:r>
        <w:rPr>
          <w:sz w:val="24"/>
          <w:szCs w:val="24"/>
        </w:rPr>
        <w:t>Согласно первому коробящему утверждению психоанализа, психиче</w:t>
        <w:softHyphen/>
        <w:t>ские процессы сами по себе бессознательны, сознательны лишь отдельные акты и стороны душевной жизни...Психическое представляет собой процессы чувст</w:t>
        <w:softHyphen/>
        <w:t>вования, мышления, желания, и это определение допускает существование бессознательного мышления и бессознательного желания…Признание существования бессоз</w:t>
        <w:softHyphen/>
        <w:t>нательных психических процессов ведет к совершенно новой ориентации в мире и науке.</w:t>
      </w:r>
    </w:p>
    <w:p>
      <w:pPr>
        <w:pStyle w:val="Normal"/>
        <w:ind w:firstLine="720"/>
        <w:jc w:val="both"/>
        <w:rPr/>
      </w:pPr>
      <w:r>
        <w:rPr>
          <w:sz w:val="24"/>
          <w:szCs w:val="24"/>
        </w:rPr>
        <w:t>…</w:t>
      </w:r>
      <w:r>
        <w:rPr>
          <w:sz w:val="24"/>
          <w:szCs w:val="24"/>
        </w:rPr>
        <w:t>Второе положение, которое психоанализ считает одним из своих достижений, утверждает, что влечения, которые можно назвать сексуальными в узком и широком смыслах слова, играют невероятно большую, до сих пор непризнанную роль в возникновении нервных и психических заболеваний. Более того, эти же сексуальные влечения уча</w:t>
        <w:softHyphen/>
        <w:t>ствуют в создании высших культурных, художественных и социальных ценностей человеческого духа, и их вклад нельзя недооценивать.</w:t>
      </w:r>
    </w:p>
    <w:p>
      <w:pPr>
        <w:pStyle w:val="BodyTextIndent2"/>
        <w:spacing w:lineRule="auto" w:line="240"/>
        <w:rPr/>
      </w:pPr>
      <w:r>
        <w:rPr>
          <w:rFonts w:cs="Times New Roman" w:ascii="Times New Roman" w:hAnsi="Times New Roman"/>
          <w:szCs w:val="24"/>
          <w:lang w:val="ru-RU"/>
        </w:rPr>
        <w:t>…</w:t>
      </w:r>
      <w:r>
        <w:rPr>
          <w:rFonts w:cs="Times New Roman" w:ascii="Times New Roman" w:hAnsi="Times New Roman"/>
          <w:szCs w:val="24"/>
          <w:lang w:val="ru-RU"/>
        </w:rPr>
        <w:t>Мы считаем, что культура была создана под влиянием жизненной необхо</w:t>
        <w:softHyphen/>
        <w:t>димости за счет удовлетворения влечений, и она по большей части посто</w:t>
        <w:softHyphen/>
        <w:t>янно воссоздается благодаря тому, что отдельная личность, вступая человеческое общество, снова жертвует удовлетворением своих влечений в пользу общества. Среди этих влечений значительную роль играют сексу</w:t>
        <w:softHyphen/>
        <w:t>альные; при этом они сублимируются, т. е. отклоняются от своих сексу</w:t>
        <w:softHyphen/>
        <w:t>альных целей и направляются на цели, социально более высокие, уже не 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их применения. Общество не знает более страшной угрозы для своей культуры, чем высвобождение сексуальных влечений и их возврат к изначальным целям. Итак, общество не любит напоминаний об этом слабом месте в его основании, оно не заинтересовано в признании силы сексуальных влечений и в выяснении значения сексу</w:t>
        <w:softHyphen/>
        <w:t>альной жизни для каждого, больше того, из воспитательных соображений оно старается отвлечь внимание от всей этой области. Поэтому оно столь нетерпимо к вышеупомянутому результату исследований психоанализа и охотнее всего стремится представить его отвратительным с эстетической точки зрения и непристойным или даже опасным с точки зрения морали. Но такими выпадами нельзя опровергнуть объективные результаты научной работы. Если уж выдвигать возражения, то они должны быть обоснованы интеллектуально…</w:t>
      </w:r>
    </w:p>
    <w:p>
      <w:pPr>
        <w:pStyle w:val="Normal"/>
        <w:ind w:firstLine="720"/>
        <w:jc w:val="both"/>
        <w:rPr/>
      </w:pPr>
      <w:r>
        <w:rPr>
          <w:sz w:val="24"/>
          <w:szCs w:val="24"/>
        </w:rPr>
        <w:t>Не будем больше употреблять слово «бессознательный» в системати</w:t>
        <w:softHyphen/>
        <w:t xml:space="preserve">ческом смысле, дав прежнему обозначению лучшее, не допускающее неправильного толкования название. Вслед за Ницше … мы будем называть его в дальнейшем </w:t>
      </w:r>
      <w:r>
        <w:rPr>
          <w:i/>
          <w:sz w:val="24"/>
          <w:szCs w:val="24"/>
        </w:rPr>
        <w:t>Оно</w:t>
      </w:r>
      <w:r>
        <w:rPr>
          <w:sz w:val="24"/>
          <w:szCs w:val="24"/>
        </w:rPr>
        <w:t>. Это</w:t>
      </w:r>
      <w:r>
        <w:rPr>
          <w:i/>
          <w:sz w:val="24"/>
          <w:szCs w:val="24"/>
        </w:rPr>
        <w:t xml:space="preserve"> </w:t>
      </w:r>
      <w:r>
        <w:rPr>
          <w:sz w:val="24"/>
          <w:szCs w:val="24"/>
        </w:rPr>
        <w:t>безличное местоимение кажется особенно подходящим для выражения основного характера этой области души, ее чуждости Я. Сверх-Я, Я и Оно — вот три царства, сферы, области, на которые мы разложим психический аппарат личности...</w:t>
      </w:r>
    </w:p>
    <w:p>
      <w:pPr>
        <w:pStyle w:val="Normal"/>
        <w:ind w:firstLine="720"/>
        <w:jc w:val="both"/>
        <w:rPr/>
      </w:pPr>
      <w:r>
        <w:rPr>
          <w:sz w:val="24"/>
          <w:szCs w:val="24"/>
        </w:rPr>
        <w:t>Мы приближаемся к [пониманию] Оно при помощи сравнения, назы</w:t>
        <w:softHyphen/>
        <w:t>вая его хаосом, котлом, полным бурлящих возбуждений. Мы представляем себе, что у своего предела оно открыто соматическому, вбирая оттуда в себя инстинктивные потребности, которые находят в нем свое психическое выражение… Благодаря влечениям оно наполняется энергией, но не имеет организации, не обнаруживает общей воли, а только стремление удовлетворить инстинктивные потреб</w:t>
        <w:softHyphen/>
        <w:t>ности при сохранении принципа удовольствия. Для процессов в Оно не существует логических законов мышления, прежде всего тезиса о проти</w:t>
        <w:softHyphen/>
        <w:t>воречии… В Оно нет ничего, что соответствовало бы представлению о времени…Импульсивные желания, которые никогда не переступают через Оно, а также впечатления, которые благодаря вытеснению опустились в Оно, виртуально бессмертны, спустя десятилетия они ведут себя так, словно возникли заново. …</w:t>
      </w:r>
    </w:p>
    <w:p>
      <w:pPr>
        <w:pStyle w:val="Normal"/>
        <w:ind w:firstLine="720"/>
        <w:jc w:val="both"/>
        <w:rPr/>
      </w:pPr>
      <w:r>
        <w:rPr>
          <w:sz w:val="24"/>
          <w:szCs w:val="24"/>
        </w:rPr>
        <w:t>Само собой разумеется, Оно не знакомы никакие оценки, никакое добро и зло, никакая мораль. Экономический или, если хотите, количест</w:t>
        <w:softHyphen/>
        <w:t xml:space="preserve">венный момент, тесно связанный с принципом удовольствия, управляет всеми процессами. Все эти инстинкты, требующие выхода, полагаем мы, находятся в Оно. </w:t>
      </w:r>
    </w:p>
    <w:p>
      <w:pPr>
        <w:pStyle w:val="Normal"/>
        <w:ind w:firstLine="720"/>
        <w:jc w:val="both"/>
        <w:rPr/>
      </w:pPr>
      <w:r>
        <w:rPr>
          <w:sz w:val="24"/>
          <w:szCs w:val="24"/>
        </w:rPr>
        <w:t xml:space="preserve"> </w:t>
      </w:r>
      <w:r>
        <w:rPr>
          <w:sz w:val="24"/>
          <w:szCs w:val="24"/>
        </w:rPr>
        <w:t>К характеристике собственно Я, насколько оно допускает обособление от Оно, и Сверх-Я мы, скорее всего, приблизимся, если примем во внимание его отношение к самой внешней поверхностной части психического аппарата… Эта система обращена к внешнему миру она опосредует его восприятия, во время ее функционирования в ней возникает феномен осознания. Это орган чувств всего аппарата, воспри</w:t>
        <w:softHyphen/>
        <w:t>имчивый, между прочим, к возбуждениям, идущим не только извне, но и из недр душевной жизни. Вряд ли нуждается в пояснении точка зрения согласно которой Я является той частью Оно, которая модифицировалась благодаря близости и влиянию внешнего мира, приспособлена к воспри</w:t>
        <w:softHyphen/>
        <w:t>ятию раздражений и защите от них, может быть сравнима с корковым слоем, которым окружен комочек живой субстанции. Отношение к внеш</w:t>
        <w:softHyphen/>
        <w:t>нему миру для Я стало решающим, оно взяло на себя задачу представлять его перед Оно для блага Оно, которое в слепом стремлении к удовлетво</w:t>
        <w:softHyphen/>
        <w:t>рению влечений, не считаясь с этой сверхсильной внешней властью, не смогло бы избежать уничтожения. Выполняя эту функцию, Я должно наблюдать за внешним миром, откладывать в следах своих восприятий правильный его образ, путем проверки реальностью удалять из этой картины внешнего мира все добавления, идущие от внутренних источников возбуждения. По поручению Оно Я владеет подходами к моторике, но между потребностью и действием оно делает отсрочку для мыслительной работы, во время которой использует остатки воспоминаний из опыта. Таким образом, принцип удовольствия, который неограниченно правит ходом процессов в Оно, оказывается низвергнутым с трона и заменяется принципом реальности, который обещает больше надежности и успеха.</w:t>
      </w:r>
    </w:p>
    <w:p>
      <w:pPr>
        <w:pStyle w:val="Normal"/>
        <w:ind w:firstLine="720"/>
        <w:jc w:val="both"/>
        <w:rPr/>
      </w:pPr>
      <w:r>
        <w:rPr>
          <w:sz w:val="24"/>
          <w:szCs w:val="24"/>
        </w:rPr>
        <w:t>…</w:t>
      </w:r>
      <w:r>
        <w:rPr>
          <w:sz w:val="24"/>
          <w:szCs w:val="24"/>
        </w:rPr>
        <w:t>Пользуясь популярными выражениями, можно сказать, что Я в душевной жизни представляет здравый смысл и благоразумие, а Оно — неукротимые страсти.</w:t>
      </w:r>
    </w:p>
    <w:p>
      <w:pPr>
        <w:pStyle w:val="Normal"/>
        <w:ind w:firstLine="720"/>
        <w:jc w:val="both"/>
        <w:rPr/>
      </w:pPr>
      <w:r>
        <w:rPr>
          <w:sz w:val="24"/>
          <w:szCs w:val="24"/>
        </w:rPr>
        <w:t>До сих пор нам импонировало перечисление преимуществ и способностей Я, теперь настало время вспомнить и об оборотной стороне. Я является лишь частью Оно, частью, целесообразно измененной близостью к грозящему опасностями внешнему миру. …В общем, Я должно проводить в жизнь намерения Оно, оно выполняет свою задачу, изыскивая обстоятельства, при которых эти намерения могут быть осуще</w:t>
        <w:softHyphen/>
        <w:t>ствлены наилучшим образом. Отношение Я к Оно можно сравнить с отношением наездника к своей лошади. Лошадь дает энергию для движе</w:t>
        <w:softHyphen/>
        <w:t>ния, наездник обладает преимуществом определять цель и направление движения сильного животного. Но между Я и Оно слишком часто имеет место далеко не идеальное взаимоотношение, когда наездник вынужден направлять скакуна туда, куда тому вздумается….</w:t>
      </w:r>
    </w:p>
    <w:p>
      <w:pPr>
        <w:pStyle w:val="Normal"/>
        <w:ind w:firstLine="720"/>
        <w:jc w:val="both"/>
        <w:rPr/>
      </w:pPr>
      <w:r>
        <w:rPr>
          <w:sz w:val="24"/>
          <w:szCs w:val="24"/>
        </w:rPr>
        <w:t>Поговорка предостерегает от служения двум господам. Бедному Я еще тяжелее, оно служит трем строгим властелинам, стараясь привести их притязания и требования в согласие между собой. Эти притязания все время расходятся, часто кажутся несовместимыми: неудивительно, что Я часто не справляется со своей задачей. Тремя тиранами являются: внешний мир, Сверх-Я и Оно. … это Я… чувствует себя стесненным с трех сторон, ему грозят три опасности, на которые оно, будучи в стесненном положении, реагирует появлением страха. Благодаря своему происхожде</w:t>
        <w:softHyphen/>
        <w:t>нию из опыта системы восприятия, оно призвано представлять требования внешнего мира, но оно хочет быть и верным слугой Оно, пребывать с ним в согласии,.. привлекать его либидо на себя. В своем стремлении посредничать между Оно и реальностью оно часто вынуждено одевать бессознательные… требования Оно в свои предсознательные… рационализации, затушевывать конфликты Оно с реальностью, с дипломатической неискренностью разыгрывать оглядку на реальность… С другой стороны, за ним на каждом шагу наблюдает строгое Сверх-Я, которое предписывает ему определенные нормы поведения, невзирая на трудности со стороны Оно и внешнего мира, и наказывает его в случае непослушания напряжен</w:t>
        <w:softHyphen/>
        <w:t>ным чувством неполноценности и сознания вины. Так Я, движимое Оно стесненное Сверх-Я, отталкиваемое реальностью, прилагает все усилия для выполнения своей экономической задачи установления гармонии между силами и влияниями, которые действуют в нем и на него… Если Я вынуждено признать свою слабость, в нем возникает страх, реальный страх перед внешним миром, страх совести перед Сверх-Я, невротический страх перед силой страстей в Он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b/>
          <w:b/>
          <w:sz w:val="24"/>
          <w:szCs w:val="24"/>
        </w:rPr>
      </w:pPr>
      <w:r>
        <w:rPr>
          <w:sz w:val="24"/>
          <w:szCs w:val="24"/>
        </w:rPr>
        <w:t>…</w:t>
      </w:r>
      <w:r>
        <w:rPr>
          <w:sz w:val="24"/>
          <w:szCs w:val="24"/>
        </w:rPr>
        <w:t>Терапевтические усилия психоанализа избрали себе аналогичную точку приложения. Ведь их цель — укрепить Я, сделать его более независимым от Сверх-Я, расширить поле восприятия и перестроить его организацию так, чтобы оно могло освоить новые части Оно. Там, где было Оно, должно стать Я.</w:t>
      </w:r>
    </w:p>
    <w:p>
      <w:pPr>
        <w:pStyle w:val="Normal"/>
        <w:jc w:val="center"/>
        <w:rPr>
          <w:b/>
          <w:b/>
          <w:sz w:val="24"/>
          <w:szCs w:val="24"/>
        </w:rPr>
      </w:pPr>
      <w:r>
        <w:rPr>
          <w:b/>
          <w:sz w:val="24"/>
          <w:szCs w:val="24"/>
        </w:rPr>
        <w:t>Швейцер А.</w:t>
      </w:r>
    </w:p>
    <w:p>
      <w:pPr>
        <w:pStyle w:val="Normal"/>
        <w:jc w:val="center"/>
        <w:rPr>
          <w:b/>
          <w:b/>
          <w:sz w:val="24"/>
          <w:szCs w:val="24"/>
        </w:rPr>
      </w:pPr>
      <w:r>
        <w:rPr>
          <w:b/>
          <w:sz w:val="24"/>
          <w:szCs w:val="24"/>
        </w:rPr>
        <w:t>Благоговение перед жизнью</w:t>
      </w:r>
    </w:p>
    <w:p>
      <w:pPr>
        <w:pStyle w:val="Normal"/>
        <w:jc w:val="center"/>
        <w:rPr>
          <w:b/>
          <w:b/>
          <w:sz w:val="24"/>
          <w:szCs w:val="24"/>
        </w:rPr>
      </w:pPr>
      <w:r>
        <w:rPr>
          <w:b/>
          <w:sz w:val="24"/>
          <w:szCs w:val="24"/>
        </w:rPr>
        <w:t>как основа этического миро- и жизнеутверждения</w:t>
      </w:r>
    </w:p>
    <w:p>
      <w:pPr>
        <w:pStyle w:val="Normal"/>
        <w:ind w:firstLine="720"/>
        <w:jc w:val="both"/>
        <w:rPr/>
      </w:pPr>
      <w:r>
        <w:rPr>
          <w:sz w:val="24"/>
          <w:szCs w:val="24"/>
        </w:rPr>
        <w:t>Мир не состоит из одних лишь событий; кроме них в нем есть еще и жизнь, и с этой жизнью, насколько она находится в пределах моей досягаемости, я должен иметь связь не толь</w:t>
        <w:softHyphen/>
        <w:t>ко пассивную, но и активную. Посвящая себя служению тому, что живет, я достигаю положения, при котором моя деятельность в этом мире имеет смысл и цель...</w:t>
      </w:r>
    </w:p>
    <w:p>
      <w:pPr>
        <w:pStyle w:val="Normal"/>
        <w:ind w:firstLine="720"/>
        <w:jc w:val="both"/>
        <w:rPr>
          <w:sz w:val="24"/>
          <w:szCs w:val="24"/>
        </w:rPr>
      </w:pPr>
      <w:r>
        <w:rPr>
          <w:sz w:val="24"/>
          <w:szCs w:val="24"/>
        </w:rPr>
        <w:t>Благоговение перед жизнью содержит в себе три суще</w:t>
        <w:softHyphen/>
        <w:t>ственных элемента мировоззрения — смирение, миро- и жизнеутверждение и этику — как взаимосвязанные резуль</w:t>
        <w:softHyphen/>
        <w:t>таты мышления.</w:t>
      </w:r>
    </w:p>
    <w:p>
      <w:pPr>
        <w:pStyle w:val="Normal"/>
        <w:ind w:firstLine="720"/>
        <w:jc w:val="both"/>
        <w:rPr/>
      </w:pPr>
      <w:r>
        <w:rPr>
          <w:sz w:val="24"/>
          <w:szCs w:val="24"/>
        </w:rPr>
        <w:t>Среди мировоззрений прошлого и настоящего есть ми</w:t>
        <w:softHyphen/>
        <w:t>ровоззрения смирения, мировоззрения миро- и жизнеутверждения и мировоззрения, стремящиеся удовлетворить этическим требованиям. Не существует, однако, мировоз</w:t>
        <w:softHyphen/>
        <w:t>зрения, способного объединить в себе эти три элемента. Такое объединение возможно лишь при условии, что все они понимаются как следствия универсального убежде</w:t>
        <w:softHyphen/>
        <w:t>ния — благоговения перед жизнью, в котором они содер</w:t>
        <w:softHyphen/>
        <w:t>жатся все вместе и каждое в отдельности...</w:t>
      </w:r>
    </w:p>
    <w:p>
      <w:pPr>
        <w:pStyle w:val="Normal"/>
        <w:ind w:firstLine="720"/>
        <w:jc w:val="both"/>
        <w:rPr/>
      </w:pPr>
      <w:r>
        <w:rPr>
          <w:sz w:val="24"/>
          <w:szCs w:val="24"/>
        </w:rPr>
        <w:t>Что говорит этика благоговения перед жизнью об от</w:t>
        <w:softHyphen/>
        <w:t>ношениях между человеком и творением природы..?</w:t>
      </w:r>
    </w:p>
    <w:p>
      <w:pPr>
        <w:pStyle w:val="Normal"/>
        <w:ind w:firstLine="720"/>
        <w:jc w:val="both"/>
        <w:rPr/>
      </w:pPr>
      <w:r>
        <w:rPr>
          <w:sz w:val="24"/>
          <w:szCs w:val="24"/>
        </w:rPr>
        <w:t>Этична только абсолютная и всеобщая целесообразность сохранения жизни, на что и направлена этика благоговения перед жизнью. Любая другая необходимость или целесооб</w:t>
        <w:softHyphen/>
        <w:t>разность не этична, а есть более или менее необходимая не</w:t>
        <w:softHyphen/>
        <w:t>обходимость. В конфликте между сохранением моей жиз</w:t>
        <w:softHyphen/>
        <w:t xml:space="preserve">ни и уничтожением других жизней или нанесением им вреда я никогда не могу соединить этическое и необходимое </w:t>
      </w:r>
      <w:r>
        <w:rPr>
          <w:smallCaps/>
          <w:sz w:val="24"/>
          <w:szCs w:val="24"/>
        </w:rPr>
        <w:t xml:space="preserve">е </w:t>
      </w:r>
      <w:r>
        <w:rPr>
          <w:sz w:val="24"/>
          <w:szCs w:val="24"/>
        </w:rPr>
        <w:t>относительно этическом, а должен выбирать между этическим и необходимым, и в случае, если я намерен выбрать последнее, я должен отдавать себе отчет в том, что беру на себя вину в нанесении вреда другой жизни...</w:t>
      </w:r>
    </w:p>
    <w:p>
      <w:pPr>
        <w:pStyle w:val="Normal"/>
        <w:ind w:firstLine="720"/>
        <w:jc w:val="both"/>
        <w:rPr/>
      </w:pPr>
      <w:r>
        <w:rPr>
          <w:sz w:val="24"/>
          <w:szCs w:val="24"/>
        </w:rPr>
        <w:t>Я покупаю у туземцев орленка, которого они поймали на берегу, чтобы спасти его от жестоких рук. Но теперь я должен решить: или позволить ему умереть с голоду, или убивать каждый день несколько рыбешек, чтобы кормить его. Я решаю в пользу второго варианта, но каждый день я отчетливо сознаю ответственность за принесение одной жизни в жертву другой...</w:t>
      </w:r>
    </w:p>
    <w:p>
      <w:pPr>
        <w:pStyle w:val="Normal"/>
        <w:ind w:firstLine="720"/>
        <w:jc w:val="both"/>
        <w:rPr/>
      </w:pPr>
      <w:r>
        <w:rPr>
          <w:sz w:val="24"/>
          <w:szCs w:val="24"/>
        </w:rPr>
        <w:t>Этика благоговения перед жизнью заставляет нас почув</w:t>
        <w:softHyphen/>
        <w:t>ствовать безгранично большую ответственность и в наших взаимоотношениях с людьми.</w:t>
      </w:r>
    </w:p>
    <w:p>
      <w:pPr>
        <w:pStyle w:val="Normal"/>
        <w:jc w:val="center"/>
        <w:rPr>
          <w:b/>
          <w:b/>
          <w:sz w:val="24"/>
          <w:szCs w:val="24"/>
        </w:rPr>
      </w:pPr>
      <w:r>
        <w:rPr>
          <w:sz w:val="24"/>
          <w:szCs w:val="24"/>
        </w:rPr>
        <w:t>Она не дает нам готового рецепта дозволенного само</w:t>
        <w:softHyphen/>
        <w:t>сохранения; она приказывает нам в каждом отдельном слу</w:t>
        <w:softHyphen/>
        <w:t>чае полемизировать с абсолютной этикой самоотречения. В согласии с ответственностью, которую я чувствую, я дол</w:t>
        <w:softHyphen/>
        <w:t>жен решить, что я должен пожертвовать от моей жизни, моей собственности, моего права, моего счастья, моего времени, моего покоя и что я должен оставить себе.</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pPr>
      <w:r>
        <w:rPr>
          <w:b/>
          <w:sz w:val="24"/>
          <w:szCs w:val="24"/>
        </w:rPr>
        <w:t>Шопенгауэр А.</w:t>
      </w:r>
    </w:p>
    <w:p>
      <w:pPr>
        <w:pStyle w:val="Normal"/>
        <w:jc w:val="center"/>
        <w:rPr>
          <w:caps/>
          <w:sz w:val="24"/>
          <w:szCs w:val="24"/>
        </w:rPr>
      </w:pPr>
      <w:r>
        <w:rPr>
          <w:b/>
          <w:sz w:val="24"/>
          <w:szCs w:val="24"/>
        </w:rPr>
        <w:t>Афоризмы житейской мудрости</w:t>
      </w:r>
    </w:p>
    <w:p>
      <w:pPr>
        <w:pStyle w:val="Normal"/>
        <w:ind w:firstLine="720"/>
        <w:jc w:val="both"/>
        <w:rPr>
          <w:sz w:val="24"/>
          <w:szCs w:val="24"/>
        </w:rPr>
      </w:pPr>
      <w:r>
        <w:rPr>
          <w:sz w:val="24"/>
          <w:szCs w:val="24"/>
        </w:rPr>
        <w:t>Аристотель… разделяет бла</w:t>
        <w:softHyphen/>
        <w:t>га человеческой жизни на три класса—блага внешние, блага душевные и блага телесные. Я, с своей стороны, удержу от этой классификации только ее трехчленность…:</w:t>
      </w:r>
    </w:p>
    <w:p>
      <w:pPr>
        <w:pStyle w:val="Normal"/>
        <w:ind w:firstLine="720"/>
        <w:jc w:val="both"/>
        <w:rPr/>
      </w:pPr>
      <w:r>
        <w:rPr>
          <w:sz w:val="24"/>
          <w:szCs w:val="24"/>
        </w:rPr>
        <w:t xml:space="preserve">1) </w:t>
      </w:r>
      <w:r>
        <w:rPr>
          <w:i/>
          <w:sz w:val="24"/>
          <w:szCs w:val="24"/>
        </w:rPr>
        <w:t xml:space="preserve">Что такое человек есть, — </w:t>
      </w:r>
      <w:r>
        <w:rPr>
          <w:sz w:val="24"/>
          <w:szCs w:val="24"/>
        </w:rPr>
        <w:t>т. е. личность в самом широком смысле слова. Сюда относятся, следовательно, здоровье, сила, красота, темперамент, нравственный ха</w:t>
        <w:softHyphen/>
        <w:t>рактер, ум и его развитие.</w:t>
      </w:r>
    </w:p>
    <w:p>
      <w:pPr>
        <w:pStyle w:val="Normal"/>
        <w:ind w:firstLine="720"/>
        <w:jc w:val="both"/>
        <w:rPr/>
      </w:pPr>
      <w:r>
        <w:rPr>
          <w:sz w:val="24"/>
          <w:szCs w:val="24"/>
        </w:rPr>
        <w:t xml:space="preserve">2) </w:t>
      </w:r>
      <w:r>
        <w:rPr>
          <w:i/>
          <w:sz w:val="24"/>
          <w:szCs w:val="24"/>
        </w:rPr>
        <w:t>Что человек имеет, —</w:t>
      </w:r>
      <w:r>
        <w:rPr>
          <w:sz w:val="24"/>
          <w:szCs w:val="24"/>
        </w:rPr>
        <w:t xml:space="preserve"> т. е. всякого рода собствен</w:t>
        <w:softHyphen/>
        <w:t>ность и владение.</w:t>
      </w:r>
    </w:p>
    <w:p>
      <w:pPr>
        <w:pStyle w:val="Normal"/>
        <w:ind w:firstLine="720"/>
        <w:jc w:val="both"/>
        <w:rPr/>
      </w:pPr>
      <w:r>
        <w:rPr>
          <w:sz w:val="24"/>
          <w:szCs w:val="24"/>
        </w:rPr>
        <w:t xml:space="preserve">3) </w:t>
      </w:r>
      <w:r>
        <w:rPr>
          <w:i/>
          <w:sz w:val="24"/>
          <w:szCs w:val="24"/>
        </w:rPr>
        <w:t>Чем человек представляется.</w:t>
      </w:r>
      <w:r>
        <w:rPr>
          <w:sz w:val="24"/>
          <w:szCs w:val="24"/>
        </w:rPr>
        <w:t xml:space="preserve"> Под этим выражением, как известно, понимают, каков человек в представлении других, т е. собственно как они себе его представляют. Таким образом, здесь мы имеем дело с их мнением о нем, которое проявляется в троякой форме—как честь, ранг и слава.</w:t>
      </w:r>
    </w:p>
    <w:p>
      <w:pPr>
        <w:pStyle w:val="Normal"/>
        <w:ind w:firstLine="720"/>
        <w:jc w:val="both"/>
        <w:rPr/>
      </w:pPr>
      <w:r>
        <w:rPr>
          <w:sz w:val="24"/>
          <w:szCs w:val="24"/>
        </w:rPr>
        <w:t>Рассмотрению под первой рубрикой подлежат те раз</w:t>
        <w:softHyphen/>
        <w:t>личия, которые провела между людьми сама природа… Перед подлинными личными преимуществами, великим умом или великим сердцем, все преимущества ранга, рождения, хотя бы даже королевского, богатства и т. п. —то же самое, что театральные цари перед настоя</w:t>
        <w:softHyphen/>
        <w:t>щими… И вообще, очевидно, благосостояние человека, да и весь характер его сущест</w:t>
        <w:softHyphen/>
        <w:t>вования, главным образом зависят от того, что в нем са</w:t>
        <w:softHyphen/>
        <w:t>мом имеет постоянное или преходящее значение. Ведь в этом заключается непосредственно ею внутреннее доволь</w:t>
        <w:softHyphen/>
        <w:t>ство и недовольство, которые прежде всего являются ре</w:t>
        <w:softHyphen/>
        <w:t>зультатом его чувствования, воления и мышления; все же внешнее влияет на его самочувствие лишь косвенным пу</w:t>
        <w:softHyphen/>
        <w:t>тем. Вот почему одни и те же внешние происшествия и отношения отзываются на каждом человеке совершенно различно, и при одной и той же обстановке каждый все-таки живет в своем особом мире… Мир, в котором живет каж</w:t>
        <w:softHyphen/>
        <w:t>дый из нас, прежде всего зависит от того, как мы его себе представляем,—он принимает различный вид, смотря по индивидуальным особенностям психики: для одних он ока</w:t>
        <w:softHyphen/>
        <w:t>зывается бедным, пустым и пошлым, для других—бога</w:t>
        <w:softHyphen/>
        <w:t>тым, полным интереса и смысла. … Меланхолик видит трагедию там, где сангвиник усматривает лишь интересный конфликт, а флегматик—нечто малозначительное… Поэтому, при вполне одинаковых объективных данных, но различ</w:t>
        <w:softHyphen/>
        <w:t>ных субъективных, а также в обратном случае, наличная действительность принимает совершенно иной вид… Говоря проще, всякий замкнут в своем сознании, как и в своей коже, и только в нем живет непосредствен</w:t>
        <w:softHyphen/>
        <w:t xml:space="preserve">но: вот почему ему нельзя оказать большой помощи извне… Так как все, что для человека существует и случается, непосредственно существует все-таки лишь в его </w:t>
      </w:r>
      <w:r>
        <w:rPr>
          <w:i/>
          <w:sz w:val="24"/>
          <w:szCs w:val="24"/>
        </w:rPr>
        <w:t>сознании</w:t>
      </w:r>
      <w:r>
        <w:rPr>
          <w:sz w:val="24"/>
          <w:szCs w:val="24"/>
        </w:rPr>
        <w:t xml:space="preserve"> и случается для этого последнего, то наибо</w:t>
        <w:softHyphen/>
        <w:t>лее существенное значение имеет природа самого созна</w:t>
        <w:softHyphen/>
        <w:t>ния, и в большинстве случаев она играет большую роль, чем те образы, которые в нем возникают…</w:t>
      </w:r>
    </w:p>
    <w:p>
      <w:pPr>
        <w:pStyle w:val="Normal"/>
        <w:ind w:firstLine="720"/>
        <w:jc w:val="both"/>
        <w:rPr/>
      </w:pPr>
      <w:r>
        <w:rPr>
          <w:sz w:val="24"/>
          <w:szCs w:val="24"/>
        </w:rPr>
        <w:t xml:space="preserve">… </w:t>
      </w:r>
      <w:r>
        <w:rPr>
          <w:sz w:val="24"/>
          <w:szCs w:val="24"/>
        </w:rPr>
        <w:t>Никто не может выйти из своей индивидуальности… Ин</w:t>
        <w:softHyphen/>
        <w:t>дивидуальностью заранее определена мера возможного для него счастья. В особенности границы его духовных сил раз навсегда установляют его способность к возвы</w:t>
        <w:softHyphen/>
        <w:t>шенным наслаждениям. Если они узки, то напрасны будут все усилия извне, бесполезно будет все, что могут сделать для него люди и счастье: он не в состоянии будет пересту</w:t>
        <w:softHyphen/>
        <w:t>пить меру обычного, полуживотного человеческого счастья и довольства; в удел ему останутся чувственные наслажде</w:t>
        <w:softHyphen/>
        <w:t>ния, благодушная и безмятежная семейная жизнь, общение с недалекими и вульгарное препровождение времени. Даже образование не может сделать очень многого для расши</w:t>
        <w:softHyphen/>
        <w:t>рения его кругозора, хотя некоторых результатов оно и достигает. Ибо высшие, разнообразнейшие и наиболее прочные наслаждения это—духовные, как бы мы ни обманывались на этот счет в молодости; а эти удовольствия зависят главным образом от духовных сил…</w:t>
      </w:r>
    </w:p>
    <w:p>
      <w:pPr>
        <w:pStyle w:val="Normal"/>
        <w:ind w:firstLine="720"/>
        <w:jc w:val="both"/>
        <w:rPr/>
      </w:pPr>
      <w:r>
        <w:rPr>
          <w:sz w:val="24"/>
          <w:szCs w:val="24"/>
        </w:rPr>
        <w:t>…</w:t>
      </w:r>
      <w:r>
        <w:rPr>
          <w:sz w:val="24"/>
          <w:szCs w:val="24"/>
        </w:rPr>
        <w:t>Обусловленный полным здоровьем и счаст</w:t>
        <w:softHyphen/>
        <w:t>ливой организацией спокойный и веселый нрав, ясный, живой, проницательный и верно схватывающий ум, умеренная, кроткая воля, дающая чистую совесть, — вот преиму</w:t>
        <w:softHyphen/>
        <w:t>щества, которых не может заменить никакой рай, никакое богатство. Ибо то, что такое человек сам по себе, что остается наедине с ним и чего никто не может ему дать или у него отнять, имеет, очевидно, для него более суще</w:t>
        <w:softHyphen/>
        <w:t>ственное значение, нежели все, чем бы он ни обладал и чем бы он ни был в глазах других. Человек, с богатым внутренним миром, находясь в совершенном одиночестве, получает превосходное развлечение в своих собственных мыслях и фантазиях, тогда как тупицу не оградит от убийственной скуки даже постоянная смена компании, зрелищ, прогулок и увеселений. Добрый, умеренный, ми</w:t>
        <w:softHyphen/>
        <w:t>ролюбивый человек может быть доволен и в бедности, тогда как алчного, завистливою и злого не удовлетворит никакое богатство….Вот почему Гораций и говорит о себе: «Есть люди, у которых нет драгоценностей, мрамора, слоновой кости, тирренских статуэток, картин, серебра, одежд, окрашенных гетульским пурпуром; есть и такие, кто не стремится ко всему этому».</w:t>
      </w:r>
    </w:p>
    <w:p>
      <w:pPr>
        <w:pStyle w:val="Normal"/>
        <w:ind w:firstLine="720"/>
        <w:jc w:val="both"/>
        <w:rPr>
          <w:sz w:val="24"/>
          <w:szCs w:val="24"/>
        </w:rPr>
      </w:pPr>
      <w:r>
        <w:rPr>
          <w:sz w:val="24"/>
          <w:szCs w:val="24"/>
        </w:rPr>
        <w:t>Также и Сократ, при виде разложенных для продажи предметов роскоши, заметил: «Как много, однако, сущест</w:t>
        <w:softHyphen/>
        <w:t>вует такого, в чем я не нуждаюсь».</w:t>
      </w:r>
    </w:p>
    <w:p>
      <w:pPr>
        <w:pStyle w:val="Normal"/>
        <w:ind w:firstLine="720"/>
        <w:jc w:val="both"/>
        <w:rPr/>
      </w:pPr>
      <w:r>
        <w:rPr>
          <w:sz w:val="24"/>
          <w:szCs w:val="24"/>
        </w:rPr>
        <w:t>Таким образом, для счастья нашей жизни первое и са</w:t>
        <w:softHyphen/>
        <w:t>мое существенное условие — то, что такое мы есть, наша личность; и это уже потому, что она действует всегда и при всех обстоятельствах…</w:t>
      </w:r>
    </w:p>
    <w:p>
      <w:pPr>
        <w:pStyle w:val="Normal"/>
        <w:ind w:firstLine="720"/>
        <w:jc w:val="both"/>
        <w:rPr/>
      </w:pPr>
      <w:r>
        <w:rPr>
          <w:sz w:val="24"/>
          <w:szCs w:val="24"/>
        </w:rPr>
        <w:t>…</w:t>
      </w:r>
      <w:r>
        <w:rPr>
          <w:sz w:val="24"/>
          <w:szCs w:val="24"/>
        </w:rPr>
        <w:t>Разумнее стремить</w:t>
        <w:softHyphen/>
        <w:t>ся к поддержанию своего здоровья и развитию своих спо</w:t>
        <w:softHyphen/>
        <w:t>собностей, нежели к приобретению богатства; отсюда не надо, однако, делать ложного вывода, будто мы не долж</w:t>
        <w:softHyphen/>
        <w:t>ны заботиться о приобретении необходимых и приличных средств. Но собственно богатство, т. е. большой избыток, мало способствует нашему счастью, и потому многие бога</w:t>
        <w:softHyphen/>
        <w:t>тые чувствуют себя несчастными: у них нет духовного развития, нет знаний и, следовательно, нет никаких объек</w:t>
        <w:softHyphen/>
        <w:t>тивных интересов, которые могли бы привлечь их к умст</w:t>
        <w:softHyphen/>
        <w:t>венной работе… Тем не менее люди в тысячу раз более хлопо</w:t>
        <w:softHyphen/>
        <w:t>чут о богатстве, чем об умственном развитии, хотя все-таки вполне несомненно, что то, что такое человек есть, гораздо важнее для нашего счастья, нежели то, что чело</w:t>
        <w:softHyphen/>
        <w:t>век имеет. И мы видим очень много людей, неустанно работающих, трудолюбивых, как муравьи, с утра до вече</w:t>
        <w:softHyphen/>
        <w:t>ра занятых приумножением своего уже существующего бо</w:t>
        <w:softHyphen/>
        <w:t>гатства. Они не знают ничего вне узкого кругозора нуж</w:t>
        <w:softHyphen/>
        <w:t>ных для этой цели средств; ум у них пуст и поэтому не</w:t>
        <w:softHyphen/>
        <w:t>восприимчив ко всему остальному. Для них недоступны высшие, духовные наслаждения, которые они напрасно стараются заместить теми мимолетными, чувственными, мало времени, но много денег требующими удовольствия</w:t>
        <w:softHyphen/>
        <w:t>ми, какие они себе иногда позволяют...</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sz w:val="24"/>
          <w:szCs w:val="24"/>
        </w:rPr>
      </w:pPr>
      <w:r>
        <w:rPr>
          <w:sz w:val="24"/>
          <w:szCs w:val="24"/>
        </w:rPr>
        <w:t>Таким образом, для счастья человеческой жизни са</w:t>
        <w:softHyphen/>
        <w:t>мым существенным является то, что человек имеет в са</w:t>
        <w:softHyphen/>
        <w:t>мом себе…</w:t>
      </w:r>
    </w:p>
    <w:p>
      <w:pPr>
        <w:pStyle w:val="TextBodyIndent"/>
        <w:ind w:firstLine="340"/>
        <w:jc w:val="center"/>
        <w:rPr>
          <w:b/>
          <w:b/>
          <w:sz w:val="24"/>
          <w:szCs w:val="24"/>
        </w:rPr>
      </w:pPr>
      <w:r>
        <w:rPr>
          <w:b/>
          <w:sz w:val="24"/>
          <w:szCs w:val="24"/>
        </w:rPr>
        <w:t>Энгельс Ф. Анти-Дюринг. Введение</w:t>
      </w:r>
    </w:p>
    <w:p>
      <w:pPr>
        <w:pStyle w:val="Normal"/>
        <w:ind w:firstLine="340"/>
        <w:jc w:val="both"/>
        <w:rPr/>
      </w:pPr>
      <w:r>
        <w:rPr>
          <w:sz w:val="24"/>
          <w:szCs w:val="24"/>
          <w:lang w:val="uk-UA"/>
        </w:rPr>
        <w:t>Свое завершение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ный мир в виде процесса, т. е. в беспрерывном движении, изменении, преобразовании и развитии, и сделал попытку раскрыть внутрен</w:t>
        <w:softHyphen/>
        <w:t>нюю связь этого движения и развития. С этой точки зрения история человечества уже перестала казаться диким хаосом бессмысленных насилий, в равной мере достойных - перед судом созревшего ныне философского разума - лишь осуждения и скорейшего забвения; она, напротив, предстала как процесс развития самого человечест</w:t>
        <w:softHyphen/>
        <w:t>ва, и задача мышления свелась теперь к тому, чтобы проследить последовательные ступени этого процесса среди всех его блужда</w:t>
        <w:softHyphen/>
        <w:t>ний и доказать внутреннюю его закономерность среди всех кажущихся случайностей.</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en-US"/>
        </w:rPr>
      </w:pPr>
      <w:r>
        <w:rPr>
          <w:sz w:val="24"/>
          <w:szCs w:val="24"/>
          <w:lang w:val="uk-UA"/>
        </w:rPr>
        <w:t>Для нас здесь безразлично, что Гегель не разрешил этой задачи. Его историческая заслуга состояла в том, что он поставил ее. Задача же эта такова, что она никогда не может быть разрешена отдельным человеком. Хотя Гегель, наряду с Сен-Симоном, был самым уни</w:t>
        <w:softHyphen/>
        <w:t>версальным умом своего времени, но он все-таки был ограничен, во-первых, неизбежными пределами своих собственных знаний, а во-вторых, знаниями и воззрениями своей эпохи, точно так же ограни</w:t>
        <w:softHyphen/>
        <w:t>ченными в отношении объема и глубины. Но к этому присоедини</w:t>
        <w:softHyphen/>
        <w:t>лось еще третье обстоятельство. Гегель был идеалист, т. е. для него мысли его головы были не отражениями, более или менее абстрак</w:t>
        <w:softHyphen/>
        <w:t>тными, действительных вещей и процессов, а, наоборот, вещи и развитие их были для Гегеля лишь воплотившимися отражения</w:t>
        <w:softHyphen/>
        <w:t>ми какой-то «идеи», существовавшей где-то еще до возникновения мира. Гегелевская система страдала неизлечимым внутренним противоречием: с одной стороны, ее существенной предпосылкой было воззрение на человеческую историю как на процесс развития, который по самой своей природе не может найти умственного за</w:t>
        <w:softHyphen/>
        <w:t>вершения в открытии так называемой абсолютной истины; но с другой стороны, его система претендует быть именно заверше</w:t>
        <w:softHyphen/>
        <w:t>нием этой абсолютной истины. Всеобъемлющая, раз навсегда за</w:t>
        <w:softHyphen/>
        <w:t>конченная система познания природы и истории противоречит основным законам диалектического мышления, но это, однако, отнюдь не исключает, а, напротив, предполагает, что системати</w:t>
        <w:softHyphen/>
        <w:t>ческое познание всего внешнего мира может делать гигантские успехи с каждым поколением.</w:t>
      </w:r>
    </w:p>
    <w:p>
      <w:pPr>
        <w:pStyle w:val="Normal"/>
        <w:ind w:firstLine="340"/>
        <w:jc w:val="center"/>
        <w:rPr>
          <w:b/>
          <w:b/>
          <w:sz w:val="24"/>
          <w:szCs w:val="24"/>
          <w:lang w:val="uk-UA"/>
        </w:rPr>
      </w:pPr>
      <w:r>
        <w:rPr>
          <w:b/>
          <w:sz w:val="24"/>
          <w:szCs w:val="24"/>
          <w:lang w:val="uk-UA"/>
        </w:rPr>
        <w:t>Энгельс  Ф. Людвиг Фейербах и конец классической</w:t>
      </w:r>
    </w:p>
    <w:p>
      <w:pPr>
        <w:pStyle w:val="Normal"/>
        <w:ind w:firstLine="340"/>
        <w:jc w:val="center"/>
        <w:rPr>
          <w:sz w:val="24"/>
          <w:szCs w:val="24"/>
          <w:lang w:val="uk-UA"/>
        </w:rPr>
      </w:pPr>
      <w:r>
        <w:rPr>
          <w:b/>
          <w:sz w:val="24"/>
          <w:szCs w:val="24"/>
          <w:lang w:val="uk-UA"/>
        </w:rPr>
        <w:t>немецкой  философии</w:t>
      </w:r>
    </w:p>
    <w:p>
      <w:pPr>
        <w:pStyle w:val="Normal"/>
        <w:ind w:firstLine="340"/>
        <w:jc w:val="both"/>
        <w:rPr/>
      </w:pPr>
      <w:r>
        <w:rPr>
          <w:sz w:val="24"/>
          <w:szCs w:val="24"/>
          <w:lang w:val="uk-UA"/>
        </w:rPr>
        <w:t>Высший вопрос всей философии, вопрос об отношении мышления к бытию, духа к природе. Вопрос об от</w:t>
        <w:softHyphen/>
        <w:t>ношении мышления к бытию, о том, что является первич</w:t>
        <w:softHyphen/>
        <w:t>ным: дух или природа, - этот вопрос, игравший, впрочем, большую роль и в средневековой схоластике, вопреки церк</w:t>
        <w:softHyphen/>
        <w:t>ви принял более острую форму: создан ли мир Богом или он существует от века?</w:t>
      </w:r>
    </w:p>
    <w:p>
      <w:pPr>
        <w:pStyle w:val="Normal"/>
        <w:ind w:firstLine="340"/>
        <w:jc w:val="both"/>
        <w:rPr/>
      </w:pPr>
      <w:r>
        <w:rPr>
          <w:sz w:val="24"/>
          <w:szCs w:val="24"/>
          <w:lang w:val="uk-UA"/>
        </w:rPr>
        <w:t>Философы разделились на два больших лагеря сообразно то</w:t>
        <w:softHyphen/>
        <w:t>му, как отвечали они на этот вопрос. Те, которые утверждали, что дух существовал прежде природы, и которые, следователь</w:t>
        <w:softHyphen/>
        <w:t>но, в конечном счете, так или иначе признавали сотворение мира, -составили идеалистический лагерь. Те же, которые основным началом считали природу, примкнули к различным школам материализма.</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6"/>
        <w:ind w:firstLine="340"/>
        <w:jc w:val="both"/>
        <w:rPr>
          <w:b/>
          <w:b/>
          <w:caps w:val="false"/>
          <w:smallCaps w:val="false"/>
          <w:sz w:val="24"/>
          <w:szCs w:val="24"/>
          <w:lang w:val="ru-RU"/>
        </w:rPr>
      </w:pPr>
      <w:r>
        <w:rPr>
          <w:caps w:val="false"/>
          <w:smallCaps w:val="false"/>
          <w:sz w:val="24"/>
          <w:szCs w:val="24"/>
        </w:rPr>
        <w:t>Но вопрос об отношении мышления к бытию имеет еще и другую сторону: как относятся наши мысли об окружающем нас мире к самому этому миру? В состоянии ли наше мышле</w:t>
        <w:softHyphen/>
        <w:t>ние познавать действительный мир, можем ли мы в наших пред</w:t>
        <w:softHyphen/>
        <w:t>ставлениях и понятиях о действительном мире составлять вер</w:t>
        <w:softHyphen/>
        <w:t>ное отражение действительности? На философском языке этот вопрос называется вопросом о тождестве мышления и бытия. Громадное большинство философов утвердительно решает этот вопрос. Так, например, у Гегеля утвердительный ответ на этот вопрос подразумевается сам собой: в действительном мире мы познаем именно его мыслительное содержание, именно то, бла</w:t>
        <w:softHyphen/>
        <w:t>годаря чему мир оказывается постепенным осуществлением аб</w:t>
        <w:softHyphen/>
        <w:t>солютной идеи, которая от века существовала где-то независи</w:t>
        <w:softHyphen/>
        <w:t>мо от мира и прежде него. Само собой понятно, что мышление может познать то содержание, которое уже заранее является содержанием мысли. Но рядом с этим существует ряд других философов, которые оспаривают возможность познания мира или, по крайней мере, исчерпывающего познания. К ним принадлежат среди новейших философов Юм и Кант, и они играли очень значительную роль в развитии философии.</w:t>
      </w:r>
    </w:p>
    <w:p>
      <w:pPr>
        <w:pStyle w:val="Normal"/>
        <w:jc w:val="center"/>
        <w:rPr>
          <w:b/>
          <w:b/>
          <w:sz w:val="24"/>
          <w:szCs w:val="24"/>
        </w:rPr>
      </w:pPr>
      <w:r>
        <w:rPr>
          <w:b/>
          <w:sz w:val="24"/>
          <w:szCs w:val="24"/>
        </w:rPr>
        <w:t>Ф.Энгельс.</w:t>
      </w:r>
    </w:p>
    <w:p>
      <w:pPr>
        <w:pStyle w:val="Normal"/>
        <w:ind w:left="720" w:hanging="0"/>
        <w:jc w:val="center"/>
        <w:rPr>
          <w:b/>
          <w:b/>
          <w:sz w:val="24"/>
          <w:szCs w:val="24"/>
        </w:rPr>
      </w:pPr>
      <w:r>
        <w:rPr>
          <w:b/>
          <w:sz w:val="24"/>
          <w:szCs w:val="24"/>
        </w:rPr>
        <w:t>Старое предисловие к анти-дюрингу. О диалектике</w:t>
      </w:r>
    </w:p>
    <w:p>
      <w:pPr>
        <w:pStyle w:val="Normal"/>
        <w:ind w:firstLine="709"/>
        <w:jc w:val="both"/>
        <w:rPr/>
      </w:pPr>
      <w:r>
        <w:rPr>
          <w:caps/>
          <w:sz w:val="24"/>
          <w:szCs w:val="24"/>
        </w:rPr>
        <w:t>…</w:t>
      </w:r>
      <w:r>
        <w:rPr>
          <w:sz w:val="24"/>
          <w:szCs w:val="24"/>
        </w:rPr>
        <w:t>Теоретическое мышление каждой эпохи, а значит и нашей эпохи, это — исторический продукт, принимающий в различные времена очень различные формы и вместе с тем очень различное содержание. Следовательно, наука о мышлении, как и всякая дру</w:t>
        <w:softHyphen/>
        <w:t>гая наука, есть историческая наука, наука об историческом разви</w:t>
        <w:softHyphen/>
        <w:t>тии человеческого мышления. А это имеет важное значение также и для практического применения мышления к эмпирическим обла</w:t>
        <w:softHyphen/>
        <w:t>стям. …</w:t>
      </w:r>
    </w:p>
    <w:p>
      <w:pPr>
        <w:pStyle w:val="Normal"/>
        <w:ind w:firstLine="709"/>
        <w:jc w:val="both"/>
        <w:rPr/>
      </w:pPr>
      <w:r>
        <w:rPr>
          <w:sz w:val="24"/>
          <w:szCs w:val="24"/>
        </w:rPr>
        <w:t>Нельзя теперь взять в руки почти ни одной теоретической книги по естествознанию, не получив из чтения ее такого впечатления, что сами естествоиспытатели чувствуют, как сильно над ними господ</w:t>
        <w:softHyphen/>
        <w:t>ствует … разброд и эта путаница, и что имеющая ныне хождение, с позволения сказать, философия не дает абсолютно никакого выхода. И здесь действительно нет никакого другого выхода, ника</w:t>
        <w:softHyphen/>
        <w:t>кой другой возможности добиться ясности, кроме возврата в той или иной форме от метафизического мышления к диалектическому.</w:t>
      </w:r>
    </w:p>
    <w:p>
      <w:pPr>
        <w:pStyle w:val="Normal"/>
        <w:ind w:firstLine="709"/>
        <w:jc w:val="both"/>
        <w:rPr/>
      </w:pPr>
      <w:r>
        <w:rPr>
          <w:sz w:val="24"/>
          <w:szCs w:val="24"/>
        </w:rPr>
        <w:t>Этот возврат может совершиться различным образом. Он может проложить себе путь стихийно, просто благодаря напору самих естественнонаучных открытий, не умещающихся больше в старом метафизическом прокрустовом ложе. Но это — длительный и труд</w:t>
        <w:softHyphen/>
        <w:t>ный процесс, при котором приходится преодолевать бесконечное множество излишних трений… Он может быть сильно сокращен, если представители теоретического естествознания захо</w:t>
        <w:softHyphen/>
        <w:t>тят поближе познакомиться с диалектической философией в ее исторически данных формах. Среди этих форм особенно плодотвор</w:t>
        <w:softHyphen/>
        <w:t>ными для современного естествознания могут стать две.</w:t>
      </w:r>
    </w:p>
    <w:p>
      <w:pPr>
        <w:pStyle w:val="Normal"/>
        <w:ind w:firstLine="709"/>
        <w:jc w:val="both"/>
        <w:rPr/>
      </w:pPr>
      <w:r>
        <w:rPr>
          <w:sz w:val="24"/>
          <w:szCs w:val="24"/>
        </w:rPr>
        <w:t>Первая — это греческая философия. Здесь диалектическое мыш</w:t>
        <w:softHyphen/>
        <w:t>ление выступает еще в первобытной простоте, не нарушаемой теми …препятствиями, которые сама себе создала мета</w:t>
        <w:softHyphen/>
        <w:t>физика XVII и XVIII веков …. — и которыми она заградила себе путь от понимания отдельного к пониманию целого, к постижению всеобщей связи вещей. У греков — именно потому, что они еще не дошли до рас</w:t>
        <w:softHyphen/>
        <w:t>членения, до анализа природы,— природа еще рассматривается в общем, как одно целое. Всеобщая связь явлений природы не до</w:t>
        <w:softHyphen/>
        <w:t>казывается в подробностях: она является для греков результатом непосредственного созерцания. В этом недостаток греческой фило</w:t>
        <w:softHyphen/>
        <w:t>софии, из-за которого она должна была впоследствии уступить место другим воззрениям. Но в этом же заключается и ее превосход</w:t>
        <w:softHyphen/>
        <w:t>ство над всеми ее позднейшими метафизическими противниками. Если метафизика права по отношению к грекам в подробностях, то в целом греки правы по отношению к метафизике. Это одна из причин, заставляющих нас все снова и снова возвращаться в фило</w:t>
        <w:softHyphen/>
        <w:t>софии, как во многих других областях, к достижениям того малень</w:t>
        <w:softHyphen/>
        <w:t>кого народа, универсальная одаренность и деятельность которого обеспечили ему в истории развития человечества место, на какое не может претендовать ни один другой народ. Другой же причиной является то, что в многообразных формах греческой философии уже имеются в зародыше, в процессе возникновения, почти все позднейшие типы мировоззрений. Поэтому и теоретическое есте</w:t>
        <w:softHyphen/>
        <w:t>ствознание, если оно хочет проследить историю возникновения и развития своих теперешних общих положений, вынуждено воз</w:t>
        <w:softHyphen/>
        <w:t>вращаться к грекам…</w:t>
      </w:r>
    </w:p>
    <w:p>
      <w:pPr>
        <w:pStyle w:val="Normal"/>
        <w:ind w:firstLine="709"/>
        <w:jc w:val="both"/>
        <w:rPr/>
      </w:pPr>
      <w:r>
        <w:rPr>
          <w:sz w:val="24"/>
          <w:szCs w:val="24"/>
        </w:rPr>
        <w:t>Второй формой диалектики, особенно близкой как раз немецким естествоиспытателям, является классическая немецкая философия от Канта до Гегеля…С тех пор как открыли, что Кант является творцом двух гениальных гипотез, без которых нынешнее теоретическое естествознание не может ступить и шага,— а именно приписывавшейся прежде Лапласу теории возникновения солнеч</w:t>
        <w:softHyphen/>
        <w:t>ной системы и теории замедления вращения Земли благодаря приливам,— с тех пор Кант снова оказался в должном почете у естествоиспытателей. Но учиться диалектике у Канта было бы без нужды утомительной и неблагодарной работой, с тех пор как в про</w:t>
        <w:softHyphen/>
        <w:t xml:space="preserve">изведениях </w:t>
      </w:r>
      <w:r>
        <w:rPr>
          <w:i/>
          <w:sz w:val="24"/>
          <w:szCs w:val="24"/>
        </w:rPr>
        <w:t>Гегеля</w:t>
      </w:r>
      <w:r>
        <w:rPr>
          <w:sz w:val="24"/>
          <w:szCs w:val="24"/>
        </w:rPr>
        <w:t xml:space="preserve"> мы имеем обширный компендий диалектики, хотя и развитый из совершенно ложного исходного пункта.</w:t>
      </w:r>
    </w:p>
    <w:p>
      <w:pPr>
        <w:pStyle w:val="Normal"/>
        <w:ind w:firstLine="709"/>
        <w:jc w:val="both"/>
        <w:rPr>
          <w:sz w:val="24"/>
          <w:szCs w:val="24"/>
        </w:rPr>
      </w:pPr>
      <w:r>
        <w:rPr>
          <w:sz w:val="24"/>
          <w:szCs w:val="24"/>
        </w:rPr>
        <w:t>…</w:t>
      </w:r>
      <w:r>
        <w:rPr>
          <w:sz w:val="24"/>
          <w:szCs w:val="24"/>
        </w:rPr>
        <w:t>Заслугой Маркса является то, что он впервые извлек снова на свет… забы</w:t>
        <w:softHyphen/>
        <w:t>тый диалектический метод, указал на его связь с гегелевской диалектикой, а также и на его отличие от последней и в то же время дал в «Капитале» применение этого метода к фактам определенной эмпирической науки, политической экономии….</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6"/>
        <w:ind w:firstLine="340"/>
        <w:jc w:val="both"/>
        <w:rPr>
          <w:caps w:val="false"/>
          <w:smallCaps w:val="false"/>
          <w:sz w:val="24"/>
          <w:szCs w:val="24"/>
          <w:lang w:val="ru-RU"/>
        </w:rPr>
      </w:pPr>
      <w:r>
        <w:rPr>
          <w:caps w:val="false"/>
          <w:smallCaps w:val="false"/>
          <w:sz w:val="24"/>
          <w:szCs w:val="24"/>
        </w:rPr>
        <w:t>…</w:t>
      </w:r>
      <w:r>
        <w:rPr>
          <w:caps w:val="false"/>
          <w:smallCaps w:val="false"/>
          <w:sz w:val="24"/>
          <w:szCs w:val="24"/>
        </w:rPr>
        <w:t>Как замечает Маркс, «мистификация, которую претерпела диалектика в руках Ге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w:t>
      </w:r>
    </w:p>
    <w:p>
      <w:pPr>
        <w:pStyle w:val="Heading6"/>
        <w:ind w:firstLine="340"/>
        <w:rPr>
          <w:b/>
          <w:b/>
          <w:caps w:val="false"/>
          <w:smallCaps w:val="false"/>
          <w:sz w:val="24"/>
          <w:szCs w:val="24"/>
        </w:rPr>
      </w:pPr>
      <w:r>
        <w:rPr>
          <w:b/>
          <w:caps w:val="false"/>
          <w:smallCaps w:val="false"/>
          <w:sz w:val="24"/>
          <w:szCs w:val="24"/>
        </w:rPr>
        <w:t>Эпиктет. В чем наше благо</w:t>
      </w:r>
    </w:p>
    <w:p>
      <w:pPr>
        <w:pStyle w:val="Normal"/>
        <w:ind w:firstLine="340"/>
        <w:jc w:val="both"/>
        <w:rPr/>
      </w:pPr>
      <w:r>
        <w:rPr>
          <w:sz w:val="24"/>
          <w:szCs w:val="24"/>
          <w:lang w:val="uk-UA"/>
        </w:rPr>
        <w:t xml:space="preserve">Когда я вижу человека, который мучает себя какими-нибудь опасениями и беспокойствами, я спрашиваю себя: - Что нужно этому несчастному человеку? Наверно, он хочет чего-нибудь такого, что не находится в его власти и чем он не может сам распорядиться; потому что когда то, чего я хочу, находится в моей власти, то я не могу беспокоиться об этом, а прямо делаю то, чего желаю. </w:t>
      </w:r>
    </w:p>
    <w:p>
      <w:pPr>
        <w:pStyle w:val="Normal"/>
        <w:ind w:firstLine="340"/>
        <w:jc w:val="both"/>
        <w:rPr/>
      </w:pPr>
      <w:r>
        <w:rPr>
          <w:sz w:val="24"/>
          <w:szCs w:val="24"/>
          <w:lang w:val="uk-UA"/>
        </w:rPr>
        <w:t>Когда человек желает того, что ему не дано, и отвращается от того, чего он избежать не может, то у него желания не в порядке: он болен расстройством желаний точно так же, как люди бывают больны расстройством желудка или печени. Таким расстройством желаний болен всякий человек, который тревожится о будущем или мучит себя разными беспокойствами и страхами о том, что от него не зависит.</w:t>
      </w:r>
    </w:p>
    <w:p>
      <w:pPr>
        <w:pStyle w:val="Normal"/>
        <w:ind w:firstLine="340"/>
        <w:jc w:val="both"/>
        <w:rPr/>
      </w:pPr>
      <w:r>
        <w:rPr>
          <w:sz w:val="24"/>
          <w:szCs w:val="24"/>
          <w:lang w:val="uk-UA"/>
        </w:rPr>
        <w:t xml:space="preserve">Люди затрудняются, беспокоятся и волнуются только тогда, когда они заняты внешними делами, от них не зависящими. В этих случаях они тревожно спрашивают себя: что я стану делать? Что-то будет? Что из этого выйдет? Как бы не случилось того или другого? Так бывает с теми, кто постоянно заботится о том, что им не принадлежит. Наоборот, человек, занятый тем, что от него самого зависит, и полагающий свою жизнь в работе самосовершенствования, не станет так тревожить себя. </w:t>
      </w:r>
    </w:p>
    <w:p>
      <w:pPr>
        <w:pStyle w:val="Normal"/>
        <w:ind w:firstLine="340"/>
        <w:jc w:val="both"/>
        <w:rPr/>
      </w:pPr>
      <w:r>
        <w:rPr>
          <w:sz w:val="24"/>
          <w:szCs w:val="24"/>
          <w:lang w:val="uk-UA"/>
        </w:rPr>
        <w:t>Какая же наша способность указывает нам, что следует делать и чего не следует?   Способность эта называется разумом. Один только разум указывает, что следует делать и чего не следует. А между тем вместо того, чтобы разумом освещать и направлять свою жизнь, мы наваливаем на себя множество посторонних забот. Один заботится о здоровье своего тела и дрожит при одной только мысли заболеть; другой мучает себя заботами о своем богатстве; третий волнуется об участи своих детей, о делах своего брата, об усердии своего раба. Мы добровольно взваливаем на себя все эти ненужные нам заботы.</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40"/>
        <w:jc w:val="both"/>
        <w:rPr>
          <w:sz w:val="24"/>
          <w:szCs w:val="24"/>
          <w:lang w:val="uk-UA"/>
        </w:rPr>
      </w:pPr>
      <w:r>
        <w:rPr>
          <w:sz w:val="24"/>
          <w:szCs w:val="24"/>
          <w:lang w:val="uk-UA"/>
        </w:rPr>
        <w:t>Единственное наше благо и зло - в нас самих, в нашей собственной душе. Для каждого из нас благо в том, чтобы жить разумно, а зло в том, чтобы не жить разумно.</w:t>
      </w:r>
    </w:p>
    <w:p>
      <w:pPr>
        <w:pStyle w:val="Normal"/>
        <w:shd w:fill="FFFFFF" w:val="clear"/>
        <w:ind w:firstLine="340"/>
        <w:jc w:val="center"/>
        <w:rPr>
          <w:b/>
          <w:b/>
          <w:sz w:val="24"/>
          <w:szCs w:val="24"/>
          <w:lang w:val="uk-UA"/>
        </w:rPr>
      </w:pPr>
      <w:r>
        <w:rPr>
          <w:b/>
          <w:sz w:val="24"/>
          <w:szCs w:val="24"/>
          <w:lang w:val="uk-UA"/>
        </w:rPr>
        <w:t>Эпикур. Эпикур приветствует Менекея</w:t>
      </w:r>
    </w:p>
    <w:p>
      <w:pPr>
        <w:pStyle w:val="Normal"/>
        <w:shd w:fill="FFFFFF" w:val="clear"/>
        <w:ind w:firstLine="340"/>
        <w:jc w:val="both"/>
        <w:rPr/>
      </w:pPr>
      <w:r>
        <w:rPr>
          <w:sz w:val="24"/>
          <w:szCs w:val="24"/>
          <w:lang w:val="uk-UA"/>
        </w:rPr>
        <w:t>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лософией, тот по</w:t>
        <w:softHyphen/>
        <w:t>хож на того, кто говорит, что для счастья или еще нет, или уже нет вре</w:t>
        <w:softHyphen/>
        <w:t>мени. Поэтому и юноше и старцу следует заниматься философией: первому - для того, чтобы, стареясь, быть молоду благами вследствие благодарного воспоминания о прошедшем, а второму - для того, что</w:t>
        <w:softHyphen/>
        <w:t>бы быть одновременно и молодым и старым вследствие отсутствия страха перед будущим. Поэтому следует размышлять о том, что созда</w:t>
        <w:softHyphen/>
        <w:t xml:space="preserve">ет счастье, если действительно, когда оно есть, у нас все есть, а когда его нет, мы все делаем, чтобы его иметь. </w:t>
      </w:r>
    </w:p>
    <w:p>
      <w:pPr>
        <w:pStyle w:val="Normal"/>
        <w:shd w:fill="FFFFFF" w:val="clear"/>
        <w:ind w:firstLine="340"/>
        <w:jc w:val="both"/>
        <w:rPr/>
      </w:pPr>
      <w:r>
        <w:rPr>
          <w:sz w:val="24"/>
          <w:szCs w:val="24"/>
          <w:lang w:val="uk-UA"/>
        </w:rPr>
        <w:t>Приучай себя к мысли, что смерть не имеет к нам никакого отноше</w:t>
        <w:softHyphen/>
        <w:t>ния, так как когда мы существуем, смерть еще не присутствует; а когда смерть присутствует, тогда мы не существуем. Таким образом, смерть не имеет отношения ни к живущим, ни к умершим, так как для одних она не существует, а другие уже не существуют.</w:t>
      </w:r>
    </w:p>
    <w:p>
      <w:pPr>
        <w:pStyle w:val="Normal"/>
        <w:shd w:fill="FFFFFF" w:val="clear"/>
        <w:ind w:firstLine="340"/>
        <w:jc w:val="both"/>
        <w:rPr>
          <w:sz w:val="24"/>
          <w:szCs w:val="24"/>
          <w:lang w:val="uk-UA"/>
        </w:rPr>
      </w:pPr>
      <w:r>
        <w:rPr>
          <w:sz w:val="24"/>
          <w:szCs w:val="24"/>
          <w:lang w:val="uk-UA"/>
        </w:rPr>
        <w:t>Так как удовольствие есть первое и прирожденное нам благо, то поэтому мы выбираем не всякое удовольствие, но иногда мы обходим многие удовольствия, когда за ними следует для нас большая непри</w:t>
        <w:softHyphen/>
        <w:t>ятность; также мы считаем многие страдания лучше удовольствия, после того как мы вытерпим страдания в течение долгого времени. Таким образом, всякое удовольствие, по естественному родству с на</w:t>
        <w:softHyphen/>
        <w:t xml:space="preserve">ми, есть благо, но не всякое удовольствие следует выбирать, равно как и страдание всякое есть зло, но не всякого страдания следует избегать. </w:t>
      </w:r>
    </w:p>
    <w:p>
      <w:pPr>
        <w:pStyle w:val="Normal"/>
        <w:shd w:fill="FFFFFF" w:val="clear"/>
        <w:ind w:firstLine="340"/>
        <w:jc w:val="both"/>
        <w:rPr>
          <w:sz w:val="24"/>
          <w:szCs w:val="24"/>
          <w:lang w:val="uk-UA"/>
        </w:rPr>
      </w:pPr>
      <w:r>
        <w:rPr>
          <w:sz w:val="24"/>
          <w:szCs w:val="24"/>
          <w:lang w:val="uk-UA"/>
        </w:rPr>
        <w:t>Когда мы говорим, что удовольствие есть конечная цель, то мы разумеем не удовольствия распутников, и не удовольствия, за</w:t>
        <w:softHyphen/>
        <w:t>ключающиеся в чувственном наслаждении, как думают некоторые, не знающие, или не соглашающиеся, или неправильно понимаю</w:t>
        <w:softHyphen/>
        <w:t xml:space="preserve">щие, но мы разумеем свободу от телесных страданий и от душевных тревог. </w:t>
      </w:r>
    </w:p>
    <w:p>
      <w:pPr>
        <w:pStyle w:val="Zagolovok2"/>
        <w:numPr>
          <w:ilvl w:val="0"/>
          <w:numId w:val="0"/>
        </w:numPr>
        <w:spacing w:lineRule="exact" w:line="240" w:before="0" w:after="0"/>
        <w:ind w:firstLine="340"/>
        <w:jc w:val="both"/>
        <w:outlineLvl w:val="0"/>
        <w:rPr>
          <w:b w:val="false"/>
          <w:b w:val="false"/>
          <w:i w:val="false"/>
          <w:i w:val="false"/>
          <w:caps w:val="false"/>
          <w:smallCaps w:val="false"/>
          <w:szCs w:val="24"/>
          <w:lang w:val="ru-RU"/>
        </w:rPr>
      </w:pPr>
      <w:r>
        <w:rPr>
          <w:b w:val="false"/>
          <w:i w:val="false"/>
          <w:caps w:val="false"/>
          <w:smallCaps w:val="false"/>
          <w:szCs w:val="24"/>
        </w:rPr>
        <w:t>Величайшее благо есть благоразумие. От благоразумия произош</w:t>
        <w:softHyphen/>
        <w:t>ли все остальные добродетели; оно учит, что нельзя жить приятно, не живя разумно, нравственно и справедливо, и наоборот, нельзя жить разумно, нравственно и справедливо, не живя приятно.</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numPr>
          <w:ilvl w:val="0"/>
          <w:numId w:val="0"/>
        </w:numPr>
        <w:spacing w:lineRule="exact" w:line="240" w:before="0" w:after="0"/>
        <w:ind w:firstLine="340"/>
        <w:outlineLvl w:val="0"/>
        <w:rPr>
          <w:b w:val="false"/>
          <w:b w:val="false"/>
          <w:i w:val="false"/>
          <w:i w:val="false"/>
          <w:caps w:val="false"/>
          <w:smallCaps w:val="false"/>
          <w:szCs w:val="24"/>
          <w:lang w:val="ru-RU"/>
        </w:rPr>
      </w:pPr>
      <w:r>
        <w:rPr>
          <w:b w:val="false"/>
          <w:i w:val="false"/>
          <w:caps w:val="false"/>
          <w:smallCaps w:val="false"/>
          <w:szCs w:val="24"/>
          <w:lang w:val="ru-RU"/>
        </w:rPr>
      </w:r>
    </w:p>
    <w:p>
      <w:pPr>
        <w:pStyle w:val="31"/>
        <w:jc w:val="center"/>
        <w:rPr>
          <w:b/>
          <w:b/>
          <w:caps/>
          <w:sz w:val="24"/>
          <w:szCs w:val="24"/>
        </w:rPr>
      </w:pPr>
      <w:r>
        <w:rPr>
          <w:b/>
          <w:sz w:val="24"/>
          <w:szCs w:val="24"/>
        </w:rPr>
        <w:t>Юнг  К. Г . Об архетипах коллективного бессознательного</w:t>
      </w:r>
    </w:p>
    <w:p>
      <w:pPr>
        <w:pStyle w:val="BodyTextIndent2"/>
        <w:spacing w:lineRule="auto" w:line="240"/>
        <w:rPr/>
      </w:pPr>
      <w:r>
        <w:rPr>
          <w:rFonts w:cs="Times New Roman" w:ascii="Times New Roman" w:hAnsi="Times New Roman"/>
          <w:szCs w:val="24"/>
          <w:lang w:val="ru-RU"/>
        </w:rPr>
        <w:t>Гипотеза о существовании коллективного бессознательного принадле</w:t>
        <w:softHyphen/>
        <w:t>жит к числу тех научных идей, которые поначалу остаются чуждыми публике, но затем быстро превращаются в хорошо ей известные и даже популярные. …на первых порах понятие «бессознательного» использовалось для обозначения только таких состояний, которые характеризуются наличием вытесненных или забытых содержаний. …У Фрейда бессознательно выступает… не чем иным, как местом скопления именно вытесненных содержаний… Ясно, что с этой точки зрения бессознательное имеет исключительно личностную природу, хотя, с другой стороны, уже Фрейд понимал архаико-мифологический характер бессознательного способа мышления.</w:t>
      </w:r>
    </w:p>
    <w:p>
      <w:pPr>
        <w:pStyle w:val="Normal"/>
        <w:ind w:firstLine="720"/>
        <w:jc w:val="both"/>
        <w:rPr/>
      </w:pPr>
      <w:r>
        <w:rPr>
          <w:sz w:val="24"/>
          <w:szCs w:val="24"/>
        </w:rPr>
        <w:t xml:space="preserve">Конечно, поверхностный слой бессознательно является в известной степени личностным. Мы называем его </w:t>
      </w:r>
      <w:r>
        <w:rPr>
          <w:i/>
          <w:sz w:val="24"/>
          <w:szCs w:val="24"/>
        </w:rPr>
        <w:t>личностным бессознательным.</w:t>
      </w:r>
      <w:r>
        <w:rPr>
          <w:sz w:val="24"/>
          <w:szCs w:val="24"/>
        </w:rPr>
        <w:t xml:space="preserve"> Од</w:t>
        <w:softHyphen/>
        <w:t>нако этот слой покоится на другом, более глубоком, ведущем свое проис</w:t>
        <w:softHyphen/>
        <w:t xml:space="preserve">хождение и приобретаемом уже не из личного опыта. Этот врожденный более глубокий слой и является так называемым </w:t>
      </w:r>
      <w:r>
        <w:rPr>
          <w:i/>
          <w:sz w:val="24"/>
          <w:szCs w:val="24"/>
        </w:rPr>
        <w:t>коллективным бессозна</w:t>
        <w:softHyphen/>
        <w:t>тельным. Я</w:t>
      </w:r>
      <w:r>
        <w:rPr>
          <w:sz w:val="24"/>
          <w:szCs w:val="24"/>
        </w:rPr>
        <w:t xml:space="preserve"> выбрал термин «коллективное», поскольку речь идет о бессознательном, имеющем не индивидуальную, а </w:t>
      </w:r>
      <w:r>
        <w:rPr>
          <w:i/>
          <w:sz w:val="24"/>
          <w:szCs w:val="24"/>
        </w:rPr>
        <w:t>всеобщую</w:t>
      </w:r>
      <w:r>
        <w:rPr>
          <w:sz w:val="24"/>
          <w:szCs w:val="24"/>
        </w:rPr>
        <w:t xml:space="preserve"> природу. Это означает, что оно включает в себя, в противоположность личностной душе, содержания и образы поведения, которые … являются повсюду и у всех индивидов одними и теми же. Другими словами, коллективное бессознательное идентично у всех людей и образует тем самим всеобщее основание душевной жизни каждого, будучи по природе сверхличным.</w:t>
      </w:r>
    </w:p>
    <w:p>
      <w:pPr>
        <w:pStyle w:val="Normal"/>
        <w:ind w:firstLine="720"/>
        <w:jc w:val="both"/>
        <w:rPr/>
      </w:pPr>
      <w:r>
        <w:rPr>
          <w:sz w:val="24"/>
          <w:szCs w:val="24"/>
        </w:rPr>
        <w:t xml:space="preserve">Существование чего-либо в нашей душе признается только в том случае, если в ней присутствуют так или иначе осознаваемые содержания… В личном бессознательном это по большей части так называемые эмоционально окрашенные </w:t>
      </w:r>
      <w:r>
        <w:rPr>
          <w:i/>
          <w:sz w:val="24"/>
          <w:szCs w:val="24"/>
        </w:rPr>
        <w:t>комп</w:t>
        <w:softHyphen/>
        <w:t>лексы,</w:t>
      </w:r>
      <w:r>
        <w:rPr>
          <w:sz w:val="24"/>
          <w:szCs w:val="24"/>
        </w:rPr>
        <w:t xml:space="preserve"> образующие интимную душевную жизнь личности. Содержаниями коллективного бессознательного являются так называемые </w:t>
      </w:r>
      <w:r>
        <w:rPr>
          <w:i/>
          <w:sz w:val="24"/>
          <w:szCs w:val="24"/>
        </w:rPr>
        <w:t>архетипы.</w:t>
      </w:r>
    </w:p>
    <w:p>
      <w:pPr>
        <w:pStyle w:val="Normal"/>
        <w:ind w:firstLine="720"/>
        <w:jc w:val="both"/>
        <w:rPr/>
      </w:pPr>
      <w:r>
        <w:rPr>
          <w:sz w:val="24"/>
          <w:szCs w:val="24"/>
        </w:rPr>
        <w:t xml:space="preserve"> …</w:t>
      </w:r>
      <w:r>
        <w:rPr>
          <w:sz w:val="24"/>
          <w:szCs w:val="24"/>
        </w:rPr>
        <w:t>Открытие, что бессознательное — это не простой склад прошлого, но что оно полно зародышей будущих психических ситуаций и идей, привело меня к новым подходам в психологии. Большое количество дискуссий развернулось вокруг этого положения. Но остается фактом то, что помимо воспоминаний из давнего осознанного прошлого из бессозна</w:t>
        <w:softHyphen/>
        <w:t>тельного также могут возникать совершенно новые мысли и творческие идеи; мысли и идеи, которые до этого никогда не осознавались. Они возникают из темноты, из глубин разума, как лотос, и формируют наиболее важную часть подпороговой психики.</w:t>
      </w:r>
    </w:p>
    <w:p>
      <w:pPr>
        <w:pStyle w:val="Normal"/>
        <w:ind w:firstLine="720"/>
        <w:jc w:val="both"/>
        <w:rPr/>
      </w:pPr>
      <w:r>
        <w:rPr>
          <w:sz w:val="24"/>
          <w:szCs w:val="24"/>
        </w:rPr>
        <w:t>Подобные вещи мы обнаруживаем в каждодневной жизни, когда задачи порой решаются совершенно новыми способами; многие художники, философы и даже ученью обязаны своими лучшими идеями вдохновению, которое внезапно появилось из бессознательного. Способность достичь богатого источника такого материала и эффективно перевести его в фило</w:t>
        <w:softHyphen/>
        <w:t>софию, литературу, музыку или научное открытие — одно из свойств тех, кого называют гениям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both"/>
        <w:rPr>
          <w:sz w:val="24"/>
          <w:szCs w:val="24"/>
          <w:lang w:val="en-US"/>
        </w:rPr>
      </w:pPr>
      <w:r>
        <w:rPr>
          <w:sz w:val="24"/>
          <w:szCs w:val="24"/>
        </w:rPr>
        <w:t>Ясные доказательства такого факта мы можем найти в истории самой науки. Например, французский математик Пуанкаре и химик Кукуле обязаны своим важным научным открытием (что признают они сами) внезапным «откровениям» из бессознательного. Так называемые «мисти</w:t>
        <w:softHyphen/>
        <w:t>ческий» опыт французского философа Декарта включил в себя подобное внезапное откровение, во вспышке которого он увидел «порядок всех наук». …способность человече</w:t>
        <w:softHyphen/>
        <w:t>ской психики продуцировать новый материал особенно значительна, когда имеешь дело с символами сна. В своей профессиональной практике я постоянно обнаруживал, что образы и идеи, содержащиеся в снах, не могут быть объясненными лишь в терминах памяти. Они выражают новые мысли, которые еще никогда не достигали порога сознания…</w:t>
      </w:r>
    </w:p>
    <w:p>
      <w:pPr>
        <w:pStyle w:val="Normal"/>
        <w:jc w:val="center"/>
        <w:rPr>
          <w:b/>
          <w:b/>
          <w:sz w:val="24"/>
          <w:szCs w:val="24"/>
        </w:rPr>
      </w:pPr>
      <w:r>
        <w:rPr>
          <w:b/>
          <w:sz w:val="24"/>
          <w:szCs w:val="24"/>
        </w:rPr>
        <w:t>Юркевич  П.</w:t>
      </w:r>
    </w:p>
    <w:p>
      <w:pPr>
        <w:pStyle w:val="Normal"/>
        <w:jc w:val="center"/>
        <w:rPr>
          <w:b/>
          <w:b/>
          <w:sz w:val="24"/>
          <w:szCs w:val="24"/>
        </w:rPr>
      </w:pPr>
      <w:r>
        <w:rPr>
          <w:b/>
          <w:sz w:val="24"/>
          <w:szCs w:val="24"/>
        </w:rPr>
        <w:t>Сердце и его значение в духовной жизни человека,</w:t>
      </w:r>
    </w:p>
    <w:p>
      <w:pPr>
        <w:pStyle w:val="Normal"/>
        <w:jc w:val="center"/>
        <w:rPr>
          <w:caps/>
          <w:sz w:val="24"/>
          <w:szCs w:val="24"/>
        </w:rPr>
      </w:pPr>
      <w:r>
        <w:rPr>
          <w:b/>
          <w:sz w:val="24"/>
          <w:szCs w:val="24"/>
        </w:rPr>
        <w:t>по учению слова Божия</w:t>
      </w:r>
    </w:p>
    <w:p>
      <w:pPr>
        <w:pStyle w:val="Normal"/>
        <w:ind w:firstLine="720"/>
        <w:jc w:val="both"/>
        <w:rPr/>
      </w:pPr>
      <w:r>
        <w:rPr>
          <w:sz w:val="24"/>
          <w:szCs w:val="24"/>
        </w:rPr>
        <w:t>Кто читает с надлежащим вниманием слово Божие, тот легко может заметить, что во всех священных книгах и у всех богодухновенных писателей сердце человеческое рас</w:t>
        <w:softHyphen/>
        <w:t>сматривается как средоточие всей телесной и духовной жизни человека, как существеннейший орган и ближайшее седалище всех сил, отправлений, движений, желаний, чув</w:t>
        <w:softHyphen/>
        <w:t>ствований и мыслей человека со всеми их направлениями и оттенками...</w:t>
      </w:r>
    </w:p>
    <w:p>
      <w:pPr>
        <w:pStyle w:val="Normal"/>
        <w:ind w:firstLine="720"/>
        <w:jc w:val="both"/>
        <w:rPr>
          <w:sz w:val="24"/>
          <w:szCs w:val="24"/>
        </w:rPr>
      </w:pPr>
      <w:r>
        <w:rPr>
          <w:sz w:val="24"/>
          <w:szCs w:val="24"/>
        </w:rPr>
        <w:t>Сердце есть хранитель и носитель всех телесных сил че</w:t>
        <w:softHyphen/>
        <w:t>ловека...</w:t>
      </w:r>
    </w:p>
    <w:p>
      <w:pPr>
        <w:pStyle w:val="Normal"/>
        <w:ind w:firstLine="720"/>
        <w:jc w:val="both"/>
        <w:rPr>
          <w:sz w:val="24"/>
          <w:szCs w:val="24"/>
        </w:rPr>
      </w:pPr>
      <w:r>
        <w:rPr>
          <w:sz w:val="24"/>
          <w:szCs w:val="24"/>
        </w:rPr>
        <w:t>Сердце есть средоточие душевной и духовной жизни че</w:t>
        <w:softHyphen/>
        <w:t>ловека. Так, в сердце зачинается и рождается решимость человека на такие или другие поступки, в нем возникают многообразные преднамерения и желания; оно есть седа</w:t>
        <w:softHyphen/>
        <w:t>лище воли и ее хотений. .</w:t>
      </w:r>
    </w:p>
    <w:p>
      <w:pPr>
        <w:pStyle w:val="Normal"/>
        <w:ind w:firstLine="720"/>
        <w:jc w:val="both"/>
        <w:rPr>
          <w:sz w:val="24"/>
          <w:szCs w:val="24"/>
        </w:rPr>
      </w:pPr>
      <w:r>
        <w:rPr>
          <w:sz w:val="24"/>
          <w:szCs w:val="24"/>
        </w:rPr>
        <w:t>Сердце есть седалище всех познавательных действий души...</w:t>
      </w:r>
    </w:p>
    <w:p>
      <w:pPr>
        <w:pStyle w:val="Normal"/>
        <w:ind w:firstLine="720"/>
        <w:jc w:val="both"/>
        <w:rPr/>
      </w:pPr>
      <w:r>
        <w:rPr>
          <w:sz w:val="24"/>
          <w:szCs w:val="24"/>
        </w:rPr>
        <w:t>Сердце есть средоточие многообразных душевных чув</w:t>
        <w:softHyphen/>
        <w:t>ствований, волнений и страстей...</w:t>
      </w:r>
    </w:p>
    <w:p>
      <w:pPr>
        <w:pStyle w:val="Normal"/>
        <w:ind w:firstLine="720"/>
        <w:jc w:val="both"/>
        <w:rPr/>
      </w:pPr>
      <w:r>
        <w:rPr>
          <w:sz w:val="24"/>
          <w:szCs w:val="24"/>
        </w:rPr>
        <w:t>Наконец, сердце есть средоточие нравственной жизни человека... Сердце есть исходное место всего доброго и злого в словах, мыслях и поступках человека, есть доброе или злое сокровище человека... Сердце есть скрижаль, на которой записан естественный нравственный закон...</w:t>
      </w:r>
    </w:p>
    <w:p>
      <w:pPr>
        <w:pStyle w:val="Normal"/>
        <w:ind w:firstLine="720"/>
        <w:jc w:val="both"/>
        <w:rPr/>
      </w:pPr>
      <w:r>
        <w:rPr>
          <w:sz w:val="24"/>
          <w:szCs w:val="24"/>
        </w:rPr>
        <w:t>Считаем небесполезным войти в рассмотрение тех ос</w:t>
        <w:softHyphen/>
        <w:t>нований, по которым наука не соглашается с библейским учением о сердце как седалище и средоточии душевной жизни человека. Может быть, при этом откроется, что биб</w:t>
        <w:softHyphen/>
        <w:t>лейское воззрение не так безразлично для интересов наше</w:t>
        <w:softHyphen/>
        <w:t>го знания, чтобы мы могли при изучении души оставлять его без внимания...</w:t>
      </w:r>
    </w:p>
    <w:p>
      <w:pPr>
        <w:pStyle w:val="Normal"/>
        <w:ind w:firstLine="720"/>
        <w:jc w:val="both"/>
        <w:rPr/>
      </w:pPr>
      <w:r>
        <w:rPr>
          <w:sz w:val="24"/>
          <w:szCs w:val="24"/>
        </w:rPr>
        <w:t>В настоящее время физиология знает, что сердце не есть простой мускул, не есть нечувствительный механизм, кото</w:t>
        <w:softHyphen/>
        <w:t>рый только заведывает движением крови в теле посредст</w:t>
        <w:softHyphen/>
        <w:t>вом механического на него давления. В сердце соединяются оба замечательнейшие порядка нервов: так называемые нервы симпатические, которые заведывают всеми расти</w:t>
        <w:softHyphen/>
        <w:t>тельными отправлениями человеческого организма, хи</w:t>
        <w:softHyphen/>
        <w:t>мическим претворением материалов, питанием и обновле</w:t>
        <w:softHyphen/>
        <w:t xml:space="preserve">нием тела, образованием его составных частей, наконец, целесообразным согласием между величиною и формою его отдельных действий, и нервы, служащие необходимыми органами ощущения или представления и воли. ...отсюда делается ясным, почему </w:t>
      </w:r>
      <w:r>
        <w:rPr>
          <w:i/>
          <w:sz w:val="24"/>
          <w:szCs w:val="24"/>
        </w:rPr>
        <w:t>общее чувство</w:t>
      </w:r>
      <w:r>
        <w:rPr>
          <w:sz w:val="24"/>
          <w:szCs w:val="24"/>
        </w:rPr>
        <w:t xml:space="preserve"> души или чувство, которое мы имеем о нашем собственном духовно-телесном бытии, дает замечать себя в сердце, так что самые непри</w:t>
        <w:softHyphen/>
        <w:t>метные перемены в этом чувстве сопровождаются переме</w:t>
        <w:softHyphen/>
        <w:t>нами в биениях сердца... Если нашему телу недостает над</w:t>
        <w:softHyphen/>
        <w:t xml:space="preserve">лежащих материалов для питания или если какие-либо части его выведены из нормального своего положения и отношения к другим частям, то эти </w:t>
      </w:r>
      <w:r>
        <w:rPr>
          <w:i/>
          <w:sz w:val="24"/>
          <w:szCs w:val="24"/>
        </w:rPr>
        <w:t>механические</w:t>
      </w:r>
      <w:r>
        <w:rPr>
          <w:sz w:val="24"/>
          <w:szCs w:val="24"/>
        </w:rPr>
        <w:t xml:space="preserve"> измене</w:t>
        <w:softHyphen/>
        <w:t>ния в теле ощущаются душою как голод и болезнь...</w:t>
      </w:r>
    </w:p>
    <w:p>
      <w:pPr>
        <w:pStyle w:val="Normal"/>
        <w:ind w:firstLine="720"/>
        <w:jc w:val="both"/>
        <w:rPr/>
      </w:pPr>
      <w:r>
        <w:rPr>
          <w:sz w:val="24"/>
          <w:szCs w:val="24"/>
        </w:rPr>
        <w:t>Сообразно с этим лучшие философы и великие поэты сознавали, что сердце их было истинным местом рождения тех глубоких идей, которые они передали человечеству в своих творениях, а сознание, которого деятельность соеди</w:t>
        <w:softHyphen/>
        <w:t>нена с отправлениями органов чувств и головного мозга, давало этим идеям только ясность и определенность, свой</w:t>
        <w:softHyphen/>
        <w:t>ственные мышлению...</w:t>
      </w:r>
    </w:p>
    <w:p>
      <w:pPr>
        <w:pStyle w:val="Normal"/>
        <w:ind w:firstLine="720"/>
        <w:jc w:val="both"/>
        <w:rPr/>
      </w:pPr>
      <w:r>
        <w:rPr>
          <w:sz w:val="24"/>
          <w:szCs w:val="24"/>
        </w:rPr>
        <w:t>Гораздо решительнее выступает значение сердца в об</w:t>
        <w:softHyphen/>
        <w:t>ласти человеческой деятельности, потому что мы различно судим о человеческих поступках смотря по тому, опре</w:t>
        <w:softHyphen/>
        <w:t>деляются ли они внешними обстоятельствами и соот</w:t>
        <w:softHyphen/>
        <w:t>ветствующими соображениями или же возникают из непосредственных и свободных движений сердца. Только последним, по-настоящему, мы можем приписать нрав</w:t>
        <w:softHyphen/>
        <w:t>ственное достоинство, тогда как первые имеют в большей или меньшей мере характер физических действий ...</w:t>
      </w:r>
    </w:p>
    <w:p>
      <w:pPr>
        <w:pStyle w:val="Zagolovok2"/>
        <w:numPr>
          <w:ilvl w:val="0"/>
          <w:numId w:val="0"/>
        </w:numPr>
        <w:spacing w:lineRule="exact" w:line="240" w:before="0" w:after="0"/>
        <w:ind w:firstLine="340"/>
        <w:jc w:val="both"/>
        <w:outlineLvl w:val="0"/>
        <w:rPr>
          <w:b w:val="false"/>
          <w:b w:val="false"/>
          <w:i w:val="false"/>
          <w:i w:val="false"/>
          <w:caps w:val="false"/>
          <w:smallCaps w:val="false"/>
          <w:szCs w:val="24"/>
          <w:lang w:val="ru-RU"/>
        </w:rPr>
      </w:pPr>
      <w:r>
        <w:rPr>
          <w:b w:val="false"/>
          <w:i w:val="false"/>
          <w:caps w:val="false"/>
          <w:smallCaps w:val="false"/>
          <w:szCs w:val="24"/>
        </w:rPr>
        <w:t>Выразим окончательно нашу мысль о значении начал и общих правил разума в области нравственной посред</w:t>
        <w:softHyphen/>
        <w:t>ством евангельского образа, который по своей точности всегда будет возбуждать удивление в беспристрастном на</w:t>
        <w:softHyphen/>
        <w:t>блюдателе: для живой — а не только представляемой — нравственности требуется светильник и елей... По мере того как в сердце человека иссякает елей люб</w:t>
        <w:softHyphen/>
        <w:t>ви, светильник гаснет: нравственные начала и идеи потемняются и наконец исчезают из сознания... Это отношение между светильником и елеем — между головою и серд</w:t>
        <w:softHyphen/>
        <w:t>цем — есть самое обыкновенное явление в нравственной истории человечества…</w:t>
      </w:r>
    </w:p>
    <w:p>
      <w:pPr>
        <w:sectPr>
          <w:type w:val="nextPage"/>
          <w:pgSz w:w="11906" w:h="16838"/>
          <w:pgMar w:left="567" w:right="567" w:gutter="0" w:header="0" w:top="567" w:footer="0" w:bottom="567"/>
          <w:pgNumType w:fmt="decimal"/>
          <w:formProt w:val="false"/>
          <w:textDirection w:val="lrTb"/>
          <w:docGrid w:type="default" w:linePitch="360" w:charSpace="0"/>
        </w:sectPr>
        <w:pStyle w:val="Zagolovok2"/>
        <w:numPr>
          <w:ilvl w:val="0"/>
          <w:numId w:val="0"/>
        </w:numPr>
        <w:spacing w:lineRule="exact" w:line="240" w:before="0" w:after="0"/>
        <w:ind w:firstLine="340"/>
        <w:outlineLvl w:val="0"/>
        <w:rPr>
          <w:b w:val="false"/>
          <w:b w:val="false"/>
          <w:i w:val="false"/>
          <w:i w:val="false"/>
          <w:caps w:val="false"/>
          <w:smallCaps w:val="false"/>
          <w:szCs w:val="24"/>
          <w:lang w:val="ru-RU"/>
        </w:rPr>
      </w:pPr>
      <w:r>
        <w:rPr>
          <w:b w:val="false"/>
          <w:i w:val="false"/>
          <w:caps w:val="false"/>
          <w:smallCaps w:val="false"/>
          <w:szCs w:val="24"/>
          <w:lang w:val="ru-RU"/>
        </w:rPr>
      </w:r>
    </w:p>
    <w:p>
      <w:pPr>
        <w:pStyle w:val="Zagolovok2"/>
        <w:numPr>
          <w:ilvl w:val="0"/>
          <w:numId w:val="0"/>
        </w:numPr>
        <w:spacing w:lineRule="exact" w:line="240" w:before="0" w:after="0"/>
        <w:ind w:firstLine="340"/>
        <w:outlineLvl w:val="0"/>
        <w:rPr>
          <w:i w:val="false"/>
          <w:i w:val="false"/>
          <w:caps w:val="false"/>
          <w:smallCaps w:val="false"/>
          <w:szCs w:val="24"/>
          <w:lang w:val="ru-RU"/>
        </w:rPr>
      </w:pPr>
      <w:r>
        <w:rPr>
          <w:i w:val="false"/>
          <w:caps w:val="false"/>
          <w:smallCaps w:val="false"/>
          <w:szCs w:val="24"/>
          <w:lang w:val="ru-RU"/>
        </w:rPr>
        <w:t>Ясперс К. О мировой истории.</w:t>
      </w:r>
    </w:p>
    <w:p>
      <w:pPr>
        <w:pStyle w:val="Osnovnoj1"/>
        <w:spacing w:lineRule="auto" w:line="240"/>
        <w:rPr/>
      </w:pPr>
      <w:r>
        <w:rPr>
          <w:sz w:val="24"/>
          <w:szCs w:val="24"/>
          <w:lang w:val="ru-RU"/>
        </w:rPr>
        <w:t xml:space="preserve">Ось мировой истории следует искать там, где возникли предпосылки, позволившие человеку стать таким, каков он есть; где с поразительной плодотворностью шло </w:t>
      </w:r>
      <w:r>
        <w:rPr>
          <w:i/>
          <w:sz w:val="24"/>
          <w:szCs w:val="24"/>
          <w:lang w:val="ru-RU"/>
        </w:rPr>
        <w:t>такое формирова</w:t>
        <w:softHyphen/>
        <w:t>ние человеческого бытия</w:t>
      </w:r>
      <w:r>
        <w:rPr>
          <w:sz w:val="24"/>
          <w:szCs w:val="24"/>
          <w:lang w:val="ru-RU"/>
        </w:rPr>
        <w:t xml:space="preserve">, которое, независимо от определенного религиозного содержания, могло стать настолько убедительным, что тем самым для всех народов были бы найдены </w:t>
      </w:r>
      <w:r>
        <w:rPr>
          <w:i/>
          <w:sz w:val="24"/>
          <w:szCs w:val="24"/>
          <w:lang w:val="ru-RU"/>
        </w:rPr>
        <w:t>общие рамки понимания</w:t>
      </w:r>
      <w:r>
        <w:rPr>
          <w:sz w:val="24"/>
          <w:szCs w:val="24"/>
          <w:lang w:val="ru-RU"/>
        </w:rPr>
        <w:t xml:space="preserve"> их исторической значимости. Эту ось ми</w:t>
        <w:softHyphen/>
        <w:t xml:space="preserve">ровой истории следует отнести, по-видимому, ко времени </w:t>
      </w:r>
      <w:r>
        <w:rPr>
          <w:i/>
          <w:sz w:val="24"/>
          <w:szCs w:val="24"/>
          <w:lang w:val="ru-RU"/>
        </w:rPr>
        <w:t>около 500 лет до н. э.,</w:t>
      </w:r>
      <w:r>
        <w:rPr>
          <w:sz w:val="24"/>
          <w:szCs w:val="24"/>
          <w:lang w:val="ru-RU"/>
        </w:rPr>
        <w:t xml:space="preserve"> к тому духовному процессу, который шел между </w:t>
      </w:r>
      <w:r>
        <w:rPr>
          <w:i/>
          <w:sz w:val="24"/>
          <w:szCs w:val="24"/>
          <w:lang w:val="ru-RU"/>
        </w:rPr>
        <w:t>800 и 200</w:t>
      </w:r>
      <w:r>
        <w:rPr>
          <w:sz w:val="24"/>
          <w:szCs w:val="24"/>
          <w:lang w:val="ru-RU"/>
        </w:rPr>
        <w:t xml:space="preserve"> </w:t>
      </w:r>
      <w:r>
        <w:rPr>
          <w:i/>
          <w:sz w:val="24"/>
          <w:szCs w:val="24"/>
          <w:lang w:val="ru-RU"/>
        </w:rPr>
        <w:t>годами до н. э.</w:t>
      </w:r>
      <w:r>
        <w:rPr>
          <w:sz w:val="24"/>
          <w:szCs w:val="24"/>
          <w:lang w:val="ru-RU"/>
        </w:rPr>
        <w:t xml:space="preserve"> Тогда произошел самый </w:t>
      </w:r>
      <w:r>
        <w:rPr>
          <w:i/>
          <w:sz w:val="24"/>
          <w:szCs w:val="24"/>
          <w:lang w:val="ru-RU"/>
        </w:rPr>
        <w:t>резкий поворот в исто</w:t>
        <w:softHyphen/>
        <w:t>рии</w:t>
      </w:r>
      <w:r>
        <w:rPr>
          <w:sz w:val="24"/>
          <w:szCs w:val="24"/>
          <w:lang w:val="ru-RU"/>
        </w:rPr>
        <w:t xml:space="preserve">. </w:t>
      </w:r>
      <w:r>
        <w:rPr>
          <w:i/>
          <w:sz w:val="24"/>
          <w:szCs w:val="24"/>
          <w:lang w:val="ru-RU"/>
        </w:rPr>
        <w:t>Появился человек такого типа, какой сохранился и по сей день</w:t>
      </w:r>
      <w:r>
        <w:rPr>
          <w:sz w:val="24"/>
          <w:szCs w:val="24"/>
          <w:lang w:val="ru-RU"/>
        </w:rPr>
        <w:t xml:space="preserve">. Это время мы вкратце будем называть </w:t>
      </w:r>
      <w:r>
        <w:rPr>
          <w:i/>
          <w:sz w:val="24"/>
          <w:szCs w:val="24"/>
          <w:lang w:val="ru-RU"/>
        </w:rPr>
        <w:t>осевым</w:t>
      </w:r>
      <w:r>
        <w:rPr>
          <w:sz w:val="24"/>
          <w:szCs w:val="24"/>
          <w:lang w:val="ru-RU"/>
        </w:rPr>
        <w:t xml:space="preserve"> временем.</w:t>
      </w:r>
    </w:p>
    <w:p>
      <w:pPr>
        <w:pStyle w:val="Osnovnoj1"/>
        <w:numPr>
          <w:ilvl w:val="0"/>
          <w:numId w:val="0"/>
        </w:numPr>
        <w:spacing w:lineRule="auto" w:line="240"/>
        <w:ind w:firstLine="340"/>
        <w:outlineLvl w:val="0"/>
        <w:rPr>
          <w:i/>
          <w:i/>
          <w:caps/>
          <w:sz w:val="24"/>
          <w:szCs w:val="24"/>
          <w:lang w:val="ru-RU"/>
        </w:rPr>
      </w:pPr>
      <w:r>
        <w:rPr>
          <w:i/>
          <w:sz w:val="24"/>
          <w:szCs w:val="24"/>
          <w:lang w:val="ru-RU"/>
        </w:rPr>
        <w:t>Характеристика осевого времени</w:t>
      </w:r>
    </w:p>
    <w:p>
      <w:pPr>
        <w:pStyle w:val="Osnovnoj1"/>
        <w:spacing w:lineRule="auto" w:line="240"/>
        <w:rPr/>
      </w:pPr>
      <w:r>
        <w:rPr>
          <w:sz w:val="24"/>
          <w:szCs w:val="24"/>
          <w:lang w:val="ru-RU"/>
        </w:rPr>
        <w:t xml:space="preserve">В это время происходит </w:t>
      </w:r>
      <w:r>
        <w:rPr>
          <w:i/>
          <w:sz w:val="24"/>
          <w:szCs w:val="24"/>
          <w:lang w:val="ru-RU"/>
        </w:rPr>
        <w:t>много необычайного</w:t>
      </w:r>
      <w:r>
        <w:rPr>
          <w:sz w:val="24"/>
          <w:szCs w:val="24"/>
          <w:lang w:val="ru-RU"/>
        </w:rPr>
        <w:t>. В Китае жили то</w:t>
        <w:softHyphen/>
        <w:t>гда Конфуций и Лао-цзы, возникли все направления китайской фи</w:t>
        <w:softHyphen/>
        <w:t>лософии, мыслили Мо-цзы, Чжуан-цзы, Ле-цзы и бесчисленное множество других. В Индии возникли Упанишады, жил Будда; в фи</w:t>
        <w:softHyphen/>
        <w:t xml:space="preserve">лософии – в Индии, как и в Китае, – были рассмотрены </w:t>
      </w:r>
      <w:r>
        <w:rPr>
          <w:i/>
          <w:sz w:val="24"/>
          <w:szCs w:val="24"/>
          <w:lang w:val="ru-RU"/>
        </w:rPr>
        <w:t>все возмож</w:t>
        <w:softHyphen/>
        <w:t>ности философского постижения действительности</w:t>
      </w:r>
      <w:r>
        <w:rPr>
          <w:sz w:val="24"/>
          <w:szCs w:val="24"/>
          <w:lang w:val="ru-RU"/>
        </w:rPr>
        <w:t>, вплоть до скеп</w:t>
        <w:softHyphen/>
        <w:t>тицизма, до материализма, софистики и нигилизма; в Иране Заратустра учил о мире, где идет борьба добра со злом; в Палестине высту</w:t>
        <w:softHyphen/>
        <w:t>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w:t>
        <w:softHyphen/>
        <w:t xml:space="preserve">никло </w:t>
      </w:r>
      <w:r>
        <w:rPr>
          <w:i/>
          <w:sz w:val="24"/>
          <w:szCs w:val="24"/>
          <w:lang w:val="ru-RU"/>
        </w:rPr>
        <w:t>почти одновременно</w:t>
      </w:r>
      <w:r>
        <w:rPr>
          <w:sz w:val="24"/>
          <w:szCs w:val="24"/>
          <w:lang w:val="ru-RU"/>
        </w:rPr>
        <w:t xml:space="preserve"> в течение немногих столетий в </w:t>
      </w:r>
      <w:r>
        <w:rPr>
          <w:i/>
          <w:sz w:val="24"/>
          <w:szCs w:val="24"/>
          <w:lang w:val="ru-RU"/>
        </w:rPr>
        <w:t>Китае</w:t>
      </w:r>
      <w:r>
        <w:rPr>
          <w:sz w:val="24"/>
          <w:szCs w:val="24"/>
          <w:lang w:val="ru-RU"/>
        </w:rPr>
        <w:t xml:space="preserve">, </w:t>
      </w:r>
      <w:r>
        <w:rPr>
          <w:i/>
          <w:sz w:val="24"/>
          <w:szCs w:val="24"/>
          <w:lang w:val="ru-RU"/>
        </w:rPr>
        <w:t>Индии</w:t>
      </w:r>
      <w:r>
        <w:rPr>
          <w:sz w:val="24"/>
          <w:szCs w:val="24"/>
          <w:lang w:val="ru-RU"/>
        </w:rPr>
        <w:t xml:space="preserve"> и </w:t>
      </w:r>
      <w:r>
        <w:rPr>
          <w:i/>
          <w:sz w:val="24"/>
          <w:szCs w:val="24"/>
          <w:lang w:val="ru-RU"/>
        </w:rPr>
        <w:t>на Западе</w:t>
      </w:r>
      <w:r>
        <w:rPr>
          <w:sz w:val="24"/>
          <w:szCs w:val="24"/>
          <w:lang w:val="ru-RU"/>
        </w:rPr>
        <w:t xml:space="preserve"> независимо друг от друга.</w:t>
      </w:r>
    </w:p>
    <w:p>
      <w:pPr>
        <w:pStyle w:val="Osnovnoj1"/>
        <w:spacing w:lineRule="auto" w:line="240"/>
        <w:rPr/>
      </w:pPr>
      <w:r>
        <w:rPr>
          <w:sz w:val="24"/>
          <w:szCs w:val="24"/>
          <w:lang w:val="ru-RU"/>
        </w:rPr>
        <w:t xml:space="preserve">Новое, возникшее в эту эпоху в трех упомянутых культурах, сводится к тому, что человек </w:t>
      </w:r>
      <w:r>
        <w:rPr>
          <w:i/>
          <w:sz w:val="24"/>
          <w:szCs w:val="24"/>
          <w:lang w:val="ru-RU"/>
        </w:rPr>
        <w:t>осознает бытие в целом</w:t>
      </w:r>
      <w:r>
        <w:rPr>
          <w:sz w:val="24"/>
          <w:szCs w:val="24"/>
          <w:lang w:val="ru-RU"/>
        </w:rPr>
        <w:t xml:space="preserve">, </w:t>
      </w:r>
      <w:r>
        <w:rPr>
          <w:i/>
          <w:sz w:val="24"/>
          <w:szCs w:val="24"/>
          <w:lang w:val="ru-RU"/>
        </w:rPr>
        <w:t>самого себя</w:t>
      </w:r>
      <w:r>
        <w:rPr>
          <w:sz w:val="24"/>
          <w:szCs w:val="24"/>
          <w:lang w:val="ru-RU"/>
        </w:rPr>
        <w:t xml:space="preserve"> и </w:t>
      </w:r>
      <w:r>
        <w:rPr>
          <w:i/>
          <w:sz w:val="24"/>
          <w:szCs w:val="24"/>
          <w:lang w:val="ru-RU"/>
        </w:rPr>
        <w:t>свои границы</w:t>
      </w:r>
      <w:r>
        <w:rPr>
          <w:sz w:val="24"/>
          <w:szCs w:val="24"/>
          <w:lang w:val="ru-RU"/>
        </w:rPr>
        <w:t xml:space="preserve">. Перед ним открывается </w:t>
      </w:r>
      <w:r>
        <w:rPr>
          <w:i/>
          <w:sz w:val="24"/>
          <w:szCs w:val="24"/>
          <w:lang w:val="ru-RU"/>
        </w:rPr>
        <w:t>ужас мира</w:t>
      </w:r>
      <w:r>
        <w:rPr>
          <w:sz w:val="24"/>
          <w:szCs w:val="24"/>
          <w:lang w:val="ru-RU"/>
        </w:rPr>
        <w:t xml:space="preserve"> и </w:t>
      </w:r>
      <w:r>
        <w:rPr>
          <w:i/>
          <w:sz w:val="24"/>
          <w:szCs w:val="24"/>
          <w:lang w:val="ru-RU"/>
        </w:rPr>
        <w:t>собственная бес</w:t>
        <w:softHyphen/>
        <w:t>помощность</w:t>
      </w:r>
      <w:r>
        <w:rPr>
          <w:sz w:val="24"/>
          <w:szCs w:val="24"/>
          <w:lang w:val="ru-RU"/>
        </w:rPr>
        <w:t xml:space="preserve">. Стоя </w:t>
      </w:r>
      <w:r>
        <w:rPr>
          <w:i/>
          <w:sz w:val="24"/>
          <w:szCs w:val="24"/>
          <w:lang w:val="ru-RU"/>
        </w:rPr>
        <w:t>над пропастью</w:t>
      </w:r>
      <w:r>
        <w:rPr>
          <w:sz w:val="24"/>
          <w:szCs w:val="24"/>
          <w:lang w:val="ru-RU"/>
        </w:rPr>
        <w:t xml:space="preserve">, он ставит радикальные вопросы, требует </w:t>
      </w:r>
      <w:r>
        <w:rPr>
          <w:i/>
          <w:sz w:val="24"/>
          <w:szCs w:val="24"/>
          <w:lang w:val="ru-RU"/>
        </w:rPr>
        <w:t>освобождения</w:t>
      </w:r>
      <w:r>
        <w:rPr>
          <w:sz w:val="24"/>
          <w:szCs w:val="24"/>
          <w:lang w:val="ru-RU"/>
        </w:rPr>
        <w:t xml:space="preserve"> и </w:t>
      </w:r>
      <w:r>
        <w:rPr>
          <w:i/>
          <w:sz w:val="24"/>
          <w:szCs w:val="24"/>
          <w:lang w:val="ru-RU"/>
        </w:rPr>
        <w:t>спасения</w:t>
      </w:r>
      <w:r>
        <w:rPr>
          <w:sz w:val="24"/>
          <w:szCs w:val="24"/>
          <w:lang w:val="ru-RU"/>
        </w:rPr>
        <w:t xml:space="preserve">. </w:t>
      </w:r>
      <w:r>
        <w:rPr>
          <w:i/>
          <w:sz w:val="24"/>
          <w:szCs w:val="24"/>
          <w:lang w:val="ru-RU"/>
        </w:rPr>
        <w:t>Осознавая свои границы</w:t>
      </w:r>
      <w:r>
        <w:rPr>
          <w:sz w:val="24"/>
          <w:szCs w:val="24"/>
          <w:lang w:val="ru-RU"/>
        </w:rPr>
        <w:t>, он ста</w:t>
        <w:softHyphen/>
        <w:t xml:space="preserve">вит перед собой </w:t>
      </w:r>
      <w:r>
        <w:rPr>
          <w:i/>
          <w:sz w:val="24"/>
          <w:szCs w:val="24"/>
          <w:lang w:val="ru-RU"/>
        </w:rPr>
        <w:t>высшие цели</w:t>
      </w:r>
      <w:r>
        <w:rPr>
          <w:sz w:val="24"/>
          <w:szCs w:val="24"/>
          <w:lang w:val="ru-RU"/>
        </w:rPr>
        <w:t>, познает абсолютность в глубинах са</w:t>
        <w:softHyphen/>
        <w:t>мосознания и в ясности трансцендентного мира.</w:t>
      </w:r>
    </w:p>
    <w:p>
      <w:pPr>
        <w:pStyle w:val="Osnovnoj1"/>
        <w:spacing w:lineRule="auto" w:line="240"/>
        <w:rPr/>
      </w:pPr>
      <w:r>
        <w:rPr>
          <w:sz w:val="24"/>
          <w:szCs w:val="24"/>
          <w:lang w:val="ru-RU"/>
        </w:rPr>
        <w:t xml:space="preserve">Все это происходило </w:t>
      </w:r>
      <w:r>
        <w:rPr>
          <w:i/>
          <w:sz w:val="24"/>
          <w:szCs w:val="24"/>
          <w:lang w:val="ru-RU"/>
        </w:rPr>
        <w:t>посредством рефлексии</w:t>
      </w:r>
      <w:r>
        <w:rPr>
          <w:sz w:val="24"/>
          <w:szCs w:val="24"/>
          <w:lang w:val="ru-RU"/>
        </w:rPr>
        <w:t>. Сознание осозна</w:t>
        <w:softHyphen/>
        <w:t>вало сознание, мышление делало своим объектом мышление. Нача</w:t>
        <w:softHyphen/>
        <w:t>лась духовная борьба, в ходе которой каждый пытался убедить дру</w:t>
        <w:softHyphen/>
        <w:t xml:space="preserve">гого, сообщая ему свои идеи, обоснования, свой опыт. </w:t>
      </w:r>
      <w:r>
        <w:rPr>
          <w:i/>
          <w:sz w:val="24"/>
          <w:szCs w:val="24"/>
          <w:lang w:val="ru-RU"/>
        </w:rPr>
        <w:t>Испытыва</w:t>
        <w:softHyphen/>
        <w:t>лись самые противоречивые возможности</w:t>
      </w:r>
      <w:r>
        <w:rPr>
          <w:sz w:val="24"/>
          <w:szCs w:val="24"/>
          <w:lang w:val="ru-RU"/>
        </w:rPr>
        <w:t>. Дискуссии, образование различных партий, расщепление духовной сферы, которая и в про</w:t>
        <w:softHyphen/>
        <w:t>тиворечивости своих частей сохраняла их взаимообусловленность,  – все это породило беспокойство и движение, граничащее с духовным хаосом.</w:t>
      </w:r>
    </w:p>
    <w:p>
      <w:pPr>
        <w:pStyle w:val="Osnovnoj1"/>
        <w:spacing w:lineRule="auto" w:line="240"/>
        <w:rPr/>
      </w:pPr>
      <w:r>
        <w:rPr>
          <w:sz w:val="24"/>
          <w:szCs w:val="24"/>
          <w:lang w:val="ru-RU"/>
        </w:rPr>
        <w:t xml:space="preserve">В эту эпоху были </w:t>
      </w:r>
      <w:r>
        <w:rPr>
          <w:i/>
          <w:sz w:val="24"/>
          <w:szCs w:val="24"/>
          <w:lang w:val="ru-RU"/>
        </w:rPr>
        <w:t>разработаны основные категории</w:t>
      </w:r>
      <w:r>
        <w:rPr>
          <w:sz w:val="24"/>
          <w:szCs w:val="24"/>
          <w:lang w:val="ru-RU"/>
        </w:rPr>
        <w:t xml:space="preserve">, которыми мы мыслим по сей день, заложены </w:t>
      </w:r>
      <w:r>
        <w:rPr>
          <w:i/>
          <w:sz w:val="24"/>
          <w:szCs w:val="24"/>
          <w:lang w:val="ru-RU"/>
        </w:rPr>
        <w:t>основы мировых религий,</w:t>
      </w:r>
      <w:r>
        <w:rPr>
          <w:sz w:val="24"/>
          <w:szCs w:val="24"/>
          <w:lang w:val="ru-RU"/>
        </w:rPr>
        <w:t xml:space="preserve"> и сего</w:t>
        <w:softHyphen/>
        <w:t xml:space="preserve">дня определяющих жизнь людей. Во всех направлениях совершался переход к </w:t>
      </w:r>
      <w:r>
        <w:rPr>
          <w:i/>
          <w:sz w:val="24"/>
          <w:szCs w:val="24"/>
          <w:lang w:val="ru-RU"/>
        </w:rPr>
        <w:t>универсальности</w:t>
      </w:r>
      <w:r>
        <w:rPr>
          <w:sz w:val="24"/>
          <w:szCs w:val="24"/>
          <w:lang w:val="ru-RU"/>
        </w:rPr>
        <w:t>.</w:t>
      </w:r>
    </w:p>
    <w:p>
      <w:pPr>
        <w:pStyle w:val="Osnovnoj1"/>
        <w:spacing w:lineRule="auto" w:line="240"/>
        <w:rPr/>
      </w:pPr>
      <w:r>
        <w:rPr>
          <w:i/>
          <w:sz w:val="24"/>
          <w:szCs w:val="24"/>
          <w:lang w:val="ru-RU"/>
        </w:rPr>
        <w:t xml:space="preserve">Мифологической эпохе </w:t>
      </w:r>
      <w:r>
        <w:rPr>
          <w:sz w:val="24"/>
          <w:szCs w:val="24"/>
          <w:lang w:val="ru-RU"/>
        </w:rPr>
        <w:t xml:space="preserve">с ее спокойной устойчивостью </w:t>
      </w:r>
      <w:r>
        <w:rPr>
          <w:i/>
          <w:sz w:val="24"/>
          <w:szCs w:val="24"/>
          <w:lang w:val="ru-RU"/>
        </w:rPr>
        <w:t>пришел ко</w:t>
        <w:softHyphen/>
        <w:t>нец</w:t>
      </w:r>
      <w:r>
        <w:rPr>
          <w:sz w:val="24"/>
          <w:szCs w:val="24"/>
          <w:lang w:val="ru-RU"/>
        </w:rPr>
        <w:t xml:space="preserve">. Основные идеи греческих, индийских, китайских философов и Будды, мысли пророков о Боге были далеки от мифа. Началась </w:t>
      </w:r>
      <w:r>
        <w:rPr>
          <w:i/>
          <w:sz w:val="24"/>
          <w:szCs w:val="24"/>
          <w:lang w:val="ru-RU"/>
        </w:rPr>
        <w:t xml:space="preserve">борьба рациональности </w:t>
      </w:r>
      <w:r>
        <w:rPr>
          <w:sz w:val="24"/>
          <w:szCs w:val="24"/>
          <w:lang w:val="ru-RU"/>
        </w:rPr>
        <w:t>и рационально проверенного опыта</w:t>
      </w:r>
      <w:r>
        <w:rPr>
          <w:i/>
          <w:sz w:val="24"/>
          <w:szCs w:val="24"/>
          <w:lang w:val="ru-RU"/>
        </w:rPr>
        <w:t xml:space="preserve"> против мифа (ло</w:t>
        <w:softHyphen/>
        <w:t>госа против мифа)</w:t>
      </w:r>
      <w:r>
        <w:rPr>
          <w:sz w:val="24"/>
          <w:szCs w:val="24"/>
          <w:lang w:val="ru-RU"/>
        </w:rPr>
        <w:t>, затем борьба за трансцендентного Бога, против де</w:t>
        <w:softHyphen/>
        <w:t>монов, которых нет, и вызванная этическим возмущением борьба про</w:t>
        <w:softHyphen/>
        <w:t>тив ложных образов Бога. Божество неизмеримо возвысилось посред</w:t>
        <w:softHyphen/>
        <w:t xml:space="preserve">ством </w:t>
      </w:r>
      <w:r>
        <w:rPr>
          <w:i/>
          <w:sz w:val="24"/>
          <w:szCs w:val="24"/>
          <w:lang w:val="ru-RU"/>
        </w:rPr>
        <w:t xml:space="preserve">усиления этической стороны </w:t>
      </w:r>
      <w:r>
        <w:rPr>
          <w:sz w:val="24"/>
          <w:szCs w:val="24"/>
          <w:lang w:val="ru-RU"/>
        </w:rPr>
        <w:t xml:space="preserve">религии. Миф же стал материалом для языка, который теперь уже выражал не его исконное содержание, а нечто совсем иное, превратив его в символ. </w:t>
      </w:r>
    </w:p>
    <w:p>
      <w:pPr>
        <w:pStyle w:val="Osnovnoj1"/>
        <w:spacing w:lineRule="auto" w:line="240"/>
        <w:rPr/>
      </w:pPr>
      <w:r>
        <w:rPr>
          <w:sz w:val="24"/>
          <w:szCs w:val="24"/>
          <w:lang w:val="ru-RU"/>
        </w:rPr>
        <w:t xml:space="preserve">Все эти изменения в человеческом бытии можно назвать </w:t>
      </w:r>
      <w:r>
        <w:rPr>
          <w:i/>
          <w:sz w:val="24"/>
          <w:szCs w:val="24"/>
          <w:lang w:val="ru-RU"/>
        </w:rPr>
        <w:t>одухотворением</w:t>
      </w:r>
      <w:r>
        <w:rPr>
          <w:sz w:val="24"/>
          <w:szCs w:val="24"/>
          <w:lang w:val="ru-RU"/>
        </w:rPr>
        <w:t xml:space="preserve">: твердые изначальные устои жизни начинают коле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w:t>
      </w:r>
      <w:r>
        <w:rPr>
          <w:i/>
          <w:sz w:val="24"/>
          <w:szCs w:val="24"/>
          <w:lang w:val="ru-RU"/>
        </w:rPr>
        <w:t>открыт для новых безграничных возможностей</w:t>
      </w:r>
      <w:r>
        <w:rPr>
          <w:sz w:val="24"/>
          <w:szCs w:val="24"/>
          <w:lang w:val="ru-RU"/>
        </w:rPr>
        <w:t>. Он способен теперь слышать и понимать то, о чем до этого момента никто не спрашивал и что никто не возвещал.</w:t>
      </w:r>
    </w:p>
    <w:p>
      <w:pPr>
        <w:pStyle w:val="Osnovnoj1"/>
        <w:spacing w:lineRule="auto" w:line="240"/>
        <w:rPr/>
      </w:pPr>
      <w:r>
        <w:rPr>
          <w:sz w:val="24"/>
          <w:szCs w:val="24"/>
          <w:lang w:val="ru-RU"/>
        </w:rPr>
        <w:t xml:space="preserve">Впервые появились </w:t>
      </w:r>
      <w:r>
        <w:rPr>
          <w:i/>
          <w:sz w:val="24"/>
          <w:szCs w:val="24"/>
          <w:lang w:val="ru-RU"/>
        </w:rPr>
        <w:t>философы</w:t>
      </w:r>
      <w:r>
        <w:rPr>
          <w:sz w:val="24"/>
          <w:szCs w:val="24"/>
          <w:lang w:val="ru-RU"/>
        </w:rPr>
        <w:t xml:space="preserve">. Человек в качестве отдельного индивидуума отважился на то, чтобы </w:t>
      </w:r>
      <w:r>
        <w:rPr>
          <w:i/>
          <w:sz w:val="24"/>
          <w:szCs w:val="24"/>
          <w:lang w:val="ru-RU"/>
        </w:rPr>
        <w:t>искать опору в самом себе</w:t>
      </w:r>
      <w:r>
        <w:rPr>
          <w:sz w:val="24"/>
          <w:szCs w:val="24"/>
          <w:lang w:val="ru-RU"/>
        </w:rPr>
        <w:t xml:space="preserve">. Человек может теперь внутренне противопоставить себя всему миру. Он открыл в себе истоки, позволяющие ему возвыситься над миром и над самим собой. Человек выходит </w:t>
      </w:r>
      <w:r>
        <w:rPr>
          <w:i/>
          <w:sz w:val="24"/>
          <w:szCs w:val="24"/>
          <w:lang w:val="ru-RU"/>
        </w:rPr>
        <w:t>за пределы</w:t>
      </w:r>
      <w:r>
        <w:rPr>
          <w:sz w:val="24"/>
          <w:szCs w:val="24"/>
          <w:lang w:val="ru-RU"/>
        </w:rPr>
        <w:t xml:space="preserve"> своего индивидуального существования, сознавая свое </w:t>
      </w:r>
      <w:r>
        <w:rPr>
          <w:i/>
          <w:sz w:val="24"/>
          <w:szCs w:val="24"/>
          <w:lang w:val="ru-RU"/>
        </w:rPr>
        <w:t>место в целостности бытия</w:t>
      </w:r>
      <w:r>
        <w:rPr>
          <w:sz w:val="24"/>
          <w:szCs w:val="24"/>
          <w:lang w:val="ru-RU"/>
        </w:rPr>
        <w:t xml:space="preserve">, он вступает на путь, пройти который он должен в качестве данной индивидуальности. Он может отказаться от всех мирских благ, уйти в пустыню, в лес, в горы; став отшельником, познать творческую силу одиночества и вернуться в мир обладателем знания, мудрецом, пророком. В осевое время произошло открытие того, что позже стало называться </w:t>
      </w:r>
      <w:r>
        <w:rPr>
          <w:i/>
          <w:sz w:val="24"/>
          <w:szCs w:val="24"/>
          <w:lang w:val="ru-RU"/>
        </w:rPr>
        <w:t>разумом</w:t>
      </w:r>
      <w:r>
        <w:rPr>
          <w:sz w:val="24"/>
          <w:szCs w:val="24"/>
          <w:lang w:val="ru-RU"/>
        </w:rPr>
        <w:t xml:space="preserve"> и </w:t>
      </w:r>
      <w:r>
        <w:rPr>
          <w:i/>
          <w:sz w:val="24"/>
          <w:szCs w:val="24"/>
          <w:lang w:val="ru-RU"/>
        </w:rPr>
        <w:t>личностью</w:t>
      </w:r>
      <w:r>
        <w:rPr>
          <w:sz w:val="24"/>
          <w:szCs w:val="24"/>
          <w:lang w:val="ru-RU"/>
        </w:rPr>
        <w:t xml:space="preserve">. </w:t>
      </w:r>
    </w:p>
    <w:p>
      <w:pPr>
        <w:pStyle w:val="Osnovnoj1"/>
        <w:spacing w:lineRule="auto" w:line="240"/>
        <w:rPr/>
      </w:pPr>
      <w:r>
        <w:rPr>
          <w:sz w:val="24"/>
          <w:szCs w:val="24"/>
          <w:lang w:val="ru-RU"/>
        </w:rPr>
        <w:t xml:space="preserve">То, что достигается отдельным человеком, отнюдь не становится общим достоянием. В те времена дистанция между вершинами человеческих возможностей и массой была чрезвычайно велика. Однако то, чем становится единичный человек, косвенным образом изменяет всех людей. Человечество в целом совершает </w:t>
      </w:r>
      <w:r>
        <w:rPr>
          <w:i/>
          <w:sz w:val="24"/>
          <w:szCs w:val="24"/>
          <w:lang w:val="ru-RU"/>
        </w:rPr>
        <w:t>скачок</w:t>
      </w:r>
      <w:r>
        <w:rPr>
          <w:sz w:val="24"/>
          <w:szCs w:val="24"/>
          <w:lang w:val="ru-RU"/>
        </w:rPr>
        <w:t>.</w:t>
      </w:r>
    </w:p>
    <w:p>
      <w:pPr>
        <w:pStyle w:val="Osnovnoj1"/>
        <w:spacing w:lineRule="auto" w:line="240"/>
        <w:rPr>
          <w:i/>
          <w:i/>
          <w:sz w:val="24"/>
          <w:szCs w:val="24"/>
          <w:lang w:val="ru-RU"/>
        </w:rPr>
      </w:pPr>
      <w:r>
        <w:rPr>
          <w:i/>
          <w:sz w:val="24"/>
          <w:szCs w:val="24"/>
          <w:lang w:val="ru-RU"/>
        </w:rPr>
        <w:t>Еще раз: схема мировой истории</w:t>
      </w:r>
    </w:p>
    <w:p>
      <w:pPr>
        <w:pStyle w:val="Osnovnoj1"/>
        <w:spacing w:lineRule="auto" w:line="240"/>
        <w:rPr/>
      </w:pPr>
      <w:r>
        <w:rPr>
          <w:sz w:val="24"/>
          <w:szCs w:val="24"/>
          <w:lang w:val="ru-RU"/>
        </w:rPr>
        <w:t xml:space="preserve">Вся история человечества делится на </w:t>
      </w:r>
      <w:r>
        <w:rPr>
          <w:i/>
          <w:sz w:val="24"/>
          <w:szCs w:val="24"/>
          <w:lang w:val="ru-RU"/>
        </w:rPr>
        <w:t>три</w:t>
      </w:r>
      <w:r>
        <w:rPr>
          <w:sz w:val="24"/>
          <w:szCs w:val="24"/>
          <w:lang w:val="ru-RU"/>
        </w:rPr>
        <w:t xml:space="preserve"> последова</w:t>
        <w:softHyphen/>
        <w:t>тельно сменяющие друг друга фазы: доисторию, историю и мировую историю.</w:t>
      </w:r>
    </w:p>
    <w:p>
      <w:pPr>
        <w:pStyle w:val="Osnovnoj1"/>
        <w:spacing w:lineRule="auto" w:line="240"/>
        <w:rPr/>
      </w:pPr>
      <w:r>
        <w:rPr>
          <w:sz w:val="24"/>
          <w:szCs w:val="24"/>
          <w:lang w:val="ru-RU"/>
        </w:rPr>
        <w:t xml:space="preserve">1. Длительный период </w:t>
      </w:r>
      <w:r>
        <w:rPr>
          <w:i/>
          <w:sz w:val="24"/>
          <w:szCs w:val="24"/>
          <w:lang w:val="ru-RU"/>
        </w:rPr>
        <w:t>доистории</w:t>
      </w:r>
      <w:r>
        <w:rPr>
          <w:sz w:val="24"/>
          <w:szCs w:val="24"/>
          <w:lang w:val="ru-RU"/>
        </w:rPr>
        <w:t xml:space="preserve"> охватывает время становле</w:t>
        <w:softHyphen/>
        <w:t>ния человека – от возникновения языка и рас до начала историче</w:t>
        <w:softHyphen/>
        <w:t>ских культур. Здесь мы соприкасаемся с тайной человеческой сущ</w:t>
        <w:softHyphen/>
        <w:t>ности, осознаем неповторимость существования человека на Земле, перед нами встает вопрос о нашей свободе.</w:t>
      </w:r>
    </w:p>
    <w:p>
      <w:pPr>
        <w:pStyle w:val="Osnovnoj1"/>
        <w:spacing w:lineRule="auto" w:line="240"/>
        <w:rPr/>
      </w:pPr>
      <w:r>
        <w:rPr>
          <w:sz w:val="24"/>
          <w:szCs w:val="24"/>
          <w:lang w:val="ru-RU"/>
        </w:rPr>
        <w:t xml:space="preserve">2. </w:t>
      </w:r>
      <w:r>
        <w:rPr>
          <w:i/>
          <w:sz w:val="24"/>
          <w:szCs w:val="24"/>
          <w:lang w:val="ru-RU"/>
        </w:rPr>
        <w:t>История</w:t>
      </w:r>
      <w:r>
        <w:rPr>
          <w:sz w:val="24"/>
          <w:szCs w:val="24"/>
          <w:lang w:val="ru-RU"/>
        </w:rPr>
        <w:t xml:space="preserve"> охватывает события приблизительно пятитысяче</w:t>
        <w:softHyphen/>
        <w:t>летней давности в Китае, Индии, на Ближнем Востоке и в Европе. Здесь складываются сначала великие культуры древности: шумерийская, египетская, эгейская, культура доарийской Индии, куль</w:t>
        <w:softHyphen/>
        <w:t xml:space="preserve">тура долины Хуанхэ. </w:t>
      </w:r>
    </w:p>
    <w:p>
      <w:pPr>
        <w:pStyle w:val="Osnovnoj1"/>
        <w:spacing w:lineRule="auto" w:line="240"/>
        <w:rPr/>
      </w:pPr>
      <w:r>
        <w:rPr>
          <w:sz w:val="24"/>
          <w:szCs w:val="24"/>
          <w:lang w:val="ru-RU"/>
        </w:rPr>
        <w:t>Затем в результате завоеваний возникали новые культуры. Они формировались во взаимодействии победителей и побежденных, в ходе восприятия победителями преднайденных исконно существо</w:t>
        <w:softHyphen/>
        <w:t>вавших было в Китае, в арийской Индии; так восприняли культуру побежденных вавилоняне, персы, греки и римляне.</w:t>
      </w:r>
    </w:p>
    <w:p>
      <w:pPr>
        <w:pStyle w:val="Osnovnoj1"/>
        <w:spacing w:lineRule="auto" w:line="240"/>
        <w:rPr/>
      </w:pPr>
      <w:r>
        <w:rPr>
          <w:sz w:val="24"/>
          <w:szCs w:val="24"/>
          <w:lang w:val="ru-RU"/>
        </w:rPr>
        <w:t>Всем этим географически сравнительно небольшим областям противостояли изолированные культуры Мексики и Перу, а также разбросанные по всему земному шару первобытные народы, сохра</w:t>
        <w:softHyphen/>
        <w:t>нявшие до соприкосновения с европейцами в эпоху великих геогра</w:t>
        <w:softHyphen/>
        <w:t>фических открытий все многообразие своих примитивных культур.</w:t>
      </w:r>
    </w:p>
    <w:p>
      <w:pPr>
        <w:pStyle w:val="Osnovnoj1"/>
        <w:spacing w:lineRule="auto" w:line="240"/>
        <w:rPr/>
      </w:pPr>
      <w:r>
        <w:rPr>
          <w:sz w:val="24"/>
          <w:szCs w:val="24"/>
          <w:lang w:val="ru-RU"/>
        </w:rPr>
        <w:t xml:space="preserve">3. С возникающего в наши дни </w:t>
      </w:r>
      <w:r>
        <w:rPr>
          <w:i/>
          <w:sz w:val="24"/>
          <w:szCs w:val="24"/>
          <w:lang w:val="ru-RU"/>
        </w:rPr>
        <w:t>глобального единства мира</w:t>
      </w:r>
      <w:r>
        <w:rPr>
          <w:sz w:val="24"/>
          <w:szCs w:val="24"/>
          <w:lang w:val="ru-RU"/>
        </w:rPr>
        <w:t xml:space="preserve"> и че</w:t>
        <w:softHyphen/>
        <w:t xml:space="preserve">ловечества фактически начинается универсальная история земного шара, </w:t>
      </w:r>
      <w:r>
        <w:rPr>
          <w:i/>
          <w:sz w:val="24"/>
          <w:szCs w:val="24"/>
          <w:lang w:val="ru-RU"/>
        </w:rPr>
        <w:t>мировая история.</w:t>
      </w:r>
      <w:r>
        <w:rPr>
          <w:sz w:val="24"/>
          <w:szCs w:val="24"/>
          <w:lang w:val="ru-RU"/>
        </w:rPr>
        <w:t xml:space="preserve"> Ее подготовила эпоха великих географиче</w:t>
        <w:softHyphen/>
        <w:t>ских открытий, начало ее относится к нашему веку.</w:t>
      </w:r>
    </w:p>
    <w:p>
      <w:pPr>
        <w:pStyle w:val="Osnovnoj1"/>
        <w:spacing w:lineRule="auto" w:line="240"/>
        <w:rPr/>
      </w:pPr>
      <w:r>
        <w:rPr>
          <w:i/>
          <w:sz w:val="24"/>
          <w:szCs w:val="24"/>
          <w:lang w:val="ru-RU"/>
        </w:rPr>
        <w:t>В первой фазе</w:t>
      </w:r>
      <w:r>
        <w:rPr>
          <w:sz w:val="24"/>
          <w:szCs w:val="24"/>
          <w:lang w:val="ru-RU"/>
        </w:rPr>
        <w:t xml:space="preserve"> все происходящее близко тому, что бессозна</w:t>
        <w:softHyphen/>
        <w:t xml:space="preserve">тельно происходит в природе. </w:t>
      </w:r>
      <w:r>
        <w:rPr>
          <w:i/>
          <w:sz w:val="24"/>
          <w:szCs w:val="24"/>
          <w:lang w:val="ru-RU"/>
        </w:rPr>
        <w:t>Доисторические или неисторические народы</w:t>
      </w:r>
      <w:r>
        <w:rPr>
          <w:sz w:val="24"/>
          <w:szCs w:val="24"/>
          <w:lang w:val="ru-RU"/>
        </w:rPr>
        <w:t xml:space="preserve"> жи</w:t>
        <w:softHyphen/>
        <w:t>вут в сфере фактической общности языка и культуры. Непосредственный и сознательный кон</w:t>
        <w:softHyphen/>
        <w:t xml:space="preserve">такт между людьми ограничивается обычно самой узкой сферой при </w:t>
      </w:r>
      <w:r>
        <w:rPr>
          <w:i/>
          <w:sz w:val="24"/>
          <w:szCs w:val="24"/>
          <w:lang w:val="ru-RU"/>
        </w:rPr>
        <w:t>абсолютной разбросанности их существования</w:t>
      </w:r>
      <w:r>
        <w:rPr>
          <w:sz w:val="24"/>
          <w:szCs w:val="24"/>
          <w:lang w:val="ru-RU"/>
        </w:rPr>
        <w:t xml:space="preserve">. Фактический же контакт, происходящий посредством распространения достижений цивилизации, охватывает обширные пространства, иногда даже весь земной шар, но без ведома людей. Культуры первобытных народов были распространены </w:t>
      </w:r>
      <w:r>
        <w:rPr>
          <w:i/>
          <w:sz w:val="24"/>
          <w:szCs w:val="24"/>
          <w:lang w:val="ru-RU"/>
        </w:rPr>
        <w:t>по всему земному</w:t>
      </w:r>
      <w:r>
        <w:rPr>
          <w:sz w:val="24"/>
          <w:szCs w:val="24"/>
          <w:lang w:val="ru-RU"/>
        </w:rPr>
        <w:t xml:space="preserve"> шару. </w:t>
      </w:r>
    </w:p>
    <w:p>
      <w:pPr>
        <w:pStyle w:val="Osnovnoj1"/>
        <w:spacing w:lineRule="auto" w:line="240"/>
        <w:rPr/>
      </w:pPr>
      <w:r>
        <w:rPr>
          <w:i/>
          <w:sz w:val="24"/>
          <w:szCs w:val="24"/>
          <w:lang w:val="ru-RU"/>
        </w:rPr>
        <w:t>Во второй фазе</w:t>
      </w:r>
      <w:r>
        <w:rPr>
          <w:sz w:val="24"/>
          <w:szCs w:val="24"/>
          <w:lang w:val="ru-RU"/>
        </w:rPr>
        <w:t xml:space="preserve"> развертывание немногих великих культур идет </w:t>
      </w:r>
      <w:r>
        <w:rPr>
          <w:i/>
          <w:sz w:val="24"/>
          <w:szCs w:val="24"/>
          <w:lang w:val="ru-RU"/>
        </w:rPr>
        <w:t>параллельно</w:t>
      </w:r>
      <w:r>
        <w:rPr>
          <w:sz w:val="24"/>
          <w:szCs w:val="24"/>
          <w:lang w:val="ru-RU"/>
        </w:rPr>
        <w:t xml:space="preserve">. Это – </w:t>
      </w:r>
      <w:r>
        <w:rPr>
          <w:i/>
          <w:sz w:val="24"/>
          <w:szCs w:val="24"/>
          <w:lang w:val="ru-RU"/>
        </w:rPr>
        <w:t>отдельные истории</w:t>
      </w:r>
      <w:r>
        <w:rPr>
          <w:sz w:val="24"/>
          <w:szCs w:val="24"/>
          <w:lang w:val="ru-RU"/>
        </w:rPr>
        <w:t xml:space="preserve">. Единство этих исторических процессов не более чем идея; ни в коей степени нельзя считать, что все становится повсюду известным и повсюду оказывает свое воздействие. Напротив: самое высокое и значительное остается </w:t>
      </w:r>
      <w:r>
        <w:rPr>
          <w:i/>
          <w:sz w:val="24"/>
          <w:szCs w:val="24"/>
          <w:lang w:val="ru-RU"/>
        </w:rPr>
        <w:t>ограниченным рамками узкого пространства и времени</w:t>
      </w:r>
      <w:r>
        <w:rPr>
          <w:sz w:val="24"/>
          <w:szCs w:val="24"/>
          <w:lang w:val="ru-RU"/>
        </w:rPr>
        <w:t>. Оно расцветает, погибает и как будто надолго, быть может навсегда, забывается. Здесь нет никакой уверенности в том, что оно будет сохранено и передано другим поколениям. Правда, в сфе</w:t>
        <w:softHyphen/>
        <w:t>ре каждой данной культуры как будто сохраняется последователь</w:t>
        <w:softHyphen/>
        <w:t>ность традиций. Культура распространяется и живет, но вскоре дос</w:t>
        <w:softHyphen/>
        <w:t>тигает той границы, за которой следует упадок и гибель.</w:t>
      </w:r>
    </w:p>
    <w:p>
      <w:pPr>
        <w:pStyle w:val="Normal"/>
        <w:ind w:firstLine="340"/>
        <w:jc w:val="both"/>
        <w:rPr>
          <w:b/>
          <w:b/>
          <w:sz w:val="24"/>
          <w:szCs w:val="24"/>
        </w:rPr>
      </w:pPr>
      <w:r>
        <w:rPr>
          <w:i/>
          <w:sz w:val="24"/>
          <w:szCs w:val="24"/>
        </w:rPr>
        <w:t>В третьей фазе</w:t>
      </w:r>
      <w:r>
        <w:rPr>
          <w:sz w:val="24"/>
          <w:szCs w:val="24"/>
        </w:rPr>
        <w:t xml:space="preserve"> выступает </w:t>
      </w:r>
      <w:r>
        <w:rPr>
          <w:i/>
          <w:sz w:val="24"/>
          <w:szCs w:val="24"/>
        </w:rPr>
        <w:t>единство целого</w:t>
      </w:r>
      <w:r>
        <w:rPr>
          <w:sz w:val="24"/>
          <w:szCs w:val="24"/>
        </w:rPr>
        <w:t xml:space="preserve">, за пределы которого вследствие его окончательной пространственной замкнутости выйти уже невозможно. Предпосылкой здесь служит реализованная </w:t>
      </w:r>
      <w:r>
        <w:rPr>
          <w:i/>
          <w:sz w:val="24"/>
          <w:szCs w:val="24"/>
        </w:rPr>
        <w:t>возможность всемирного общения</w:t>
      </w:r>
      <w:r>
        <w:rPr>
          <w:sz w:val="24"/>
          <w:szCs w:val="24"/>
        </w:rPr>
        <w:t>. Это фаза – еще не историческая реальность, но предвосхищение грядущих возможностей.</w:t>
      </w:r>
    </w:p>
    <w:p>
      <w:pPr>
        <w:pStyle w:val="Normal"/>
        <w:ind w:firstLine="340"/>
        <w:jc w:val="both"/>
        <w:rPr>
          <w:b/>
          <w:b/>
          <w:sz w:val="24"/>
          <w:szCs w:val="24"/>
          <w:lang w:val="uk-UA"/>
        </w:rPr>
      </w:pPr>
      <w:r>
        <w:rPr>
          <w:b/>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aps/>
      <w:sz w:val="28"/>
      <w:lang w:val="uk-UA"/>
    </w:rPr>
  </w:style>
  <w:style w:type="paragraph" w:styleId="Heading2">
    <w:name w:val="Heading 2"/>
    <w:basedOn w:val="Normal"/>
    <w:next w:val="Normal"/>
    <w:qFormat/>
    <w:pPr>
      <w:keepNext w:val="true"/>
      <w:numPr>
        <w:ilvl w:val="1"/>
        <w:numId w:val="1"/>
      </w:numPr>
      <w:spacing w:lineRule="auto" w:line="218"/>
      <w:ind w:firstLine="709"/>
      <w:jc w:val="both"/>
      <w:outlineLvl w:val="1"/>
    </w:pPr>
    <w:rPr>
      <w:b/>
      <w:sz w:val="28"/>
    </w:rPr>
  </w:style>
  <w:style w:type="paragraph" w:styleId="Heading3">
    <w:name w:val="Heading 3"/>
    <w:basedOn w:val="Normal"/>
    <w:next w:val="Normal"/>
    <w:qFormat/>
    <w:pPr>
      <w:keepNext w:val="true"/>
      <w:numPr>
        <w:ilvl w:val="2"/>
        <w:numId w:val="1"/>
      </w:numPr>
      <w:spacing w:before="60" w:after="40"/>
      <w:ind w:firstLine="709"/>
      <w:jc w:val="both"/>
      <w:outlineLvl w:val="2"/>
    </w:pPr>
    <w:rPr>
      <w:cap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i/>
      <w:caps/>
      <w:sz w:val="28"/>
      <w:lang w:val="uk-UA"/>
    </w:rPr>
  </w:style>
  <w:style w:type="paragraph" w:styleId="Heading9">
    <w:name w:val="Heading 9"/>
    <w:basedOn w:val="Normal"/>
    <w:next w:val="Normal"/>
    <w:qFormat/>
    <w:pPr>
      <w:keepNext w:val="true"/>
      <w:numPr>
        <w:ilvl w:val="8"/>
        <w:numId w:val="1"/>
      </w:numPr>
      <w:ind w:firstLine="720"/>
      <w:jc w:val="center"/>
      <w:outlineLvl w:val="8"/>
    </w:pPr>
    <w:rPr>
      <w:b/>
      <w:i/>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keepNext w:val="true"/>
      <w:spacing w:before="0" w:after="80"/>
      <w:jc w:val="center"/>
      <w:outlineLvl w:val="0"/>
    </w:pPr>
    <w:rPr>
      <w:rFonts w:ascii="Arial" w:hAnsi="Arial" w:cs="Arial"/>
      <w:b/>
      <w:caps/>
      <w:sz w:val="24"/>
      <w:lang w:val="uk-UA"/>
    </w:rPr>
  </w:style>
  <w:style w:type="paragraph" w:styleId="Osn1">
    <w:name w:val="!Osn1"/>
    <w:basedOn w:val="Normal"/>
    <w:qFormat/>
    <w:pPr>
      <w:shd w:fill="FFFFFF" w:val="clear"/>
      <w:spacing w:lineRule="exact" w:line="240"/>
      <w:ind w:firstLine="340"/>
      <w:jc w:val="both"/>
    </w:pPr>
    <w:rPr>
      <w:sz w:val="22"/>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tabs>
        <w:tab w:val="clear" w:pos="720"/>
        <w:tab w:val="left" w:pos="1511" w:leader="none"/>
      </w:tabs>
      <w:ind w:firstLine="851"/>
      <w:jc w:val="both"/>
    </w:pPr>
    <w:rPr>
      <w:sz w:val="28"/>
      <w:lang w:val="uk-UA"/>
    </w:rPr>
  </w:style>
  <w:style w:type="paragraph" w:styleId="Zagolovok1">
    <w:name w:val="!Zagolovok1"/>
    <w:basedOn w:val="2"/>
    <w:qFormat/>
    <w:pPr>
      <w:keepNext w:val="true"/>
      <w:keepLines/>
      <w:suppressAutoHyphens w:val="true"/>
      <w:spacing w:lineRule="exact" w:line="260" w:before="240" w:after="60"/>
      <w:ind w:hanging="0"/>
      <w:jc w:val="center"/>
    </w:pPr>
    <w:rPr>
      <w:b/>
      <w:caps/>
      <w:sz w:val="24"/>
    </w:rPr>
  </w:style>
  <w:style w:type="paragraph" w:styleId="Zagolovok2">
    <w:name w:val="!Zagolovok2"/>
    <w:basedOn w:val="Zagolovok1"/>
    <w:qFormat/>
    <w:pPr>
      <w:tabs>
        <w:tab w:val="clear" w:pos="1511"/>
        <w:tab w:val="left" w:pos="0" w:leader="none"/>
      </w:tabs>
      <w:spacing w:lineRule="exact" w:line="280" w:before="120" w:after="80"/>
    </w:pPr>
    <w:rPr>
      <w:i/>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lang w:val="uk-UA"/>
    </w:rPr>
  </w:style>
  <w:style w:type="paragraph" w:styleId="FR1">
    <w:name w:val="FR1"/>
    <w:qFormat/>
    <w:pPr>
      <w:widowControl/>
      <w:bidi w:val="0"/>
      <w:spacing w:before="100" w:after="0"/>
      <w:ind w:left="1520" w:hanging="0"/>
    </w:pPr>
    <w:rPr>
      <w:rFonts w:ascii="Arial" w:hAnsi="Arial" w:eastAsia="Times New Roman" w:cs="Arial"/>
      <w:color w:val="auto"/>
      <w:sz w:val="18"/>
      <w:szCs w:val="20"/>
      <w:lang w:val="ru-RU" w:bidi="ar-SA" w:eastAsia="zh-CN"/>
    </w:rPr>
  </w:style>
  <w:style w:type="paragraph" w:styleId="21">
    <w:name w:val="Основной текст 2"/>
    <w:basedOn w:val="Normal"/>
    <w:qFormat/>
    <w:pPr>
      <w:jc w:val="center"/>
    </w:pPr>
    <w:rPr>
      <w:b/>
      <w:caps/>
      <w:sz w:val="28"/>
    </w:rPr>
  </w:style>
  <w:style w:type="paragraph" w:styleId="BodyTextIndent2">
    <w:name w:val="Body Text Indent 2"/>
    <w:basedOn w:val="Normal"/>
    <w:qFormat/>
    <w:pPr>
      <w:spacing w:lineRule="auto" w:line="360"/>
      <w:ind w:firstLine="720"/>
      <w:jc w:val="both"/>
    </w:pPr>
    <w:rPr>
      <w:rFonts w:ascii="Courier New" w:hAnsi="Courier New" w:cs="Courier New"/>
      <w:sz w:val="24"/>
      <w:lang w:val="uk-UA"/>
    </w:rPr>
  </w:style>
  <w:style w:type="paragraph" w:styleId="Osnovnoj1">
    <w:name w:val="!Osnovnoj1"/>
    <w:basedOn w:val="TextBody"/>
    <w:qFormat/>
    <w:pPr>
      <w:spacing w:lineRule="exact" w:line="240"/>
      <w:ind w:firstLine="340"/>
    </w:pPr>
    <w:rPr>
      <w:sz w:val="22"/>
    </w:rPr>
  </w:style>
  <w:style w:type="paragraph" w:styleId="Osnovnoj1RUS">
    <w:name w:val="!Osnovnoj1_RUS"/>
    <w:basedOn w:val="Osnovnoj1"/>
    <w:qFormat/>
    <w:pPr/>
    <w:rPr>
      <w:lang w:val="ru-RU"/>
    </w:rPr>
  </w:style>
  <w:style w:type="paragraph" w:styleId="Style6">
    <w:name w:val="Текст"/>
    <w:basedOn w:val="Normal"/>
    <w:qFormat/>
    <w:pPr/>
    <w:rPr>
      <w:rFonts w:ascii="Courier New" w:hAnsi="Courier New" w:cs="Courier New"/>
      <w:lang w:val="uk-UA"/>
    </w:rPr>
  </w:style>
  <w:style w:type="paragraph" w:styleId="BodyTextIndent3">
    <w:name w:val="Body Text Indent 3"/>
    <w:basedOn w:val="Normal"/>
    <w:qFormat/>
    <w:pPr>
      <w:keepNext w:val="true"/>
      <w:widowControl w:val="false"/>
      <w:overflowPunct w:val="false"/>
      <w:autoSpaceDE w:val="false"/>
      <w:ind w:firstLine="720"/>
      <w:textAlignment w:val="baseline"/>
    </w:pPr>
    <w:rPr>
      <w:rFonts w:ascii="Courier New" w:hAnsi="Courier New" w:cs="Courier New"/>
      <w:sz w:val="28"/>
    </w:rPr>
  </w:style>
  <w:style w:type="paragraph" w:styleId="Footnote">
    <w:name w:val="Footnote Text"/>
    <w:basedOn w:val="Normal"/>
    <w:pPr/>
    <w:rPr>
      <w:rFonts w:ascii="Courier New" w:hAnsi="Courier New" w:cs="Courier New"/>
      <w:lang w:val="uk-UA"/>
    </w:rPr>
  </w:style>
  <w:style w:type="paragraph" w:styleId="FR2">
    <w:name w:val="FR2"/>
    <w:qFormat/>
    <w:pPr>
      <w:widowControl/>
      <w:bidi w:val="0"/>
      <w:ind w:left="6880"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FR4">
    <w:name w:val="FR4"/>
    <w:qFormat/>
    <w:pPr>
      <w:widowControl w:val="false"/>
      <w:bidi w:val="0"/>
      <w:spacing w:before="180" w:after="0"/>
      <w:jc w:val="both"/>
    </w:pPr>
    <w:rPr>
      <w:rFonts w:ascii="Arial" w:hAnsi="Arial" w:eastAsia="Times New Roman" w:cs="Arial"/>
      <w:b/>
      <w:color w:val="auto"/>
      <w:sz w:val="12"/>
      <w:szCs w:val="20"/>
      <w:lang w:val="uk-UA" w:bidi="ar-SA" w:eastAsia="zh-CN"/>
    </w:rPr>
  </w:style>
  <w:style w:type="paragraph" w:styleId="BodyText2">
    <w:name w:val="Body Text 2"/>
    <w:basedOn w:val="Normal"/>
    <w:qFormat/>
    <w:pPr>
      <w:ind w:firstLine="720"/>
    </w:pPr>
    <w:rPr>
      <w:lang w:val="uk-UA"/>
    </w:rPr>
  </w:style>
  <w:style w:type="paragraph" w:styleId="Style7">
    <w:name w:val="Цитата"/>
    <w:basedOn w:val="Normal"/>
    <w:qFormat/>
    <w:pPr>
      <w:ind w:left="426" w:right="84" w:hanging="0"/>
      <w:jc w:val="both"/>
    </w:pPr>
    <w:rPr>
      <w:color w:val="000000"/>
      <w:sz w:val="24"/>
      <w:lang w:val="uk-UA"/>
    </w:rPr>
  </w:style>
  <w:style w:type="paragraph" w:styleId="Style8">
    <w:name w:val="Название объекта"/>
    <w:basedOn w:val="Normal"/>
    <w:qFormat/>
    <w:pPr>
      <w:spacing w:before="240" w:after="60"/>
      <w:jc w:val="center"/>
      <w:outlineLvl w:val="0"/>
    </w:pPr>
    <w:rPr>
      <w:rFonts w:ascii="Arial" w:hAnsi="Arial" w:cs="Arial"/>
      <w:i/>
      <w:kern w:val="2"/>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9:00Z</dcterms:created>
  <dc:creator>Alex</dc:creator>
  <dc:description>Translated By Plaj</dc:description>
  <cp:keywords/>
  <dc:language>en-US</dc:language>
  <cp:lastModifiedBy>SamLab.ws</cp:lastModifiedBy>
  <dcterms:modified xsi:type="dcterms:W3CDTF">2010-03-03T09:59:00Z</dcterms:modified>
  <cp:revision>2</cp:revision>
  <dc:subject/>
  <dc:title/>
</cp:coreProperties>
</file>