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right="355" w:hanging="0"/>
        <w:jc w:val="right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color w:val="333333"/>
          <w:sz w:val="22"/>
          <w:szCs w:val="22"/>
        </w:rPr>
        <w:t>Арутюнян Р.Р</w:t>
      </w:r>
      <w:r>
        <w:rPr>
          <w:rFonts w:cs="Calibri" w:ascii="Calibri" w:hAnsi="Calibri"/>
          <w:color w:val="333333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left="-539" w:right="355" w:hanging="0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Причины и последствия мирового финансового кризиса в контексте глобализационных процес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355" w:hanging="0"/>
        <w:jc w:val="both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Проанализированы и обобщены основные причины мирового финансового кризиса 2007-2009 годов и сформулированы последствия, которые он будет иметь для национальной и мировой экономики в посткризисный период. Предложены возможные пути обеспечения стабильности финансовых секторов с учётом глобализационных процессов и необходимости формирования новой конфигурации и механизмов регулирования мировой финансовой системы. </w:t>
      </w:r>
    </w:p>
    <w:p>
      <w:pPr>
        <w:pStyle w:val="Normal"/>
        <w:ind w:right="355" w:hanging="0"/>
        <w:jc w:val="both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  <w:t xml:space="preserve">The main reasons of the world financial crisis of 2007-2009 years are analyzed and summarized and consequences are formulated, which it will be taken for national and world economy in post-crisis period. Possible ways for providing the stability of financial sectors recording to globalization and necessity of forming new configuration and mechanisms of regulating the world financial system are proposed. </w:t>
      </w:r>
    </w:p>
    <w:p>
      <w:pPr>
        <w:sectPr>
          <w:type w:val="continuous"/>
          <w:pgSz w:w="11906" w:h="16838"/>
          <w:pgMar w:left="1701" w:right="850" w:gutter="0" w:header="0" w:top="1134" w:footer="708" w:bottom="1258"/>
          <w:cols w:num="2" w:equalWidth="false" w:sep="false">
            <w:col w:w="4419" w:space="360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  <w:tab/>
        <w:tab/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Постановка проблемы в общем виде. </w:t>
      </w:r>
      <w:r>
        <w:rPr>
          <w:rFonts w:cs="Calibri" w:ascii="Calibri" w:hAnsi="Calibri"/>
          <w:color w:val="333333"/>
          <w:sz w:val="22"/>
          <w:szCs w:val="22"/>
        </w:rPr>
        <w:t xml:space="preserve">Финансовые кризисы последних двух десятилетий и, особенно, современный мировой финансовый кризис меняют представления, как о природе кризисных явлений, так и об их причинах и последствиях. Переплетения в финансовом кризисе валютных, бюджетных, платёжных, политических проблем, влияние фактора глобализации мирового хозяйства, повышение международной мобильности капиталов и усиление нестабильности международных и национальных финансовых рынков заставляют учёных переосмысливать теорию финансовых кризисов, их причины и возможные направления обеспечения стабильности национальных финансовых систем, особенно в контексте глобализационных процессов. Именно стабильность функционирования финансового сектора является основой стабильности развития экономической системы в целом, поступательного экономического роста конкретной национальной экономики, в т.ч. Украины. </w:t>
      </w: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/>
        </w:rPr>
        <w:tab/>
      </w:r>
      <w:r>
        <w:rPr>
          <w:rFonts w:cs="Calibri" w:ascii="Calibri" w:hAnsi="Calibri"/>
          <w:b/>
          <w:color w:val="333333"/>
          <w:sz w:val="22"/>
          <w:szCs w:val="22"/>
        </w:rPr>
        <w:tab/>
        <w:t xml:space="preserve">Анализ основных исследований и публикаций. </w:t>
      </w:r>
      <w:r>
        <w:rPr>
          <w:rFonts w:cs="Calibri" w:ascii="Calibri" w:hAnsi="Calibri"/>
          <w:color w:val="333333"/>
          <w:sz w:val="22"/>
          <w:szCs w:val="22"/>
        </w:rPr>
        <w:t>Термин «финансовый кризис» имеет широкое толкование в экономической литературе. Он используется как для характеристики любых сложных явлений на финансовых рынках и обострения диспропорций в финансовой сфере на определённых этапах развития рыночных отношений, так и при рассмотрении общего кризиса системы воспроизводства применительно к финансовому сектору и его составляющим сегментам. Проблематикой и исследованиями сущности, причин, последствий финансовых кризисов занимались как  классики экономической теории, так и современные российские и украинские авторы: Маркс К., Мальтус Т, Мауро П., Остри Д., Кругман Р., Баласса В., Форбес К., Красавина Л, Аникин А., Шмелёв В., Корнеев В., Мищенко В., Науменкова С. и др. [1,2,3,4]. Однако усиление глобализационных процессов в финансово-кредитной сфере, новейшие явления в современной мировой валютной системе и ряд других особенностей развития финансовых сфер и национальной, и мировой экономик требует дальнейшего исследования закономерностей развития и соотношения реального и финансового секторов.</w:t>
      </w: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/>
        </w:rPr>
        <w:tab/>
      </w:r>
      <w:r>
        <w:rPr>
          <w:rFonts w:cs="Calibri" w:ascii="Calibri" w:hAnsi="Calibri"/>
          <w:b/>
          <w:color w:val="333333"/>
          <w:sz w:val="22"/>
          <w:szCs w:val="22"/>
        </w:rPr>
        <w:tab/>
        <w:t xml:space="preserve">Нерешённые проблемы, которым посвящена статья. </w:t>
      </w:r>
      <w:r>
        <w:rPr>
          <w:rFonts w:cs="Calibri" w:ascii="Calibri" w:hAnsi="Calibri"/>
          <w:color w:val="333333"/>
          <w:sz w:val="22"/>
          <w:szCs w:val="22"/>
        </w:rPr>
        <w:t>Нам представляется, что в условиях продолжающегося финансового кризиса большинство авторов останавливаются на констатации внешних, поверхностных форм проявления кризиса, исследование же его глубинных, сущностных сторон, причин и последствий только начинается. За видимыми, внешними формами и чертами проявления кризиса мы попытаемся увидеть содержание сложного социально-экономического явления и его внутренних причин.</w:t>
      </w: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/>
        </w:rPr>
        <w:tab/>
      </w:r>
      <w:r>
        <w:rPr>
          <w:rFonts w:cs="Calibri" w:ascii="Calibri" w:hAnsi="Calibri"/>
          <w:b/>
          <w:color w:val="333333"/>
          <w:sz w:val="22"/>
          <w:szCs w:val="22"/>
        </w:rPr>
        <w:tab/>
        <w:t xml:space="preserve">Изложение основного материала. </w:t>
      </w:r>
      <w:r>
        <w:rPr>
          <w:rFonts w:cs="Calibri" w:ascii="Calibri" w:hAnsi="Calibri"/>
          <w:color w:val="333333"/>
          <w:sz w:val="22"/>
          <w:szCs w:val="22"/>
        </w:rPr>
        <w:t xml:space="preserve">Кризис определяется в толковом словаре как «резкий, крутой перелом в чём-нибудь» и это даёт основание сформулировать термин «финансовый кризис» как сложное социально-экономическое явление, проявляющееся в резком, глубоком падении стоимости большинства или всех финансовых инструментов финансового рынка отдельных стран или мировой экономики, приводящее к необходимости структурных преобразований в международной и национальных финансовых системах, а также в системе воспроизводства. Современный кризис и по причинам, лежащим в его основе, и по масштабу проявления кризисных явлений, безусловно, является общемировым, системным, структурно-циклическим кризисом, охватившим все стороны жизни рыночной экономической системы. Но мы ограничимся рассмотрением проблем диспропорций именно в финансовой сфере и выделим три основные фундаментальные причины, которые, по мнению авторов, обусловили глубину, системность и масштабы мирового финансового кризиса 2007-2009 гг. </w:t>
      </w: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/>
        </w:rPr>
        <w:tab/>
      </w:r>
      <w:r>
        <w:rPr>
          <w:rFonts w:cs="Calibri" w:ascii="Calibri" w:hAnsi="Calibri"/>
          <w:b/>
          <w:color w:val="333333"/>
          <w:sz w:val="22"/>
          <w:szCs w:val="22"/>
        </w:rPr>
        <w:tab/>
      </w:r>
      <w:r>
        <w:rPr>
          <w:rFonts w:cs="Calibri" w:ascii="Calibri" w:hAnsi="Calibri"/>
          <w:color w:val="333333"/>
          <w:sz w:val="22"/>
          <w:szCs w:val="22"/>
        </w:rPr>
        <w:t xml:space="preserve">Во-первых, это противоречия развития реального и финансового секторов экономики, проявляющиеся в асинхронности и усиливающейся диспропорциональности. Во-вторых, это кризис экономической политики и хозяйственного механизма, основанных на рецептах монетаризма. В-третьих, это несоответствие принципов Ямайской мировой валютной системы изменившимся условиям функционирования и расстановке сил в мировом хозяйстве. </w:t>
        <w:tab/>
        <w:t>Остановимся более подробно на анализе этих причин. На наш взгляд, наиболее убедительной, хотя и не до конца верно сформулированной, является трактовка основной причины финансового кризиса, которая высказана д.е.н. Корнеевым В. Он усматривает её «в асинхронности развития финансового и реального секторов экономики, когда при спекулятивной эйфории в разных сегментах рынка финансовый капитал самовоспроизводится в собственном кругообороте и не используется для финансирования реальных производственных проектов» [5, с.57].</w:t>
      </w: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</w:r>
      <w:r>
        <w:rPr>
          <w:rFonts w:cs="Calibri" w:ascii="Calibri" w:hAnsi="Calibri"/>
          <w:color w:val="333333"/>
          <w:sz w:val="22"/>
          <w:szCs w:val="22"/>
          <w:lang w:val="en-US"/>
        </w:rPr>
        <w:tab/>
      </w:r>
      <w:r>
        <w:rPr>
          <w:rFonts w:cs="Calibri" w:ascii="Calibri" w:hAnsi="Calibri"/>
          <w:color w:val="333333"/>
          <w:sz w:val="22"/>
          <w:szCs w:val="22"/>
        </w:rPr>
        <w:t xml:space="preserve">Финансовый капитал, который является «тенью» реального капитала, в условиях гигантски усилившихся финансовых спекуляций превращается в фикцию и приводит к образованию ничем не обеспеченного «макропузыря». К 2007 году этот фиктивный капитал, или тень своего реального двойника гигантски удлинилась, сформировалась иллюзия стоимости, оторванной от действительной экономической реальности цен. Особенно это проявилось на мировых фондовых рынках. Ценные бумаги </w:t>
      </w:r>
      <w:r>
        <w:rPr>
          <w:rFonts w:cs="Calibri" w:ascii="Calibri" w:hAnsi="Calibri"/>
          <w:color w:val="333333"/>
          <w:sz w:val="22"/>
          <w:szCs w:val="22"/>
          <w:lang w:val="en-US"/>
        </w:rPr>
        <w:t>I</w:t>
      </w:r>
      <w:r>
        <w:rPr>
          <w:rFonts w:cs="Calibri" w:ascii="Calibri" w:hAnsi="Calibri"/>
          <w:color w:val="333333"/>
          <w:sz w:val="22"/>
          <w:szCs w:val="22"/>
        </w:rPr>
        <w:t xml:space="preserve"> порядка – акции эту «тень» увеличили в десятки раз и, выраженная в ценных бумагах стоимость, или так называемая рыночная капитализация в десятки раз превышала стоимость реальных активов в зависимости от рыночной конъюнктуры. Статистика свидетельствует, что к 2008 году объём мирового ВВП составил примерно 50 трлн. долларов, а совокупный объём мировых финансовых активов приближается к 200 трлн. долларов [6], т.е. в 4 раза превышает реальный мировой продукт. А если рассмотреть ценные бумаги </w:t>
      </w:r>
      <w:r>
        <w:rPr>
          <w:rFonts w:cs="Calibri" w:ascii="Calibri" w:hAnsi="Calibri"/>
          <w:color w:val="333333"/>
          <w:sz w:val="22"/>
          <w:szCs w:val="22"/>
          <w:lang w:val="en-US"/>
        </w:rPr>
        <w:t>II</w:t>
      </w:r>
      <w:r>
        <w:rPr>
          <w:rFonts w:cs="Calibri" w:ascii="Calibri" w:hAnsi="Calibri"/>
          <w:color w:val="333333"/>
          <w:sz w:val="22"/>
          <w:szCs w:val="22"/>
        </w:rPr>
        <w:t xml:space="preserve"> порядка, или деривативы, то по ряду оценок, их объём на мировых фондовых рынках превысил сумму в 500 трлн. долларов. Производные ценные бумаги – это уже «тень от тени» реального капитала, никак не связанная со своим реальным двойником, и целью существования и деятельности многих игроков финансового рынка являются чистые спекуляции, т.е. способ получения дохода на разницах ценовых колебаний финансовых и материальных или только финансовых активов без образования новой стоимости. Деньги рождают новые, большие деньги (Д-Д’-Д“…) и формируется иллюзия создания и возрастания стоимости в сфере обращения. «Финансовые спекуляции обуславливают циклические изменения состояния рынков и проявляются в переоценке биржевых товаров, ценных бумаг, валюты, недвижимости» [4, с.56], т.е. приближение спекулятивных цен к реальным ценам финансовых активов. </w:t>
      </w: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</w:r>
      <w:r>
        <w:rPr>
          <w:rFonts w:cs="Calibri" w:ascii="Calibri" w:hAnsi="Calibri"/>
          <w:color w:val="333333"/>
          <w:sz w:val="22"/>
          <w:szCs w:val="22"/>
          <w:lang w:val="en-US"/>
        </w:rPr>
        <w:tab/>
      </w:r>
      <w:r>
        <w:rPr>
          <w:rFonts w:cs="Calibri" w:ascii="Calibri" w:hAnsi="Calibri"/>
          <w:color w:val="333333"/>
          <w:sz w:val="22"/>
          <w:szCs w:val="22"/>
        </w:rPr>
        <w:t xml:space="preserve">Несколько лет назад в российской экономической литературе появился термин «финансомика», который фиксировал формирование и функционирование внешне самостоятельной, живущей по своим законам и обособленной от реального сектора экономики, сферы. Иррациональные, ирреальные, превращённые внешние формы её бытия извращают и вуалируют её объективную зависимость  от реальной экономики. Кажется, что сам банковский капитал, сам фондовый рынок, другие финансовые институты создают большую стоимость, т.е. деньги рождают большие деньги. </w:t>
      </w:r>
    </w:p>
    <w:p>
      <w:pPr>
        <w:pStyle w:val="Normal"/>
        <w:spacing w:lineRule="auto" w:line="360"/>
        <w:ind w:left="-720" w:right="355" w:hanging="0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en-US"/>
        </w:rPr>
        <w:tab/>
      </w:r>
      <w:r>
        <w:rPr>
          <w:rFonts w:cs="Calibri" w:ascii="Calibri" w:hAnsi="Calibri"/>
          <w:color w:val="333333"/>
          <w:sz w:val="22"/>
          <w:szCs w:val="22"/>
        </w:rPr>
        <w:tab/>
        <w:t xml:space="preserve">Таким образом, сегодня сформировался мировой финансовый капитал с преобладанием в нём спекулятивных виртуальных составляющих. Диспропорции (а они и есть свидетельство кризиса) в развитии современных финансового и реального секторов проявляются: в обособлении потоков капиталов от потоков товаров и услуг; в увеличении объёмов вложений в финансовый сектор в ущерб реальному; в оттоке вложений капитала и человеческих ресурсов из реального в финансовый сектор; в доминировании краткосрочных инвестиций со спекулятивными целями в ущерб долгосрочным инвестициям в реальные производственные проекты; в стремительном и бесконтрольном росте объёмов производных ценных бумаг; в формировании оффшорной модели мирового финансового сектора, что усилило неопределённость механизма его функционирования, сложность и порой невозможность его регулирования и контроля. Именно такая ситуация сложилась к середине </w:t>
      </w:r>
      <w:r>
        <w:rPr>
          <w:rFonts w:cs="Calibri" w:ascii="Calibri" w:hAnsi="Calibri"/>
          <w:color w:val="333333"/>
          <w:sz w:val="22"/>
          <w:szCs w:val="22"/>
          <w:lang w:val="uk-UA"/>
        </w:rPr>
        <w:t xml:space="preserve">І </w:t>
      </w:r>
      <w:r>
        <w:rPr>
          <w:rFonts w:cs="Calibri" w:ascii="Calibri" w:hAnsi="Calibri"/>
          <w:color w:val="333333"/>
          <w:sz w:val="22"/>
          <w:szCs w:val="22"/>
        </w:rPr>
        <w:t>десятилетия 2000-х годов в ПРС и она представляла несомненную угрозу и для мировой, и для национальных экономик, в том числе тех, где финансовые рынки только развиваются (</w:t>
      </w:r>
      <w:r>
        <w:rPr>
          <w:rFonts w:cs="Calibri" w:ascii="Calibri" w:hAnsi="Calibri"/>
          <w:color w:val="333333"/>
          <w:sz w:val="22"/>
          <w:szCs w:val="22"/>
          <w:lang w:val="en-US"/>
        </w:rPr>
        <w:t>emergy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US"/>
        </w:rPr>
        <w:t>market</w:t>
      </w:r>
      <w:r>
        <w:rPr>
          <w:rFonts w:cs="Calibri" w:ascii="Calibri" w:hAnsi="Calibri"/>
          <w:color w:val="333333"/>
          <w:sz w:val="22"/>
          <w:szCs w:val="22"/>
        </w:rPr>
        <w:t xml:space="preserve">). </w:t>
      </w: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  <w:tab/>
        <w:t xml:space="preserve">Вторая фундаментальная причина, обусловившая сегодняшние кризисные явления, - это кризис экономической политики промышленно-развитых стран, основанной и реализующей постулаты монетаризма при создании механизмов хозяйствования. Эта концепция, как известно, пришла на смену теории кейнсианства, отстаивающего необходимость самого широкого вмешательства государства в экономическую жизнь общества в целях приспособления производственных отношений к растущему обобществлению производства и капитала и решения задач преодоления кризисных явлений, достижения полной занятости и повышения темпов экономического роста. Кейнсианство, как парадигма экономического развития, лежало в основе экономической политики развитых стран на протяжении 40-х – начала 70-х годов ХХ века. </w:t>
      </w: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  <w:tab/>
      </w:r>
      <w:r>
        <w:rPr>
          <w:rFonts w:cs="Calibri" w:ascii="Calibri" w:hAnsi="Calibri"/>
          <w:color w:val="333333"/>
          <w:sz w:val="22"/>
          <w:szCs w:val="22"/>
        </w:rPr>
        <w:tab/>
        <w:t>С начала 70-х годов мир вступил в период экономического кризиса, связанного с энергетическими ресурсами, и кейнсианская парадигма была предана критике со стороны монетаристов во главе с М. Фридменом, которые обосновали необходимость возврата к саморегулированию экономики рынком, значительному уменьшению меры вмешательства государства в экономическую жизнь и развитию новых форм и механизмов регулирования (в первую очередь, денежно-кредитного). Новая экономическая политика ПРС, в первую очередь США и Великобритании в 70-х годах ХХ века строится по рецептам монетаристов («рейганомика» и «тетчеризм») и проявляется это в деэтатизации национальных экономик в самых различных формах и новых процессах в мировой экономике. В частности, это переход к Ямайской валютной системе, главным принципом которой становится плавающий валютный курс, усиление борьба за свободу торговли под эгидой ГАТТ (ВТО), либерализация свободного движения капиталов, развитие еврорынков и оффшорной модели финансового сектора, почти не поддающейся регулированию ни со стороны национальных, ни со стороны международных регуляторов. Все эти процессы были многократно усилены транснационализацией и глобализацией мировой экономики на рубеже ХХ и ХХ</w:t>
      </w:r>
      <w:r>
        <w:rPr>
          <w:rFonts w:cs="Calibri" w:ascii="Calibri" w:hAnsi="Calibri"/>
          <w:color w:val="333333"/>
          <w:sz w:val="22"/>
          <w:szCs w:val="22"/>
          <w:lang w:val="uk-UA"/>
        </w:rPr>
        <w:t>І</w:t>
      </w:r>
      <w:r>
        <w:rPr>
          <w:rFonts w:cs="Calibri" w:ascii="Calibri" w:hAnsi="Calibri"/>
          <w:color w:val="333333"/>
          <w:sz w:val="22"/>
          <w:szCs w:val="22"/>
        </w:rPr>
        <w:t xml:space="preserve"> столетий. По сути, вся экономическая история ХХ века – это поиск меры и форм вмешательства государства в экономическую жизнь общества, и маятник раскачивался между двумя крайними точками – саморегулированием (рынком) и регулированием со стороны государства и в случае явного нарушения этой меры, приводившего к диспропорциям в экономике, т.е. к кризису, начинался поиск новой меры и маятник качался в противоположную сторону.</w:t>
      </w: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  <w:tab/>
        <w:t>К началу нового тысячелетия складывается единое мировое хозяйство, в котором реальное производство в соответствии с законом сравнительных преимуществ концентрируется в Юго-Восточной Азии, Китае, Бразилии, России, Индии. А в промышленно-развитых странах деньги вкладываются в финансовый сектор экономики – вначале в фондовые финансовые инструменты, а после кризиса 2001 года – деньги утекают с фондовых площадок в банковский сектор. А далее происходит «народный» дефолт. И к середине первого десятилетия 2000-х годов становится очевидным, что мера опять нарушена. Мировая экономика и её национальные составляющие «захлебнулись» от свободы рынка и неконтролируемого роста финансомики. Рыночные регуляторы перестали справляться с установлением пропорций общественного воспроизводства и развитием реального и финансового секторов. Нужен поиск новой меры соотношения рыночного и нерыночного регулирования. И, несомненно, маятник устремится в сторону усиления вмешательства государства в экономические процессы (так называемый «дирижизм») с поиском новых, соответствующих современным реалиям форм, методов и рычагов регулирования. Это проявится в этатизации (огосударствлении) целых секторов экономики, увеличении доли перераспределения ВНП через государственный бюджет, в принятии стратегических программ и, возможно, пятилетних планов развития конкретных стран. По нашему мнению, это будет период государственного капитализма и для реализации новой экономической политики развитым странам понадобятся и новые Рузвельты. В США такой новой фигурой стал Б.Обама с его идеями «американского капитализма».</w:t>
      </w: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  <w:tab/>
      </w:r>
      <w:r>
        <w:rPr>
          <w:rFonts w:cs="Calibri" w:ascii="Calibri" w:hAnsi="Calibri"/>
          <w:color w:val="333333"/>
          <w:sz w:val="22"/>
          <w:szCs w:val="22"/>
        </w:rPr>
        <w:tab/>
        <w:t>Таким образом, ренессанс сегодня переживает кейнсианство, рецепты которого оказались весьма востребованными при разработке конкретных путей выхода из финансового кризиса в большинстве ПРС. Необходимость действенного, эффективного государственного регулирования экономики одной из первых осознала команда В.В. Путина и его советники, заменив либеральную модель на модель неокейнсианскую и осуществив, в первую очередь огосударствление нефтегазовой ренты, во вторую очередь, сформировав государственное институциональное устройство в виде жёсткой вертикали власти.</w:t>
      </w: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  <w:tab/>
        <w:t xml:space="preserve">Наконец, третья причина современного мирового финансового кризиса – несоответствие принципов мировой валютной системы условиям воспроизводства и новой конфигурации сил в мировом хозяйстве [7, с.57]. Исторически произошла долларизация мировой экономики и явно выразилась ещё одна диспропорция – перепроизводство основной мировой валюты – доллара США. Уже с середины 70-х годов в процессе перехода от Бреттон-вудсской к Ямайской валютной системе и при отмене привязки доллара к золотому содержанию, доллары стали печататься ФРС для всего мира (кроме США!) в неограниченном количестве и контроля над эмиссией американской денежной единицы не имеют ни страны мира, ни правительство США. Экспансия бумажных денег теряет связь с потребностями оборота реальных товаров и услуг. С 1971 по 2008 год объём долларовой массы в мире вырос в десятки раз, во много раз превысив реальный объём товаров и услуг. </w:t>
      </w: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</w:r>
      <w:r>
        <w:rPr>
          <w:rFonts w:cs="Calibri" w:ascii="Calibri" w:hAnsi="Calibri"/>
          <w:color w:val="333333"/>
          <w:sz w:val="22"/>
          <w:szCs w:val="22"/>
          <w:lang w:val="en-US"/>
        </w:rPr>
        <w:tab/>
      </w:r>
      <w:r>
        <w:rPr>
          <w:rFonts w:cs="Calibri" w:ascii="Calibri" w:hAnsi="Calibri"/>
          <w:color w:val="333333"/>
          <w:sz w:val="22"/>
          <w:szCs w:val="22"/>
        </w:rPr>
        <w:t xml:space="preserve">Такое положение является чрезвычайно выгодным для США, которое уже почти 40 лет живут в значительной мере за счёт остального мира. По оценкам некоторых экономистов [6], при ВВП в 10 трлн. долларов (20% от мирового ВВП), США потребляют 40% мирового ВВП, в таком же размере осуществляя выбросы вредных отходов в атмосферу, в окружающую среду. Кто платит разницу, совершенно очевидно. Это весь остальной мир, который в обмен на природные ресурсы, произведённые в разных странах товары, потребовавшие затрат труда, ресурсов, капитала, получает ничем необеспеченные бумажки, называемые долларами. </w:t>
      </w: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  <w:tab/>
      </w:r>
      <w:r>
        <w:rPr>
          <w:rFonts w:cs="Calibri" w:ascii="Calibri" w:hAnsi="Calibri"/>
          <w:color w:val="333333"/>
          <w:sz w:val="22"/>
          <w:szCs w:val="22"/>
        </w:rPr>
        <w:tab/>
        <w:t xml:space="preserve">Это напоминает обмен покорителей американского континента с аборигенами, когда за фантики и бусы стоимостью 24 доллара был куплен Манхэттен, каждый квадратный миллиметр которого стоит сегодня дороже. В дальнейшем, заработанные на экспорте природных ресурсов, товаров и услуг другими странами доллары, формируют временно свободные финансовые ресурсы частных предпринимателей и  государств (в виде золотовалютных резервов и государственных стабилизационных фондов, известных как фонды суверенного богатства – </w:t>
      </w:r>
      <w:r>
        <w:rPr>
          <w:rFonts w:cs="Calibri" w:ascii="Calibri" w:hAnsi="Calibri"/>
          <w:color w:val="333333"/>
          <w:sz w:val="22"/>
          <w:szCs w:val="22"/>
          <w:lang w:val="en-US"/>
        </w:rPr>
        <w:t>SWF</w:t>
      </w:r>
      <w:r>
        <w:rPr>
          <w:rFonts w:cs="Calibri" w:ascii="Calibri" w:hAnsi="Calibri"/>
          <w:color w:val="333333"/>
          <w:sz w:val="22"/>
          <w:szCs w:val="22"/>
        </w:rPr>
        <w:t xml:space="preserve">), которые направляются на покупку американских акций и облигаций. А далее, в процессе финансовых потрясений долговые обязательства США дешевеют и, как показывает практика 2000-х годов, остальной мир безвозмездно финансирует СЩА на 5-7 трлн. долларов. </w:t>
      </w: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  <w:tab/>
      </w:r>
      <w:r>
        <w:rPr>
          <w:rFonts w:cs="Calibri" w:ascii="Calibri" w:hAnsi="Calibri"/>
          <w:color w:val="333333"/>
          <w:sz w:val="22"/>
          <w:szCs w:val="22"/>
        </w:rPr>
        <w:tab/>
        <w:t>Ещё одна важнейшая черта современной валютной системы, способствующая возникновению кризисных явлений, по нашему мнению, - это феномен функционирования евровалют, на рынке которых обращается львиная доля мировых финансовых ресурсов (к концу 90-х годов общие годовые размеры операций превысили уровень 500 трлн. долларов) [7, с.59]. В кризисных ситуациях практически неограниченное мультиплицирование евровалют, свободно обмениваемых почти на любую национальную денежную единицу, способно в короткие сроки дестабилизировать финансовый рынок любой страны. На настоящий момент экономистами не найдено разрешение проблемы контроля за созданием и движением евровалют и регулирования этого процесса.</w:t>
      </w: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  <w:tab/>
      </w:r>
      <w:r>
        <w:rPr>
          <w:rFonts w:cs="Calibri" w:ascii="Calibri" w:hAnsi="Calibri"/>
          <w:color w:val="333333"/>
          <w:sz w:val="22"/>
          <w:szCs w:val="22"/>
        </w:rPr>
        <w:tab/>
        <w:t>В силу указанных проявлений кризиса сложившейся мировой валютной системы необходима её стратегическая реформа. Какой будет новая мировая валютная система и как будет осуществляться её коренная перестройка, сказать трудно. Но кризис существующего валютного миропорядка очевиден и он играет роль одного из детонаторов нормального функционирования финансовых систем и катализатором мирового финансового кризиса 2007-2009 г.г. [8, с.60].</w:t>
      </w: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  <w:t>Что касается украинской экономики и особенностей протекания кризисных процессов, то, по нашему мнению, следует внимательно изучить причины и последствия мирового финансового кризиса всем руководящим структурам, принимающим решения и разрабатывающим пакет антикризисных мер. При этом необходим мировоззренческий переворот и понимание инертности и неэффективности регулятивных механизмов рынка. Актуальной становится новая парадигма государственного регулирования финансовой сферы – от простого установления правил игры и контроля за их соблюдением до активного вмешательства в процессы купли-продажи финансовых инструментов и финансовых услуг. Государство при этом входит в акционерную собственность финансовых институтов как гарант их стабильности не только на краткосрочный период кризиса, но сохраняет свой контроль и после его окончания [9, с.23]. И хотя при этом возникает много вопросов, мы совершенно убеждены, что без активного, целенаправленного и длительного вмешательства государства в экономическую жизнь Украины, проблемы преодоления кризиса и его последствий решены не могут быть.</w:t>
      </w:r>
    </w:p>
    <w:p>
      <w:pPr>
        <w:pStyle w:val="Normal"/>
        <w:spacing w:lineRule="auto" w:line="360"/>
        <w:ind w:left="-720" w:right="355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</w:r>
      <w:r>
        <w:rPr>
          <w:rFonts w:cs="Calibri" w:ascii="Calibri" w:hAnsi="Calibri"/>
          <w:color w:val="333333"/>
          <w:sz w:val="22"/>
          <w:szCs w:val="22"/>
          <w:lang w:val="en-US"/>
        </w:rPr>
        <w:tab/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Выводы. </w:t>
      </w:r>
      <w:r>
        <w:rPr>
          <w:rFonts w:cs="Calibri" w:ascii="Calibri" w:hAnsi="Calibri"/>
          <w:color w:val="333333"/>
          <w:sz w:val="22"/>
          <w:szCs w:val="22"/>
        </w:rPr>
        <w:t xml:space="preserve">В статье проанализированы основные причины мирового финансового кризиса 2007-2009 годов и сформулированы последствия, которые он будет иметь для мировой экономики в посткризисный период. Бесспорным, по нашему мнению, является вывод о том, что в результате кризиса произойдёт очередное масштабное перераспределение мирового богатства из стран, подвергшихся кризису, в пользу США в силу особой роли доллара в мировом хозяйстве. Ещё один вывод связан с Украиной: нашему кризису присущ ряд своих специфических черт – это в значительной степени трансформационный, структурный кризис, усиленный тем, что противоречия во взглядах и действиях ведущих политических сил даже в моменты острых финансовых потрясений не заставляют объединить усилия для совместных антикризисных действий. Но одним из объективных последствий кризиса будет изменение общей воспроизводственной модели украинской экономики и её вертикали власти. </w:t>
      </w:r>
    </w:p>
    <w:p>
      <w:pPr>
        <w:pStyle w:val="Normal"/>
        <w:spacing w:lineRule="auto" w:line="360"/>
        <w:ind w:left="-720" w:right="355" w:hanging="0"/>
        <w:jc w:val="both"/>
        <w:rPr/>
      </w:pPr>
      <w:r>
        <w:rPr>
          <w:rFonts w:cs="Calibri" w:ascii="Calibri" w:hAnsi="Calibri"/>
          <w:b/>
          <w:color w:val="333333"/>
          <w:sz w:val="22"/>
          <w:szCs w:val="22"/>
        </w:rPr>
        <w:tab/>
      </w:r>
      <w:r>
        <w:rPr>
          <w:rFonts w:cs="Calibri" w:ascii="Calibri" w:hAnsi="Calibri"/>
          <w:b/>
          <w:color w:val="333333"/>
          <w:sz w:val="22"/>
          <w:szCs w:val="22"/>
          <w:lang w:val="en-US"/>
        </w:rPr>
        <w:tab/>
      </w:r>
      <w:r>
        <w:rPr>
          <w:rFonts w:cs="Calibri" w:ascii="Calibri" w:hAnsi="Calibri"/>
          <w:b/>
          <w:color w:val="333333"/>
          <w:sz w:val="22"/>
          <w:szCs w:val="22"/>
        </w:rPr>
        <w:t>Перспективы дальнейших исследований.</w:t>
      </w:r>
      <w:r>
        <w:rPr>
          <w:rFonts w:cs="Calibri" w:ascii="Calibri" w:hAnsi="Calibri"/>
          <w:color w:val="333333"/>
          <w:sz w:val="22"/>
          <w:szCs w:val="22"/>
        </w:rPr>
        <w:t xml:space="preserve"> Проведенное исследование свидетельствует, что дальнейших разработок потребуют проблемы: новых, соответствующих новым реалиям, форм, методов, приёмов государственного регулирования, его глубины и продолжительности; новых механизмов обеспечения пропорциональности развития реального и финансового секторов экономики и в развитых странах и в развивающихся; создания механизма дедолларизации мировой экономики и формирования новой мировой валютной системы. </w:t>
      </w:r>
    </w:p>
    <w:p>
      <w:pPr>
        <w:pStyle w:val="Normal"/>
        <w:spacing w:lineRule="auto" w:line="360"/>
        <w:ind w:left="-720" w:right="355" w:hanging="0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" w:hanging="54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Аникин А.В. История финансовых потрясений. От Джона Ло до Сергея Кириенко. – М.: ЗАО «Олимп-бизнес», 2000. – С.277-2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" w:hanging="54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Глазьев С.Ю. Грядёт ли новый финансовый кризис // Вопросы экономики. - №6. – 2000. – С.18-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" w:hanging="540"/>
        <w:jc w:val="both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  <w:t xml:space="preserve">Krugman P.A. Model of Balance of Payments Crises // Journal of Money. – 1979. - №11. – </w:t>
      </w:r>
      <w:r>
        <w:rPr>
          <w:rFonts w:cs="Calibri" w:ascii="Calibri" w:hAnsi="Calibri"/>
          <w:color w:val="333333"/>
          <w:sz w:val="22"/>
          <w:szCs w:val="22"/>
        </w:rPr>
        <w:t>Р</w:t>
      </w:r>
      <w:r>
        <w:rPr>
          <w:rFonts w:cs="Calibri" w:ascii="Calibri" w:hAnsi="Calibri"/>
          <w:color w:val="333333"/>
          <w:sz w:val="22"/>
          <w:szCs w:val="22"/>
          <w:lang w:val="en-US"/>
        </w:rPr>
        <w:t>. 311-3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" w:hanging="54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Красавина Л.Н. Современный валютный кризис. – М.: Финансы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" w:hanging="54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Корнеев В. Кураж и риски финансовых спекуляций // Инвестгазета. – 22-28.09.2008. – С.56-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" w:hanging="540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en-US"/>
        </w:rPr>
        <w:t>http</w:t>
      </w:r>
      <w:r>
        <w:rPr>
          <w:rFonts w:cs="Calibri" w:ascii="Calibri" w:hAnsi="Calibri"/>
          <w:color w:val="333333"/>
          <w:sz w:val="22"/>
          <w:szCs w:val="22"/>
        </w:rPr>
        <w:t>//</w:t>
      </w:r>
      <w:r>
        <w:rPr>
          <w:rFonts w:cs="Calibri" w:ascii="Calibri" w:hAnsi="Calibri"/>
          <w:color w:val="333333"/>
          <w:sz w:val="22"/>
          <w:szCs w:val="22"/>
          <w:lang w:val="en-US"/>
        </w:rPr>
        <w:t>www</w:t>
      </w:r>
      <w:r>
        <w:rPr>
          <w:rFonts w:cs="Calibri" w:ascii="Calibri" w:hAnsi="Calibri"/>
          <w:color w:val="333333"/>
          <w:sz w:val="22"/>
          <w:szCs w:val="22"/>
        </w:rPr>
        <w:t>.</w:t>
      </w:r>
      <w:r>
        <w:rPr>
          <w:rFonts w:cs="Calibri" w:ascii="Calibri" w:hAnsi="Calibri"/>
          <w:color w:val="333333"/>
          <w:sz w:val="22"/>
          <w:szCs w:val="22"/>
          <w:lang w:val="en-US"/>
        </w:rPr>
        <w:t>pravaya</w:t>
      </w:r>
      <w:r>
        <w:rPr>
          <w:rFonts w:cs="Calibri" w:ascii="Calibri" w:hAnsi="Calibri"/>
          <w:color w:val="333333"/>
          <w:sz w:val="22"/>
          <w:szCs w:val="22"/>
        </w:rPr>
        <w:t>.</w:t>
      </w:r>
      <w:r>
        <w:rPr>
          <w:rFonts w:cs="Calibri" w:ascii="Calibri" w:hAnsi="Calibri"/>
          <w:color w:val="333333"/>
          <w:sz w:val="22"/>
          <w:szCs w:val="22"/>
          <w:lang w:val="en-US"/>
        </w:rPr>
        <w:t>ru</w:t>
      </w:r>
      <w:r>
        <w:rPr>
          <w:rFonts w:cs="Calibri" w:ascii="Calibri" w:hAnsi="Calibri"/>
          <w:color w:val="333333"/>
          <w:sz w:val="22"/>
          <w:szCs w:val="22"/>
        </w:rPr>
        <w:t>/</w:t>
      </w:r>
      <w:r>
        <w:rPr>
          <w:rFonts w:cs="Calibri" w:ascii="Calibri" w:hAnsi="Calibri"/>
          <w:color w:val="333333"/>
          <w:sz w:val="22"/>
          <w:szCs w:val="22"/>
          <w:lang w:val="en-US"/>
        </w:rPr>
        <w:t>government</w:t>
      </w:r>
      <w:r>
        <w:rPr>
          <w:rFonts w:cs="Calibri" w:ascii="Calibri" w:hAnsi="Calibri"/>
          <w:color w:val="333333"/>
          <w:sz w:val="22"/>
          <w:szCs w:val="22"/>
        </w:rPr>
        <w:t>/585/16687 – Настоящие причины мирового финансового кризиса. 9 декабря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" w:hanging="54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Навой А.В. Валютные кризисы: сущность, причины, последствия // Деньги и кредит. - №2. – 2003. – С.57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" w:hanging="54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uk-UA"/>
        </w:rPr>
        <w:t>Міщенко В.І., Міщенко С.В. Основні напрями забезпечення стабільності фінансового сектору України в контексті глобалізацій них процесів // Фінанси України. – 2008. – «5. – С.56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" w:hanging="54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uk-UA"/>
        </w:rPr>
        <w:t>Стеценко Б. Посткризовий фінансовий ринок: нова ідеологія держаної політики // Цінні папери України. – 2008. - №43. – С.22-23</w:t>
      </w:r>
      <w:r>
        <w:br w:type="page"/>
      </w:r>
    </w:p>
    <w:p>
      <w:pPr>
        <w:pStyle w:val="Style15"/>
        <w:spacing w:before="0" w:after="0"/>
        <w:ind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Глобализация (от фр. Global - всеобщий, охватывающий весь земной шар) - сложный, многогранный процесс, который распространяется на все явления общественного развития и связан с углублением интернационализации мировой экономики, ростом взаимозависимости национальных государств, обусловленных ускоренным движением международных перемещений товаров, услуг, капитала, высоких технологи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Производный финансовый инструмент</w:t>
      </w:r>
      <w:r>
        <w:rPr>
          <w:rFonts w:cs="Calibri" w:ascii="Calibri" w:hAnsi="Calibri"/>
          <w:color w:val="333333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дериватив</w:t>
      </w:r>
      <w:r>
        <w:rPr>
          <w:rFonts w:cs="Calibri" w:ascii="Calibri" w:hAnsi="Calibri"/>
          <w:color w:val="333333"/>
          <w:sz w:val="22"/>
          <w:szCs w:val="22"/>
        </w:rPr>
        <w:t xml:space="preserve"> (</w:t>
      </w:r>
      <w:hyperlink r:id="rId3">
        <w:r>
          <w:rPr>
            <w:rStyle w:val="InternetLink"/>
            <w:rFonts w:cs="Calibri" w:ascii="Calibri" w:hAnsi="Calibri"/>
            <w:color w:val="333333"/>
            <w:sz w:val="22"/>
            <w:szCs w:val="22"/>
          </w:rPr>
          <w:t>англ.</w:t>
        </w:r>
      </w:hyperlink>
      <w:r>
        <w:rPr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i/>
          <w:iCs/>
          <w:color w:val="333333"/>
          <w:sz w:val="22"/>
          <w:szCs w:val="22"/>
          <w:lang w:val="en"/>
        </w:rPr>
        <w:t>derivative</w:t>
      </w:r>
      <w:r>
        <w:rPr>
          <w:rFonts w:cs="Calibri" w:ascii="Calibri" w:hAnsi="Calibri"/>
          <w:color w:val="333333"/>
          <w:sz w:val="22"/>
          <w:szCs w:val="22"/>
        </w:rPr>
        <w:t xml:space="preserve">) — </w:t>
      </w:r>
      <w:hyperlink r:id="rId4">
        <w:r>
          <w:rPr>
            <w:rStyle w:val="InternetLink"/>
            <w:rFonts w:cs="Calibri" w:ascii="Calibri" w:hAnsi="Calibri"/>
            <w:color w:val="333333"/>
            <w:sz w:val="22"/>
            <w:szCs w:val="22"/>
          </w:rPr>
          <w:t>договор</w:t>
        </w:r>
      </w:hyperlink>
      <w:r>
        <w:rPr>
          <w:rFonts w:cs="Calibri" w:ascii="Calibri" w:hAnsi="Calibri"/>
          <w:color w:val="333333"/>
          <w:sz w:val="22"/>
          <w:szCs w:val="22"/>
        </w:rPr>
        <w:t xml:space="preserve"> (контракт) реализации для его сторон прав и/или исполнение обязательств, связанных с изменением цены </w:t>
      </w:r>
      <w:hyperlink r:id="rId5">
        <w:r>
          <w:rPr>
            <w:rStyle w:val="InternetLink"/>
            <w:rFonts w:cs="Calibri" w:ascii="Calibri" w:hAnsi="Calibri"/>
            <w:color w:val="333333"/>
            <w:sz w:val="22"/>
            <w:szCs w:val="22"/>
          </w:rPr>
          <w:t>базового актива</w:t>
        </w:r>
      </w:hyperlink>
      <w:r>
        <w:rPr>
          <w:rFonts w:cs="Calibri" w:ascii="Calibri" w:hAnsi="Calibri"/>
          <w:color w:val="333333"/>
          <w:sz w:val="22"/>
          <w:szCs w:val="22"/>
        </w:rPr>
        <w:t xml:space="preserve">, лежащего в основе данного </w:t>
      </w:r>
      <w:hyperlink r:id="rId6">
        <w:r>
          <w:rPr>
            <w:rStyle w:val="InternetLink"/>
            <w:rFonts w:cs="Calibri" w:ascii="Calibri" w:hAnsi="Calibri"/>
            <w:color w:val="333333"/>
            <w:sz w:val="22"/>
            <w:szCs w:val="22"/>
          </w:rPr>
          <w:t>финансового инструмента</w:t>
        </w:r>
      </w:hyperlink>
      <w:r>
        <w:rPr>
          <w:rFonts w:cs="Calibri" w:ascii="Calibri" w:hAnsi="Calibri"/>
          <w:color w:val="333333"/>
          <w:sz w:val="22"/>
          <w:szCs w:val="22"/>
        </w:rPr>
        <w:t>, и ведущих к положительному или отрицательному финансовому результату для каждой стороны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(ДЕЭТАТИЗАЦИЯ) - сложная совокупность процессов, направленных на ослабление государственного влияния в сфере экономических, политических, социальных и других отношений между людьми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Транснационализация</w:t>
      </w:r>
      <w:r>
        <w:rPr>
          <w:rFonts w:cs="Calibri" w:ascii="Calibri" w:hAnsi="Calibri"/>
          <w:color w:val="333333"/>
          <w:sz w:val="22"/>
          <w:szCs w:val="22"/>
        </w:rPr>
        <w:t xml:space="preserve"> — перемещение </w:t>
      </w:r>
      <w:hyperlink r:id="rId7">
        <w:r>
          <w:rPr>
            <w:rStyle w:val="InternetLink"/>
            <w:rFonts w:cs="Calibri" w:ascii="Calibri" w:hAnsi="Calibri"/>
            <w:color w:val="333333"/>
            <w:sz w:val="22"/>
            <w:szCs w:val="22"/>
            <w:u w:val="single"/>
          </w:rPr>
          <w:t>капитала</w:t>
        </w:r>
      </w:hyperlink>
      <w:r>
        <w:rPr>
          <w:rFonts w:cs="Calibri" w:ascii="Calibri" w:hAnsi="Calibri"/>
          <w:color w:val="333333"/>
          <w:sz w:val="22"/>
          <w:szCs w:val="22"/>
        </w:rPr>
        <w:t xml:space="preserve"> из стран с его относительным избыточным количеством в страны, где он находится в дефиците, но в избытке имеются другие факторы производства (труд, земля, полезные ископаемые), которые не могут быть рационально использованы в воспроизводственных процессах из-за нехватки капитала.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ЭТАТИЗАЦИЯ</w:t>
      </w:r>
    </w:p>
    <w:p>
      <w:pPr>
        <w:pStyle w:val="Normal"/>
        <w:rPr/>
      </w:pPr>
      <w:r>
        <w:rPr>
          <w:rFonts w:cs="Arial" w:ascii="Calibri" w:hAnsi="Calibri"/>
          <w:color w:val="333333"/>
          <w:sz w:val="22"/>
          <w:szCs w:val="22"/>
        </w:rPr>
        <w:t xml:space="preserve">(от фр etat - государство) - </w:t>
      </w:r>
      <w:r>
        <w:rPr>
          <w:rStyle w:val="Emphasis"/>
          <w:rFonts w:cs="Arial" w:ascii="Calibri" w:hAnsi="Calibri"/>
          <w:color w:val="333333"/>
          <w:sz w:val="22"/>
          <w:szCs w:val="22"/>
        </w:rPr>
        <w:t>англ.</w:t>
      </w:r>
      <w:r>
        <w:rPr>
          <w:rFonts w:cs="Arial" w:ascii="Calibri" w:hAnsi="Calibri"/>
          <w:color w:val="333333"/>
          <w:sz w:val="22"/>
          <w:szCs w:val="22"/>
        </w:rPr>
        <w:t xml:space="preserve"> etatization; </w:t>
      </w:r>
      <w:r>
        <w:rPr>
          <w:rStyle w:val="Emphasis"/>
          <w:rFonts w:cs="Arial" w:ascii="Calibri" w:hAnsi="Calibri"/>
          <w:color w:val="333333"/>
          <w:sz w:val="22"/>
          <w:szCs w:val="22"/>
        </w:rPr>
        <w:t>нем.</w:t>
      </w:r>
      <w:r>
        <w:rPr>
          <w:rFonts w:cs="Arial" w:ascii="Calibri" w:hAnsi="Calibri"/>
          <w:color w:val="333333"/>
          <w:sz w:val="22"/>
          <w:szCs w:val="22"/>
        </w:rPr>
        <w:t xml:space="preserve"> Etatis-ierung. Огосударствление, процесс распространения, экспансии государства, его учреждений на все сферы жизни общества, особенно экономическую.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Доллариза́ция эконо́мики — феномен международного денежного рынка, при котором иностранная валюта (чаще всего это доллар США) широко применяется для операций внутри страны или отдельных отраслей её экономики, вплоть до полного вытеснения национальной валюты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2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44;&#1086;&#1075;&#1086;&#1074;&#1086;&#1088;" TargetMode="External"/><Relationship Id="rId5" Type="http://schemas.openxmlformats.org/officeDocument/2006/relationships/hyperlink" Target="http://ru.wikipedia.org/wiki/&#1041;&#1072;&#1079;&#1086;&#1074;&#1099;&#1081;_&#1072;&#1082;&#1090;&#1080;&#1074;" TargetMode="External"/><Relationship Id="rId6" Type="http://schemas.openxmlformats.org/officeDocument/2006/relationships/hyperlink" Target="http://ru.wikipedia.org/wiki/&#1060;&#1080;&#1085;&#1072;&#1085;&#1089;&#1086;&#1074;&#1099;&#1081;_&#1080;&#1085;&#1089;&#1090;&#1088;&#1091;&#1084;&#1077;&#1085;&#1090;" TargetMode="External"/><Relationship Id="rId7" Type="http://schemas.openxmlformats.org/officeDocument/2006/relationships/hyperlink" Target="http://ru.wikipedia.org/wiki/&#1050;&#1072;&#1087;&#1080;&#1090;&#1072;&#108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43:00Z</dcterms:created>
  <dc:creator>PowerUser</dc:creator>
  <dc:description/>
  <cp:keywords/>
  <dc:language>en-US</dc:language>
  <cp:lastModifiedBy>User</cp:lastModifiedBy>
  <dcterms:modified xsi:type="dcterms:W3CDTF">2013-02-26T20:24:00Z</dcterms:modified>
  <cp:revision>7</cp:revision>
  <dc:subject/>
  <dc:title>Арутюнян Р</dc:title>
</cp:coreProperties>
</file>