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ление</w:t>
      </w:r>
    </w:p>
    <w:p>
      <w:pPr>
        <w:pStyle w:val="Style15"/>
        <w:spacing w:lineRule="auto" w:line="276" w:before="0" w:after="0"/>
        <w:ind w:firstLine="709"/>
        <w:rPr/>
      </w:pPr>
      <w:r>
        <w:rPr>
          <w:sz w:val="28"/>
          <w:szCs w:val="28"/>
        </w:rPr>
        <w:t>Понятие «процесс» используется во всех общественных науках, разнообразные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процессы постоянно протекают во всех сферах общественной жизни, и политическая сфера не исключение. Политические процессы свидетельствуют о том, что политическая система существует, функционирует и развивается. Другими словами, они служат формой функционирования политической сферы (системы) общества.</w:t>
      </w:r>
    </w:p>
    <w:p>
      <w:pPr>
        <w:pStyle w:val="Style15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широком смысле политические процессы есть формы политической активности общества. Многообразие этой активности и тот факт, что каждый её случай имеет свою причину и цель, разную степень предсказуемости результата и другие различия, затрудняют научные исследования политических процессов, порождают многообразие точек зрения по одним и тем же вопросам. Эта тема является одной из самых дискуссионных в политологии. И, тем не менее, степень научной разработанности политических процессов позволяет достаточно четко их классифицировать.</w:t>
      </w:r>
      <w:r>
        <w:br w:type="page"/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нятие политического процесса</w:t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Термин «политический процесс» часто используется не только исследователями, употребляется оно и в СМИ, и в обыденной речи. Под политическим процессом часто понимают череду событий политической жизни, связанную с применением властями судебного и карательного аппарата. Это связано с тем, что в обыденном сознании это словосочетание долгое время ассоциировалось со сталинскими политическими процессами, с показательными судами над диссидентами, с репрессиями в гитлеровской Германии и т.п. При описании подобных явлений политологи также пользуются данным выражением, однако в политической науке понятие политический процесс используют, как правило, для обозначения одной из базовых категорий политического анализа.</w:t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Деятельность политических институтов, граждан, заинтересованных групп (субъектов или факторов), связанная с реализацией властных интересов, образует политическую действительность. В процессе деятельности субъекты взаимодействуют между собой.</w:t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Иногда взаимодействия политических субъектов могут быть чисто случайными, иногда закономерными. В результате совершения подобных «ожидаемых» действий создаются устойчивые связи и взаимоотношения, возникают правила, нормы, организации и т.д., то есть создаются и воспроизводятся политические институты. Действия и взаимодействия политических субъектов осуществляются во времени и в пространстве — в итоге возникает упорядоченная последовательность действий и взаимодействий, носящая определенный смысл. Такая последовательность может быть обозначена термином «политический процесс».</w:t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оэтому политический процесс можно определить как упорядоченную последовательность действий и взаимодействий политических субъектов, связанных с реализацией властных интересов и целедостижением и, как правило, создающих и воссоздающих политические институты. Политический процесс представляет собой развертывание политики во времени и в пространстве в виде упорядоченной последовательности действий и взаимодействий.</w:t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 политической науке существуют различные точки зрения на то, что такое политический процесс. Так, некоторые исследователи считают, что понятие политический процесс может иметь два значения в зависимости от того, о каком уровне развертывания политики идет речь. Либо говорят о микроуровне, то есть о непосредственно наблюдаемой деятельности или даже единичных действиях индивидов, или о макроуровне, то есть о фазах функционирования институтов, например, партий, государств и т.д. В первом случае под политическим процессом понимается некая равнодействующая деятельности социально-политических субъектов. Во втором случае политический процесс определяют как цикл политических изменений, последовательную смену состояний политической системы».</w:t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ыводы относительно характера и содержания политического процесса делаются на основании того, кого исследователи или аналитики выбирают в качестве основных субъектов взаимодействия, каков характер взаимодействия этих субъектов, а также на основании того, какая временная единица берется за основу измерения этого процесса. Также имеет значение и то, учитывается ли влияние среды на взаимодействие политических субъектов, а если да, то какой (социальной, культурной, экономической, политической) и каким образом.</w:t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олитический процесс является динамической характеристикой политики. Поэтому можно утверждать, что формой существования политического процесса являются политические изменения.</w:t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литическое изменение — процесс появления новых характерных черт (новой характерной черты) в способе и характере взаимодействия между политическими субъектами, между политической системой и внешней средой. </w:t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Многообразие источников и форм политических изменений выражает</w:t>
        <w:softHyphen/>
        <w:t xml:space="preserve">ся в определенных способах существования политических явлений, а именно: функционировании, развитии и упадке. 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sz w:val="28"/>
          <w:szCs w:val="28"/>
        </w:rPr>
        <w:t>Функционирование политических явлений не выводит взаимоотношения, формы поведения граждан или исполнение институтами государственной власти их непосредственных функций за рамки сло</w:t>
        <w:softHyphen/>
        <w:t>жившихся базовых значений. Например, на уровне общества в целом - это способ поддержания сложившейся политической системы, воспроизводства того равновесия сил, которое отражает их базовые отношения, продуцирования основных функций политических институтов, форм взаимодействия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sz w:val="28"/>
          <w:szCs w:val="28"/>
        </w:rPr>
        <w:t>элиты и граждан, политических партий и органов местного самоуправления и т.д. При таком способе изменений традиции и преемственность обладают неоспоримым приоритетом перед любыми инновациями.</w:t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торым способом политических изменений является развитие - процесс качественных изменений политической системы, ее составных частей или самого политического процесса. Он характеризует такие модификации базовых параметров политических явлений, которые предполагают дальнейший позитивный характер эволюции последних. Например, в масштабе социума развитие мо</w:t>
        <w:softHyphen/>
        <w:t>жет означать такие изменения, при которых политика государства выводится на уровень, позволяющий властям адекватно отвечать на вызовы времени, эффективно управлять общественными отношени</w:t>
        <w:softHyphen/>
        <w:t>ями, обеспечивать удовлетворение социальных требований населе</w:t>
        <w:softHyphen/>
        <w:t>ния. Такой характер политических изменений содействует повыше</w:t>
        <w:softHyphen/>
        <w:t>нию соответствия политической системы изменениям в других сфе</w:t>
        <w:softHyphen/>
        <w:t>рах общественной жизни, совершенствованию ее способностей к применению гибких стратегий и технологий властвования с учетом усложнения интересов различных социальных групп и граждан.</w:t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Третья разновидность изменений — это упадок, ха</w:t>
        <w:softHyphen/>
        <w:t>рактеризующий такой способ трансформации сложившихся базовых форм и отношений, который предполагает негативную перспективу эволюции политического явления. В состоянии упадка полити</w:t>
        <w:softHyphen/>
        <w:t>ческие изменения характеризуются нарастанием энтропии и преоб</w:t>
        <w:softHyphen/>
        <w:t>ладанием центробежных тенденций над интеграционными. Поэтому упадок по существу означает распад сложившейся политической це</w:t>
        <w:softHyphen/>
        <w:t>лостности (например, падение политического режима, роспуск партии, захват государства внешними силами и т.д.). В масштабах об</w:t>
        <w:softHyphen/>
        <w:t>щества такие изменения могут свидетельствовать о том, что прини</w:t>
        <w:softHyphen/>
        <w:t>маемые режимом решения все меньше помогают ему эффективно управлять и регулировать социальные отношения, вследствие чего режим теряет достаточную для своего существования стабильность и легитимность.</w:t>
      </w:r>
      <w:r>
        <w:br w:type="page"/>
      </w:r>
    </w:p>
    <w:p>
      <w:pPr>
        <w:pStyle w:val="HTML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труктура политического процесса</w:t>
      </w:r>
    </w:p>
    <w:p>
      <w:pPr>
        <w:pStyle w:val="HTML"/>
        <w:spacing w:lineRule="auto" w:line="276"/>
        <w:ind w:firstLine="709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фическая особенность политических процессов  заключается  в  том, что их невозможно изучать как  единую  массу.  В  совокупности  политических процессов выделяются две группы – общие  и  частные.  Политические  процессы этих групп отличаются не только масштабом охвата общественной  жизни,  но  и содержанием, формами протекания, целями  и  результатами.  Поэтому  изучение политических процессов не может быть организовано  иначе  как  в  раздельном постижении общих и частных политических  процессов.  Однако  сразу  отметим, что эти две группы  процессов  нередко  связаны  между  собой.  Более  того, частные  политические  процессы  могут  оказывать  существенное  влияние  на содержание, формы и скорость протекания общего политического процесса.</w:t>
      </w:r>
    </w:p>
    <w:p>
      <w:pPr>
        <w:pStyle w:val="HTM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так,  что  понимается  под  общим   политическим   процессом?   Общий политический процесс охватывает все общество и ведет к смене  состояния  его политической системы.</w:t>
      </w:r>
    </w:p>
    <w:p>
      <w:pPr>
        <w:pStyle w:val="HTM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астные  политические  процессы   –   это   различные,   исключительно многочисленные  формы  политической  активности  общества,  направленные  на реализацию  определенных  политических  целей,  не  затрагивающих  состояние политической системы общества в целом. Соответственно  частные  политические процессы   проявляются   в   исполнении   представителями    власти    своих непосредственных  функций  (в  частности,  по  управлению  обществом).   Эти процессы также отражают различные пути презентации различными  политическими партиями,   общественными   движениями   и   отдельными   гражданами   своих политических интересов (например, участие в выборах, референдумах,  а  также в митингах, уличных шествиях и  т.д.).  К  частным  политическим,  процессам относятся различные формы  принятия  и  реализации  управленческих  решений.</w:t>
      </w:r>
    </w:p>
    <w:p>
      <w:pPr>
        <w:pStyle w:val="HTM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цессы могут протекать  на  государственном  уровне,  в  регионе,  городе, деревне, внутри разных социально-демографических групп,  классов,  наций;  в трудовых коллективах, в политических партиях и т.д.  Не  смотря  на  великое множество и разнообразие частных политических процессов,  их  реализация  не ведет к существенным изменениям политической системы общества. Например,  не ведет к смене  тоталитаризма  демократическим  политическим  режимом  или  к замене монархии республикой и др.</w:t>
      </w:r>
    </w:p>
    <w:p>
      <w:pPr>
        <w:pStyle w:val="HTM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к уже было отмечено, данные две группы политических процессов  имеют свои  закономерности  развития,  свои  механизмы,  формы,  цели.  Рассмотрим вначале общий политический процесс.</w:t>
      </w:r>
    </w:p>
    <w:p>
      <w:pPr>
        <w:pStyle w:val="HTM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 совокупности  протекающих   в   обществе   политических   процессов исследователи  выделяют  форму,  которая  отражает   движение   политической системы в целом, смену ее состояний, затрагивающую все общество.  Речь  идет о процессе политического развития  государства.  Сразу  отметим,  что  общий политический процесс не есть простая сумма частных процессов. Он  отличается от частных не только масштабом, содержанием, но также и формами.</w:t>
      </w:r>
    </w:p>
    <w:p>
      <w:pPr>
        <w:pStyle w:val="HTM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щий политический процесс протекает в трех известных формах эволюция, революция, кризис. Эволюция – основная и  наиболее  распространенная  форма, означающая    постепенные    изменения    политической    системы     страны (количественные  и  качественные):  в  расстановке   политических   сил,   в политическом  режиме  (нарастание  демократических  или  антидемократических тенденций), в структурах политической власти и т.д.</w:t>
      </w:r>
    </w:p>
    <w:p>
      <w:pPr>
        <w:pStyle w:val="HTM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епенность перемен, как  характерная  черта  эволюции  общественной системы, предполагает, что в отдельные периоды  общий  политический  процесс протекает в  формах,  которые  не  выводят  политическую  систему  за  рамки сложившихся отношений между институтами политической  власти  и  гражданами.</w:t>
      </w:r>
    </w:p>
    <w:p>
      <w:pPr>
        <w:pStyle w:val="HTM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чь  идет  о  простом  воспроизводстве  правящими   властными   структурами сложившихся отношений между властвующей элитой страны той  страны,  с  одной стороны, и электоратом, политическими  партиями,  общественными  движениями, органами местного самоуправления и т.д. – с  другой.  В  этих  условиях  все попытки политических нововведений отступают на второй  план  в  сравнении  с установившимися традициями и преемственностью в политической жизни.</w:t>
      </w:r>
    </w:p>
    <w:p>
      <w:pPr>
        <w:pStyle w:val="HTM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днако в рамках эволюционной формы общий  политический  процесс  часто выражается в качественных и количественных изменениях политической  системы.</w:t>
      </w:r>
    </w:p>
    <w:p>
      <w:pPr>
        <w:pStyle w:val="HTM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Эти перемены отражают развитие политической системы. Как правило, речь  идет о том, что политическая власть находит  адекватные  меняющемуся  соотношению политических сил внутри страны и на международной арене  методы  организации политической жизни и управления страной. С учетом интересов различных  групп населения  используются  новые  и  более  гибкие  стратегии   и   технологии властвования. Эволюционный режим развития политического  процесса  позволяет решать политические проблемы  по  мере  их  возникновения  и,  что  особенно важно, позволяет избегать насилия и разрушения того, что еще не устарело.</w:t>
      </w:r>
    </w:p>
    <w:p>
      <w:pPr>
        <w:pStyle w:val="HTM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ущность революционной формы развития  общего  политического  процесса означает "коренной поворот в жизни  общества,  в  ходе  которого  происходит смена  государственной  власти   и   господствующих   форм   собственности".</w:t>
      </w:r>
    </w:p>
    <w:p>
      <w:pPr>
        <w:pStyle w:val="HTM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литическая революция  связана  с  насилием,  вплоть  до   вооруженной   смены   власти. Происходит резкое разрушение всех политических органов.</w:t>
      </w:r>
    </w:p>
    <w:p>
      <w:pPr>
        <w:pStyle w:val="HTM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литическая революция, как  правило,  сопровождается  многочисленными жертвами, гибелью и трагедией миллионов людей.</w:t>
      </w:r>
    </w:p>
    <w:p>
      <w:pPr>
        <w:pStyle w:val="HTM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конец третьим  состоянием  (формой)  общего  политического  процесса является политический кризис. Его  главный  показатель  –  потеря  властными структурами контроля над развитием крайне  обострившихся  противоречий.  Эта форма общего политического  процесса  характеризуется  разбалансированностью деятельности политических институтов, слабой управляемостью экономической  и других сфер, нарастанием недовольства народа и  т.д.  Причины  политического кризиса в основном лежат в области  экономических  и  социальных  отношений.</w:t>
      </w:r>
    </w:p>
    <w:p>
      <w:pPr>
        <w:pStyle w:val="HTM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этому для преодоления политического кризиса необходимо  проведение  реформ в различных сферах, в том числе и в политической. В отличие от  политической революции  политические   кризисы,   как   правило,   не   ведут   к   смене государственного  строя,  однако  это  драматические   периоды   в   судьбах общества.</w:t>
      </w:r>
    </w:p>
    <w:p>
      <w:pPr>
        <w:pStyle w:val="HTM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чевидно, что с развитием общества меняется  соотношение  форм общего политического процесса, меняются  тенденции.  В  частности,  с  уверенностью можно сказать, что политическая революция  все  более  становится  угасающей закономерностью в политической жизни общества. Тот факт, что  революция  как форма общего политического процесса в современном мире становится все  более редким явлением, имеет свои причины.</w:t>
      </w:r>
    </w:p>
    <w:p>
      <w:pPr>
        <w:pStyle w:val="HTM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ругая важная тенденция в развитии  общего  политического  процесса  в наши дни – нарастающая его демократизация.  В  данном  процессе  сокращается диапазон использования насилия для  достижения  политических  целей.  Внутри стран  и  в  международной  жизни  происходит  демократизация   политических институтов. В рамках общего  политического  процесса  все  шире  применяются механизм  согласования  интересов  различных  социальных  слоев  общества  и отдельных  граждан,  поиск  и  достижение  консенсуса.  В   этом   отношении примечателен,  например,  такой  факт  из  практики  ООН:  на  13-й   сессии</w:t>
      </w:r>
    </w:p>
    <w:p>
      <w:pPr>
        <w:pStyle w:val="HTM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енеральной Ассамблеи данной организации с помощью консенсуса и  единогласно было принято 35% резолюций, а на 40-й сессии – уже 70%.</w:t>
      </w:r>
    </w:p>
    <w:p>
      <w:pPr>
        <w:pStyle w:val="HTM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так,  общий  политический  процесс  отражает  динамику   политической системы общества в целом, смену ее состояний. Другими словами, речь  идет  о смене   форм   государственного   устройства   (форма   правления,    методы осуществления  власти,  национально-территориальная  организация),  а  также политического режима (тоталитаризм, авторитаризм демократия).</w:t>
      </w:r>
    </w:p>
    <w:p>
      <w:pPr>
        <w:pStyle w:val="HTM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отличие от общего политического процесса, который отражает  движение политической системы общества в  целом  и  проявляется  в  смене  состояний, частые политические процессы (как  это  следует  из  их  названия)  касаются отдельных сторон политической жизни. Они отличаются от общего  политического процесса своей структурой характеристиками,  типологией,  этапами  развития.</w:t>
      </w:r>
    </w:p>
    <w:p>
      <w:pPr>
        <w:pStyle w:val="HTM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эти их отличительные черты более подробно.</w:t>
      </w:r>
    </w:p>
    <w:p>
      <w:pPr>
        <w:pStyle w:val="HTM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труктурными  элементами  частного  политического  процесса   являются причина (или причины) его возникновения, объект, субъект и цель.  Информация об этих четырех составляющих процесса дает достаточно  точное  представление о нем. </w:t>
      </w:r>
    </w:p>
    <w:p>
      <w:pPr>
        <w:pStyle w:val="HTM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кретная  причина  возникновения  частного  политического  процесса. Заметим,  что  начало,  и   движение   данного   процесса   предопределяются появлением проблемы или  противоречия,  требующего  своего  разрешения.  Это может быть проблема, затрагивающая интересы  сравнительно  небольшой  группы людей  либо  интересы   широкой   общественности.   Например,   недовольство существующей  в   стране   системой   налогообложения   может   инициировать законотворческий процесс  по  ее  изменению.  Кризисное  состояние  общества инициирует процессы достижения политической и экономической стабильности.</w:t>
      </w:r>
    </w:p>
    <w:p>
      <w:pPr>
        <w:pStyle w:val="HTM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ъект частного политического процесса. Речь  идет  о  той  конкретной политической проблеме, по поводу которой развивается  политический  процесс.</w:t>
      </w:r>
    </w:p>
    <w:p>
      <w:pPr>
        <w:pStyle w:val="HTM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го могут быть самые разнообразные проблемы:</w:t>
      </w:r>
    </w:p>
    <w:p>
      <w:pPr>
        <w:pStyle w:val="HTM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возникновение и необходимость реализации каких-либо политических</w:t>
      </w:r>
    </w:p>
    <w:p>
      <w:pPr>
        <w:pStyle w:val="HTM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нтересов;</w:t>
      </w:r>
    </w:p>
    <w:p>
      <w:pPr>
        <w:pStyle w:val="HTM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создание новых  политических  институтов,  партий,  организаций,</w:t>
      </w:r>
    </w:p>
    <w:p>
      <w:pPr>
        <w:pStyle w:val="HTM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вижений, блоков и т.д.;</w:t>
      </w:r>
    </w:p>
    <w:p>
      <w:pPr>
        <w:pStyle w:val="HTM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реорганизация властных структур, изменения в системе разделения</w:t>
      </w:r>
    </w:p>
    <w:p>
      <w:pPr>
        <w:pStyle w:val="HTM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ластей, создание нового кабинета министров;</w:t>
      </w:r>
    </w:p>
    <w:p>
      <w:pPr>
        <w:pStyle w:val="HTM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поддержка существующей политической власти, организация  мер  по ее легитимации;</w:t>
      </w:r>
    </w:p>
    <w:p>
      <w:pPr>
        <w:pStyle w:val="HTM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убъект частного политического процесса другими слова, кем инициирован политический  процесс.  Это  может   быть   какой-либо   орган   в   системе политической власти, политическая партия, движение, группа граждан или  даже один человек. Необходимо знать статус  этих  субъектов,  цели,  которые  они ставят, ресурсы, которыми они располагают, и стратегию их действий.</w:t>
      </w:r>
    </w:p>
    <w:p>
      <w:pPr>
        <w:pStyle w:val="HTM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ледует отметить, что  частный  политический  процесс  не  обязательно возникает только в политической сфере. Он может  начаться  и  развиваться  в любой сфере общества  (экономической,  социальной,  духовной,  культурной  и т.д.). Так  происходит  в  том  случае,  если  эти  сферы  своими  силами  и средствами не  могут  разрешить  возникшие  проблемы  (противоречия),  тогда проблемы,  например,   из   экономических   превращаются   в   политические.</w:t>
      </w:r>
    </w:p>
    <w:p>
      <w:pPr>
        <w:pStyle w:val="HTM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енно начинается развитие политического процесса.</w:t>
      </w:r>
    </w:p>
    <w:p>
      <w:pPr>
        <w:pStyle w:val="HTM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ель частного политического процесса. Это то, ради чего  начинается  и развивается политический  процесс.  Точное  знание  цели  позволяет  оценить реальность  ее  достижения  взвесив  ресурсы,  которыми  для  ее  достижения располагают участники процесса.</w:t>
      </w:r>
    </w:p>
    <w:p>
      <w:pPr>
        <w:pStyle w:val="HTM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званные четыре основные составляющие частного политического процесса дают о нем самое общее  представление.  Для  более  полного  и  комплексного изучения  процесса  необходима  информация  о  ряде  его   характеристик   о количестве  и  составе  участников,  о  социально-политических  условиях,  в которых  данный  процесс  протекает,  о  форме  протекания.  Рассмотрим  эти</w:t>
      </w:r>
    </w:p>
    <w:p>
      <w:pPr>
        <w:pStyle w:val="HTM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подробнее.</w:t>
      </w:r>
    </w:p>
    <w:p>
      <w:pPr>
        <w:pStyle w:val="HTM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став количество участников частного процесса. От состава  участников политического  процесса  (их  политической  ориентации,  целей  которые  они ставят, способов  достижения  этих  целей)  зависит  немало.  Можно  назвать множество видов частных политических  процессов  в  зависимости  от  состава участников.   Например,   политические   процессы   с   участием   различных общественно-политических институтов, организаций и даже  государств.  В  них могут  участвовать  целые  политические  партии,  но  есть  и   политические процессы, субъектом которых являются отдельные граждане.</w:t>
      </w:r>
    </w:p>
    <w:p>
      <w:pPr>
        <w:pStyle w:val="HTM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 количеству  участников  частные  политические  процессы   способны охватить всю страну и даже группу  стран,  например  процессы,  связанные  с движением за запрещение производства ядерного оружия. Они также могут  иметь сравнительно небольшое число участников в  рамках  региона,  района  и  даже отдельной области (города).</w:t>
      </w:r>
    </w:p>
    <w:p>
      <w:pPr>
        <w:pStyle w:val="HTM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циально-политические   условия,   в   которых   протекает    частный политический процесс. От этого обстоятельства  во  многом  зависит  конечный результат, то есть будет, достигнута поставленная цель или нет.</w:t>
      </w:r>
    </w:p>
    <w:p>
      <w:pPr>
        <w:pStyle w:val="HTM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орма протекания  частного  политического  процесса.  Это  может  быть сотрудничество осуществляющих политический процесс  сил,  но  может  быть  и борьба. Политические процессы  могут  отражать  противостояние  политических лидеров. Частые политические процессы принимают и такие  формы,  как  бойкот (отказ  от  отношений  с  организациями,  государственными  структурами,  от выполнения каких-либо  функций)  и  провокация  ("вбрасывание  компромата").</w:t>
      </w:r>
    </w:p>
    <w:p>
      <w:pPr>
        <w:pStyle w:val="HTM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вокации   политическая    оппозиция    использует    для    дискредитации государственных структур, партий, политических лидеров.</w:t>
      </w:r>
    </w:p>
    <w:p>
      <w:pPr>
        <w:pStyle w:val="HTM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жде чем перейти  к  характеристике  этапов  частного  политического процесса, подчеркнем следующее: для того чтобы глубоко понять тот  или  иной частный политический процесс, надо знать, какие  силы  владеют  политической властью и как они ее используют.</w:t>
      </w:r>
    </w:p>
    <w:p>
      <w:pPr>
        <w:pStyle w:val="HTM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е частные  политические  процессы,  несмотря  на  их  исключительное многообразие, проходят в своем  развитии  через  три  этапа.  Как  уже  было отмечено,  каждый  частный  политический  процесс  начинается  с   появления противоречия(проблемы) и реакции на нее заинтересованных  политических  сил, организаций,   граждан.   На   этом   первом   этапе   определяются    силы, заинтересованные в  решении  возникшей  политической  проблемы,  уточняя  их позиции,  возможности,  а  также  вырабатываются  пути  данной  политической проблемы.</w:t>
      </w:r>
    </w:p>
    <w:p>
      <w:pPr>
        <w:pStyle w:val="HTM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торой этап – это мобилизация сил, поддерживающих путь, намеченный для решения  возникшей  проблемы.  Иногда  ситуация   не   исчерпывается   одним вариантов решения. В таком случае организуется мобилизация сил  в  поддержку различных вариантов решения политической проблемы.</w:t>
      </w:r>
    </w:p>
    <w:p>
      <w:pPr>
        <w:pStyle w:val="HTM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цесс считается завершенным, если он проходит через третий этап,  то есть  этап  рассмотрения   политическими   структурами   вариантов   решения политической проблемы и принятия, соответствующих мер по ее реализации.</w:t>
      </w:r>
    </w:p>
    <w:p>
      <w:pPr>
        <w:pStyle w:val="HTM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 многообразии  частных  политических  процессов  выделяют  различные группы  и  виды.  Известно  немало  критериев,  в  соответствии  с  которыми осуществляется  классификация  политических  процессов.   Отметим   наиболее известные из них.</w:t>
      </w:r>
    </w:p>
    <w:p>
      <w:pPr>
        <w:pStyle w:val="HTM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асштабность частного политического процесса. В  соответствии  с  этим критерием  частные  политические  процессы  можно  отнести  к  двум  большим группам –  базовые  процессы  и  локальные.  Первые  предполагают  включение широких  слоев  населения  в  отношения  с  государственной   властью. Это широкомасштабные  процессы,  касающиеся   принятия   властными   структурами политических решений, а так  же  связанные  с  законотворчеством.  Локальные политические процессы отражают, например, развитие местного  самоуправления, формирование и функционирование  политических  партий,  движений,  блоков  и т.д.</w:t>
      </w:r>
    </w:p>
    <w:p>
      <w:pPr>
        <w:pStyle w:val="HTM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Характер  взаимосвязи  общества  и  властных  структур.  На  основании данного критерия частные политические процессы подразделяются на  стабильные и  нестабильные.  Первый  тип  политических  процессов  хорошо  изучен.  Они развиваются  в  стабильной  политической  среде,  для   которой   характерны устойчивые механизмы принятия  политических  решений  и  отработанные  формы политической    мобилизации    граждан. Стабильностью     характеризуются политические процессы, протекающие в обществе  с  высоким  уровнем  правовых норм и политической культуры.  Такие  процессы  развиваются  в  политических режимах, имеющих высокий уровень  легитимности  политической  власти,  и  их отличает ровное, бесконфликтное течение. Для  них  характерны  такие  формы, как диалог, согласование, партнерство, договор, консенсус.</w:t>
      </w:r>
    </w:p>
    <w:p>
      <w:pPr>
        <w:pStyle w:val="HTM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стабильные политические процессы возникают и развиваются в  условиях кризисного состояния политической власти и  политической  системы  в  целом. Они могут  появиться  в  условиях  экономической,  в  частности  финансовой, нестабильности   общества.   Неспособность   властных   структур   исправить положение придает политическим процессам нестабильный характер. Речь идет  о том, что часть политического процесса  или  все  его  стадии  деформируются.</w:t>
      </w:r>
    </w:p>
    <w:p>
      <w:pPr>
        <w:pStyle w:val="HTM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озникают и развиваются  политические  процессы,  инициируемые  непримиримой оппозицией. Такие  процессы  могут  отражать  конфликт  интересов  различных групп или даже слоев населения.</w:t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76"/>
        <w:ind w:firstLine="709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rFonts w:cs="Georgia" w:ascii="Georgia" w:hAnsi="Georgi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ипология политических процессов и субъекты политического процесса</w:t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 западной политологии существует несколько систем типологизации политических процессов. Первая из них создана в рамках сравнительной политологии американским политологом Л. Паем который, сравнивая политическое развитие западных и неза</w:t>
        <w:softHyphen/>
        <w:t>падных стран, связывал их принципиальные различия с куль</w:t>
        <w:softHyphen/>
        <w:t>турным «кодом», определяющим практические ориентации на</w:t>
        <w:softHyphen/>
        <w:t>селения и его поведение. Эти различия обусловлены цивилизационными особенностями западного и незападного мира. Обобщив эмпирические наблюдения, Л. Пай создал классический идеальный тип, способный выразить своеобразие Запада и уникальность незападных об</w:t>
        <w:softHyphen/>
        <w:t>ществ. Противопоставление западного мира незападному, основан</w:t>
        <w:softHyphen/>
        <w:t>ное на различии культур, позволяет понять, почему идеи де</w:t>
        <w:softHyphen/>
        <w:t>мократии развивались в границах исторического запада и были чужды незападному миру.</w:t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Л. Пай разграничил политические процессы западного и незападного типа. В статье «Незападный политический про</w:t>
        <w:softHyphen/>
        <w:t>цесс» он формулирует 17 пунктов, по которым различаются политические процессы в западных и незападных обществах.</w:t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1. В незападных обществах нет четкой границы между по</w:t>
        <w:softHyphen/>
        <w:t>литикой и сферой общественных и личных отношений.</w:t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2. Политические партии склонны претендовать на выраже</w:t>
        <w:softHyphen/>
        <w:t>ние мировоззрения и представительство образа жизни.</w:t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3. В политическом процессе преобладают клики.</w:t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4. Характер политических ориентации предполагает, что руководству политических группировок принадлежит значи</w:t>
        <w:softHyphen/>
        <w:t>тельная свобода в определении стратегии и тактики.</w:t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5. Оппозиционные партии и стремящиеся к власти элиты часто выступают в качестве революционных движений.</w:t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6. Политический процесс характеризуется отсутствием ин</w:t>
        <w:softHyphen/>
        <w:t>теграции среди участников, что является следствием отсутст</w:t>
        <w:softHyphen/>
        <w:t>вия в. обществе единой коммуникационной системы.</w:t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7. Политический процесс отличается значительными мас</w:t>
        <w:softHyphen/>
        <w:t>штабами рекрутирования новых элементов для исполнения политических ролей.</w:t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8. Для политического процесса типично резкое различие в политических ориентациях поколений.</w:t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9. Незападные общества отличаются незначительностью консенсуса в отношении узаконенных целей и средств поли</w:t>
        <w:softHyphen/>
        <w:t>тического действия.</w:t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10. Интенсивность и широта политической дискуссии мало связаны с принятием политических решений.</w:t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11. Отличительной чертой политического процесса являет</w:t>
        <w:softHyphen/>
        <w:t>ся высокая степень совмещения и взаимозаменяемости ролей.</w:t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12. В политическом процессе слабо влияние организован</w:t>
        <w:softHyphen/>
        <w:t>ных групп интересов, играющих функционально специализи</w:t>
        <w:softHyphen/>
        <w:t>рованные роли.</w:t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13. Национальное руководство вынуждено апеллировать к народу как к единому целому, не различая в нем социальные группы.</w:t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14. Неконструктивный характер незападного политического процесса вынуждает лидеров придерживаться более опреде</w:t>
        <w:softHyphen/>
        <w:t>ленных взглядов во внешней, а не во внутренней политике.</w:t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15. Эмоциональные и символические аспекты политики оттесняют на второй план поиски решений конкретных во</w:t>
        <w:softHyphen/>
        <w:t>просов и общих проблем.</w:t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16. Велика роль харизматических лидеров.</w:t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17. Политический процесс обходится в основном без уча</w:t>
        <w:softHyphen/>
        <w:t>стия «политических брокеров».</w:t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 отечественной политической науке в зависимости от социокультурных и социально-экономических характеристик процес</w:t>
        <w:softHyphen/>
        <w:t>са выделяют технократический, идеократический и харизматичес</w:t>
        <w:softHyphen/>
        <w:t>кий политический процесс.</w:t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олитический процесс технократического типа генетически свойственен англосаксонским и романо-германским государствам. Он отличается наличием традиций эволюционизма, непрерывного и постепенного адаптирования политических институтов и меха</w:t>
        <w:softHyphen/>
        <w:t>низмов к изменяющимся условиям среды, приоритетом техноло</w:t>
        <w:softHyphen/>
        <w:t>гического (процессуального) подхода при внесении изменений в политическую систему и ролевые функции, исключением из поли</w:t>
        <w:softHyphen/>
        <w:t>тической практики радикальной ломки политических структур, складывающихся на протяжении веков.</w:t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олитический процесс идеократического типа характерен для большинства государств, переживающих начальные стадии модерни</w:t>
        <w:softHyphen/>
        <w:t>зации. Он отличается господством одной идеи (идеологии), в отно</w:t>
        <w:softHyphen/>
        <w:t>шении которой имеется (достигается или декларируется) общенаци</w:t>
        <w:softHyphen/>
        <w:t>ональный консенсус. Господствующая идея определяет цели, содержание и направленность политического процесса, тип государ</w:t>
        <w:softHyphen/>
        <w:t>ственного устройства, принципы и механизмы формирования и обнов</w:t>
        <w:softHyphen/>
        <w:t>ления правящей элиты, формы и способы участия граждан в политике.</w:t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олитический процесс харизматического тина характеризует</w:t>
        <w:softHyphen/>
        <w:t>ся всевластием лидера-харизмы, под политические цели которого подстраиваются идеологические доктрины и политические инсти</w:t>
        <w:softHyphen/>
        <w:t>туты. Он во многом сам определяет цели, содержание и направ</w:t>
        <w:softHyphen/>
        <w:t>ленность политического процесса.</w:t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о масштабу пространственно-временных параметров по</w:t>
        <w:softHyphen/>
        <w:t>литические процессы можно подразделить на глобальные и локально-региональные. Первые оказывают свое воздействие на об</w:t>
        <w:softHyphen/>
        <w:t>щий ход мировой политики. Вторые затрагивают интересы локального сообщества и составляющих его групп. Но, следует учитывать, что нередко результат того или иного локального про</w:t>
        <w:softHyphen/>
        <w:t xml:space="preserve">цесса может иметь воздействие на мировую политику. </w:t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субъектами политического процесса являются политические системы, политические институты (государство, гражданское общество, политические партии и т.д.), организованные и неорганизованные группы людей, а также индивиды.</w:t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олитический институт — воспроизводимая с течением времени совокупность норм и правил, а также организационного потенциала, упорядочивающих политические отношения в определенной сфере политической жизни.</w:t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ым властным институтом, одним из основных субъектов политического процесса, выступает государство. Другим важным фактором политического процесса является гражданское общество, которое тоже может рассматриваться как политический институт. </w:t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Менее масштабными субъектами политического процесса являются партии, группы интересов, а также индивиды, различные группы людей. Индивиды и группы могут участвовать в политике не только в институциональной форме, например голосуя на выборах, но и в неинституциональных формах, в форме стихийных массовых выступлениях.</w:t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Люди отличаются различной степенью активности в политике. Многие не слишком активны, но в целом участвуют в большей части институциализованных процессов. Некоторые лишь наблюдают со стороны, не только не принимая активного участия в политической жизни, но и не участвуя в выборах, не читая газет и т.п. Другие же, обычно это меньшинство граждан, напротив, принимают активное участие в политической жизни.</w:t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Для достижения групповых целей индивиды могут создавать специальные группы, отличающиеся различной степенью институциализации — от случайной группы, образованной на митинге, до высокоорганизованной, носящей постоянный характер и действующей по строгим правилам группы интересов. От степени институциализации политической деятельности зависит не только достижение конкретных целей (оно, как правило, тем эффективнее, чем выше степень институциализации), но и воспроизводимость, повторяемость, регулярность каких-либо политических отношений, их закрепление в правилах и нормах.</w:t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ри анализе политического процесса следует учитывать характер взаимодействия между его субъектами. Здесь важно отметить, что характер взаимодействия во многом зависит от масштаба политического процесса и субъектов. В частности, характер взаимодействия между политической системой и средой будет определяться уровнем эволюционного развития системы и среды, например степенью внутренней дифференциации. В то же время характер взаимодействия между субъектами, в частности между гражданином и определенной партией, будет определяться другими параметрами: институциональными условиями, особенностями партийного развития, местом партии в политический системе, социально-психологическими особенностями развития личности и т.п. В целом, абстрагируясь от специфики политических процессов и субъектов, чаще всего характер взаимодействия между субъектами описывается в терминах конфронтации, нейтралитета, компромисса, союза, консенсуса.</w:t>
      </w:r>
      <w:r>
        <w:br w:type="page"/>
      </w:r>
    </w:p>
    <w:p>
      <w:pPr>
        <w:pStyle w:val="HTML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HTM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литическая  жизнь  общества   характеризуется   сегодня высоким участием граждан в политике. Идет борьба  людей  за  свои  интересы.</w:t>
      </w:r>
    </w:p>
    <w:p>
      <w:pPr>
        <w:pStyle w:val="HTM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еобычна  их  включенность  в   избирательные   кампании.   Одни   выступают сторонниками реформ и модернизации общества,  другие  являются  противниками обновления страны, всей системы общественно политических отношений.  Раскрыв своей  работе  данную  тему  мы   попытались   понять   сущность   структуру политического процесса, а также способы его реализации.</w:t>
      </w:r>
    </w:p>
    <w:p>
      <w:pPr>
        <w:pStyle w:val="HTM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Характеристики   политической   жизни   как   совокупности   действий, осуществляемых ее субъектами, отражается в понятии политический  процесс.  В содержательном  смысле  его   можно   рассматривать   как   производство   и воспроизводство политической  системы,  средств  политического  властвования способов презентации  интересов  классовых,  социально-  этнических  и  иных социальных групп в институтах власти, форм принятия  и  реализации  властных (управленческих)  решений,   политического   участия,   типов   политической культуры и т.д.</w:t>
      </w:r>
    </w:p>
    <w:p>
      <w:pPr>
        <w:pStyle w:val="HTM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нятие  политического  процесса  фиксирует  отношение   «общество   – политическая  система».  Отдельные  люди,  социальные  группы  стремятся   к осуществлению собственных интересов,  опираясь  на  признанные  этические  и правовые нормы, партийную идеологию, на государственные органы.  Все  это  – процесс волеобразования и волеизъявления, различные  способы  «предъявления» своих интересов (выборы, референдумы, членство  в  партии  и  т.д.).  В  той мере, в какой группы по интересам  пытаются  навязать  свою  волю  обществу, государство  навязывает  собственную  волю   посредством   принуждения   или компромиссов, осуществляемую политическими лидерами и элитами.</w:t>
      </w:r>
    </w:p>
    <w:p>
      <w:pPr>
        <w:pStyle w:val="HTM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литический процесс обнаруживается как отношение «общество –  власть» в трех основных функциях: формирование, изменение политической  системы,  ее поддержка  или  оппозиция  к  ней;  артикуляция  как  процесс   формирования интересов индивидами и группами и активность  групп  интересов,  ассоциаций; агрегирование как деятельность партий, политический  курс  и  рекрутирование политического персонала. Выполнение этих универсальных функций  формирует  в каждой политической системе определенные структуры, способы  поведения.  Это касается групп интересов, групп давления,  политических  партий  и  выборов, составляющих   в   своей   совокупности   политический   процесс,    процесс политического формирования воли.</w:t>
      </w:r>
    </w:p>
    <w:p>
      <w:pPr>
        <w:pStyle w:val="HTM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 современном  общение  постоянно   воспроизводится   и   обновляется политическая  и  бюрократическая  элита  (выборные  политики  и  назначаемые управленцы),  непосредственно  обеспечивающие  политический   процесс.   Эта своего рода «центральная политическая  система»,  как  совокупность  органов управления   политическим   процессом   и   его   координации    (парламент, правительство,   администрация),   имеет   своей    задачей    трансформацию потребностей, интересов и требований общественности в политические  решения.</w:t>
      </w:r>
    </w:p>
    <w:p>
      <w:pPr>
        <w:pStyle w:val="HTM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тензии организаций на компетентное  разрешение  все  большего  количества проблем на уровне  формализованной  структуры  принятия  решений  дополнится действиями неформальных организаций и лиц, располагающих доверием власти.</w:t>
      </w:r>
    </w:p>
    <w:p>
      <w:pPr>
        <w:pStyle w:val="HTM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наружение механизмов выдвижения людей на государственные должности и выявление источников  централизации  и  децентрализации  процессов  принятия политических решений – центрального звена политического процесса –  является актуальной задачей политологии.</w:t>
      </w:r>
    </w:p>
    <w:p>
      <w:pPr>
        <w:pStyle w:val="HTM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shd w:fill="FFFFFF" w:val="clear"/>
        <w:spacing w:before="168" w:after="0"/>
        <w:rPr/>
      </w:pPr>
      <w:r>
        <w:rPr>
          <w:sz w:val="28"/>
          <w:szCs w:val="28"/>
        </w:rPr>
        <w:t>Авакьян С.А. Политический плюрализм и общественные объединения в РФ: конституционно-правовые основы.- М.: РЮИД, 2002.</w:t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168" w:after="0"/>
        <w:rPr>
          <w:sz w:val="28"/>
          <w:szCs w:val="28"/>
        </w:rPr>
      </w:pPr>
      <w:r>
        <w:rPr>
          <w:sz w:val="28"/>
          <w:szCs w:val="28"/>
        </w:rPr>
        <w:t>Автономов А.С. Правовая антология политики.- М.: Инфограф, 2002.</w:t>
      </w:r>
    </w:p>
    <w:p>
      <w:pPr>
        <w:pStyle w:val="Normal"/>
        <w:numPr>
          <w:ilvl w:val="0"/>
          <w:numId w:val="1"/>
        </w:numPr>
        <w:shd w:fill="FFFFFF" w:val="clear"/>
        <w:spacing w:before="168" w:after="0"/>
        <w:rPr>
          <w:sz w:val="28"/>
          <w:szCs w:val="28"/>
        </w:rPr>
      </w:pPr>
      <w:r>
        <w:rPr>
          <w:sz w:val="28"/>
          <w:szCs w:val="28"/>
        </w:rPr>
        <w:t>Дюги Л. Конституционное право. Общая теория государства.- М.: Филинъ, 2003.</w:t>
      </w:r>
    </w:p>
    <w:p>
      <w:pPr>
        <w:pStyle w:val="Normal"/>
        <w:numPr>
          <w:ilvl w:val="0"/>
          <w:numId w:val="1"/>
        </w:numPr>
        <w:shd w:fill="FFFFFF" w:val="clear"/>
        <w:spacing w:before="168" w:after="0"/>
        <w:rPr>
          <w:sz w:val="28"/>
          <w:szCs w:val="28"/>
        </w:rPr>
      </w:pPr>
      <w:r>
        <w:rPr>
          <w:sz w:val="28"/>
          <w:szCs w:val="28"/>
        </w:rPr>
        <w:t xml:space="preserve">Конституционное право. Энциклопедический словарь./ Под ред. Авакьяна С.А. - М.: Норма, 2003. </w:t>
      </w:r>
    </w:p>
    <w:p>
      <w:pPr>
        <w:pStyle w:val="Normal"/>
        <w:numPr>
          <w:ilvl w:val="0"/>
          <w:numId w:val="1"/>
        </w:numPr>
        <w:shd w:fill="FFFFFF" w:val="clear"/>
        <w:spacing w:before="168" w:after="0"/>
        <w:rPr>
          <w:sz w:val="28"/>
          <w:szCs w:val="28"/>
        </w:rPr>
      </w:pPr>
      <w:r>
        <w:rPr>
          <w:sz w:val="28"/>
          <w:szCs w:val="28"/>
        </w:rPr>
        <w:t xml:space="preserve">Лазарев В.В. Конституционное право. - М.: Юристъ, 2003 </w:t>
      </w:r>
    </w:p>
    <w:p>
      <w:pPr>
        <w:pStyle w:val="Normal"/>
        <w:shd w:fill="FFFFFF" w:val="clear"/>
        <w:spacing w:before="168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497A15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6:46:00Z</dcterms:created>
  <dc:creator>User</dc:creator>
  <dc:description/>
  <cp:keywords/>
  <dc:language>en-US</dc:language>
  <cp:lastModifiedBy>User</cp:lastModifiedBy>
  <dcterms:modified xsi:type="dcterms:W3CDTF">2011-05-25T20:29:00Z</dcterms:modified>
  <cp:revision>4</cp:revision>
  <dc:subject/>
  <dc:title/>
</cp:coreProperties>
</file>