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Михаил ЗВЕРЯКОВ: «В 2009 году наша экономика будет переживать самый сложный период своей жизни»</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Сейчас, когда глобальный кризис, смешавшись с собственно украинским, стал очевидной реальностью бытия, многие задаются вопросами экономической теории. А был ли кризис неизбежен? Могла ли экономическая наука спрогнозировать его приближение? Что думают ученые о "протекании болезни"? Подорожает ли нефть? И какое, в конце концов, будущее ожидает мировую хозяйственную систему? Эти и другие вопросы мы задали доктору экономических наук, профессору Михаилу Зверякову, признанному специалисту в области экономической теории.</w:t>
      </w:r>
    </w:p>
    <w:p>
      <w:pPr>
        <w:pStyle w:val="Normal"/>
        <w:rPr/>
      </w:pPr>
      <w:r>
        <w:rPr>
          <w:sz w:val="18"/>
          <w:szCs w:val="18"/>
        </w:rPr>
        <w:t>--------------------------------------------------------------------------------</w:t>
      </w:r>
    </w:p>
    <w:p>
      <w:pPr>
        <w:pStyle w:val="Normal"/>
        <w:rPr>
          <w:sz w:val="18"/>
          <w:szCs w:val="18"/>
        </w:rPr>
      </w:pPr>
      <w:r>
        <w:rPr>
          <w:sz w:val="18"/>
          <w:szCs w:val="18"/>
        </w:rPr>
        <w:t xml:space="preserve">Михаил Иванович, являются ли, на ваш взгляд, мировые экономические кризисы неизбежными? </w:t>
      </w:r>
    </w:p>
    <w:p>
      <w:pPr>
        <w:pStyle w:val="Normal"/>
        <w:rPr>
          <w:sz w:val="18"/>
          <w:szCs w:val="18"/>
        </w:rPr>
      </w:pPr>
      <w:r>
        <w:rPr>
          <w:sz w:val="18"/>
          <w:szCs w:val="18"/>
        </w:rPr>
        <w:t xml:space="preserve">— </w:t>
      </w:r>
      <w:r>
        <w:rPr>
          <w:sz w:val="18"/>
          <w:szCs w:val="18"/>
        </w:rPr>
        <w:t xml:space="preserve">Отcчет экономических кризисов ведется еще с первой половины XIX столетия. Тогда они развивались как национальные, а уже к концу XIX — началу XX века приобрели черты мировых, со всеми известными потрясениями. Сначала считалось, что это кратковременные явления, вызванные накопившимися в хозяйственной системе противоречиями. Но выдающийся российский ученый Николай Кондратьев выдвинул гипотезу, которая, подтвердившись, превратилась в теорию, что страны проходят через экономические подъемы и спады, образующие циклы, регулярно повторяющиеся каждые несколько десятилетий (так называемые длинные и короткие волны). Кризисов, которые порождают качественные преобразования в мировой системе хозяйствования, было несколько. Все они отражали завершение длинных волн экономической динамики. Например, кризис 1870-х годов открыл монополистическую стадию развития капитализма, Великая депрессия 1929—1933 годов привела к возникновению государственно-монополистического его этапа, кризис 1973—1975 годов ознаменовал переход мировой экономики к транснациональной или глобальной фазе. </w:t>
      </w:r>
    </w:p>
    <w:p>
      <w:pPr>
        <w:pStyle w:val="Normal"/>
        <w:rPr>
          <w:sz w:val="18"/>
          <w:szCs w:val="18"/>
        </w:rPr>
      </w:pPr>
      <w:r>
        <w:rPr>
          <w:sz w:val="18"/>
          <w:szCs w:val="18"/>
        </w:rPr>
        <w:t xml:space="preserve">Нынешний кризис — это окончание понижательной волны экономической динамики, начавшейся после кризисов середины 70-х годов (1973—1982 годы). В свою очередь тот кризис завершал повышательную волну экономической динамики, которая началась после Второй мировой войны и длилась примерно с 1948-го по 1973 год. Она охарактеризовалась такими важными компонентами, как рост спроса на капитал и его удорожание, повышение спроса на рабочую силу и ее удорожание, активное технологическое обновление производства, спрос на науку, инновации. </w:t>
      </w:r>
    </w:p>
    <w:p>
      <w:pPr>
        <w:pStyle w:val="Normal"/>
        <w:rPr>
          <w:sz w:val="18"/>
          <w:szCs w:val="18"/>
        </w:rPr>
      </w:pPr>
      <w:r>
        <w:rPr>
          <w:sz w:val="18"/>
          <w:szCs w:val="18"/>
        </w:rPr>
        <w:t xml:space="preserve">Изменение технологических условий производства в итоге спровоцировало энергетический кризис середины 1970-х. На повестку дня встал вопрос резкого сокращения энергоемкости и затратности производства. Тогда же длительная волна экономического развития перешла в цепь небольших кризисов. Началась так называемая рейганомика. Ее особенности (с начала 80-х годов) — в максимально рациональном использовании ресурсов (материальных, трудовых и финансовых). Начался массовый перенос промышленности в страны третьего мира. </w:t>
      </w:r>
    </w:p>
    <w:p>
      <w:pPr>
        <w:pStyle w:val="Normal"/>
        <w:rPr>
          <w:sz w:val="18"/>
          <w:szCs w:val="18"/>
        </w:rPr>
      </w:pPr>
      <w:r>
        <w:rPr>
          <w:sz w:val="18"/>
          <w:szCs w:val="18"/>
        </w:rPr>
        <w:t xml:space="preserve">Благодаря этому из новых, периферийных индустриальных центров в старые индустриальные центры мира потекла огромная прибыль. Но вместо того чтобы влиться в новое производство или научно-исследовательские работы, она пошла в финансовый сектор… </w:t>
      </w:r>
    </w:p>
    <w:p>
      <w:pPr>
        <w:pStyle w:val="Normal"/>
        <w:rPr>
          <w:sz w:val="18"/>
          <w:szCs w:val="18"/>
        </w:rPr>
      </w:pPr>
      <w:r>
        <w:rPr>
          <w:sz w:val="18"/>
          <w:szCs w:val="18"/>
        </w:rPr>
        <w:t xml:space="preserve">Почему? </w:t>
      </w:r>
    </w:p>
    <w:p>
      <w:pPr>
        <w:pStyle w:val="Normal"/>
        <w:rPr>
          <w:sz w:val="18"/>
          <w:szCs w:val="18"/>
        </w:rPr>
      </w:pPr>
      <w:r>
        <w:rPr>
          <w:sz w:val="18"/>
          <w:szCs w:val="18"/>
        </w:rPr>
        <w:t xml:space="preserve">— </w:t>
      </w:r>
      <w:r>
        <w:rPr>
          <w:sz w:val="18"/>
          <w:szCs w:val="18"/>
        </w:rPr>
        <w:t xml:space="preserve">Он приносил более быструю отдачу. Начался галопирующий рост глобального финансового сектора, который к началу XXI века достиг колоссальных размеров — около $600 трлн. Рано или поздно этот финансовый пузырь должен был бы лопнуть. </w:t>
      </w:r>
    </w:p>
    <w:p>
      <w:pPr>
        <w:pStyle w:val="Normal"/>
        <w:rPr>
          <w:sz w:val="18"/>
          <w:szCs w:val="18"/>
        </w:rPr>
      </w:pPr>
      <w:r>
        <w:rPr>
          <w:sz w:val="18"/>
          <w:szCs w:val="18"/>
        </w:rPr>
        <w:t xml:space="preserve">Получается, что мы имеем классический кризис перепроизводства, но не товарного, а финансового? </w:t>
      </w:r>
    </w:p>
    <w:p>
      <w:pPr>
        <w:pStyle w:val="Normal"/>
        <w:rPr>
          <w:sz w:val="18"/>
          <w:szCs w:val="18"/>
        </w:rPr>
      </w:pPr>
      <w:r>
        <w:rPr>
          <w:sz w:val="18"/>
          <w:szCs w:val="18"/>
        </w:rPr>
        <w:t xml:space="preserve">— </w:t>
      </w:r>
      <w:r>
        <w:rPr>
          <w:sz w:val="18"/>
          <w:szCs w:val="18"/>
        </w:rPr>
        <w:t xml:space="preserve">Можно сказать так: причиной любого кризиса является тот факт, что новая порция инвестиций не приносит прибыли, которая по своей величине превышает либо равняется средней прибыли. Это в экономической науке называется "перенакоплением капитала". Особенность современного кризиса в том, что он не проявляется в форме товарного перепроизводства. Сейчас существуют огромные исследовательские центры, службы по изучению конъюнктуры рынка, и затоваривания как такового в больших масштабах не происходит. Но чтобы не допустить товарного перепроизводства, происходит в большей мере недогрузка производственных мощностей и всеобщее замораживание инвестиций. </w:t>
      </w:r>
    </w:p>
    <w:p>
      <w:pPr>
        <w:pStyle w:val="Normal"/>
        <w:rPr>
          <w:sz w:val="18"/>
          <w:szCs w:val="18"/>
        </w:rPr>
      </w:pPr>
      <w:r>
        <w:rPr>
          <w:sz w:val="18"/>
          <w:szCs w:val="18"/>
        </w:rPr>
        <w:t xml:space="preserve">Это и есть так называемая "кондратьевская зима"? </w:t>
      </w:r>
    </w:p>
    <w:p>
      <w:pPr>
        <w:pStyle w:val="Normal"/>
        <w:rPr>
          <w:sz w:val="18"/>
          <w:szCs w:val="18"/>
        </w:rPr>
      </w:pPr>
      <w:r>
        <w:rPr>
          <w:sz w:val="18"/>
          <w:szCs w:val="18"/>
        </w:rPr>
        <w:t xml:space="preserve">— </w:t>
      </w:r>
      <w:r>
        <w:rPr>
          <w:sz w:val="18"/>
          <w:szCs w:val="18"/>
        </w:rPr>
        <w:t xml:space="preserve">Нет, это другое. Вообще-то на сегодня однозначно ответить на все вопросы, которые поставил мировой кризис, еще невозможно. Во-первых, возникает проблема: если заканчивается длинная волна экономического развития по Кондратьеву, что же идет на смену? Что будет лежать в основе новой технологической волны: энергосберегающие технологии или новые виды производства энергии как таковой? Эта проблема открыта. Если честно, я не знаю пути ее решения. Второй вопрос без ответа: что лежит в основе нынешнего короткого экономического цикла, который одновременно наложился на длинную экономическую волну? Я могу лишь гипотетически предполагать, что развитие производительного капитала — прежде всего информационных и телекоммуникационных технологий — переходит на качественно новый этап. </w:t>
      </w:r>
    </w:p>
    <w:p>
      <w:pPr>
        <w:pStyle w:val="Normal"/>
        <w:rPr>
          <w:sz w:val="18"/>
          <w:szCs w:val="18"/>
        </w:rPr>
      </w:pPr>
      <w:r>
        <w:rPr>
          <w:sz w:val="18"/>
          <w:szCs w:val="18"/>
        </w:rPr>
        <w:t xml:space="preserve">Почему же экономическая наука не предсказала наступления кризиса? </w:t>
      </w:r>
    </w:p>
    <w:p>
      <w:pPr>
        <w:pStyle w:val="Normal"/>
        <w:rPr>
          <w:sz w:val="18"/>
          <w:szCs w:val="18"/>
        </w:rPr>
      </w:pPr>
      <w:r>
        <w:rPr>
          <w:sz w:val="18"/>
          <w:szCs w:val="18"/>
        </w:rPr>
        <w:t xml:space="preserve">— </w:t>
      </w:r>
      <w:r>
        <w:rPr>
          <w:sz w:val="18"/>
          <w:szCs w:val="18"/>
        </w:rPr>
        <w:t xml:space="preserve">Нужно признать, что значительная часть исследователей во многом отдалились от реальных экономических проблем. Экономическая наука перестала выполнять прогностическую функцию. Появился спрос на математические модели. Если Нобелевскую премию присуждают за открытие, позволяющее просчитать, с какой вероятностью потребитель посещает магазины, и тем самым обеспечивающее прогноз экономического поведения, то понятно, что для многих исследователей других областей для изучения, к примеру, прогнозов возникновения кризисов просто нет. </w:t>
      </w:r>
    </w:p>
    <w:p>
      <w:pPr>
        <w:pStyle w:val="Normal"/>
        <w:rPr>
          <w:sz w:val="18"/>
          <w:szCs w:val="18"/>
        </w:rPr>
      </w:pPr>
      <w:r>
        <w:rPr>
          <w:sz w:val="18"/>
          <w:szCs w:val="18"/>
        </w:rPr>
        <w:t xml:space="preserve">Но в любом случае было бы неправильно говорить, что и наши, и зарубежные ученые "проморгали" приближение кризиса. В прошлом году мне довелось быть в составе делегации нашей Академий наук на круглом столе в Венгрии, который проводился совместно институтами экономики Академии наук двух стран. Делегацию возглавлял академик Валерий Геец, директор Института экономики и прогнозирования. И уже тогда наши экономисты, в том числе Валерий Михайлович, говорили о пессимистическом сценарии развития как мировой, так и национальной экономики. Это было в сентябре 2007 года. </w:t>
      </w:r>
    </w:p>
    <w:p>
      <w:pPr>
        <w:pStyle w:val="Normal"/>
        <w:rPr>
          <w:sz w:val="18"/>
          <w:szCs w:val="18"/>
        </w:rPr>
      </w:pPr>
      <w:r>
        <w:rPr>
          <w:sz w:val="18"/>
          <w:szCs w:val="18"/>
        </w:rPr>
        <w:t xml:space="preserve">То, что надвигается глобальный кризис, отмечалось и на конференциях, в которых я принимал участие. Но общее мнение научного мира сводилось к тому, что смена экономической волны произойдет в 2010—2012 году. Предполагалось, что появятся мощные, принципиально новые производства, которые будут основываться на энергосберегающих технологиях. И некоторые специалисты, занимавшиеся исследованием конъюнктуры рынка нефти и газа, предполагали, что рано или поздно возникнет проблема цены на энергоресурсы, поскольку мировая экономика и общество стоят перед поиском альтернативных видов энергии и энергосбережения. Однако кризис произошел раньше, в основном катализированный ипотечным крахом в США… </w:t>
      </w:r>
    </w:p>
    <w:p>
      <w:pPr>
        <w:pStyle w:val="Normal"/>
        <w:rPr>
          <w:sz w:val="18"/>
          <w:szCs w:val="18"/>
        </w:rPr>
      </w:pPr>
      <w:r>
        <w:rPr>
          <w:sz w:val="18"/>
          <w:szCs w:val="18"/>
        </w:rPr>
        <w:t xml:space="preserve">То есть лопнул тот самый финансовый пузырь, который накачали со времен рейганомики? </w:t>
      </w:r>
    </w:p>
    <w:p>
      <w:pPr>
        <w:pStyle w:val="Normal"/>
        <w:rPr>
          <w:sz w:val="18"/>
          <w:szCs w:val="18"/>
        </w:rPr>
      </w:pPr>
      <w:r>
        <w:rPr>
          <w:sz w:val="18"/>
          <w:szCs w:val="18"/>
        </w:rPr>
        <w:t xml:space="preserve">— </w:t>
      </w:r>
      <w:r>
        <w:rPr>
          <w:sz w:val="18"/>
          <w:szCs w:val="18"/>
        </w:rPr>
        <w:t xml:space="preserve">Дело в том, что, на мой взгляд, функционирование финансового капитала приобрело самодовлеющий закрытый характер и привело к гипертрофированным формам его развития, огромным прибылям спекулянтов и посредников. Это в свою очередь подстегивало их "продавать деньги" кому угодно, лишь бы иметь процент. Появился даже термин "капитал-странник", который бродит по миру в поисках более прибыльного приложения. Моя коллега, некоторое время преподававшая в США, рассказывала, что была поражена, узнав о том, что американцы получают кредиты в банках, предъявляя в качестве подтверждения своей платежеспособности… квитанции об оплате коммунальных платежей. Дескать, если человек оплачивает свет, газ и платит за квартиру, — значит, имеет доходы и может вернуть кредит. То есть планка требовательности к заемщикам была снижена до предела. Американцы надеялись на институт кредитных историй. Считалось, что перспектива не получить новый кредит заставит человека возвратить старый. Но когда все вместе рухнуло, этот институт гарантий уже не сработал, поскольку произошло ослабление контроля над финансовыми институтами и торговлей ценными бумагами. </w:t>
      </w:r>
    </w:p>
    <w:p>
      <w:pPr>
        <w:pStyle w:val="Normal"/>
        <w:rPr>
          <w:sz w:val="18"/>
          <w:szCs w:val="18"/>
        </w:rPr>
      </w:pPr>
      <w:r>
        <w:rPr>
          <w:sz w:val="18"/>
          <w:szCs w:val="18"/>
        </w:rPr>
        <w:t xml:space="preserve">Вспоминаю такой эпизод из периода моего пребывания на стажировке в 2001 году в массачусетском университете в Америке. Жил у местного декана. Однажды застал его дома грустного. Говорит: "Я сегодня стал на 25% беднее". Оказалось, что акции, которые он приобрел, упали в цене на 25%. Это было 17 марта 2001 года — в день, когда произошли первые крупные падения на американском фондовом рынке. И весь университетский городок ходил "в трауре": каждый второй американец вкладывает деньги в акции, а не только в банки. Это говорит о том, что в рисковые финансовые операции были вовлечены огромные массы населения. </w:t>
      </w:r>
    </w:p>
    <w:p>
      <w:pPr>
        <w:pStyle w:val="Normal"/>
        <w:rPr>
          <w:sz w:val="18"/>
          <w:szCs w:val="18"/>
        </w:rPr>
      </w:pPr>
      <w:r>
        <w:rPr>
          <w:sz w:val="18"/>
          <w:szCs w:val="18"/>
        </w:rPr>
        <w:t xml:space="preserve">Возвращаясь к ипотечной теме, хочу отметить, что, скажем, немецкая банковская система как более консервативная, которая проверяла и залоги, и способы возврата, и платежеспособность клиентов, оказалась в более выигрышном положении, чем банки США. </w:t>
      </w:r>
    </w:p>
    <w:p>
      <w:pPr>
        <w:pStyle w:val="Normal"/>
        <w:rPr>
          <w:sz w:val="18"/>
          <w:szCs w:val="18"/>
        </w:rPr>
      </w:pPr>
      <w:r>
        <w:rPr>
          <w:sz w:val="18"/>
          <w:szCs w:val="18"/>
        </w:rPr>
        <w:t xml:space="preserve">Банки Германии, как я понимаю, более подконтрольны государству, чем американские? </w:t>
      </w:r>
    </w:p>
    <w:p>
      <w:pPr>
        <w:pStyle w:val="Normal"/>
        <w:rPr>
          <w:sz w:val="18"/>
          <w:szCs w:val="18"/>
        </w:rPr>
      </w:pPr>
      <w:r>
        <w:rPr>
          <w:sz w:val="18"/>
          <w:szCs w:val="18"/>
        </w:rPr>
        <w:t xml:space="preserve">— </w:t>
      </w:r>
      <w:r>
        <w:rPr>
          <w:sz w:val="18"/>
          <w:szCs w:val="18"/>
        </w:rPr>
        <w:t xml:space="preserve">Не только государству, но и Бундесбанку. К примеру, из своего опыта знаю, там нет безымянных денег: если я вкладываю какие-либо деньги в банк, обязательно указывается источник происхождения этих денег — зарплата, стипендия, пенсия или другой платеж. Это говорит о том, что банковская система всегда знает, что это за деньги, она может отслеживать формы их движения. </w:t>
      </w:r>
    </w:p>
    <w:p>
      <w:pPr>
        <w:pStyle w:val="Normal"/>
        <w:rPr>
          <w:sz w:val="18"/>
          <w:szCs w:val="18"/>
        </w:rPr>
      </w:pPr>
      <w:r>
        <w:rPr>
          <w:sz w:val="18"/>
          <w:szCs w:val="18"/>
        </w:rPr>
        <w:t xml:space="preserve">А американская система, как гораздо более либеральная, предполагала, что если есть деньги, неважно, откуда они… </w:t>
      </w:r>
    </w:p>
    <w:p>
      <w:pPr>
        <w:pStyle w:val="Normal"/>
        <w:rPr>
          <w:sz w:val="18"/>
          <w:szCs w:val="18"/>
        </w:rPr>
      </w:pPr>
      <w:r>
        <w:rPr>
          <w:sz w:val="18"/>
          <w:szCs w:val="18"/>
        </w:rPr>
        <w:t xml:space="preserve">— </w:t>
      </w:r>
      <w:r>
        <w:rPr>
          <w:sz w:val="18"/>
          <w:szCs w:val="18"/>
        </w:rPr>
        <w:t xml:space="preserve">Совершенно верно… </w:t>
      </w:r>
    </w:p>
    <w:p>
      <w:pPr>
        <w:pStyle w:val="Normal"/>
        <w:rPr>
          <w:sz w:val="18"/>
          <w:szCs w:val="18"/>
        </w:rPr>
      </w:pPr>
      <w:r>
        <w:rPr>
          <w:sz w:val="18"/>
          <w:szCs w:val="18"/>
        </w:rPr>
        <w:t xml:space="preserve">Кстати, в этой связи хотела бы вас спросить о массовой национализации банков в Европе… </w:t>
      </w:r>
    </w:p>
    <w:p>
      <w:pPr>
        <w:pStyle w:val="Normal"/>
        <w:rPr>
          <w:sz w:val="18"/>
          <w:szCs w:val="18"/>
        </w:rPr>
      </w:pPr>
      <w:r>
        <w:rPr>
          <w:sz w:val="18"/>
          <w:szCs w:val="18"/>
        </w:rPr>
        <w:t xml:space="preserve">— </w:t>
      </w:r>
      <w:r>
        <w:rPr>
          <w:sz w:val="18"/>
          <w:szCs w:val="18"/>
        </w:rPr>
        <w:t xml:space="preserve">Это закономерный процесс. Финансовая система становится прозрачной и открытой для государства, а государство берет на себя ответственность за все вклады, которые существуют в банках. Но это временная мера. Когда все успокоится, доля государства в банковском капитале будет продана. </w:t>
      </w:r>
    </w:p>
    <w:p>
      <w:pPr>
        <w:pStyle w:val="Normal"/>
        <w:rPr>
          <w:sz w:val="18"/>
          <w:szCs w:val="18"/>
        </w:rPr>
      </w:pPr>
      <w:r>
        <w:rPr>
          <w:sz w:val="18"/>
          <w:szCs w:val="18"/>
        </w:rPr>
        <w:t xml:space="preserve">Кстати, нынешний мировой кризис показал, что рецепты спасения, начиная от США, Англии и заканчивая Австралией, одни и те же — это повышение влияния государства на финансово-банковскую систему, денежные вливания и целевая помощь реальному сектору. Если взять так называемый план Полсона, то он насчитывает 42 страницы основного текста и 700 страниц приложения. И суть его сводится к тому, чтобы не просто оказать помощь стратегическим предприятиям, корпорациям, гигантам, от которых зависит успех национальной экономики, а расписать целевое назначение выделяемых средств, к примеру, что на эти средства будет куплено. Это говорит о том, что в условиях кризиса другого института, способного снять проблемы бизнеса, кроме государства, не существует. Даже в такой либеральной стране, как США. </w:t>
      </w:r>
    </w:p>
    <w:p>
      <w:pPr>
        <w:pStyle w:val="Normal"/>
        <w:rPr>
          <w:sz w:val="18"/>
          <w:szCs w:val="18"/>
        </w:rPr>
      </w:pPr>
      <w:r>
        <w:rPr>
          <w:sz w:val="18"/>
          <w:szCs w:val="18"/>
        </w:rPr>
        <w:t xml:space="preserve">Выходит, когда все было хорошо, экономика глобализировалась и становилась менее подконтрольной государствам, а начался кризис, и все кинулись к своим правительствам за помощью. Можно ли в таком случае сказать, что из кризиса мы выйдем с несравнимо более социализированной мировой экономикой? А глобализация затормозится? </w:t>
      </w:r>
    </w:p>
    <w:p>
      <w:pPr>
        <w:pStyle w:val="Normal"/>
        <w:rPr>
          <w:sz w:val="18"/>
          <w:szCs w:val="18"/>
        </w:rPr>
      </w:pPr>
      <w:r>
        <w:rPr>
          <w:sz w:val="18"/>
          <w:szCs w:val="18"/>
        </w:rPr>
        <w:t xml:space="preserve">— </w:t>
      </w:r>
      <w:r>
        <w:rPr>
          <w:sz w:val="18"/>
          <w:szCs w:val="18"/>
        </w:rPr>
        <w:t xml:space="preserve">Безусловно, контроль со стороны государства за финансовыми институтами будет усилен. И это позитив: социализация экономики приведет к укреплению институтов гражданского общества. </w:t>
      </w:r>
    </w:p>
    <w:p>
      <w:pPr>
        <w:pStyle w:val="Normal"/>
        <w:rPr>
          <w:sz w:val="18"/>
          <w:szCs w:val="18"/>
        </w:rPr>
      </w:pPr>
      <w:r>
        <w:rPr>
          <w:sz w:val="18"/>
          <w:szCs w:val="18"/>
        </w:rPr>
        <w:t xml:space="preserve">Что же касается глобализации, то проблема в том, что объединительные экономические процессы не привели к возникновению так называемого "мирового правительства". Собрались 20 стран, поговорили, проконсультировались, а решений, которые могли бы исходить от, условно говоря, "мирового правительства", пока нет. Подготовка соответствующих предложений поручена группе в составе трех стран — Великобритании, Бразилии и Южной Кореи, и они будут рассмотрены на следующей встрече 30 апреля 2009 года. </w:t>
      </w:r>
    </w:p>
    <w:p>
      <w:pPr>
        <w:pStyle w:val="Normal"/>
        <w:rPr>
          <w:sz w:val="18"/>
          <w:szCs w:val="18"/>
        </w:rPr>
      </w:pPr>
      <w:r>
        <w:rPr>
          <w:sz w:val="18"/>
          <w:szCs w:val="18"/>
        </w:rPr>
        <w:t xml:space="preserve">Хотя, с другой стороны, глобальный капитал и мировая инфляция влияют даже на те национальные экономики, которые слабо задействованы в мировом разделении труда. В том числе и нашу. Украина оказалась под воздействием глобального финансового капитала, который пришел со спекулятивными целями, а потом стал уходить, и его выход при отрицательном сальдо платежного баланса привел к тем потрясениям финансовой системы, которые мы сейчас наблюдаем: инфляции, падению стоимости национальной валюты, сокращению производства и т. д. </w:t>
      </w:r>
    </w:p>
    <w:p>
      <w:pPr>
        <w:pStyle w:val="Normal"/>
        <w:rPr>
          <w:sz w:val="18"/>
          <w:szCs w:val="18"/>
        </w:rPr>
      </w:pPr>
      <w:r>
        <w:rPr>
          <w:sz w:val="18"/>
          <w:szCs w:val="18"/>
        </w:rPr>
        <w:t xml:space="preserve">А развитие энергетики? Что вы думаете на этот счет? Сначала резкий рост цен на энергоресурсы, потом такое же резкое падение из-за невостребованности. </w:t>
      </w:r>
    </w:p>
    <w:p>
      <w:pPr>
        <w:pStyle w:val="Normal"/>
        <w:rPr>
          <w:sz w:val="18"/>
          <w:szCs w:val="18"/>
        </w:rPr>
      </w:pPr>
      <w:r>
        <w:rPr>
          <w:sz w:val="18"/>
          <w:szCs w:val="18"/>
        </w:rPr>
        <w:t xml:space="preserve">— </w:t>
      </w:r>
      <w:r>
        <w:rPr>
          <w:sz w:val="18"/>
          <w:szCs w:val="18"/>
        </w:rPr>
        <w:t xml:space="preserve">Трудно сказать. Могу лишь отметить, что рост энергоресурсов в мире осуществляется по 2—3% в год. А мировая экономика сегодня развивается на 4% в год. Так что вскоре возникнет проблема нехватки энергоресурсов. Следовательно, цена вновь будет расти, а нынешнее падение — это конъюнктурный ценовой зигзаг. Конечно, цена была завышена, и когда конъюнктурное падение совпало с уменьшением спроса, произошел такой вот обвал. </w:t>
      </w:r>
    </w:p>
    <w:p>
      <w:pPr>
        <w:pStyle w:val="Normal"/>
        <w:rPr>
          <w:sz w:val="18"/>
          <w:szCs w:val="18"/>
        </w:rPr>
      </w:pPr>
      <w:r>
        <w:rPr>
          <w:sz w:val="18"/>
          <w:szCs w:val="18"/>
        </w:rPr>
        <w:t xml:space="preserve">То же хочется спросить о материальном производстве: меткомбинаты, химпром и прочее снизили обороты. Что будет с ними? </w:t>
      </w:r>
    </w:p>
    <w:p>
      <w:pPr>
        <w:pStyle w:val="Normal"/>
        <w:rPr>
          <w:sz w:val="18"/>
          <w:szCs w:val="18"/>
        </w:rPr>
      </w:pPr>
      <w:r>
        <w:rPr>
          <w:sz w:val="18"/>
          <w:szCs w:val="18"/>
        </w:rPr>
        <w:t xml:space="preserve">— </w:t>
      </w:r>
      <w:r>
        <w:rPr>
          <w:sz w:val="18"/>
          <w:szCs w:val="18"/>
        </w:rPr>
        <w:t xml:space="preserve">Наш металлургический сектор завязан на мировую экономику. Поэтому без фундаментального исследования мировой конъюнктуры рынка металла очень трудно говорить о перспективе развития нашего металлургического комплекса. К сожалению, у нас отсутствует такой институт (который существует при российском правительстве), как центр изучения мировой рыночной конъюнктуры. Мы почему-то не интересуемся, какова перспектива востребованности металлургической продукции через 5—10 лет. И не просчитали, что китайцы, после того как они достроят олимпийские объекты, снизят спрос на металл. И что, построив несколько металлургических заводов, они обеспечат свои потребности отечественным производством. </w:t>
      </w:r>
    </w:p>
    <w:p>
      <w:pPr>
        <w:pStyle w:val="Normal"/>
        <w:rPr>
          <w:sz w:val="18"/>
          <w:szCs w:val="18"/>
        </w:rPr>
      </w:pPr>
      <w:r>
        <w:rPr>
          <w:sz w:val="18"/>
          <w:szCs w:val="18"/>
        </w:rPr>
        <w:t xml:space="preserve">В то же время у нас огромные потенциальные возможности создавать внутренний спрос на металл. Например, судостроение как заказчик металла. Оно могло бы дать колоссальный мультипликационный эффект. У нас все суда, которые работают в Черноморском и Азовском бассейнах, на реках Днепр и Дунай, морально и физически устарели. Существует так называемый Морской регистр, запрещающий судам с параметрами, не соответствующими стандарту по возрасту и техническому состоянию, заходить в тот или иной порт. А судостроительный завод в городе Килия на Дунае выполняет заказы для немецких, голландских и других судовладельцев. Но не для украинских судовладельцев и перевозчиков. В результате нет внутреннего спроса на металл, и скоро не будет своего флота. </w:t>
      </w:r>
    </w:p>
    <w:p>
      <w:pPr>
        <w:pStyle w:val="Normal"/>
        <w:rPr>
          <w:sz w:val="18"/>
          <w:szCs w:val="18"/>
        </w:rPr>
      </w:pPr>
      <w:r>
        <w:rPr>
          <w:sz w:val="18"/>
          <w:szCs w:val="18"/>
        </w:rPr>
        <w:t xml:space="preserve">Строительство газопроводов, мостов, трубопроводов, скоростных железнодорожных магистралей тоже создает огромный спрос на металл. И мы почти ничего не строим. </w:t>
      </w:r>
    </w:p>
    <w:p>
      <w:pPr>
        <w:pStyle w:val="Normal"/>
        <w:rPr>
          <w:sz w:val="18"/>
          <w:szCs w:val="18"/>
        </w:rPr>
      </w:pPr>
      <w:r>
        <w:rPr>
          <w:sz w:val="18"/>
          <w:szCs w:val="18"/>
        </w:rPr>
        <w:t xml:space="preserve">Вторая отрасль, которая работала на экспорт, — химия. Взять Одесский припортовый завод, который снабжал юг Европы и практически всю Латинскую Америку удобрениями. Сейчас спрос на удобрения резко упал. Если в сентябре тонна карбамида стоила $600, то сейчас цена снизилась до $240—250. Выходом для предприятия было бы производство химических удобрений для нашего зернопроизводителя. Но отсутствуют программы, которые переориентировали бы часть экспортной продукции на внутренний рынок. </w:t>
      </w:r>
    </w:p>
    <w:p>
      <w:pPr>
        <w:pStyle w:val="Normal"/>
        <w:rPr>
          <w:sz w:val="18"/>
          <w:szCs w:val="18"/>
        </w:rPr>
      </w:pPr>
      <w:r>
        <w:rPr>
          <w:sz w:val="18"/>
          <w:szCs w:val="18"/>
        </w:rPr>
        <w:t xml:space="preserve">Поэтому не нужно раздавать просто так деньги Нацбанка для рефинансирования банков, чтобы они покупали валюту и вывозили за границу. А нужно исходить из того, что будет производить реальный производитель, представить его программы коммерческим банкам и давать рефинансирование под целевые проекты. Так и хочется спросить: где наш Банк реконструкции и развития, который должен был бы работать над национальными проектами по модернизации экономики? </w:t>
      </w:r>
    </w:p>
    <w:p>
      <w:pPr>
        <w:pStyle w:val="Normal"/>
        <w:rPr>
          <w:sz w:val="18"/>
          <w:szCs w:val="18"/>
        </w:rPr>
      </w:pPr>
      <w:r>
        <w:rPr>
          <w:sz w:val="18"/>
          <w:szCs w:val="18"/>
        </w:rPr>
        <w:t xml:space="preserve">Можете хотя бы приблизительно сказать, каким будет 2009 год для экономики? </w:t>
      </w:r>
    </w:p>
    <w:p>
      <w:pPr>
        <w:pStyle w:val="Normal"/>
        <w:rPr>
          <w:sz w:val="18"/>
          <w:szCs w:val="18"/>
        </w:rPr>
      </w:pPr>
      <w:r>
        <w:rPr>
          <w:sz w:val="18"/>
          <w:szCs w:val="18"/>
        </w:rPr>
        <w:t xml:space="preserve">— </w:t>
      </w:r>
      <w:r>
        <w:rPr>
          <w:sz w:val="18"/>
          <w:szCs w:val="18"/>
        </w:rPr>
        <w:t xml:space="preserve">Для мировой экономики год будет сложным. Темпы экономического развития окажутся ниже ожидавшихся ранее, но в целом будет сохраняться положительная экономическая динамика. Что касается украинской экономики, то она будет переживать, возможно, самый сложный период своей жизни. И, с одной стороны, будет зависеть от мировой конъюнктуры, с другой — от действий главных институтов государства — правительства и Нацбанка — по сохранению и стабилизации финансового сектора экономики, поддержанию производства и занятости. Макроэкономическая стабилизация не может осуществляться ради нее самой. Если это наносит ущерб реальному сектору и не способствует вовлечению людей в трудовой процесс, то есть не сокращает количества безработных, такая политика не дает долгосрочных положительных результатов. </w:t>
      </w:r>
    </w:p>
    <w:p>
      <w:pPr>
        <w:pStyle w:val="Normal"/>
        <w:rPr>
          <w:sz w:val="18"/>
          <w:szCs w:val="18"/>
        </w:rPr>
      </w:pPr>
      <w:r>
        <w:rPr>
          <w:sz w:val="18"/>
          <w:szCs w:val="18"/>
        </w:rPr>
      </w:r>
    </w:p>
    <w:p>
      <w:pPr>
        <w:pStyle w:val="Normal"/>
        <w:rPr>
          <w:sz w:val="18"/>
          <w:szCs w:val="18"/>
        </w:rPr>
      </w:pPr>
      <w:r>
        <w:rPr>
          <w:sz w:val="18"/>
          <w:szCs w:val="18"/>
        </w:rPr>
        <w:t xml:space="preserve">Беседовала </w:t>
      </w:r>
    </w:p>
    <w:p>
      <w:pPr>
        <w:pStyle w:val="Normal"/>
        <w:rPr>
          <w:sz w:val="18"/>
          <w:szCs w:val="18"/>
        </w:rPr>
      </w:pPr>
      <w:r>
        <w:rPr>
          <w:sz w:val="18"/>
          <w:szCs w:val="18"/>
        </w:rPr>
        <w:t>Галина Моисеев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6:00Z</dcterms:created>
  <dc:creator>PowerUser</dc:creator>
  <dc:description/>
  <cp:keywords/>
  <dc:language>en-US</dc:language>
  <cp:lastModifiedBy>User</cp:lastModifiedBy>
  <dcterms:modified xsi:type="dcterms:W3CDTF">2013-02-22T17:27:00Z</dcterms:modified>
  <cp:revision>3</cp:revision>
  <dc:subject/>
  <dc:title/>
</cp:coreProperties>
</file>