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по политологии на самостоятельное обучение. По ним можно сделать рефераты и сдать на соответствующие семинар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нятие государства и гражданского общества. Понятие государства и гражданского общества в Украин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литические режимы. Политический режим Украин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бирательные системы. Избирательная система Украин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итическая социализация. Политическая социализация в Украине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итическое поведение и его формы. Политическое поведение в Украине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итическая культура. Политическая культура Украин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итический процесс и его основные форм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итические конфликт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ждународные отношения. Международные отношения Украины и их проблемы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олитическая элита. Политическая элита Укра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3:00Z</dcterms:created>
  <dc:creator>Игорь</dc:creator>
  <dc:description/>
  <cp:keywords/>
  <dc:language>en-US</dc:language>
  <cp:lastModifiedBy>Игорь</cp:lastModifiedBy>
  <dcterms:modified xsi:type="dcterms:W3CDTF">2011-05-10T14:02:00Z</dcterms:modified>
  <cp:revision>1</cp:revision>
  <dc:subject/>
  <dc:title/>
</cp:coreProperties>
</file>