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тест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Социальная эконом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ий результат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ая социология – это научная дисциплина, которая яв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астью философского знания                   в) разделом экономической тео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амостоятельной дисциплиной</w:t>
      </w:r>
      <w:r>
        <w:rPr>
          <w:sz w:val="28"/>
          <w:szCs w:val="28"/>
        </w:rPr>
        <w:t xml:space="preserve">                г) социологическим исслед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ом экономической социологии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кономические ресурсы в обществе                      в) экономическое сообще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оциальный аспект экономических процессов</w:t>
      </w:r>
      <w:r>
        <w:rPr>
          <w:sz w:val="28"/>
          <w:szCs w:val="28"/>
        </w:rPr>
        <w:t xml:space="preserve">    г)социальная действительность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. Целью всех социо-экономических исследований 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ыявить мотивы экономически направленного поведения люд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бъяснить причины экономического роста (спада) в национальных экономика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векторы социального развития современных трудовых коллективов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) доказать важность человеческого фактора в сфере производства товаров и услу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ая социология при анализе экономического действия субъекта исходит из того, что оно (действие)  является форм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социальной действительности          в) экономической деятельности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социального действия</w:t>
      </w:r>
      <w:r>
        <w:rPr>
          <w:sz w:val="28"/>
          <w:szCs w:val="28"/>
        </w:rPr>
        <w:t xml:space="preserve">                        г) рационального выб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 Автором концепции  «экономического действия»   яв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 М. Вебер</w:t>
      </w:r>
      <w:r>
        <w:rPr>
          <w:sz w:val="28"/>
          <w:szCs w:val="28"/>
        </w:rPr>
        <w:t xml:space="preserve">       б) К. Маркс      в) Й. Шумпетер              г)     В. Зомб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6. В приведенной ниже структуре социо-экономического знания уберите лишне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раслевые экономико-социологические нау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экономико-социальный анали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ункциональные экономико-социологические нау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сторико-экономическая социолог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 точки зрения экономической социологии при выборе модели своего экономического поведения актор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полностью независимы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 него оказывает влияние группа и обществ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срабатывают механизмы притяжения в виде традиций, привычек или морал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человек в своем поведении руководствуется и индивидуальными, и социо-культурными установка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личия между социо-экономистами и экономистами в изучении экономических действий субъектов хозяйственной деятельности состоит в следующем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пределении критериев рациона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ценке результатов этих действ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и степени их вовлеченности в производственный проце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различий 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 особую взаимосвязь между типом экономики и социо-культурной средой и религией указывал в своих исследова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. Коуз    </w:t>
      </w:r>
      <w:r>
        <w:rPr>
          <w:b/>
          <w:sz w:val="28"/>
          <w:szCs w:val="28"/>
        </w:rPr>
        <w:t xml:space="preserve">б) М. Вебер     </w:t>
      </w:r>
      <w:r>
        <w:rPr>
          <w:sz w:val="28"/>
          <w:szCs w:val="28"/>
        </w:rPr>
        <w:t>в) К. Маркс   г) Д. Норт   д) В. Зомбар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Экономическое действие по своей сути имеет два аспекта. Из приведенных ниже вариантов выберите правильны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ающее       </w:t>
      </w:r>
      <w:r>
        <w:rPr>
          <w:b/>
          <w:sz w:val="28"/>
          <w:szCs w:val="28"/>
        </w:rPr>
        <w:t>б) наступательное</w:t>
      </w:r>
      <w:r>
        <w:rPr>
          <w:sz w:val="28"/>
          <w:szCs w:val="28"/>
        </w:rPr>
        <w:t xml:space="preserve">     в) реакционное       </w:t>
      </w:r>
      <w:r>
        <w:rPr>
          <w:b/>
          <w:sz w:val="28"/>
          <w:szCs w:val="28"/>
        </w:rPr>
        <w:t>г) обороните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нутренние установки, которые по мере их накопления оказывают на человека мобилизирующее воздействие и побуждают его к определенному типу экономического поведения – это определени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мотивов экономического действия</w:t>
      </w:r>
      <w:r>
        <w:rPr>
          <w:sz w:val="28"/>
          <w:szCs w:val="28"/>
        </w:rPr>
        <w:t xml:space="preserve">    в) стереотипов экономического пове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имулов экономической деятельности     г) человеческими предрассуд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й из видом социального действия М.Вебер считал наиболее часто встречающимся в сфере хозяйственной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традиционное              в) аффектив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целерациональное</w:t>
      </w:r>
      <w:r>
        <w:rPr>
          <w:sz w:val="28"/>
          <w:szCs w:val="28"/>
        </w:rPr>
        <w:t xml:space="preserve">       г) ценностоно-рациональн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итуацию, при которой различные социальные группы – участники экономического действия придерживаются различных точек зрения относительно его целей, то имеет мес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конкуренция целей                              </w:t>
      </w:r>
      <w:r>
        <w:rPr>
          <w:b/>
          <w:sz w:val="28"/>
          <w:szCs w:val="28"/>
        </w:rPr>
        <w:t>в) несовместимость ц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нфликт целей                                     г) социальный конфли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мыслом и назначением экономической системы являетс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довлетворение идеальных и материальных интересов членов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стабильной прибы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мотное распределение материальных и трудовых рес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табильного социально-экономического ро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Обособлению экономики, выделению ее из общества способствовал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быстрый рост городов       </w:t>
      </w:r>
      <w:r>
        <w:rPr>
          <w:b/>
          <w:sz w:val="28"/>
          <w:szCs w:val="28"/>
        </w:rPr>
        <w:t xml:space="preserve"> в) появление профессионального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явление рынка                г) структурированности об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величение затрат на получение, владение и передачу собственности является предметом изучения такой следующей теор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ксимизации прибыли         </w:t>
      </w:r>
      <w:r>
        <w:rPr>
          <w:b/>
          <w:sz w:val="28"/>
          <w:szCs w:val="28"/>
        </w:rPr>
        <w:t xml:space="preserve">  в) трансакционных издерж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прав собственности</w:t>
      </w:r>
      <w:r>
        <w:rPr>
          <w:sz w:val="28"/>
          <w:szCs w:val="28"/>
        </w:rPr>
        <w:t xml:space="preserve">                  г) опосредованного менеджм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оциологическая природа рынка определя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закреплением производителей за различными прослойками общест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озданием правил и регулированием отношений между субъектами обме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ем условий для максимизации прибы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лиянием качества услуг на удовлетворенность покупа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Деньги в экономической социологии рассматриваются как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товар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как специфическая форма институционализации ожиданий и обязатель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редство обогащ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орму оплаты труда сотрудников хозяйственны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Что из перечисленного ниже не относится к социальным функциям денег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йтрализации отношений по поводу обмен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изменения стои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ционализации рыночных отноше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ближения различных культу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процесса купли-продаж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остояние, при котором с помощью новых технологий достигнуто снижение издержек на изготовление единицы ранее производимой продукции называет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ликвидацией трансакционных издерже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научно-техническим прогрес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ологическим скачк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меной общественно-экономических формац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Непрерывно возрастающая производительность, выраженная в виде увеличения выпуска продукции в масштабе предприятия, отрасли или всего народного хозяйства определяется как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 экономический рост</w:t>
      </w:r>
      <w:r>
        <w:rPr>
          <w:sz w:val="28"/>
          <w:szCs w:val="28"/>
        </w:rPr>
        <w:t xml:space="preserve">                       в) хозяйственная рациональ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чно-технический прогресс      г) научная революц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 Влияние НТР на содержание труда выражается, прежде всего, в следующ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 труд перестает быть ценность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нижении роли человека в производстве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явлению новых видов профессиональной деятельн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явлению двух страт: приспособившихся и выпавших из вектора разви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Содержанием какой из социально обусловленных аксиом потребления является следующее высказывание: покупатели стремятся к покупке тех товаров, которые соответствуют слою потребителей с более высоким уровнем дох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почтений (префераций)                  </w:t>
      </w:r>
      <w:r>
        <w:rPr>
          <w:b/>
          <w:sz w:val="28"/>
          <w:szCs w:val="28"/>
        </w:rPr>
        <w:t>в) обязывающего потреб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ластичности потребления                    г) иннов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отребление благ, вызванное ростом их цены, с целью подчеркнуть свою исключительность путем демонстративного потребления этих благ и тем самым повысить свой престиж и социальный статус, в рамках экономической социологии получило наз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нобистского эффекта          в) эффекта роста значим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эффекта Веблена</w:t>
      </w:r>
      <w:r>
        <w:rPr>
          <w:sz w:val="28"/>
          <w:szCs w:val="28"/>
        </w:rPr>
        <w:t xml:space="preserve">                   г) эффекта Й. Шумпете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Социальная роль рекламы проявляется в следующе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и структуры предпочтений у потенциальных покупа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повышению спроса на рекламируемый товар или услуг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ю новой социальной группы – производители рекла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ю у покупателей высокий эстетических чув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Упорядоченная система взглядов и суждений об экономических процессах и явлениях – это определ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экономической культуры                          в) философии эконом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хозяйственной идеологии</w:t>
      </w:r>
      <w:r>
        <w:rPr>
          <w:sz w:val="28"/>
          <w:szCs w:val="28"/>
        </w:rPr>
        <w:t xml:space="preserve">                         г) экономической теор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Какой из перечисленных ниже уровней не входит в структуру хозяйственной иде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аучно-теоретический уровень                  в) прикладные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уровень партийных программ</w:t>
      </w:r>
      <w:r>
        <w:rPr>
          <w:sz w:val="28"/>
          <w:szCs w:val="28"/>
        </w:rPr>
        <w:t xml:space="preserve">                    г) уровень массового со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Хозяйственное единство, в котором каждый субъект осознает себя частицей органического целого – это один из постулатов следующей хозяйственной иде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берализма              </w:t>
      </w:r>
      <w:r>
        <w:rPr>
          <w:b/>
          <w:sz w:val="28"/>
          <w:szCs w:val="28"/>
        </w:rPr>
        <w:t>б) консерватизма               в) социал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Закрепление за государством права активно вмешиваться в экономическую сферу жизни во имя национальных интересов предусмотрено в рамках следующей идеолог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берализма            </w:t>
      </w:r>
      <w:r>
        <w:rPr>
          <w:b/>
          <w:sz w:val="28"/>
          <w:szCs w:val="28"/>
        </w:rPr>
        <w:t xml:space="preserve">  б) консерватизма               </w:t>
      </w:r>
      <w:r>
        <w:rPr>
          <w:sz w:val="28"/>
          <w:szCs w:val="28"/>
        </w:rPr>
        <w:t>в) социализм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Польская поговорка «Хоть стоит он, хоть лежит – две тыщенки набежит» является ярким примером действия следующего принципа социальной справедливост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а) «каждому по заслугам»                         </w:t>
      </w:r>
      <w:r>
        <w:rPr>
          <w:b/>
          <w:sz w:val="28"/>
          <w:szCs w:val="28"/>
        </w:rPr>
        <w:t>в) равенства резуль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легитимации                                           г) равенства шанс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16:00Z</dcterms:created>
  <dc:creator>Customer</dc:creator>
  <dc:description/>
  <dc:language>en-US</dc:language>
  <cp:lastModifiedBy>IQ</cp:lastModifiedBy>
  <dcterms:modified xsi:type="dcterms:W3CDTF">2013-12-05T03:16:00Z</dcterms:modified>
  <cp:revision>2</cp:revision>
  <dc:subject/>
  <dc:title>1</dc:title>
</cp:coreProperties>
</file>