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Вопросы к экзамену по дисциплине “Информатика”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(1 курс ФЭФ  – 2 семестр 2012/2013 уч.года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(Теоретическая часть билета оформлена в виде теста на ПЭВМ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Общие теоретические основы экономической информатик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нятие информации, данных. Структура, форма и измерение информации. Единицы измерения информаци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иды и свойства экономической информации. Основные операции с информацией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коления ЭВМ, элементная баз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истемы счисления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Технические средства обработки информаци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Базовая аппаратная конфигурация ПК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нутренние устройства системнго блока. Основные характеристики устройст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ериферийные устройства ПК, их характеристики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Программное обеспечение ПК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труктура программного обеспечения (ПО). Системное ПО. Прикладное ПО. Системы программирования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азначение и основные функции операционных систем (ОС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Организация файловой системы. Диски, файлы, папки. Диски, их обозначения. Файлы, имена файлов, Типы файлов. Папки, имена папок, назначение. Шаблон имени файла. Путь к файлу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Операционная система Windows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Отличительные черты ОС WINDOWS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Основные понятия WINDOWS. Работа с мышью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Основные части Рабочего стола, их характеристика, работа с ним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Объекты WINDOWS. Назначение, обозначение и создание, свойства объект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Основные операции с объектами (переименование, копирование, перемещение), изменение их свойст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Операции с группой файл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Буфер обмена, назначение, работа с буфером обмен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Окна. Работа с окнами (открытие, перемещение, изменение размера, переключение между окнами,</w:t>
      </w:r>
      <w:r>
        <w:rPr>
          <w:rFonts w:cs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упорядочение окон на Рабочем столе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Управление видом представления информации в окне. Панель инструментов, строка состояния.</w:t>
      </w:r>
      <w:r>
        <w:rPr>
          <w:rFonts w:cs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Упорядочение объектов в окн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Классификация и структура окон. Элементы диалоговых окон, работа с ним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иды меню. Работа с меню. Условные обозначения, используемые в меню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Корзина, назначение, свойства. Удаление объектов, возможности удаления. Восстановление удаленных</w:t>
      </w:r>
      <w:r>
        <w:rPr>
          <w:rFonts w:cs="TimesNewRomanPSMT"/>
          <w:sz w:val="22"/>
          <w:szCs w:val="22"/>
          <w:lang w:val="en-GB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объект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иск информации в WINDOWS. Возможности поиск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Структура дерева папок на диске. Управление информацией в WINDOWS. Проводник. Запуск программ.</w:t>
      </w:r>
      <w:r>
        <w:rPr>
          <w:rFonts w:cs="TimesNewRomanPSMT"/>
          <w:sz w:val="22"/>
          <w:szCs w:val="22"/>
          <w:lang w:val="en-GB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Открытие файлов и папок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Основные настройки режимов работы WINDOWS (настройка мыши, клавиатуры, экрана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Текстовый процессор MS WORD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Достоинства и способы запуска. Окно MS WORD. Режимы просмотра документа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Основные панели инструментов, пункты меню. Создание нового документа, сохранение документ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Определение основных элементов текстового документа, работа с ними. Способы выделения(маркировки) текст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Копирование, перемещение, удаление фрагментов текст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роверка орфографии и грамматики. Создание элементов автотекста и автозамен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иск и замена слов в документ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Форматирование текста, форматирование абзацев, копирование формат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вод текста по колонкам, понятие раздела, ввод текста на новый лист, объединение 2-х лист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вод текста по столбцам при помощи табулятор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абота со списками, изменение типа списка и маркер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абота с таблицами. Организация математических вычислений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ставка в текст рисунков, картинок, диаграмм, фигурного текст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оздание оглавления, списка иллюстраций, сносок, примечаний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оздание шаблонов экранных форм. Работа с панелью инструментов «Формы»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дготовка массовой корреспонденции (слияние). Работа с панелью инструментов «Слияние»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астройка параметров страницы и режимов печати (поля, ориентация бумаги, колонтитулы). Основные настройки MS WORD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Табличный процессор MS EXCEL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Достоинства и способы запуска. Структура книги, рабочего листа, имена листов. Создание новой книги, сохранение книг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ипы данных. Форматы данны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вод и редактирование данных. Проверка вводимых данных. Условное форматировани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Автозаполнение ячеек. Ввод одного и того же значения в несколько ячеек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оздание пользовательских списков автозаполнения. Создание раскрывающихся списк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Маркировка ячеек, диапазонов, строк, столбц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Копирование, перемещение и удаление данны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абота с листами: добавление, удаление, копирование, перемещение, переименовани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оздание связей между листами. Ввод данных на несколько листов одновременно (группировка листов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Форматирование данных, таблиц, оформление “шапки” таблицы, копирование формат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ыполнение расчетов, построение формул. Относительные, абсолютные и смешанные ссылки. Ошибки в формула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Использование Мастера функций. Функции (СРЗНАЧ, МИН, МАКС, СЧЕТ, СУММ, СЧЕТЕСЛИ, СУММЕСЛИ, ЕСЛИ, ВПР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Защита данных. Скрытие данных. Работа с примечаниям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росмотр таблиц большого размера (фиксация заголовков, разделение на подокна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Фильтрация данных: автофильтр, расширенный фильтр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ортировка данных списк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Формирование итоговых данных (создание таблиц с промежуточными итогами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Работа с функциями категории «Работа с базой данных»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строение диаграмм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дготовка таблиц к печати. Основные настройки MS EXCEL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СУБД MS ACCESS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нятие базы данных и СУБД. Модели организации данны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азначение и функции СУБД Access. Структура и компоненты окна базы данны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Основные объекты MS Access, их характеристик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аблицы БД и их структура. Типы полей таблиц базы данны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нятие первичного и вторичного (внешнего) ключей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Способы создания таблиц баз данных. Создание таблиц в режиме Конструктор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риемы работы с таблицами баз данных. Поиск и сортировка данных таблиц баз данны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Фильтрация данных таблиц базы данны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ипы связей между таблицами базы данных. Окно “Схема данных”. Установление свойств связей между таблицам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Понятие и назначение экранных форм. Типы и режимы создания. Разделы экранных форм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Элементы управления формы и работа с ним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Создание и использование подчиненной формы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Главная кнопочная форма, ее назначение и технология построения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Типы запросов и их назначени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Запрос на выборку. Бланк запроса по образцу. Конструирование запросов на выборку в режиме Конструктор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Особенности формирования в запросах условий отбора для полей разных типов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Запросы с параметром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Вычисления в запросах. Формирование выражений формул расчета. Назначение “Построителя выражений”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функции категории Дата/Время (Year, Month и др.)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Групповые запросы: итоговые и перекрестные. Итоговые функци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Запросы на изменение (модифицирующие запросы): на создание таблиц; на обновление данных; на удаление данных из таблиц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Назначение и типы отчетов. Режимы создания отчетов. Структура отчета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Bold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4:00Z</dcterms:created>
  <dc:creator>211-9</dc:creator>
  <dc:description/>
  <cp:keywords/>
  <dc:language>en-US</dc:language>
  <cp:lastModifiedBy>211-9</cp:lastModifiedBy>
  <dcterms:modified xsi:type="dcterms:W3CDTF">2013-05-29T11:03:00Z</dcterms:modified>
  <cp:revision>3</cp:revision>
  <dc:subject/>
  <dc:title>Вопросы к экзамену по дисциплине “Информатика”</dc:title>
</cp:coreProperties>
</file>