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фляция и её факторы в 2011 году</w:t>
      </w:r>
    </w:p>
    <w:p>
      <w:pPr>
        <w:pStyle w:val="Style15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both"/>
        <w:rPr/>
      </w:pPr>
      <w:r>
        <w:rPr>
          <w:bCs/>
          <w:color w:val="000000"/>
        </w:rPr>
        <w:tab/>
        <w:t xml:space="preserve">С развёртыванием очередного финансового кризиса перед странами возникает вопрос построения системы мониторинга финансовой стабильности и ёё основных показателей. Среди таких показателей, свидетельствующих о макроэкономическом благополучии страны, одно из важнейших мест занимает инфляция, которую экономическая наука определяет как некомпенсированный ростом заработной платы рост цен, обусловленный переполнением каналов денежного обращения и нарушением объективного закона количества денег, необходимых для обращения. Индикатором уровня инфляции является индекс потребительских цен. Какие факторы могут повлиять на движение цен в 2011 году? В экономической литературе на этот счёт высказываются различные мнения, обобщив которые мы предлагаем остановиться на семи важнейших факторах инфляции. Ознакомимся с первым фактором – эмиссия гривны. 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НБУ утверждает, что “выпущенные в обращение деньги в 2010 году направлялись на обслуживание процессов реального роста экономики, сбережений населения и потребностей бизнеса”. В подтверждение того, что выпуск в обращение денег был обеспечен реальным ростом экономики и не провоцировал инфляционные процессы, НБУ привел данные официальной статистики. В частности, прирост потребительских цен в 2010 году составил 9,1%, значительно замедлившись по сравнению с 2009 годом - 12,3% - и 2008 годом - 22,3%. Аналитики некоторых инвестиционных компаний считает, и мы с ними согласны, что в 2011 году эмиссия денег будет умеренной и кардинально на инфляцию не повлияет. Это же декларируется правительством в программах реформ, в частности финансового сектора, где отмечается необходимость обеспечения низкого уровня инфляции и гибкого валютного курса.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  <w:b w:val="false"/>
          <w:color w:val="000000"/>
        </w:rPr>
        <w:t xml:space="preserve">Вторым фактором мы видим цены на горючее. </w:t>
      </w:r>
      <w:r>
        <w:rPr>
          <w:color w:val="000000"/>
        </w:rPr>
        <w:t xml:space="preserve">В конце 2010 года и в январе 2011 года цены на топливо стали расти, с 1 января вступил в силу Налоговый кодекс в части повышения на 40% акцизного сбора, то есть на 50 копеек за литр за 1 л. бензина. Все это происходит на фоне стремительного повышения цен на нефть на мировых рынках, которая в середине января 2011 года достигла уровня 100 долларов за баррель, а в феврале </w:t>
      </w:r>
      <w:hyperlink r:id="rId2">
        <w:r>
          <w:rPr>
            <w:rStyle w:val="InternetLink"/>
            <w:color w:val="000000"/>
            <w:u w:val="none"/>
          </w:rPr>
          <w:t>продолжает находиться возле этой отметки.</w:t>
        </w:r>
      </w:hyperlink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К рискам дальнейшего роста топливных цен необходимо отнести дополнительное налоговое давление на отрасль. Нефтеперерабатывающие компании Украины требуют от правительства введения пошлин на импорт нефтепродуктов для увеличения объемов производства и повышение маржи нефтепереработки, которая сильно упала вследствие кризиса.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</w:rPr>
        <w:t xml:space="preserve">По прогнозам экспертов, пошлина на импорт бензина в размере 130 евро за тонну и 80 евро за тонну дизтоплива приведет к увеличению цен на 1,3 и 0,8 гривен за литр соответственно. Вероятно, возникновение дефицита горючего будет держать даже высокие цены в напряжении.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</w:rPr>
        <w:t>Суммарный рост цен на горючее на 15-20% процентов станет существенным фактором ускорения тарифов в наиболее зависимых отраслях, таких как транспортная и аграрная с последующим негативным влиянием на индекс потребительских цен.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  <w:b w:val="false"/>
          <w:color w:val="000000"/>
        </w:rPr>
        <w:t xml:space="preserve">Фактор третий - повышение цен на газ. </w:t>
      </w:r>
      <w:r>
        <w:rPr>
          <w:color w:val="000000"/>
        </w:rPr>
        <w:t>МВФ требует от Украины повысить цены на газ для населения и уже не новость, осталось только дождаться, в каком месяце 2011 года этот произойдет. Газ будет дорожать каждые полгода, пока украинцы не начнут платить его полную стоимость. Далее повысятся цены на коммунальные услуги. Ни о каком дотировании плательщиков услуг не может быть и речи – госбюджет имеет значительный бюджетный дефицит, да и МВФ будет первым, кто укажет на это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</w:rPr>
        <w:t xml:space="preserve">Четвёртым фактором, приведших к инфляции в 2011 году, мы отмечаем </w:t>
      </w:r>
      <w:r>
        <w:rPr>
          <w:rStyle w:val="StrongEmphasis"/>
          <w:b w:val="false"/>
          <w:color w:val="000000"/>
        </w:rPr>
        <w:t xml:space="preserve">дорогие продукты. </w:t>
      </w:r>
      <w:r>
        <w:rPr>
          <w:color w:val="000000"/>
        </w:rPr>
        <w:t>В 2011 году следует ожидать “пищевой инфляции”, убеждены эксперты. По словам некоторых экономистов, ожидаемый рост мировых цен на еду, а также расширение внутреннего спроса приведут к подорожанию продуктов в Украине.</w:t>
      </w:r>
    </w:p>
    <w:p>
      <w:pPr>
        <w:pStyle w:val="Style15"/>
        <w:spacing w:before="0" w:after="0"/>
        <w:jc w:val="both"/>
        <w:rPr>
          <w:rStyle w:val="StrongEmphasis"/>
          <w:color w:val="000000"/>
        </w:rPr>
      </w:pPr>
      <w:r>
        <w:rPr>
          <w:color w:val="000000"/>
        </w:rPr>
        <w:t>Повышение акцизов на топливо и, как следствие, на транспортные расходы, также повлияет на рост цен на продукты питания.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 xml:space="preserve">Фактор пятый - курсовые колебания. </w:t>
      </w:r>
      <w:r>
        <w:rPr>
          <w:color w:val="000000"/>
        </w:rPr>
        <w:t>Нацбанк имеет рычаги и средства для удержания курса гривны в определенных рамках. Однако необходимо соблюсти несколько условий, в частности, поддерживать отношения с МВФ, удовлетворять спрос в валюте со стороны правительства и “Нафтогаза”, которые должны оплачивать свои валютные займы и контракты, и все это без ущерба для рынка. Правительство также отвечает за приток иностранных инвестиций. И, наконец, Украине нужна благоприятная внешняя конъюнктура, например, на рынке металла, химической продукции и т.д. Если хотя бы на одном из сегментов мирового рынка конъюнктура ухудшится, сразу же усилятся валютные риски, которые все участники рынка захотят компенсировать за счет цен на свои товары и услуги. Это уже происходит на рынке кредитования - в процентных ставках скрывается значительная доля валютных рисков. Кроме того, правительство уже несколько раз инициировало резкий обвал курса гривны - вполне искусственный и значительный. Такое не забывается и держит в соответствующем напряжении инвесторов, имеющих временно свободные финансовые ресурсы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</w:rPr>
        <w:t xml:space="preserve">Шестым фактор мы выделяем 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 xml:space="preserve">дорогие кредиты. </w:t>
      </w:r>
      <w:r>
        <w:rPr>
          <w:color w:val="000000"/>
        </w:rPr>
        <w:t xml:space="preserve">Как известно, в настоящее время </w:t>
      </w:r>
      <w:hyperlink r:id="rId3">
        <w:r>
          <w:rPr>
            <w:rStyle w:val="InternetLink"/>
            <w:color w:val="000000"/>
            <w:u w:val="none"/>
          </w:rPr>
          <w:t>банки обладают избыточной ликвидностью</w:t>
        </w:r>
      </w:hyperlink>
      <w:r>
        <w:rPr/>
        <w:t>. Им удалось в значительной степени</w:t>
      </w:r>
      <w:r>
        <w:rPr>
          <w:color w:val="000000"/>
        </w:rPr>
        <w:t xml:space="preserve"> восстановить доверие вкладчиков, в том числе благодаря высоким ставкам по депозитам. Следовательно, ставки по кредитам еще выше, и они недоступны для экономики. По этой причине правительство и НБУ “высасывают” излишнюю ликвидность путем выпуска государственных ценных бумаг. Поскольку для других субъектов экономики кредиты - тяжелая ноша, высокая стоимость денег ведет к тому, что расходы по кредитам перекладываются на потребителей. То есть проценты по кредиту закладываются в цену товара, произведенного за этот заем.</w:t>
      </w:r>
    </w:p>
    <w:p>
      <w:pPr>
        <w:pStyle w:val="Normal"/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 xml:space="preserve">Фактор седьмой - налоговый пресс. </w:t>
      </w:r>
      <w:r>
        <w:rPr>
          <w:color w:val="000000"/>
        </w:rPr>
        <w:t>Принятие Налогового кодекса не прибавило налогоплательщикам уверенности. Обещания снизить налоговое давление, ввести налоговые каникулы, упростить администрирование и исключить коррупционную составляющую пока только задекларированы.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На практике давление усилилось и ограничений для малого бизнеса стало больше. В 2010 году “упрощенцы” начали платить обязательный сбор в Пенсионный фонд, втрое больший единый фиксированный налог. Коррупция при возврате НДС не исчезла в новогоднюю ночь, в чем уверяли некоторые законодатели и «автоматическое» возмещение по НДС у многих вызывает недоверие.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По нашему мнению, для удержания уровня базовой инфляции в пределах однозначного числа 2010 года и снижение общего индекса потребительских цен до уровня не выше 5% в среднесрочной перспективе </w:t>
      </w:r>
      <w:r>
        <w:rPr>
          <w:b/>
          <w:color w:val="000000"/>
        </w:rPr>
        <w:t>необходимо</w:t>
      </w:r>
      <w:r>
        <w:rPr>
          <w:color w:val="000000"/>
        </w:rPr>
        <w:t>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утвердить важнейшие приоритеты работы НБУ – это поддержание стабильности финансовой системы. Главная проблема работы НБУ, по мнению экспертов, в том, что регулятор не имеет финансовой и операционной независимости, постоянно втягивается в бюджетный процесс, т.е. вынужден работать на правительство, когда последнему нужны деньги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гибко управлять курсом национальной денежной единицы с учётом первоочерёдности достижения ценовой стабильности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усилить координацию всех регуляторов финансового сектора и Кабинета Министров для решения задач поддержания ценовой стабильности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повысить политическую независимость НБУ, выработать новую стратегию развития регулятора, которая определит корпоративные ценности, миссию и цели на среднесрочную перспективу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</w:rPr>
        <w:t>Доцент кафедры банковского дела</w:t>
      </w:r>
      <w:r>
        <w:rPr>
          <w:b/>
          <w:color w:val="000000"/>
          <w:lang w:val="uk-UA"/>
        </w:rPr>
        <w:t>,</w:t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Глава совета молодых учёных</w:t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Одесского государственного экономического университета</w:t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Арутюнян Рузанн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ravda.com.ua/publications/2011/01/27/268410/" TargetMode="External"/><Relationship Id="rId3" Type="http://schemas.openxmlformats.org/officeDocument/2006/relationships/hyperlink" Target="http://www.epravda.com.ua/publications/2010/10/1/250314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4:53:00Z</dcterms:created>
  <dc:creator>Admin</dc:creator>
  <dc:description/>
  <cp:keywords/>
  <dc:language>en-US</dc:language>
  <cp:lastModifiedBy>Admin</cp:lastModifiedBy>
  <dcterms:modified xsi:type="dcterms:W3CDTF">2011-10-17T17:07:00Z</dcterms:modified>
  <cp:revision>21</cp:revision>
  <dc:subject/>
  <dc:title/>
</cp:coreProperties>
</file>