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Тема 1. Сущность и роль политологии как науки в жизни общества.</w:t>
      </w:r>
      <w:r>
        <w:rPr>
          <w:szCs w:val="28"/>
          <w:lang w:val="ru-RU"/>
        </w:rPr>
        <w:br/>
        <w:t>План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1.Обьект и предмет политологии</w:t>
        <w:br/>
        <w:t>2. Понятие политических отношений.</w:t>
        <w:br/>
        <w:t>3. Структура политической системы.</w:t>
        <w:br/>
        <w:t>4. Категории политологии.</w:t>
        <w:br/>
        <w:t>5. Методы политологии.</w:t>
        <w:br/>
        <w:t>6. Функции политологии.</w:t>
        <w:br/>
        <w:t>7.Политология в системе наук об обществе и политике.</w:t>
        <w:br/>
      </w:r>
      <w:r>
        <w:rPr>
          <w:b/>
          <w:lang w:val="ru-RU"/>
        </w:rPr>
        <w:t>1.Обьект и предмет политологии</w:t>
      </w:r>
      <w:r>
        <w:rPr>
          <w:szCs w:val="28"/>
          <w:lang w:val="ru-RU"/>
        </w:rPr>
        <w:br/>
        <w:t>Политическая наука возникла 2.5 тысяч лет тому назад в Древней Греции. У ее истоков стоял Платон (428 г. до н.э.-347 г.до н.э.) и Аристотель(384 г.до н.э.-322 г.до н.э.)</w:t>
        <w:br/>
        <w:t xml:space="preserve">Термин политология происходит от двух древнегреческих слов: Politica-политика, </w:t>
      </w:r>
      <w:r>
        <w:rPr>
          <w:szCs w:val="28"/>
          <w:lang w:val="en-US"/>
        </w:rPr>
        <w:t>logos</w:t>
      </w:r>
      <w:r>
        <w:rPr>
          <w:szCs w:val="28"/>
          <w:lang w:val="ru-RU"/>
        </w:rPr>
        <w:t>-наука. Следовательно, этимологии политология означает наука о политике. (Этимология- наука о происхождении слова)</w:t>
        <w:br/>
        <w:t>Под объектом исследования  политологии обычно понимают определенную часть окружающего нас материального или нематериального мира, реальность, существующую независимо от нашего знания о ней.</w:t>
        <w:br/>
        <w:t>Предмет исследования, напротив, существует только в голове исследователя, тоесть полностью зависит от самого знания и является его частью. Определяя предмет исследования , мы чисто абстрактно выделяем одну или несколько сторон объекта и пытаемся изучить их, учитывая или не учитывая влияние   других невыделенных нами сторон.</w:t>
        <w:br/>
        <w:t>Объектом изучения политологии является политическая сфера общественной жизни.</w:t>
        <w:br/>
        <w:t>Предметом изучения политологии является закономерности возникновения, функционирования и развития  политической жизни общества, его политической системы, отдельных политических институтов и политических отношений между ними.</w:t>
        <w:br/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>2. Понятие политических отношени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бщественная жизнь представлена многочисленными и взаимосвязанными сферами. Крупнейшие из них:</w:t>
        <w:br/>
        <w:t>1.Экономическая</w:t>
        <w:br/>
        <w:t>2.Социальная</w:t>
        <w:br/>
        <w:t>3.Политическая</w:t>
        <w:br/>
        <w:t>4.Духовная</w:t>
        <w:br/>
        <w:br/>
      </w:r>
      <w:r>
        <w:rPr>
          <w:lang w:val="ru-RU"/>
        </w:rPr>
        <w:object w:dxaOrig="7050" w:dyaOrig="5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2.65pt;height:290.9pt" filled="f" o:ole="">
            <v:imagedata r:id="rId3" o:title=""/>
          </v:shape>
          <o:OLEObject Type="Embed" ProgID="" ShapeID="ole_rId2" DrawAspect="Content" ObjectID="_1310867767" r:id="rId2"/>
        </w:objec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Экономические отношения – отношения между людьми по поводу их участия в производстве, распределение, обмен, потребление материальных благ и услуг.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Духовные отношения - это отношения между людьми по поводу формирования интериоризации и воспроизводства знаний и идей, законов и норм, правил и моделей поведения, ценностей  образцов поведения, обычаев и традиций.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Социальные отношения-отношения между людьми по поводу условий и форм жизнедеятельности, которые обеспечивают их расширенное воспроизводство в качестве личностей и субъектов общественной жизни.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Предназначением политической сферы общества в отличие от других является организация  осуществление государственного управления обществом в целом.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Политические отношения-отношения между людьми по поводу их участия в формировании и удержании политической власти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3.Структура политической системы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.Институтиональная система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2.Регулирующая система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3.Комуникативная система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4.Политико-идеологическая система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4.Категории политологи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тегории политологии представляют собой основные наиболее общие фундаментальные понятия, отражающие существенные стороны предмета науки. Своеобразие политологии и  заключается в том, что все социальные явления и процессы она рассматривает относительно политической власт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ез власти не может быть политологии, поскольку именно власть выступает следствием её реализаци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литология оперирует также такими основными категориями, как: политика и её виды ( внутренняя, внешняя, социальная, военная ), государство, демократия, политический режим (демократия, авторитаризм, тоталитаризм ), политическое сознание, политическая культура, политическая система, политическая партия, личность, элита, война, национальная безопасность и другие.</w:t>
      </w:r>
    </w:p>
    <w:p>
      <w:pPr>
        <w:pStyle w:val="Normal"/>
        <w:spacing w:lineRule="auto" w:line="360"/>
        <w:rPr/>
      </w:pPr>
      <w:r>
        <w:rPr>
          <w:lang w:val="ru-RU"/>
        </w:rPr>
        <w:t>Говоря о категориях  политики, отметим, что каждая категория имеет своё объективное содержание, присущее только ей.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>5.Методы политологи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ажно отметить, политика не имеет собственных методов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спользуются методы других наук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.Моциологические методы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2.Структурно-функциональные методы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3.Системные методы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4.Бихевиористский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5.Исторический;</w:t>
      </w:r>
    </w:p>
    <w:p>
      <w:pPr>
        <w:pStyle w:val="Normal"/>
        <w:spacing w:lineRule="auto" w:line="360"/>
        <w:rPr/>
      </w:pPr>
      <w:r>
        <w:rPr>
          <w:lang w:val="ru-RU"/>
        </w:rPr>
        <w:t>6.Сравнительный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ru-RU"/>
        </w:rPr>
        <w:t>6.Функции политологи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.Гносеологическая (познавательная)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2.Методололгическа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3.Аналитическа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4.Регулятивна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5.Прогностическа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6.Мировозренческая</w:t>
      </w:r>
    </w:p>
    <w:p>
      <w:pPr>
        <w:pStyle w:val="Normal"/>
        <w:spacing w:lineRule="auto" w:line="360"/>
        <w:rPr/>
      </w:pPr>
      <w:r>
        <w:rPr>
          <w:lang w:val="ru-RU"/>
        </w:rPr>
        <w:t>*</w:t>
      </w:r>
      <w:r>
        <w:rPr>
          <w:u w:val="single"/>
          <w:lang w:val="ru-RU"/>
        </w:rPr>
        <w:t>Гносеология</w:t>
      </w:r>
      <w:r>
        <w:rPr>
          <w:lang w:val="ru-RU"/>
        </w:rPr>
        <w:t>- теория познани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b/>
          <w:lang w:val="ru-RU"/>
        </w:rPr>
        <w:t>7.Политология в системе наук об обществе и политике.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00</wp:posOffset>
                </wp:positionH>
                <wp:positionV relativeFrom="paragraph">
                  <wp:posOffset>1018540</wp:posOffset>
                </wp:positionV>
                <wp:extent cx="485775" cy="976630"/>
                <wp:effectExtent l="12700" t="5080" r="1143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90pt;margin-top:80.2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Политическая философия</w:t>
      </w:r>
      <w:r>
        <w:rPr>
          <w:lang w:val="ru-RU"/>
        </w:rPr>
        <w:t xml:space="preserve">               Истрия политических учений               Политическая 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102870</wp:posOffset>
                </wp:positionV>
                <wp:extent cx="304800" cy="486410"/>
                <wp:effectExtent l="10795" t="7620" r="114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86360"/>
                        </a:xfrm>
                        <a:prstGeom prst="upArrow">
                          <a:avLst>
                            <a:gd name="adj1" fmla="val 56250"/>
                            <a:gd name="adj2" fmla="val 5559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fff99" stroked="t" o:allowincell="f" style="position:absolute;margin-left:240pt;margin-top:8.1pt;width:23.95pt;height:38.25pt;mso-wrap-style:none;v-text-anchor:middle" type="_x0000_t68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99060" simplePos="0" locked="0" layoutInCell="0" allowOverlap="1" relativeHeight="5">
                <wp:simplePos x="0" y="0"/>
                <wp:positionH relativeFrom="column">
                  <wp:posOffset>1955800</wp:posOffset>
                </wp:positionH>
                <wp:positionV relativeFrom="paragraph">
                  <wp:posOffset>62865</wp:posOffset>
                </wp:positionV>
                <wp:extent cx="404495" cy="495300"/>
                <wp:effectExtent l="0" t="0" r="0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7000">
                          <a:off x="0" y="0"/>
                          <a:ext cx="404640" cy="495360"/>
                        </a:xfrm>
                        <a:prstGeom prst="upArrow">
                          <a:avLst>
                            <a:gd name="adj1" fmla="val 32611"/>
                            <a:gd name="adj2" fmla="val 62796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54pt;margin-top:4.9pt;width:31.8pt;height:38.95pt;mso-wrap-style:none;v-text-anchor:middle;rotation:314" type="_x0000_t68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9385</wp:posOffset>
                </wp:positionH>
                <wp:positionV relativeFrom="paragraph">
                  <wp:posOffset>67945</wp:posOffset>
                </wp:positionV>
                <wp:extent cx="484505" cy="345440"/>
                <wp:effectExtent l="6477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40000">
                          <a:off x="0" y="0"/>
                          <a:ext cx="484560" cy="345600"/>
                        </a:xfrm>
                        <a:prstGeom prst="rightArrow">
                          <a:avLst>
                            <a:gd name="adj1" fmla="val 49880"/>
                            <a:gd name="adj2" fmla="val 572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6600" stroked="t" o:allowincell="f" style="position:absolute;margin-left:312.55pt;margin-top:5.35pt;width:38.1pt;height:27.15pt;mso-wrap-style:none;v-text-anchor:middle;rotation:314" type="_x0000_t1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ru-RU"/>
        </w:rPr>
        <w:tab/>
        <w:t xml:space="preserve">           психологи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4305</wp:posOffset>
                </wp:positionH>
                <wp:positionV relativeFrom="paragraph">
                  <wp:posOffset>198120</wp:posOffset>
                </wp:positionV>
                <wp:extent cx="533400" cy="310515"/>
                <wp:effectExtent l="5080" t="13970" r="698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10680"/>
                        </a:xfrm>
                        <a:prstGeom prst="rightArrow">
                          <a:avLst>
                            <a:gd name="adj1" fmla="val 50000"/>
                            <a:gd name="adj2" fmla="val 42932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312.15pt;margin-top:15.6pt;width:41.95pt;height:24.4pt;mso-wrap-style:none;v-text-anchor:middle" type="_x0000_t13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0</wp:posOffset>
                </wp:positionH>
                <wp:positionV relativeFrom="paragraph">
                  <wp:posOffset>198120</wp:posOffset>
                </wp:positionV>
                <wp:extent cx="533400" cy="310515"/>
                <wp:effectExtent l="6350" t="13970" r="571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10680"/>
                        </a:xfrm>
                        <a:prstGeom prst="leftArrow">
                          <a:avLst>
                            <a:gd name="adj1" fmla="val 50000"/>
                            <a:gd name="adj2" fmla="val 4293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lime" stroked="t" o:allowincell="f" style="position:absolute;margin-left:150pt;margin-top:15.6pt;width:41.95pt;height:24.4pt;mso-wrap-style:none;v-text-anchor:middle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  <w:tab w:val="left" w:pos="7500" w:leader="none"/>
        </w:tabs>
        <w:spacing w:lineRule="auto" w:line="360"/>
        <w:rPr>
          <w:lang w:val="ru-RU"/>
        </w:rPr>
      </w:pPr>
      <w:r>
        <w:rPr>
          <w:lang w:val="ru-RU"/>
        </w:rPr>
        <w:t>Политическая социология</w:t>
        <w:tab/>
        <w:t>ПОЛИТОЛОГИЯ</w:t>
        <w:tab/>
        <w:t>Политическая география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    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133985</wp:posOffset>
                </wp:positionV>
                <wp:extent cx="304800" cy="517525"/>
                <wp:effectExtent l="13335" t="5715" r="139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17680"/>
                        </a:xfrm>
                        <a:prstGeom prst="downArrow">
                          <a:avLst>
                            <a:gd name="adj1" fmla="val 50000"/>
                            <a:gd name="adj2" fmla="val 42444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246pt;margin-top:10.55pt;width:23.95pt;height:40.7pt;mso-wrap-style:none;v-text-anchor:middle" type="_x0000_t67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28575</wp:posOffset>
                </wp:positionV>
                <wp:extent cx="323850" cy="455930"/>
                <wp:effectExtent l="45720" t="10160" r="463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99000">
                          <a:off x="0" y="0"/>
                          <a:ext cx="324000" cy="455760"/>
                        </a:xfrm>
                        <a:prstGeom prst="downArrow">
                          <a:avLst>
                            <a:gd name="adj1" fmla="val 50000"/>
                            <a:gd name="adj2" fmla="val 35167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167.95pt;margin-top:2.25pt;width:25.45pt;height:35.85pt;mso-wrap-style:none;v-text-anchor:middle;rotation:37" type="_x0000_t67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4305</wp:posOffset>
                </wp:positionH>
                <wp:positionV relativeFrom="paragraph">
                  <wp:posOffset>28575</wp:posOffset>
                </wp:positionV>
                <wp:extent cx="304800" cy="414020"/>
                <wp:effectExtent l="34925" t="13335" r="425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13800">
                          <a:off x="0" y="0"/>
                          <a:ext cx="304920" cy="414000"/>
                        </a:xfrm>
                        <a:prstGeom prst="downArrow">
                          <a:avLst>
                            <a:gd name="adj1" fmla="val 50000"/>
                            <a:gd name="adj2" fmla="val 33943"/>
                          </a:avLst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t" o:allowincell="f" style="position:absolute;margin-left:312.15pt;margin-top:2.2pt;width:23.95pt;height:32.55pt;mso-wrap-style:none;v-text-anchor:middle;rotation:325" type="_x0000_t67">
                <v:fill o:detectmouseclick="t" type="solid" color2="#7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ru-RU"/>
        </w:rPr>
        <w:tab/>
        <w:t xml:space="preserve">            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right="-441" w:hanging="0"/>
        <w:rPr>
          <w:lang w:val="ru-RU"/>
        </w:rPr>
      </w:pPr>
      <w:r>
        <w:rPr>
          <w:lang w:val="ru-RU"/>
        </w:rPr>
        <w:t>Теория государства и права</w:t>
        <w:tab/>
        <w:t>Политическая антропология</w:t>
        <w:tab/>
        <w:t xml:space="preserve">      Политическая история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right="-441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right="-441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right="-441" w:hanging="0"/>
        <w:jc w:val="center"/>
        <w:rPr/>
      </w:pPr>
      <w:r>
        <w:rPr>
          <w:b/>
          <w:sz w:val="28"/>
          <w:szCs w:val="28"/>
          <w:lang w:val="ru-RU"/>
        </w:rPr>
        <w:t>Тема 2.Становления и развитие политической науки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right="-441" w:hanging="0"/>
        <w:jc w:val="center"/>
        <w:rPr>
          <w:lang w:val="ru-RU"/>
        </w:rPr>
      </w:pPr>
      <w:r>
        <w:rPr>
          <w:lang w:val="ru-RU"/>
        </w:rPr>
        <w:t>План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ind w:right="-441" w:hanging="0"/>
        <w:rPr>
          <w:lang w:val="ru-RU"/>
        </w:rPr>
      </w:pPr>
      <w:r>
        <w:rPr>
          <w:lang w:val="ru-RU"/>
        </w:rPr>
        <w:t>1.Политические учения Древнего Востока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right="-441" w:hanging="0"/>
        <w:rPr>
          <w:lang w:val="ru-RU"/>
        </w:rPr>
      </w:pPr>
      <w:r>
        <w:rPr>
          <w:lang w:val="ru-RU"/>
        </w:rPr>
        <w:t>2.Политические учения Древней Греции и Древнего Рима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right="-441" w:hanging="0"/>
        <w:rPr>
          <w:lang w:val="ru-RU"/>
        </w:rPr>
      </w:pPr>
      <w:r>
        <w:rPr>
          <w:lang w:val="ru-RU"/>
        </w:rPr>
        <w:t>3.Политические учения в Средневековье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right="-441" w:hanging="0"/>
        <w:rPr>
          <w:lang w:val="ru-RU"/>
        </w:rPr>
      </w:pPr>
      <w:r>
        <w:rPr>
          <w:lang w:val="ru-RU"/>
        </w:rPr>
        <w:t>4.Политические учения Эпохи Возрождения и Просвещения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right="-441" w:hanging="0"/>
        <w:rPr>
          <w:lang w:val="ru-RU"/>
        </w:rPr>
      </w:pPr>
      <w:r>
        <w:rPr>
          <w:lang w:val="ru-RU"/>
        </w:rPr>
        <w:t>5.Политические учения Нового времени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right="-441" w:hanging="0"/>
        <w:rPr>
          <w:lang w:val="ru-RU"/>
        </w:rPr>
      </w:pPr>
      <w:r>
        <w:rPr>
          <w:lang w:val="ru-RU"/>
        </w:rPr>
        <w:t>6. Современные политические течения.</w:t>
        <w:br/>
        <w:t>7. Развитие политической мысли в Украине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right="-44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60" w:leader="none"/>
          <w:tab w:val="left" w:pos="7410" w:leader="none"/>
        </w:tabs>
        <w:spacing w:lineRule="auto" w:line="360"/>
        <w:ind w:left="720" w:right="-441" w:hanging="360"/>
        <w:rPr/>
      </w:pPr>
      <w:r>
        <w:rPr>
          <w:b/>
          <w:lang w:val="ru-RU"/>
        </w:rPr>
        <w:t>Политические учения Древнего Востока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/>
      </w:pPr>
      <w:r>
        <w:rPr>
          <w:lang w:val="ru-RU"/>
        </w:rPr>
        <w:t>История политической мысли зародилась еще в те далекие времена, когда в эпоху Древнего Востока и Античного мира мыслители стали задумываться над тем, что представляет собой политика и каково ее соотношение с нравственностью, в чем суть государства и кому оно служит, что означают те или иные формы  общественного устройства и какие из них являются более целесообразными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>
          <w:lang w:val="ru-RU"/>
        </w:rPr>
      </w:pPr>
      <w:r>
        <w:rPr>
          <w:lang w:val="ru-RU"/>
        </w:rPr>
        <w:t>Исторически первой формой познания политики была ее религиозно-мифологическая трактовка, в основе которой лежит представление о божественном происхождении политической власти и существующих порядков в обществе.</w:t>
        <w:br/>
        <w:t xml:space="preserve">       Формирование политической мысли на Древнем Востоке, как и на Древнем Западе, восходит к мифологическим истокам и оперирует мифологическими представлениями о месте человека в мире. Оно основывается на идее божественного первоисточника существующих социальных и политических порядков. Боги либо сами вершат земные дела, либо передают свою волю через избранника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>
          <w:lang w:val="ru-RU"/>
        </w:rPr>
      </w:pPr>
      <w:r>
        <w:rPr>
          <w:lang w:val="ru-RU"/>
        </w:rPr>
        <w:t>В середине первого тыс. до н.э. на смену религиозно-мифологической трактовке политики пришла философско-этическая, основанная на теории исследования политики. Этой форме  присуще рассматривать  политику в единстве с этикой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>
          <w:color w:val="FF0000"/>
          <w:lang w:val="ru-RU"/>
        </w:rPr>
      </w:pPr>
      <w:r>
        <w:rPr>
          <w:lang w:val="ru-RU"/>
        </w:rPr>
        <w:t>Политика должна быть нравственной и отвечать интересам людей.</w:t>
        <w:br/>
        <w:t xml:space="preserve">              Для Китая этот период связан с именем Конфуция(551-479 гг. до н.э.) Социально-политическая  часть его доктрины производна от моральных максим</w:t>
      </w:r>
      <w:r>
        <w:rPr>
          <w:color w:val="FF0000"/>
          <w:lang w:val="ru-RU"/>
        </w:rPr>
        <w:t>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>
          <w:lang w:val="ru-RU"/>
        </w:rPr>
      </w:pPr>
      <w:r>
        <w:rPr>
          <w:lang w:val="ru-RU"/>
        </w:rPr>
        <w:t>*</w:t>
      </w:r>
      <w:r>
        <w:rPr>
          <w:u w:val="single"/>
          <w:lang w:val="ru-RU"/>
        </w:rPr>
        <w:t>Максима</w:t>
      </w:r>
      <w:r>
        <w:rPr>
          <w:lang w:val="ru-RU"/>
        </w:rPr>
        <w:t xml:space="preserve">  ( от лат. высший принцип ) – краткое изречение, афоризм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840" w:right="-441" w:hanging="0"/>
        <w:rPr>
          <w:b/>
          <w:b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С этой позиции им рассматриваются вопросы государства, правления, нормы поведения людей. Одна из центральных  в учении Конфуция – идея божественной природы царской власти.  Однако, власть царей  божественна до тех пор, пока они правят разумно. Основной смысл добродетельной администрации - благо народа. Конфуций много размышлял о социальном порядке, суть которого он видел в том, чтобы каждый в обществе знал свои права и в соответствии  с ними занимал определенную позицию в обществе. Тогда и само общество будет стабильно.  Чиновники должны быть мудрыми.</w:t>
        <w:br/>
        <w:t xml:space="preserve">          Людей необходимо не наказывать, а воспитывать (Конфуций).</w:t>
        <w:br/>
        <w:br/>
      </w:r>
      <w:r>
        <w:rPr>
          <w:b/>
          <w:lang w:val="ru-RU"/>
        </w:rPr>
        <w:t>2.Политические учения Древней Греции и Древнего Рима.</w:t>
        <w:br/>
      </w:r>
      <w:r>
        <w:rPr>
          <w:lang w:val="ru-RU"/>
        </w:rPr>
        <w:t>Суть политической социологии Сократа(469-399 гг. до н.э.) состоит в приоритете принципа законности как основе государственного порядка.</w:t>
        <w:br/>
        <w:t>Проблему политического блага он видел в разумном, нормативном упорядовачении ,поведении людей, тоесть в гражданском подчинении закону своего государства.</w:t>
        <w:br/>
        <w:t xml:space="preserve">           Залог успеха политики государственного управления он видел не столько  в демократической форме правления  и политическом равенстве, сколько умении править в в образованности, честности властьпридержащих.</w:t>
        <w:br/>
        <w:t xml:space="preserve">             Политико-управленческие взгляды Платона Афинского (427-347 гг. до н.э.) отражены в работе «Государство и законы»,  где в частности излагается теория государства, политической формой которого является демократия. По Платону государственное устройство должно соответствовать  устройству человеческой души.</w:t>
        <w:br/>
        <w:t xml:space="preserve">       По мнению Платона, идеальное государство призвано организовывать общественную жизнь на начала социальной справедливости, равенстве,  общности, собственности, коллективизме и законности. Весь образ жизни граждан должен находиться  под надзором государства, а отдельная личность не имеет никакого самостоятельного  значения. Управление государственными делами должно осуществляться в соответствии с законами бытия.  В противном случае демократия превратиться в охлократию (власть толпы) и далее в свою противоположность – тиранию.</w:t>
        <w:br/>
        <w:t xml:space="preserve">              Аристотель (384-322 гг. до н.э.) сформулировал закономерности функционирования и развития политических режимов, создав учение о «правильных и неправильных » формах государства. (Демократия, монархия, аристократия ,олигархия, тирания).</w:t>
        <w:br/>
        <w:t xml:space="preserve">              Наиболее целесообразной формой правления он считает конституционную, умерено-демократическую республику – политию, опирающуюся на средний слой общества и предполагающую  правление большинства  в правлении всего общества.</w:t>
        <w:br/>
        <w:t xml:space="preserve">         Политическое правление по Аристотелю - это не правление людей, а правление закона как уравновешенного разума.</w:t>
        <w:br/>
        <w:t xml:space="preserve">          Аристотель – ученики и критик Платона:</w:t>
        <w:br/>
        <w:t>1. Выдвинул предположение о естественном происхождении государства.</w:t>
        <w:br/>
        <w:t>2. Считал, человека - существом политическим.</w:t>
        <w:br/>
        <w:t xml:space="preserve">3. Залогом стабильности государства считал  наличие в обществе большого слоя «средних» граждан.  </w:t>
        <w:br/>
      </w:r>
      <w:r>
        <w:rPr>
          <w:b/>
          <w:lang w:val="ru-RU"/>
        </w:rPr>
        <w:t>3.Политические учения Средневековья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840" w:right="-441" w:hanging="0"/>
        <w:rPr/>
      </w:pPr>
      <w:r>
        <w:rPr>
          <w:lang w:val="ru-RU"/>
        </w:rPr>
        <w:t>В Средние века утверждалась религиозно-этическая  форма осмысления политических отношений, в основе которой  лежала идея о божественном установлении политической власти и праве народа на ее свершение в случае нарушения ею воли Божьей. Фома Аквинский (1225-1274 гг.)  уделил особое внимание проблемам политической власти  в ее различных проявлениях и формах, сочетая с религиозной  рационалистическую трактовку закона, как определенного правила и мерила действий. Он признает естественное происхождение государства, которое должно служить общественному благу. Считают, что сущность власти  составляют отношения господства, подчинения, и такой порядок от Бога.</w:t>
        <w:br/>
        <w:t xml:space="preserve">          При использовании власти допускаются злоупотребления,  но если действия власти противоречат интересам церкви, то подданные имеют право на сопротивление.</w:t>
        <w:br/>
        <w:t xml:space="preserve">         </w:t>
      </w:r>
      <w:r>
        <w:rPr>
          <w:b/>
          <w:lang w:val="ru-RU"/>
        </w:rPr>
        <w:t>4. Политические идеи Возрождения и Просвещения.</w:t>
        <w:br/>
      </w:r>
      <w:r>
        <w:rPr>
          <w:lang w:val="ru-RU"/>
        </w:rPr>
        <w:t>Николо Макиавелли (1469-1527 гг.) первым стал рассматривать политику, как особую сферу научного исследования. Основной его труд «Государь», в котором Макиавелли</w:t>
        <w:br/>
        <w:t>1. Освободил политику от теологи (учение о Боге).</w:t>
        <w:br/>
        <w:t>2.Дал самодержцам рекомендации по завоеванию и удержанию власти.</w:t>
        <w:br/>
        <w:t>3.Впервые сформулировал идеологию монархической власти.</w:t>
        <w:br/>
        <w:t>4.Считал, что народ не играет никакой роли в государстве.</w:t>
        <w:br/>
        <w:t xml:space="preserve">5. Отмечал, что правитель сам определяет цели своей политики и добивается их любыми средствами. </w:t>
      </w:r>
      <w:r>
        <w:rPr>
          <w:b/>
          <w:lang w:val="ru-RU"/>
        </w:rPr>
        <w:br/>
      </w:r>
      <w:r>
        <w:rPr>
          <w:lang w:val="ru-RU"/>
        </w:rPr>
        <w:t>6. Утверждал, что политика – аморальна. Политика и мораль - несовместимы.</w:t>
        <w:br/>
        <w:t>Макиавелли считал, что внутренняя природа человека  порочна и несовершенна.</w:t>
        <w:br/>
        <w:t>Ему свойственны эгоизм, властолюбие, зависть, коварство, поэтому в политике нужно опираться  не на мораль, а на силу.</w:t>
        <w:br/>
        <w:t>«Цель оправдывает средство», говорил Макиавелли.</w:t>
        <w:br/>
        <w:t xml:space="preserve">                  Родоначальниками социалистический идеологии   стали Томас Мор (1478-1535 гг)- английский гуманист и писатель и Томмазо Кампанелла  (1568-1639 гг.)- итальянский философ и поэт. Они изображали государство без частной собственности, при распределении произведенных благ по потребностям.</w:t>
        <w:br/>
        <w:t xml:space="preserve">                  Томас Гоббс(1588-1679 гг.) – английский мыслитель, создатель систематизированного учения о государстве на основе естественного права «Левиафан». Он развил гражданскую трактовку политики, считая, что монархия- лучшая форма власти. Он утверждал, что источник королевской власти – общественный договор с  некоторыми ограничениями власти монарха.</w:t>
        <w:br/>
        <w:t xml:space="preserve">  Он апологет  тотального  господства над индивидуумом.</w:t>
        <w:br/>
        <w:t>В его теории используется понятие «подданный», но нет понятия «гражданин»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840" w:right="-441" w:hanging="0"/>
        <w:rPr/>
      </w:pPr>
      <w:r>
        <w:rPr>
          <w:lang w:val="ru-RU"/>
        </w:rPr>
        <w:t xml:space="preserve">              </w:t>
      </w:r>
      <w:r>
        <w:rPr>
          <w:lang w:val="ru-RU"/>
        </w:rPr>
        <w:t xml:space="preserve">Джон Локк(1632-1704 гг.)- английский философ, основоположник либерализма - неотчужденность прав личности, священность частной собственности, законность, разделение властей, парламентское управление и др. </w:t>
        <w:br/>
        <w:t xml:space="preserve">              Отношение государства к обществу - основной предмет  теоретического анализа Локка в его работах («Опыт о человеческом разуме» и двух трактатах о  государственном правлении).С точки зрения Локка, особенность содержания общественного договора состоит в недопустимости влияния государства и  полного бесправия подчиненных. Он выделил законодательную и исполнительную власти.</w:t>
        <w:br/>
        <w:t xml:space="preserve">              Апофеоз человеческого разума он усматривал в учреждении гражданского общества, как бы предвосхищая идею правового государства.</w:t>
        <w:br/>
        <w:t xml:space="preserve">              Шарль Луи Монтескье (1689-1755 гг.) – мыслитель эпохи Просвещения; в своей работе «О духе законов» считал, что естественным законом жизнедеятельности людей считается мир. Он уделял большое внимание  формам правления и разделял их на республику, монархию и деспотию.</w:t>
        <w:br/>
        <w:t xml:space="preserve">             Монтескье связывал формы правления в государстве с географическим положение страны и с ее климатом. Он теоретически обосновал принцип разделения властей, как систему юридических сдержек и противовесов.</w:t>
        <w:br/>
      </w:r>
      <w:r>
        <w:rPr>
          <w:color w:val="FF0000"/>
          <w:lang w:val="ru-RU"/>
        </w:rPr>
        <w:t xml:space="preserve">             </w:t>
      </w:r>
      <w:r>
        <w:rPr>
          <w:lang w:val="ru-RU"/>
        </w:rPr>
        <w:t xml:space="preserve">Иммануил Кант (1724-1804 гг.) и Фридрих  Гегель (1770-1830 гг.) – мыслители, философы эпохи Просвещение. </w:t>
        <w:br/>
      </w:r>
      <w:r>
        <w:rPr>
          <w:b/>
          <w:lang w:val="ru-RU"/>
        </w:rPr>
        <w:t>5.Политические учения Нового времени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840" w:right="-441" w:hanging="0"/>
        <w:rPr>
          <w:b/>
          <w:b/>
          <w:lang w:val="ru-RU"/>
        </w:rPr>
      </w:pPr>
      <w:r>
        <w:rPr>
          <w:lang w:val="ru-RU"/>
        </w:rPr>
        <w:t>Характерные черты политической мысли Нового Времени:</w:t>
        <w:br/>
        <w:t>1. Формирование либеральной политической идеологии.</w:t>
        <w:br/>
        <w:t>2. Обоснование необходимости разделения властей.</w:t>
        <w:br/>
        <w:t>3. Анализ ценностей и механизма функционирования буржуазной демократии.</w:t>
        <w:br/>
        <w:t>4. Формирование концепции прав человека и гражданина.</w:t>
        <w:br/>
        <w:t xml:space="preserve"> В первой половине Х</w:t>
      </w:r>
      <w:r>
        <w:rPr>
          <w:lang w:val="en-US"/>
        </w:rPr>
        <w:t>IX</w:t>
      </w:r>
      <w:r>
        <w:rPr>
          <w:lang w:val="ru-RU"/>
        </w:rPr>
        <w:t xml:space="preserve"> в. Заверяется формирование политической идеологии социализма: граф Клод Анри де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Ревруа    Сен-Симон(1760-1825 гг.), Роберт Оуэн(1771-1859), Шарль Фурье (1772-1837 гг.)</w:t>
        <w:br/>
        <w:t xml:space="preserve">В этот период возникает  радикально-революционные концепции,  к ним в первую очередь надо отнести идеи Жан-Жака Руссо (1712-1778 гг.), который утверждал, что главное зло- это частная собственность. Первым разграничил государство и гражданское общество. Доказывал необходимость прямого, народного правления. </w:t>
        <w:br/>
        <w:t xml:space="preserve">                Вторая половина ХІХ в. Связана с именами английского социолога Герберта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Спенсера, Огюста Канта(17988-1857 гг.), Фридрих Ницше (1844-1900 гг.).</w:t>
        <w:br/>
        <w:t xml:space="preserve">       </w:t>
      </w:r>
      <w:r>
        <w:rPr>
          <w:b/>
          <w:lang w:val="ru-RU"/>
        </w:rPr>
        <w:t>6.Современные политические течения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840" w:right="-441" w:hanging="0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акс Вебер (1846-1920 гг.), раскрыла природу политики, государства и бюрократии. Макс Вебер – немецкий социолог, экономист и политолог.</w:t>
        <w:br/>
        <w:t xml:space="preserve">           В его главной работе «Экономика и общество», а также в «Политических исследованиях». Он уделил пристальное внимание  современным политическим феноменом – государству, парламенту, бюрократии,  партиям, элитам, впервые  заложил основу политической социологии как интегральных частей политической науки.</w:t>
        <w:br/>
        <w:t xml:space="preserve">             Родина современной политологии – США.1857 г. – основана первая школа политической науки при Колумбийском университете. В 1903 г. создана ассоциация политологов США. С момента возникновения американской политологии – она была не только теоретической, но и практической наукой. Американская ассоциация политических наук объединяет   16 тыс. индивидуальных и коллективных членов.</w:t>
        <w:br/>
        <w:t xml:space="preserve">      1913 г. – ассоциация политологов во Франции, 1915 г.- в Канаде и др.</w:t>
        <w:br/>
      </w:r>
      <w:r>
        <w:rPr>
          <w:b/>
          <w:lang w:val="ru-RU"/>
        </w:rPr>
        <w:t xml:space="preserve">           7.Развитие политической мысли в Украине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840" w:right="-441" w:hanging="0"/>
        <w:rPr/>
      </w:pPr>
      <w:r>
        <w:rPr>
          <w:lang w:val="ru-RU"/>
        </w:rPr>
        <w:t>Главной проблемой раздумий украинской интеллигенции, начиная с 40-х годов XIX века, было осмысление исторического пути, пройденного украинским народом, и устройство его государственной жизни.</w:t>
        <w:br/>
        <w:t xml:space="preserve">            Продолжая традицию декабристов, Н.Костомаров, Т.Шевченко, Н. Гулак, О.Навроцкий, другие члены Кирилло-Мефодиевского братства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обосновали необходимость возрождения украинской государственности в рамках славянской федерации, построенной на демократических принципах.</w:t>
        <w:br/>
        <w:t xml:space="preserve">             Главная программа украинской демократии XIX века – ликвидация крепостного права, уничтожения самодержавия, установление республики.</w:t>
        <w:br/>
        <w:t xml:space="preserve">             В </w:t>
      </w:r>
      <w:r>
        <w:rPr>
          <w:lang w:val="en-US"/>
        </w:rPr>
        <w:t>XVIII</w:t>
      </w:r>
      <w:r>
        <w:rPr>
          <w:lang w:val="ru-RU"/>
        </w:rPr>
        <w:t xml:space="preserve"> в. Демократические традиции украинской политической мысли продолжил Г. Сковорода (1722-1794 гг.) – мыслитель, поэт, просветитель.</w:t>
        <w:br/>
        <w:t xml:space="preserve">                Отрицательно относился к царям, богачам, боролся за интересы простого народа. Мечтал об обществе, где основой объединения людей будет «сродный труд».</w:t>
        <w:br/>
        <w:t xml:space="preserve">                Т.Г. Шевченко (1814-1861 гг.) в своих первых литературных трудах выступал, как народный вольнодумец. В поэме «Гайдамаки» выступает против социального гнета и прославляет народное восстание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840" w:right="-441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Был членом Кирилло-Мефодиевского братства.</w:t>
        <w:br/>
        <w:t xml:space="preserve">        И. Я. Франко (1856-1916 гг.) –  критикует общественный и государственный строй самодержавной России. 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840" w:right="-441" w:hanging="0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В становлении и развитии украинской политологии особое место занимает ученный, политик и общественный деятель М.П. Драгоманов(1841-1895 гг.) – публицист, магистр всемирной истории. </w:t>
        <w:br/>
        <w:t xml:space="preserve">                  Социально- политическое кредо Драгоманова: «Космополитизм в идеях и целях,  национальность в формах культурной работы».</w:t>
        <w:br/>
        <w:t xml:space="preserve">  Политическая программа Драгоманов:</w:t>
        <w:br/>
        <w:t>1.Создание конституционного строя.</w:t>
        <w:br/>
        <w:t>2. Проведение широких политических реформ.</w:t>
        <w:br/>
        <w:t>3. Культура- основа функционирования будущей республики.</w:t>
        <w:br/>
        <w:t xml:space="preserve">    В основе гуманистических идеалов Драгоманова – приоритет общественных ценностей, свободы и права человека. Драгомановская идея о соединенении социальной справедливости и либеральных ценностей сохраняет свою актуальность и ныне.</w:t>
        <w:br/>
        <w:t xml:space="preserve">               М.С Грушевский (1866-1934 гг.) - первый президент УНР,  автор многих (2 тыс.) научных работ,  имел в своей программе 2  основные мысли:</w:t>
        <w:br/>
        <w:t>1. Идея народническа.</w:t>
        <w:br/>
        <w:t>2. Идея независимости Украины.</w:t>
        <w:br/>
        <w:t>Его политический идеал – полная независимость Украины. По сути, он считал, что отношение Украины и России лучше всего разрешатся, если обе республики войдут в состав мировой европейской федерации как равноправной.</w:t>
        <w:br/>
        <w:t xml:space="preserve">           Направления в развитии кураинской политологии:</w:t>
        <w:br/>
        <w:t>- народническое (Грушевский, Лащенко,  Шелухин);</w:t>
        <w:br/>
        <w:t>-консервативное (Липинский, Томашевский, Кучабский);</w:t>
        <w:br/>
        <w:t>- национально-гусадерственное (Рудницкий, Днистрянский , Старосольский).</w:t>
        <w:br/>
        <w:br/>
      </w:r>
      <w:r>
        <w:br w:type="page"/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840" w:right="-44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3. Политика и власть как социальное явление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840" w:right="-441" w:hanging="0"/>
        <w:jc w:val="center"/>
        <w:rPr>
          <w:lang w:val="ru-RU"/>
        </w:rPr>
      </w:pPr>
      <w:r>
        <w:rPr>
          <w:lang w:val="ru-RU"/>
        </w:rPr>
        <w:t>План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840" w:right="-441" w:hanging="0"/>
        <w:rPr/>
      </w:pPr>
      <w:r>
        <w:rPr>
          <w:lang w:val="ru-RU"/>
        </w:rPr>
        <w:t>1.Политика и ее сущность.</w:t>
        <w:br/>
        <w:t>2. Власть и ее сущность.</w:t>
        <w:br/>
        <w:t>3. Понятие легитимности власти.</w:t>
        <w:br/>
      </w:r>
      <w:r>
        <w:rPr>
          <w:b/>
          <w:lang w:val="ru-RU"/>
        </w:rPr>
        <w:t xml:space="preserve"> 1.Политика и ее сущность.</w:t>
        <w:br/>
      </w:r>
      <w:r>
        <w:rPr>
          <w:lang w:val="ru-RU"/>
        </w:rPr>
        <w:t>Политика пронизывает все сферы человеческого существования, начиная с глубокой древности. Жизнь человека всегда была жизнью политической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840" w:right="-441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Человек – политическое животное» - Аристотель.</w:t>
        <w:br/>
        <w:t>В научный оборот термин «политика» ввел древнегреческий философ Аристотель. По его определению политика – это форма общности, которая служит достижением «общего благо» и «счастливой жизни».</w:t>
        <w:br/>
        <w:t xml:space="preserve">            В 1515 г. Николо Макиавелли определил политику, как совокупность средств, которые необходимы для того, чтобы прийти к власти и полезно использовать ее .</w:t>
        <w:br/>
        <w:t xml:space="preserve">             М. Вебер : «Политика – это стремление к участию во власти или оказание влияния на власть как внутри государства так и между государствами».</w:t>
        <w:br/>
        <w:t xml:space="preserve">             В. И. Ленин: «Политика – есть концентрированное выражение экономики».</w:t>
        <w:br/>
        <w:t xml:space="preserve">              В современной политической науке не существует однозначного определения термина «политика».</w:t>
        <w:br/>
        <w:t xml:space="preserve">      Суть политики – это подавление сильными слабых.</w:t>
        <w:br/>
        <w:t>Характерные черты политики:</w:t>
        <w:br/>
        <w:t>1.Властнйх характер.</w:t>
        <w:br/>
        <w:t>2. Способность принуждения, волевого воздействия для придания целенаправленности действий.</w:t>
        <w:br/>
        <w:t>3. Связь частного и общего, интереса личности, интереса социальной целостности.</w:t>
        <w:br/>
        <w:t>4. Политически связана с решением проблем существования и функционирования государства как социального института, служащего для всего общества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840" w:right="-441" w:hanging="0"/>
        <w:rPr>
          <w:u w:val="single"/>
          <w:lang w:val="ru-RU"/>
        </w:rPr>
      </w:pPr>
      <w:r>
        <w:rPr>
          <w:lang w:val="ru-RU"/>
        </w:rPr>
        <w:t xml:space="preserve">     </w:t>
      </w:r>
      <w:r>
        <w:rPr>
          <w:u w:val="single"/>
          <w:lang w:val="ru-RU"/>
        </w:rPr>
        <w:t>Соотношение политики и морали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840" w:right="-441" w:hanging="0"/>
        <w:rPr/>
      </w:pPr>
      <w:r>
        <w:rPr>
          <w:i/>
          <w:lang w:val="ru-RU"/>
        </w:rPr>
        <w:t>1.Античный подход</w:t>
      </w:r>
      <w:r>
        <w:rPr>
          <w:lang w:val="ru-RU"/>
        </w:rPr>
        <w:t xml:space="preserve"> </w:t>
      </w:r>
      <w:r>
        <w:rPr>
          <w:i/>
          <w:lang w:val="ru-RU"/>
        </w:rPr>
        <w:t>( Платон, Аристотель, Сократ)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840" w:right="-441" w:hanging="0"/>
        <w:rPr>
          <w:lang w:val="ru-RU"/>
        </w:rPr>
      </w:pPr>
      <w:r>
        <w:rPr>
          <w:lang w:val="ru-RU"/>
        </w:rPr>
        <w:t>Многие античные мыслители считают, то что управлять должны люди благородные, мужественные, мудрейшие, чьи помыслы направлены  не на достижение своих личныфх целей, а на достижение всеобщего счастья.</w:t>
        <w:br/>
        <w:t xml:space="preserve">       В Средние века также говорили о соподчинении политики и морали.</w:t>
        <w:br/>
      </w:r>
      <w:r>
        <w:rPr>
          <w:i/>
          <w:lang w:val="ru-RU"/>
        </w:rPr>
        <w:t xml:space="preserve">2.Макеавеллистский подход. 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840" w:right="-441" w:hanging="0"/>
        <w:rPr>
          <w:lang w:val="ru-RU"/>
        </w:rPr>
      </w:pPr>
      <w:r>
        <w:rPr>
          <w:lang w:val="ru-RU"/>
        </w:rPr>
        <w:t>«Цель оправдывает средство».</w:t>
        <w:br/>
        <w:t xml:space="preserve">   Он утверждал, что в политике господствует целесообразность. Именно она и определяет поведение правителя. Макиавелли оправдал применение насилия, жестокости и обмана для достижения благородных целей в политике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840" w:right="-441" w:hanging="0"/>
        <w:rPr/>
      </w:pPr>
      <w:r>
        <w:rPr>
          <w:i/>
          <w:lang w:val="ru-RU"/>
        </w:rPr>
        <w:t>3.Веберовский подход.</w:t>
        <w:br/>
      </w:r>
      <w:r>
        <w:rPr>
          <w:lang w:val="ru-RU"/>
        </w:rPr>
        <w:t>Он «примерял» мораль и политику(которая опирается на силу), разделяя сферы их действия. До принятия политического решения политик может следовать моральным принципам, но после принятия решения политик должен думать о его достижении.</w:t>
        <w:br/>
        <w:t>«Каждый народ имеет то правительство, на которое заслуживает».</w:t>
        <w:br/>
      </w:r>
      <w:r>
        <w:rPr>
          <w:b/>
          <w:lang w:val="ru-RU"/>
        </w:rPr>
        <w:t>2.Власть и ее сущность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840" w:right="-441" w:hanging="0"/>
        <w:rPr/>
      </w:pPr>
      <w:r>
        <w:rPr>
          <w:lang w:val="ru-RU"/>
        </w:rPr>
        <w:t>Вопрос о том, что такое власть вообще, и политическая власть -  в частности, до сих пор остается дискуссионным, По словам англ.социолога  Р.Мартина власть, как и любовь- это слова постоянно используется в повседневной жизни, интуитивно понимаемое и редко определяемое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840" w:right="-441" w:hanging="0"/>
        <w:rPr/>
      </w:pPr>
      <w:r>
        <w:rPr>
          <w:lang w:val="ru-RU"/>
        </w:rPr>
        <w:t xml:space="preserve">            </w:t>
      </w:r>
      <w:r>
        <w:rPr>
          <w:lang w:val="ru-RU"/>
        </w:rPr>
        <w:t>Подходы (концепции) к пониманию сущности власти:</w:t>
        <w:br/>
      </w:r>
      <w:r>
        <w:rPr>
          <w:i/>
          <w:lang w:val="ru-RU"/>
        </w:rPr>
        <w:t>1. Бихейвиористский</w:t>
      </w:r>
      <w:r>
        <w:rPr>
          <w:lang w:val="ru-RU"/>
        </w:rPr>
        <w:t xml:space="preserve"> (поведенческий).</w:t>
        <w:br/>
        <w:t xml:space="preserve">        Власть является особенным типом поведения, основанным на возможности изменения поведения других людей.</w:t>
        <w:br/>
      </w:r>
      <w:r>
        <w:rPr>
          <w:i/>
          <w:lang w:val="ru-RU"/>
        </w:rPr>
        <w:t xml:space="preserve"> 2. Телеологический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840" w:right="-441" w:hanging="0"/>
        <w:rPr/>
      </w:pPr>
      <w:r>
        <w:rPr>
          <w:lang w:val="ru-RU"/>
        </w:rPr>
        <w:t>Власть - э то достижение определенных целей., получение определенных результатов.</w:t>
        <w:br/>
        <w:t>3. Инструменталистский.</w:t>
        <w:br/>
        <w:t xml:space="preserve">      Власть, как возможность использования определенных способов, в т.ч. насилия.</w:t>
        <w:br/>
      </w:r>
      <w:r>
        <w:rPr>
          <w:i/>
          <w:lang w:val="ru-RU"/>
        </w:rPr>
        <w:t>4. Структуралистский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840" w:right="-441" w:hanging="0"/>
        <w:rPr>
          <w:i/>
          <w:i/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Власть, как особенного рода отношения между теми, кто управляет, и теми , кем управляют.</w:t>
        <w:br/>
        <w:t xml:space="preserve"> Американский политолог Саймон использовал понятие «власть» и «влияние», как синонимы.</w:t>
        <w:br/>
      </w:r>
      <w:r>
        <w:rPr>
          <w:i/>
          <w:lang w:val="ru-RU"/>
        </w:rPr>
        <w:t xml:space="preserve"> 5. Реляционистский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840" w:right="-441" w:hanging="0"/>
        <w:rPr>
          <w:lang w:val="ru-RU"/>
        </w:rPr>
      </w:pPr>
      <w:r>
        <w:rPr>
          <w:i/>
          <w:lang w:val="ru-RU"/>
        </w:rPr>
        <w:t xml:space="preserve">   </w:t>
      </w:r>
      <w:r>
        <w:rPr>
          <w:lang w:val="ru-RU"/>
        </w:rPr>
        <w:t xml:space="preserve">         </w:t>
      </w:r>
      <w:r>
        <w:rPr>
          <w:lang w:val="ru-RU"/>
        </w:rPr>
        <w:t>Власть, как отношение между лицами , которые дают возможность одному индивиду или группе изменять поведение другого индивида или группы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840" w:right="-441" w:hanging="0"/>
        <w:rPr>
          <w:lang w:val="ru-RU"/>
        </w:rPr>
      </w:pPr>
      <w:r>
        <w:rPr>
          <w:lang w:val="ru-RU"/>
        </w:rPr>
        <w:t>6.</w:t>
      </w:r>
      <w:r>
        <w:rPr>
          <w:i/>
          <w:lang w:val="ru-RU"/>
        </w:rPr>
        <w:t>Структурно – функциональный (Толкотт Парсонс)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840" w:right="-441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Власть, как способ самоорганизации человека, общности, основанный на целесообразности разделения функций, управления и исполнения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840" w:right="-441" w:hanging="0"/>
        <w:rPr>
          <w:i/>
          <w:i/>
          <w:lang w:val="ru-RU"/>
        </w:rPr>
      </w:pPr>
      <w:r>
        <w:rPr>
          <w:i/>
          <w:lang w:val="ru-RU"/>
        </w:rPr>
        <w:t xml:space="preserve">             </w:t>
      </w:r>
      <w:r>
        <w:rPr>
          <w:i/>
          <w:lang w:val="ru-RU"/>
        </w:rPr>
        <w:t>7. Психологический (Зигмунд Фрейд)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840" w:right="-441" w:hanging="0"/>
        <w:rPr>
          <w:lang w:val="ru-RU"/>
        </w:rPr>
      </w:pPr>
      <w:r>
        <w:rPr>
          <w:lang w:val="ru-RU"/>
        </w:rPr>
        <w:t>Истоки власти находятся в сознании и подсознании людей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840" w:right="-441" w:hanging="0"/>
        <w:rPr>
          <w:lang w:val="ru-RU"/>
        </w:rPr>
      </w:pPr>
      <w:r>
        <w:rPr>
          <w:lang w:val="ru-RU"/>
        </w:rPr>
        <w:t>В общесоциологическом плане, власть – это доминирование в общественных отношениях воли определенного субъекта(отдельного человека, социальной общности, политического института)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840" w:right="-441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Роберт Даль: «Власть А над В – есть способность А добиться того, чтобы В сделал нечто , чего бы он никогда не сделал без воздействия  А»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840" w:right="-441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Политологи выявляют  взаимный характер властных отнош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60" w:leader="none"/>
          <w:tab w:val="left" w:pos="7410" w:leader="none"/>
        </w:tabs>
        <w:spacing w:lineRule="auto" w:line="360"/>
        <w:ind w:left="720" w:right="-441" w:hanging="360"/>
        <w:rPr>
          <w:lang w:val="ru-RU"/>
        </w:rPr>
      </w:pPr>
      <w:r>
        <w:rPr>
          <w:b/>
          <w:lang w:val="ru-RU"/>
        </w:rPr>
        <w:t>Понятие легитимности власти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Легитимность- признание массами правомерности, целесообразности, существования, какого-либо политического института и подчинения институциональным нормам и правилам без применения силы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jc w:val="center"/>
        <w:rPr/>
      </w:pPr>
      <w:r>
        <w:rPr>
          <w:b/>
          <w:sz w:val="28"/>
          <w:szCs w:val="28"/>
          <w:lang w:val="ru-RU"/>
        </w:rPr>
        <w:t>Тема 4. Политическая система общества.</w:t>
        <w:br/>
      </w:r>
      <w:r>
        <w:rPr>
          <w:lang w:val="ru-RU"/>
        </w:rPr>
        <w:t>План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>
          <w:lang w:val="ru-RU"/>
        </w:rPr>
      </w:pPr>
      <w:r>
        <w:rPr>
          <w:lang w:val="ru-RU"/>
        </w:rPr>
        <w:t>1.Понятие политической системы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/>
      </w:pPr>
      <w:r>
        <w:rPr>
          <w:lang w:val="ru-RU"/>
        </w:rPr>
        <w:t>2.Структура политической системы.</w:t>
        <w:br/>
        <w:t>3.Функции политической системы.</w:t>
        <w:br/>
        <w:t>4. Типология политической системы.</w:t>
        <w:br/>
      </w:r>
      <w:r>
        <w:rPr>
          <w:b/>
          <w:lang w:val="ru-RU"/>
        </w:rPr>
        <w:t>1.Понятие политической системы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/>
      </w:pPr>
      <w:r>
        <w:rPr>
          <w:lang w:val="ru-RU"/>
        </w:rPr>
        <w:t>Термин «политическая система» стал широко применяться  в политологии, начиная с середины ХХ в.Главным образом, это было обусловлено использованием системного подхода для исследования политической жизни.</w:t>
        <w:br/>
        <w:t xml:space="preserve">            Впервые его применил Толкотт Парсонс (1902-1979 гг.)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/>
      </w:pPr>
      <w:r>
        <w:rPr>
          <w:lang w:val="ru-RU"/>
        </w:rPr>
        <w:t>Согласно предложенной концепции общество представляет  собой сложную социальную систему, состоящую из 4-х основных подсистем: экономической, социальной, политической и культурной.</w:t>
        <w:br/>
        <w:t xml:space="preserve">            Системный подход позволил более четко определить место политики как относительно самостоятельной сферы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u w:val="single"/>
          <w:lang w:val="ru-RU"/>
        </w:rPr>
        <w:t xml:space="preserve">Политическая система </w:t>
      </w:r>
      <w:r>
        <w:rPr>
          <w:lang w:val="ru-RU"/>
        </w:rPr>
        <w:t>– это совокупность политических институтов, общественных структур, а также  их взаимодействий, в которых реализуется политическая власть и осуществляется политическое влияние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онятие политической системы распространяется на всю политическую жизнь и позволяет представить политику как целостное явление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/>
      </w:pPr>
      <w:r>
        <w:rPr>
          <w:lang w:val="ru-RU"/>
        </w:rPr>
        <w:t xml:space="preserve">           </w:t>
      </w:r>
      <w:r>
        <w:rPr>
          <w:lang w:val="ru-RU"/>
        </w:rPr>
        <w:t>Политическая система общества отображает многообразные интересы социальных групп,  которые непосредственно или через  свои организации и движения  оказывает определённое влияние на политическую власть. В случае соответственного признания эти интересы реализуются при помощи политически управляемых структур, через политический процесс , т.е. путем принятия и осуществления политических решений.</w:t>
        <w:br/>
        <w:t xml:space="preserve">          Одним из первых политологов, описавших политическую жизнь из системных позиций, был американский ученный Дэвид Истон (1917- …гг.).По его мнению, политическая система – это развивающийся и саморегулирующийся организм, который состоит из многих частей, образующих единое целое. У системы есть вход, на который извне поступают импульсы – требование или импульсы – поддержка. На входе системы – политические решения, на основе которых осуществляется политические действия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Политическая система может реагировать на требования по-разному. Если демократическая система использует их для улучшения работы, то тоталитарная подавляет, создавая образ могучей и непогрешимой власт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60" w:leader="none"/>
          <w:tab w:val="left" w:pos="7410" w:leader="none"/>
        </w:tabs>
        <w:spacing w:lineRule="auto" w:line="360"/>
        <w:ind w:left="720" w:right="-441" w:hanging="360"/>
        <w:rPr/>
      </w:pPr>
      <w:r>
        <w:rPr>
          <w:b/>
          <w:lang w:val="ru-RU"/>
        </w:rPr>
        <w:t>Структура политической системы.</w:t>
        <w:br/>
      </w:r>
      <w:r>
        <w:rPr>
          <w:lang w:val="ru-RU"/>
        </w:rPr>
        <w:t>Политическая система состоит из следующих подсист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60" w:leader="none"/>
          <w:tab w:val="left" w:pos="7410" w:leader="none"/>
        </w:tabs>
        <w:spacing w:lineRule="auto" w:line="360"/>
        <w:ind w:left="720" w:right="-441" w:hanging="360"/>
        <w:rPr/>
      </w:pPr>
      <w:r>
        <w:rPr>
          <w:i/>
          <w:lang w:val="ru-RU"/>
        </w:rPr>
        <w:t>Институциональная подсистема</w:t>
      </w:r>
      <w:r>
        <w:rPr>
          <w:lang w:val="ru-RU"/>
        </w:rPr>
        <w:t xml:space="preserve"> включает совокупность основных политических институтов  и взаимоотношений между ними . Центральное место в ней занимает государ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60" w:leader="none"/>
          <w:tab w:val="left" w:pos="7410" w:leader="none"/>
        </w:tabs>
        <w:spacing w:lineRule="auto" w:line="360"/>
        <w:ind w:left="720" w:right="-441" w:hanging="360"/>
        <w:rPr>
          <w:lang w:val="ru-RU"/>
        </w:rPr>
      </w:pPr>
      <w:r>
        <w:rPr>
          <w:i/>
          <w:lang w:val="ru-RU"/>
        </w:rPr>
        <w:t xml:space="preserve">2. Нормативная подсистема </w:t>
      </w:r>
      <w:r>
        <w:rPr>
          <w:lang w:val="ru-RU"/>
        </w:rPr>
        <w:t>включает правовые нормы, традиции , обычаи, нравственные принципы, регулирующие и определяющие  политическую жизнь обще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60" w:leader="none"/>
          <w:tab w:val="left" w:pos="7410" w:leader="none"/>
        </w:tabs>
        <w:spacing w:lineRule="auto" w:line="360"/>
        <w:ind w:left="720" w:right="-441" w:hanging="360"/>
        <w:rPr/>
      </w:pPr>
      <w:r>
        <w:rPr>
          <w:i/>
          <w:lang w:val="ru-RU"/>
        </w:rPr>
        <w:t>Функциональная подсистема</w:t>
      </w:r>
      <w:r>
        <w:rPr>
          <w:lang w:val="ru-RU"/>
        </w:rPr>
        <w:t xml:space="preserve">  представляет собой совокупность методов  и способов осуществления в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60" w:leader="none"/>
          <w:tab w:val="left" w:pos="7410" w:leader="none"/>
        </w:tabs>
        <w:spacing w:lineRule="auto" w:line="360"/>
        <w:ind w:left="720" w:right="-441" w:hanging="360"/>
        <w:rPr/>
      </w:pPr>
      <w:r>
        <w:rPr>
          <w:i/>
          <w:lang w:val="ru-RU"/>
        </w:rPr>
        <w:t xml:space="preserve"> </w:t>
      </w:r>
      <w:r>
        <w:rPr>
          <w:i/>
          <w:lang w:val="ru-RU"/>
        </w:rPr>
        <w:t>Коммуникативная подсистема</w:t>
      </w:r>
      <w:r>
        <w:rPr>
          <w:lang w:val="ru-RU"/>
        </w:rPr>
        <w:t xml:space="preserve"> включает все каналы политического взаимодей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60" w:leader="none"/>
          <w:tab w:val="left" w:pos="7410" w:leader="none"/>
        </w:tabs>
        <w:spacing w:lineRule="auto" w:line="360"/>
        <w:ind w:left="720" w:right="-441" w:hanging="360"/>
        <w:rPr/>
      </w:pPr>
      <w:r>
        <w:rPr>
          <w:i/>
          <w:lang w:val="ru-RU"/>
        </w:rPr>
        <w:t>Идеологическая подсистема</w:t>
      </w:r>
      <w:r>
        <w:rPr>
          <w:lang w:val="ru-RU"/>
        </w:rPr>
        <w:t xml:space="preserve"> – это совокупность различных по своему содержанию политических идей.</w:t>
        <w:br/>
        <w:t xml:space="preserve">6. </w:t>
      </w:r>
      <w:r>
        <w:rPr>
          <w:i/>
          <w:lang w:val="ru-RU"/>
        </w:rPr>
        <w:t>Культурная подсистема</w:t>
      </w:r>
      <w:r>
        <w:rPr>
          <w:lang w:val="ru-RU"/>
        </w:rPr>
        <w:t xml:space="preserve"> – комплекс типичных для конкретного общества политических ориентаций, установок, ценностей и моделей политического поведения.</w:t>
        <w:br/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right="-441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60" w:leader="none"/>
          <w:tab w:val="left" w:pos="7410" w:leader="none"/>
        </w:tabs>
        <w:spacing w:lineRule="auto" w:line="360"/>
        <w:ind w:left="720" w:right="-441" w:hanging="360"/>
        <w:rPr/>
      </w:pPr>
      <w:r>
        <w:rPr>
          <w:b/>
          <w:lang w:val="ru-RU"/>
        </w:rPr>
        <w:t>Функции политической системы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/>
      </w:pPr>
      <w:r>
        <w:rPr>
          <w:lang w:val="ru-RU"/>
        </w:rPr>
        <w:t>Политическая система выполняет следующие функции:</w:t>
        <w:br/>
        <w:t>1. Политическое руководство обществом  -  она предполагает, прежде всего, определение стратегических целей и перспектив общественного развития. Поэтому  соответственную деятельность иногда называют  функцией целеполагания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/>
      </w:pPr>
      <w:r>
        <w:rPr>
          <w:lang w:val="ru-RU"/>
        </w:rPr>
        <w:t>2. Консолидация общественно- политического строя, обеспечение существования общества как единого целого.</w:t>
        <w:br/>
        <w:t>3. Регулятивная функция связана   с потребностями упорядочения и регламентацией политического поведения  и политических отношений в государственно- организованном обществе.</w:t>
        <w:br/>
        <w:t>4. Мобилизационная – обеспечивает  максимальное использование ресурсов общества.</w:t>
        <w:br/>
        <w:t>5. Дистрибутивная (распределительная) – направлена на распределение ресурсов и ценностей.</w:t>
        <w:br/>
        <w:t>6. Функция легитимации -  под этой функцией понимают достижение необходимой степени соответствия   реальной политической жизни  общепринятым правовым и политическим нормам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60" w:leader="none"/>
          <w:tab w:val="left" w:pos="7410" w:leader="none"/>
        </w:tabs>
        <w:spacing w:lineRule="auto" w:line="360"/>
        <w:ind w:left="720" w:right="-441" w:hanging="360"/>
        <w:rPr/>
      </w:pPr>
      <w:r>
        <w:rPr>
          <w:b/>
          <w:lang w:val="ru-RU"/>
        </w:rPr>
        <w:t>Типология политических систем.</w:t>
        <w:br/>
      </w:r>
      <w:r>
        <w:rPr>
          <w:lang w:val="ru-RU"/>
        </w:rPr>
        <w:t>І. Типология по критерия характера взаимодействия  с внешней средой политические системы разделяются на:</w:t>
        <w:br/>
        <w:t>1.Закрытые – имеют ограниченные связи с внешней средой, не восприимчивы  к ценностям других систем, самодостаточны, т.е. ресурсы развития находятся внутри таких систем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2.</w:t>
      </w:r>
      <w:r>
        <w:rPr>
          <w:lang w:val="ru-RU"/>
        </w:rPr>
        <w:t xml:space="preserve"> Открытые – они активно обмениваются ресурсами, успешно усваивают передовые ценности др. систем,  подвижны и диалогичны.</w:t>
        <w:br/>
        <w:t xml:space="preserve">  ІІ.  Типология по политическому режиму, т.е. на основе характера и способов взаимодействия  власти, личности и общества ывделяют: </w:t>
        <w:br/>
        <w:t>1. Тоталитарные – им характерно полное подчинение личности и общества власти, регламентация контроль за всеми сферами жизни людей со стороны государства.</w:t>
        <w:br/>
        <w:t>2. Авторитарные – характерна неограниченная власть меньшинства при сохранении некоторых  экономических, гражданских и духовных свобод для большинства.</w:t>
        <w:br/>
        <w:t>3. Демократическая – предполагает приоритет прав личности, контроль общества над властью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/>
      </w:pPr>
      <w:r>
        <w:rPr>
          <w:lang w:val="ru-RU"/>
        </w:rPr>
        <w:t xml:space="preserve">  </w:t>
      </w:r>
      <w:r>
        <w:rPr>
          <w:lang w:val="ru-RU"/>
        </w:rPr>
        <w:t>ІІІ. Типология по содержанию  и формам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  <w:tab w:val="left" w:pos="7410" w:leader="none"/>
        </w:tabs>
        <w:spacing w:lineRule="auto" w:line="360"/>
        <w:ind w:left="720" w:right="-441" w:hanging="360"/>
        <w:rPr>
          <w:lang w:val="ru-RU"/>
        </w:rPr>
      </w:pPr>
      <w:r>
        <w:rPr>
          <w:lang w:val="ru-RU"/>
        </w:rPr>
        <w:t>Либеральные демократии, в которых принятие политических решений ориентировано на ценность индивидуализма, свободы, собственности.</w:t>
        <w:br/>
        <w:t>2. Коммунистические системы – ориентация на ценности равенства, социальной справедливости.</w:t>
        <w:br/>
        <w:t>3. Традиционные политические системы- опираются олигархические формы правления и ориентирующиеся на неравное распределение экономических ресурсов  и социальных статусов.</w:t>
        <w:br/>
        <w:t>4. Популистские – преобладают в развивающихся странах.</w:t>
        <w:br/>
        <w:t>5. Авторитарно-консервативные -  преследуют цели сохранения социального и экономического неравенства, ограничения участия населения в политической системе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right="-441" w:hanging="0"/>
        <w:rPr/>
      </w:pPr>
      <w:r>
        <w:rPr>
          <w:lang w:val="ru-RU"/>
        </w:rPr>
        <w:t xml:space="preserve">           </w:t>
      </w:r>
      <w:r>
        <w:rPr>
          <w:lang w:val="ru-RU"/>
        </w:rPr>
        <w:t>ІV. Автор Габриэль Алмонд  (1911- 2002гг.), выделил следующие типы политических систем:</w:t>
        <w:br/>
        <w:t>1. Англо-американская.</w:t>
        <w:br/>
        <w:t>2. Континентально - европейская.</w:t>
        <w:br/>
        <w:t>3. Доиндустриальная и частично индустриальная.</w:t>
        <w:br/>
        <w:t>4. Тоталитарная.</w:t>
        <w:br/>
        <w:t xml:space="preserve"> V. Типология по классовому принципу, т.е. интересы какого класса выражает политическая система.</w:t>
        <w:br/>
        <w:t>1. Рабовладельческая</w:t>
        <w:br/>
        <w:t>2. Феодальная.</w:t>
        <w:br/>
        <w:t>3. Капиталистическая.</w:t>
        <w:br/>
        <w:t>4. Социалистическая.</w:t>
      </w:r>
      <w:r>
        <w:br w:type="page"/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right="-441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Тема 5. Государство как базовый институт.</w:t>
        <w:br/>
      </w:r>
      <w:r>
        <w:rPr>
          <w:lang w:val="ru-RU"/>
        </w:rPr>
        <w:t>План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. Понятие государство.</w:t>
        <w:br/>
        <w:t>2. Признаки государства.</w:t>
        <w:br/>
        <w:t>3. Функции государства.</w:t>
        <w:br/>
        <w:t>4. Концепции происхождения государства.</w:t>
        <w:br/>
        <w:t>5. Формы государственного правления.</w:t>
        <w:br/>
        <w:t>6. Формы государственного устройства.</w:t>
        <w:br/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>
          <w:b/>
          <w:b/>
          <w:lang w:val="ru-RU"/>
        </w:rPr>
      </w:pPr>
      <w:r>
        <w:rPr>
          <w:b/>
          <w:lang w:val="ru-RU"/>
        </w:rPr>
        <w:t>1. Понятие государство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/>
      </w:pPr>
      <w:r>
        <w:rPr>
          <w:lang w:val="ru-RU"/>
        </w:rPr>
        <w:t>Центральным институтом политической системы является государство. В его деятельности концентрируется основное содержание политики. Сам термин «государство» употребляется в 2 значениях:</w:t>
        <w:br/>
        <w:t>1. В широком смысле государство понимается, как общность людей, представляемая организуемая органом высшей власти и проживающих на определенной территории. Оно тождественно «стране» или «политической организации» - народу.</w:t>
        <w:br/>
        <w:t>2. В узком смысле – государство понимается как организационная система учреждений, обладающая верховной властью на определенной территории .Она существует на ряду с другими политическими организациями (партиями, профсоюзами)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2. Признаки государ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60" w:leader="none"/>
          <w:tab w:val="left" w:pos="7410" w:leader="none"/>
        </w:tabs>
        <w:spacing w:lineRule="auto" w:line="360"/>
        <w:ind w:left="720" w:right="-441" w:hanging="360"/>
        <w:rPr>
          <w:b/>
          <w:b/>
          <w:sz w:val="28"/>
          <w:szCs w:val="28"/>
          <w:lang w:val="ru-RU"/>
        </w:rPr>
      </w:pPr>
      <w:r>
        <w:rPr>
          <w:lang w:val="ru-RU"/>
        </w:rPr>
        <w:t>Признаки государства заключаются  в следующем:</w:t>
        <w:br/>
        <w:t>1. Наличие системы суверенной политической власти (законодательная, исполнительная и судебна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60" w:leader="none"/>
          <w:tab w:val="left" w:pos="7410" w:leader="none"/>
        </w:tabs>
        <w:spacing w:lineRule="auto" w:line="360"/>
        <w:ind w:left="720" w:right="-441" w:hanging="360"/>
        <w:rPr>
          <w:b/>
          <w:b/>
          <w:sz w:val="28"/>
          <w:szCs w:val="28"/>
          <w:lang w:val="ru-RU"/>
        </w:rPr>
      </w:pPr>
      <w:r>
        <w:rPr>
          <w:lang w:val="ru-RU"/>
        </w:rPr>
        <w:t>2. Территория, которая включает землю, недра,  воздушное и водное пространство.</w:t>
        <w:br/>
        <w:t>3. Монополия на легальное использование силы.</w:t>
        <w:br/>
        <w:t>4. Наличие государственного языка, который признается большинством населения государства</w:t>
        <w:br/>
        <w:t>5.Аппарат государства, т.е. наличие органов и учреждений, которые осуществляют функции государственной власти.</w:t>
        <w:br/>
        <w:t>6. Наличие национальной правовой системы.</w:t>
        <w:br/>
        <w:t>7. Население (государство охватывает своим влиянием всех людей, которые находятся в его границах)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720" w:right="-44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3.Функции государства</w:t>
        <w:br/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/>
      </w:pPr>
      <w:r>
        <w:rPr>
          <w:lang w:val="ru-RU"/>
        </w:rPr>
        <w:t>Внешние функции:</w:t>
        <w:br/>
        <w:t>1. Функция обороны и национальной безопасности.</w:t>
        <w:br/>
        <w:t>2.Функция дипломатическая (поддержка и развитие межгосударственных отношений).</w:t>
        <w:br/>
        <w:t>3. Функция инновационная (использовать опыт, достижения и технологии  других стран).</w:t>
        <w:br/>
        <w:t xml:space="preserve"> Внутренние функции:</w:t>
        <w:br/>
        <w:t>1. Экономическая (хозяйственная) -  государство, как организатор и координатор экономических процессов.</w:t>
        <w:br/>
        <w:t>2. Социальная- государство, как организатор социальной обеспеченности граждан.</w:t>
        <w:br/>
        <w:t>3. Поддержка законности и правопорядка.</w:t>
        <w:br/>
        <w:t>4. Фискальная -  сбор денег в форме налогов, для поддержания государственного аппарата, финансирования социальной сферы.</w:t>
        <w:br/>
        <w:t>5. Установление норм, соблюдение которых является обязательным для всех юридических и физических лиц, и призвано обеспечить стабильность в обществе.</w:t>
        <w:br/>
        <w:t>6. Функция согласования интересов – различных социальных групп (инвалидов,  разрешение социальных конфликтов).</w:t>
        <w:br/>
        <w:t>7. Законодательная, спортивная, научная, культурно- воспитательная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/>
      </w:pPr>
      <w:r>
        <w:rPr>
          <w:b/>
          <w:lang w:val="ru-RU"/>
        </w:rPr>
        <w:t>4.Концепции происхождения государства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/>
      </w:pPr>
      <w:r>
        <w:rPr>
          <w:lang w:val="ru-RU"/>
        </w:rPr>
        <w:t xml:space="preserve">   </w:t>
      </w:r>
      <w:r>
        <w:rPr>
          <w:lang w:val="ru-RU"/>
        </w:rPr>
        <w:t>Концепции происхождения государства таковы :</w:t>
        <w:br/>
      </w:r>
      <w:r>
        <w:rPr>
          <w:u w:val="single"/>
          <w:lang w:val="ru-RU"/>
        </w:rPr>
        <w:t xml:space="preserve">1. Теократическая </w:t>
      </w:r>
      <w:r>
        <w:rPr>
          <w:lang w:val="ru-RU"/>
        </w:rPr>
        <w:t>– связывает государства с божественным установлением.</w:t>
        <w:br/>
      </w:r>
      <w:r>
        <w:rPr>
          <w:u w:val="single"/>
          <w:lang w:val="ru-RU"/>
        </w:rPr>
        <w:t xml:space="preserve">2. Патриархальная- </w:t>
      </w:r>
      <w:r>
        <w:rPr>
          <w:lang w:val="ru-RU"/>
        </w:rPr>
        <w:t>предполагает возникновение государственной власти как власти опекунской, отеческой, в результате соединения родов в племена, племён – в общности и государства.</w:t>
        <w:br/>
        <w:t xml:space="preserve">3. </w:t>
      </w:r>
      <w:r>
        <w:rPr>
          <w:u w:val="single"/>
          <w:lang w:val="ru-RU"/>
        </w:rPr>
        <w:t>Договорная</w:t>
      </w:r>
      <w:r>
        <w:rPr>
          <w:lang w:val="ru-RU"/>
        </w:rPr>
        <w:t xml:space="preserve"> (Локк, Гоббс, Руссо)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/>
      </w:pPr>
      <w:r>
        <w:rPr>
          <w:lang w:val="ru-RU"/>
        </w:rPr>
        <w:t>Эта концепция выводит государство из соглашения между правителями и подданными, заключаемого   в целях обеспечения порядка и организации общественной жизни.</w:t>
        <w:br/>
        <w:t>4</w:t>
      </w:r>
      <w:r>
        <w:rPr>
          <w:u w:val="single"/>
          <w:lang w:val="ru-RU"/>
        </w:rPr>
        <w:t>. Концепция завоевания</w:t>
      </w:r>
      <w:r>
        <w:rPr>
          <w:lang w:val="ru-RU"/>
        </w:rPr>
        <w:t xml:space="preserve"> объясняет возникновение государства одних групп населения другими.</w:t>
        <w:br/>
        <w:t>5</w:t>
      </w:r>
      <w:r>
        <w:rPr>
          <w:u w:val="single"/>
          <w:lang w:val="ru-RU"/>
        </w:rPr>
        <w:t>. Психологическая</w:t>
      </w:r>
      <w:r>
        <w:rPr>
          <w:lang w:val="ru-RU"/>
        </w:rPr>
        <w:t xml:space="preserve"> – видит корни государства рожденных человечеством.</w:t>
        <w:br/>
        <w:t xml:space="preserve">6. </w:t>
      </w:r>
      <w:r>
        <w:rPr>
          <w:u w:val="single"/>
          <w:lang w:val="ru-RU"/>
        </w:rPr>
        <w:t>Марксистская</w:t>
      </w:r>
      <w:r>
        <w:rPr>
          <w:lang w:val="ru-RU"/>
        </w:rPr>
        <w:t xml:space="preserve"> – государство возникает в результате труда, раздела общества на классы. Но государство отомрёт с исчезновением класса.</w:t>
        <w:br/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right="-441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right="-441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b/>
          <w:lang w:val="ru-RU"/>
        </w:rPr>
        <w:t>5.Формы государственного правления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>
          <w:lang w:val="ru-RU"/>
        </w:rPr>
      </w:pPr>
      <w:r>
        <w:rPr>
          <w:lang w:val="ru-RU"/>
        </w:rPr>
        <w:t>Государства различаются по формам правления и формам государственного устройства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/>
      </w:pPr>
      <w:r>
        <w:rPr>
          <w:u w:val="single"/>
          <w:lang w:val="ru-RU"/>
        </w:rPr>
        <w:t>Государственное правление</w:t>
      </w:r>
      <w:r>
        <w:rPr>
          <w:lang w:val="ru-RU"/>
        </w:rPr>
        <w:t xml:space="preserve"> - способ организовать и осуществить государственную власт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60" w:leader="none"/>
          <w:tab w:val="left" w:pos="7410" w:leader="none"/>
        </w:tabs>
        <w:spacing w:lineRule="auto" w:line="360"/>
        <w:ind w:left="1920" w:right="-441" w:hanging="720"/>
        <w:rPr>
          <w:lang w:val="ru-RU"/>
        </w:rPr>
      </w:pPr>
      <w:r>
        <w:rPr>
          <w:lang w:val="ru-RU"/>
        </w:rPr>
        <w:t>Монархия – форма государственного правления, при которой высшая государственная власть полностью или частично находится в руках главы государства и передается по наследству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1200" w:right="-441" w:hanging="0"/>
        <w:rPr>
          <w:lang w:val="ru-RU"/>
        </w:rPr>
      </w:pPr>
      <w:r>
        <w:rPr>
          <w:lang w:val="ru-RU"/>
        </w:rPr>
        <w:t>Различают: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1200" w:right="-441" w:hanging="0"/>
        <w:rPr>
          <w:lang w:val="en-US"/>
        </w:rPr>
      </w:pPr>
      <w:r>
        <w:rPr>
          <w:lang w:val="ru-RU"/>
        </w:rPr>
        <w:t xml:space="preserve">          </w:t>
      </w:r>
      <w:r>
        <w:rPr>
          <w:lang w:val="ru-RU"/>
        </w:rPr>
        <w:t>1.Абсолютная монархия – характеризуется абсолютной властью главы государства.</w:t>
        <w:br/>
        <w:t xml:space="preserve">         2. Конституционная монархия -  полномочие главы государства ограничиваются         конституцией (Великобритания, Испания, Дания).</w:t>
        <w:br/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1200" w:right="-441" w:hanging="0"/>
        <w:rPr/>
      </w:pPr>
      <w:r>
        <w:rPr>
          <w:lang w:val="en-US"/>
        </w:rPr>
        <w:t>II</w:t>
      </w:r>
      <w:r>
        <w:rPr>
          <w:lang w:val="ru-RU"/>
        </w:rPr>
        <w:t>. Республика -  форма государственного правления, которая характеризуется осуществлением высшей государственной власти, выборным коллегиальным органом, который формируется населением на определенный срок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1080" w:right="-441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зличают: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1080" w:right="-441" w:hanging="0"/>
        <w:rPr>
          <w:lang w:val="ru-RU"/>
        </w:rPr>
      </w:pPr>
      <w:r>
        <w:rPr>
          <w:lang w:val="ru-RU"/>
        </w:rPr>
        <w:t>- парламентскую республику; (Европа)</w:t>
        <w:br/>
        <w:t>- президентскую республику; (США, Латинская Америка)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>
          <w:lang w:val="en-US"/>
        </w:rPr>
      </w:pPr>
      <w:r>
        <w:rPr>
          <w:lang w:val="ru-RU"/>
        </w:rPr>
        <w:t xml:space="preserve">            </w:t>
      </w:r>
      <w:r>
        <w:rPr>
          <w:lang w:val="ru-RU"/>
        </w:rPr>
        <w:t>-   парламентско – президентскую;</w:t>
        <w:br/>
        <w:t xml:space="preserve">            -   президентско - парламентскую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60" w:leader="none"/>
          <w:tab w:val="left" w:pos="7410" w:leader="none"/>
        </w:tabs>
        <w:spacing w:lineRule="auto" w:line="360"/>
        <w:ind w:left="720" w:right="-441" w:hanging="360"/>
        <w:rPr>
          <w:b/>
          <w:b/>
          <w:lang w:val="ru-RU"/>
        </w:rPr>
      </w:pPr>
      <w:r>
        <w:rPr>
          <w:b/>
          <w:lang w:val="ru-RU"/>
        </w:rPr>
        <w:t>Формы государственного устройства</w:t>
      </w:r>
      <w:r>
        <w:rPr>
          <w:b/>
          <w:lang w:val="en-US"/>
        </w:rPr>
        <w:t>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>
          <w:lang w:val="ru-RU"/>
        </w:rPr>
      </w:pPr>
      <w:r>
        <w:rPr>
          <w:lang w:val="ru-RU"/>
        </w:rPr>
        <w:t>Государственное устройство - разделение государства на определенные составные части и разделение власти этими составными частями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>
          <w:lang w:val="ru-RU"/>
        </w:rPr>
      </w:pPr>
      <w:r>
        <w:rPr>
          <w:lang w:val="ru-RU"/>
        </w:rPr>
        <w:t>1. Унитарное устройство – предусматривает построение, при котором верховная суверенная власть полностью сосредоточена в центре, а составные части государства  (области) не имеют признаков политической самостоятельности и являются только административно - территориальными подразделениями.</w:t>
        <w:br/>
        <w:t xml:space="preserve">     Некоторые унитарные государства содержать автономным образом (Украина, Испания)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>
          <w:lang w:val="ru-RU"/>
        </w:rPr>
      </w:pPr>
      <w:r>
        <w:rPr>
          <w:lang w:val="ru-RU"/>
        </w:rPr>
        <w:t>2. Федерация – союзное государство, которое состоит  из государственных образований, имеющих юридическое и политическое самостоятельность. Принцип федерализма  лежит в разграничении сфер компетенции федеральной (центральной) власти и власти субъектов федерации (Россия, США)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>
          <w:lang w:val="ru-RU"/>
        </w:rPr>
      </w:pPr>
      <w:r>
        <w:rPr>
          <w:lang w:val="ru-RU"/>
        </w:rPr>
        <w:t>3. Конфедерация – союз независимых государств, которые образуются для достижения конкретной общей цели. Государства, образующие федерацию, полностью сохраняют независимость, имеют свои собственные органы власти и конституцию. Объединенные органы власти существуют лишь для координации совместных действий.</w:t>
        <w:br/>
        <w:t xml:space="preserve">   При этом входящие в состав федерации государства могут иметь единое экономическое пространство, единое гражданство, валюту и единую таможню.</w:t>
      </w:r>
      <w:r>
        <w:br w:type="page"/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6. Основные политические течения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jc w:val="center"/>
        <w:rPr>
          <w:lang w:val="ru-RU"/>
        </w:rPr>
      </w:pPr>
      <w:r>
        <w:rPr>
          <w:lang w:val="ru-RU"/>
        </w:rPr>
        <w:t>Пла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60" w:leader="none"/>
          <w:tab w:val="left" w:pos="7410" w:leader="none"/>
        </w:tabs>
        <w:spacing w:lineRule="auto" w:line="360"/>
        <w:ind w:left="720" w:right="-441" w:hanging="360"/>
        <w:rPr>
          <w:lang w:val="ru-RU"/>
        </w:rPr>
      </w:pPr>
      <w:r>
        <w:rPr>
          <w:lang w:val="ru-RU"/>
        </w:rPr>
        <w:t>Либерализм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>
          <w:lang w:val="ru-RU"/>
        </w:rPr>
      </w:pPr>
      <w:r>
        <w:rPr>
          <w:lang w:val="ru-RU"/>
        </w:rPr>
        <w:t>2. Консерватизм,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>
          <w:lang w:val="ru-RU"/>
        </w:rPr>
      </w:pPr>
      <w:r>
        <w:rPr>
          <w:lang w:val="ru-RU"/>
        </w:rPr>
        <w:t>3. Социализм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/>
      </w:pPr>
      <w:r>
        <w:rPr>
          <w:u w:val="single"/>
          <w:lang w:val="ru-RU"/>
        </w:rPr>
        <w:t>Идеология</w:t>
      </w:r>
      <w:r>
        <w:rPr>
          <w:lang w:val="ru-RU"/>
        </w:rPr>
        <w:t xml:space="preserve">  - это система взглядов и идей, дающая целостную трактовку общественной жизни, ее смысла, направленности, перспектив и предписывающая определённые способы решения общественных проблем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1.Либерализм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Либерализм (от лат. </w:t>
      </w:r>
      <w:r>
        <w:rPr>
          <w:lang w:val="en-US"/>
        </w:rPr>
        <w:t>liberalize</w:t>
      </w:r>
      <w:r>
        <w:rPr>
          <w:lang w:val="ru-RU"/>
        </w:rPr>
        <w:t xml:space="preserve"> -  “свободный») – это  идеология сторонников парламентского строя и максимально-возможной свободы в экономической, политической и др. сферах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Как определенное понятие либерализм вошел в политический словарь в 30-40-е гг. X</w:t>
      </w:r>
      <w:r>
        <w:rPr>
          <w:lang w:val="en-US"/>
        </w:rPr>
        <w:t>IX</w:t>
      </w:r>
      <w:r>
        <w:rPr>
          <w:lang w:val="ru-RU"/>
        </w:rPr>
        <w:t xml:space="preserve"> в. , но его творцами считаются Локк, Вольтер, Кант, Монтескье, Смит, Гёте, Дидро.</w:t>
        <w:br/>
      </w:r>
      <w:r>
        <w:rPr>
          <w:u w:val="single"/>
          <w:lang w:val="ru-RU"/>
        </w:rPr>
        <w:t xml:space="preserve">   Основные принципы либерализм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60" w:leader="none"/>
          <w:tab w:val="left" w:pos="7410" w:leader="none"/>
        </w:tabs>
        <w:spacing w:lineRule="auto" w:line="360"/>
        <w:ind w:left="720" w:right="-441" w:hanging="360"/>
        <w:rPr>
          <w:lang w:val="ru-RU"/>
        </w:rPr>
      </w:pPr>
      <w:r>
        <w:rPr>
          <w:lang w:val="ru-RU"/>
        </w:rPr>
        <w:t>Отдельный индивид первичнее и реальнее, чем общество и его институты, индивидуальные права и потребности важнее любых коллективных обобщенных прав и интересов.</w:t>
        <w:br/>
        <w:t xml:space="preserve"> 2. Все свои законы и ценности человек создает сам.</w:t>
        <w:br/>
        <w:t>3. Человек индивидуально свободен и ответственен  перед своей свободой. В основе личной свободы и ответственности лежит частная собственно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60" w:leader="none"/>
          <w:tab w:val="left" w:pos="7410" w:leader="none"/>
        </w:tabs>
        <w:spacing w:lineRule="auto" w:line="360"/>
        <w:ind w:left="720" w:right="-441" w:hanging="360"/>
        <w:rPr/>
      </w:pPr>
      <w:r>
        <w:rPr>
          <w:lang w:val="ru-RU"/>
        </w:rPr>
        <w:t>Государство создается на основе  общего консенсуса и с единственной целью – сохранить и защитить естественные права человека.</w:t>
        <w:br/>
        <w:t>5. Договорной характер отношений между государством и личностью. По мнения сторонников классического либерализма «государства должно быть как можно меньше, оно должно лишь поддерживать  элементарный порядок и создавать условия для свободной экономической деятельности; всё основное регулирование в обществе должно происходить через механизм свободного рынка».</w:t>
        <w:br/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>
          <w:u w:val="single"/>
          <w:lang w:val="ru-RU"/>
        </w:rPr>
      </w:pPr>
      <w:r>
        <w:rPr>
          <w:lang w:val="ru-RU"/>
        </w:rPr>
        <w:t xml:space="preserve"> </w:t>
      </w:r>
      <w:r>
        <w:rPr>
          <w:u w:val="single"/>
          <w:lang w:val="ru-RU"/>
        </w:rPr>
        <w:t>Основные политические идеи: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>
          <w:b/>
          <w:b/>
          <w:lang w:val="ru-RU"/>
        </w:rPr>
      </w:pPr>
      <w:r>
        <w:rPr>
          <w:lang w:val="ru-RU"/>
        </w:rPr>
        <w:t>1. Приверженность парламентскому строю и традиционным парламентским процедурам.</w:t>
        <w:br/>
        <w:t>2. Негативное отношение к разросшимся экономическим и социальным функциям государства.</w:t>
        <w:br/>
        <w:t>3. Необходимость разделения властей, политический плюрализм и верховенство закона.</w:t>
        <w:br/>
        <w:t>4. Обеспечение основных политических прав и свобод граждан, уважение достоинства человека.</w:t>
        <w:br/>
        <w:t>5. Укрепление местного самоуправления.</w:t>
        <w:br/>
        <w:t>6. Обоснование необходимости конкуренции элит.</w:t>
        <w:br/>
        <w:t>7. Использование компромисса и консенсуса в решении важнейших политических проблем.</w:t>
      </w:r>
      <w:r>
        <w:rPr>
          <w:u w:val="single"/>
          <w:lang w:val="ru-RU"/>
        </w:rPr>
        <w:br/>
      </w:r>
      <w:r>
        <w:rPr>
          <w:lang w:val="ru-RU"/>
        </w:rPr>
        <w:t xml:space="preserve">           В начале ХХ в., особенно после того, как во времена Великой Депрессии 30-х годов чисто либеральные методы управления не смогли принести успеха, эта идеология выступает преимуществом в виде неолиберализма.</w:t>
        <w:br/>
        <w:t xml:space="preserve"> Неолиберализм допускает и даже предполагает вмешательство государства в экономику (регулярное) с целью создания и поддержания благоприятных условий для конкуренции. Допускается государственное регулирование социальных сфер.</w:t>
        <w:br/>
      </w:r>
      <w:r>
        <w:rPr>
          <w:b/>
          <w:lang w:val="ru-RU"/>
        </w:rPr>
        <w:t>2. Консерватизм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>
          <w:lang w:val="ru-RU"/>
        </w:rPr>
      </w:pPr>
      <w:r>
        <w:rPr>
          <w:lang w:val="ru-RU"/>
        </w:rPr>
        <w:t>Консерватизм ( от лат. konservars – сохранять) – это идеологии ориентирования на защиту традиционных устоев общественной жизни, незыбленность ценностей, приверженность стабильности и упорядоченности, отрицание новаций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>
          <w:u w:val="single"/>
          <w:lang w:val="ru-RU"/>
        </w:rPr>
      </w:pPr>
      <w:r>
        <w:rPr>
          <w:u w:val="single"/>
          <w:lang w:val="ru-RU"/>
        </w:rPr>
        <w:t xml:space="preserve">        </w:t>
      </w:r>
      <w:r>
        <w:rPr>
          <w:u w:val="single"/>
          <w:lang w:val="ru-RU"/>
        </w:rPr>
        <w:t>Принцип консерватизма: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1. Общество – это система норм, обычаев, традиций, институтов, уходящих корнями в историю.</w:t>
        <w:br/>
        <w:t xml:space="preserve">           2. Ориентация на государственный авторитет.</w:t>
        <w:br/>
        <w:t xml:space="preserve">           3. Пессимизм в оценке человеческой природы,  скептицизм в отношении человеческого разума.</w:t>
        <w:br/>
        <w:t xml:space="preserve">           4. Вера в невозможность социального равенства между людьми.</w:t>
        <w:br/>
        <w:t xml:space="preserve">           5. Частная собственность – это гарант личной свободы и социального порядка.</w:t>
        <w:br/>
        <w:t xml:space="preserve">     </w:t>
      </w:r>
      <w:r>
        <w:rPr>
          <w:u w:val="single"/>
          <w:lang w:val="ru-RU"/>
        </w:rPr>
        <w:t>Основные политические идеи:</w:t>
        <w:br/>
      </w:r>
      <w:r>
        <w:rPr>
          <w:lang w:val="ru-RU"/>
        </w:rPr>
        <w:t>1. Идея традиции, определяющей  общественное бытие индивида.</w:t>
        <w:br/>
        <w:t>2. Идея национального величия.</w:t>
        <w:br/>
        <w:t>3. Идея социального неравенства и политической конкуренции,</w:t>
        <w:br/>
        <w:t>4. Идея отказа от активного политического вмешательства в общественную жизнь.</w:t>
        <w:br/>
        <w:t>5. Пренебрежение к парламентаризму и выборным институтам власти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Неоконсерватизм – стал направлением консервативной мысли с 70-х гг. ХХ в. И имеет ряд принципиальных отличий (он более динамичен, мобилен, направлен не в прошлое,  а в будущее). 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/>
      </w:pPr>
      <w:r>
        <w:rPr>
          <w:b/>
          <w:lang w:val="ru-RU"/>
        </w:rPr>
        <w:t>3.Социализм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/>
      </w:pPr>
      <w:r>
        <w:rPr>
          <w:lang w:val="ru-RU"/>
        </w:rPr>
        <w:t xml:space="preserve">           </w:t>
      </w:r>
      <w:r>
        <w:rPr>
          <w:u w:val="single"/>
          <w:lang w:val="ru-RU"/>
        </w:rPr>
        <w:t>Социализм</w:t>
      </w:r>
      <w:r>
        <w:rPr>
          <w:lang w:val="ru-RU"/>
        </w:rPr>
        <w:t xml:space="preserve"> – это социально- политическая система, характеризующаяся тем, что процесс производства и распределения доходов находится под контролем общества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>Важнейшей категорией, объединяющей различные направления социалистической мысли, является общественная собственность на средства производства, которая полностью или частично заменят собой частную собственность.</w:t>
        <w:br/>
        <w:t xml:space="preserve"> К.Маркс и Ф. Энгельс – авторы социализма.</w:t>
        <w:br/>
        <w:t xml:space="preserve">       У истоков социалистической мысли стояли социалисты-утописты  Томас Мор (1478-1535 гг.) и Таммаза Кампанелла (1568-1639 гг.)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>
          <w:u w:val="single"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 их творчестве отсутствовала частная собственность ,отсутствовало денежное обращение и наблюдалось равенство. Основу общества составляет семейный и трудовой актив. Труд обязателен для всех.</w:t>
        <w:br/>
        <w:t xml:space="preserve">        В X</w:t>
      </w:r>
      <w:r>
        <w:rPr>
          <w:lang w:val="en-US"/>
        </w:rPr>
        <w:t>I</w:t>
      </w:r>
      <w:r>
        <w:rPr>
          <w:lang w:val="ru-RU"/>
        </w:rPr>
        <w:t>X в. Возникает анархизм, который зародился в Англии,  а в дальнейшем был развит в России (Кропоткин, Бакунин)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br/>
        <w:t xml:space="preserve">         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>
          <w:lang w:val="ru-RU"/>
        </w:rPr>
      </w:pPr>
      <w:r>
        <w:rPr>
          <w:lang w:val="ru-RU"/>
        </w:rPr>
        <w:br/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br/>
      </w:r>
      <w:r>
        <w:br w:type="page"/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7. Политические партии и партийные системы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jc w:val="center"/>
        <w:rPr>
          <w:u w:val="single"/>
          <w:lang w:val="ru-RU"/>
        </w:rPr>
      </w:pPr>
      <w:r>
        <w:rPr>
          <w:lang w:val="ru-RU"/>
        </w:rPr>
        <w:t>План</w:t>
      </w:r>
      <w:r>
        <w:rPr>
          <w:b/>
          <w:sz w:val="28"/>
          <w:szCs w:val="28"/>
          <w:lang w:val="ru-RU"/>
        </w:rPr>
        <w:br/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840" w:right="-441" w:hanging="0"/>
        <w:rPr>
          <w:b/>
          <w:b/>
          <w:sz w:val="28"/>
          <w:szCs w:val="28"/>
          <w:lang w:val="ru-RU"/>
        </w:rPr>
      </w:pPr>
      <w:r>
        <w:rPr>
          <w:lang w:val="ru-RU"/>
        </w:rPr>
        <w:t>1.Происхождение политических партий.</w:t>
        <w:br/>
        <w:t>2.Отличительные черты партии.</w:t>
        <w:br/>
        <w:t>3. Функции партии.</w:t>
        <w:br/>
        <w:t>4.Классификация партий.</w:t>
        <w:br/>
        <w:t>5.Партийные системы.</w:t>
        <w:br/>
      </w:r>
      <w:r>
        <w:rPr>
          <w:b/>
          <w:lang w:val="ru-RU"/>
        </w:rPr>
        <w:t>1.Происхождение политических партий.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840" w:right="-441" w:hanging="0"/>
        <w:rPr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lang w:val="ru-RU"/>
        </w:rPr>
        <w:t>Одним из важнейших  субъектов политических отношений в обществе являются партии- они ключ к пониманию основополагающих принципов демократии, политического плюрализма, выборности должностных лиц , а также политики в общем.</w:t>
        <w:br/>
        <w:t xml:space="preserve">           Появлением партии, а точнее протопартии относится к античному миру, когда в Древней Греции и Древнем Риме возникают особые группы людей, отражавшие интересы различных социальных слоёв.</w:t>
        <w:br/>
        <w:t xml:space="preserve">          Упоминание о них встречается  в трудах Аристотеля(</w:t>
      </w:r>
      <w:r>
        <w:rPr>
          <w:lang w:val="en-US"/>
        </w:rPr>
        <w:t>VI</w:t>
      </w:r>
      <w:r>
        <w:rPr>
          <w:lang w:val="ru-RU"/>
        </w:rPr>
        <w:t xml:space="preserve"> в. До н.э.). Однако, эти группы не были организационно оформлены, не располагали строго-определенной системой взглядов, не имели программных установок, и в своей деятельности  замыкались на решении ограниченных задач. Зарождение политических организаций, ставших преддверием современных партий, связано с началом борьбы  буржуазии против монархии, становлением политической системы капиталистического общества.</w:t>
        <w:br/>
        <w:t xml:space="preserve">               В период буржуазной революции  VII – VIII в. Партии еще не имели привычных для нас признаков, а чаще всего подвергались влиянию религиозных сословный семейно-рядовых объединений. И только в начале  </w:t>
      </w:r>
      <w:r>
        <w:rPr>
          <w:lang w:val="en-US"/>
        </w:rPr>
        <w:t>XIX</w:t>
      </w:r>
      <w:r>
        <w:rPr>
          <w:lang w:val="ru-RU"/>
        </w:rPr>
        <w:t xml:space="preserve"> в. В Европе  появились такие организации, которые сегодня мы привыкли называть политическими партиями. Их формирование было связано с  введением в ряд стран всеобщего избирательного права, ознаменованием приобщения широких слоёв населения к политической жизни.</w:t>
        <w:br/>
        <w:t xml:space="preserve">          В политологии общепринято предложенная М.Вебером периодизация эволюции партий на :</w:t>
        <w:br/>
        <w:t>- аристократические группировки;</w:t>
        <w:br/>
        <w:t>- политические клубы;</w:t>
        <w:br/>
        <w:t>- массовые партии.</w:t>
        <w:br/>
        <w:t xml:space="preserve">         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840" w:right="-441" w:hanging="0"/>
        <w:rPr/>
      </w:pPr>
      <w:r>
        <w:rPr>
          <w:lang w:val="ru-RU"/>
        </w:rPr>
        <w:t>В действительности, все эти три этапа прошли в своем развитии только 2 английские партии – либералы (виги) и консерваторы (тори).</w:t>
        <w:br/>
        <w:t xml:space="preserve">  *  Этимологически термин «партия» означает часть, сторону целого элемент.</w:t>
        <w:b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60" w:leader="none"/>
          <w:tab w:val="left" w:pos="7410" w:leader="none"/>
        </w:tabs>
        <w:spacing w:lineRule="auto" w:line="360"/>
        <w:ind w:left="720" w:right="-441" w:hanging="360"/>
        <w:rPr>
          <w:b/>
          <w:b/>
          <w:lang w:val="ru-RU"/>
        </w:rPr>
      </w:pPr>
      <w:r>
        <w:rPr>
          <w:b/>
          <w:lang w:val="ru-RU"/>
        </w:rPr>
        <w:t>Отличительные черты партии:</w:t>
      </w:r>
    </w:p>
    <w:p>
      <w:pPr>
        <w:pStyle w:val="Normal"/>
        <w:spacing w:lineRule="auto" w:line="360"/>
        <w:ind w:right="-441" w:hanging="0"/>
        <w:rPr/>
      </w:pPr>
      <w:r>
        <w:rPr>
          <w:lang w:val="ru-RU"/>
        </w:rPr>
        <w:t>1.Партия–это структурно-оформленная организация.</w:t>
        <w:br/>
        <w:t>2. Всякая партия является носителем идеологии  или, по меньшей мере, особого видения мира и человека.</w:t>
        <w:br/>
        <w:t>3. Основной целью создания и функционирования  политической партии является борьба  за завоевание и осуществления власти.</w:t>
        <w:br/>
        <w:t>4. Каждая партия стремится обеспечить себе поддержку народа.</w:t>
        <w:br/>
        <w:t xml:space="preserve">     Партия – это добровольная политическая организация, объединяющая лиц, имеющих большие интересы и идеи на идеологической основе для завоевания государственной власти либо участия в ней.</w:t>
      </w:r>
    </w:p>
    <w:p>
      <w:pPr>
        <w:pStyle w:val="Normal"/>
        <w:spacing w:lineRule="auto" w:line="360"/>
        <w:ind w:right="-441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-441" w:hanging="360"/>
        <w:rPr>
          <w:b/>
          <w:b/>
          <w:lang w:val="ru-RU"/>
        </w:rPr>
      </w:pPr>
      <w:r>
        <w:rPr>
          <w:b/>
          <w:lang w:val="ru-RU"/>
        </w:rPr>
        <w:t>Функции партии.</w:t>
      </w:r>
    </w:p>
    <w:p>
      <w:pPr>
        <w:pStyle w:val="Normal"/>
        <w:numPr>
          <w:ilvl w:val="0"/>
          <w:numId w:val="4"/>
        </w:numPr>
        <w:spacing w:lineRule="auto" w:line="360"/>
        <w:ind w:left="720" w:right="-441" w:hanging="360"/>
        <w:rPr/>
      </w:pPr>
      <w:r>
        <w:rPr>
          <w:u w:val="wave"/>
          <w:lang w:val="ru-RU"/>
        </w:rPr>
        <w:t>Социальные функции.</w:t>
      </w:r>
      <w:r>
        <w:rPr>
          <w:lang w:val="ru-RU"/>
        </w:rPr>
        <w:br/>
        <w:t>Они сводят интересы общества и государства.</w:t>
        <w:br/>
        <w:t xml:space="preserve">2. </w:t>
      </w:r>
      <w:r>
        <w:rPr>
          <w:u w:val="wave"/>
          <w:lang w:val="ru-RU"/>
        </w:rPr>
        <w:t>Идеологические функции</w:t>
      </w:r>
      <w:r>
        <w:rPr>
          <w:lang w:val="ru-RU"/>
        </w:rPr>
        <w:t>.</w:t>
        <w:br/>
        <w:t>Связаны с разработкой партийной  идеологии, программных документов, а также с осуществлением партийной пропаганды.</w:t>
        <w:br/>
        <w:t xml:space="preserve">3. </w:t>
      </w:r>
      <w:r>
        <w:rPr>
          <w:u w:val="wave"/>
          <w:lang w:val="ru-RU"/>
        </w:rPr>
        <w:t>Политические функции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ind w:left="720" w:right="-441" w:hanging="0"/>
        <w:rPr/>
      </w:pPr>
      <w:r>
        <w:rPr>
          <w:lang w:val="ru-RU"/>
        </w:rPr>
        <w:t xml:space="preserve">Они связаны с борьбой партии за политическую власть в обществе и ее осуществление на основе своих программных установок. </w:t>
        <w:br/>
        <w:t>4.</w:t>
      </w:r>
      <w:r>
        <w:rPr>
          <w:u w:val="wave"/>
          <w:lang w:val="ru-RU"/>
        </w:rPr>
        <w:t>Управленческие функции</w:t>
      </w:r>
      <w:r>
        <w:rPr>
          <w:lang w:val="ru-RU"/>
        </w:rPr>
        <w:t>.</w:t>
        <w:br/>
        <w:t xml:space="preserve"> Осуществляются после победы на выборах, когда партии участвуют в формировании правительства или берут на себя ответственность по управлению государством, которое выражается в ответственности за деятельность лиц, выдвинутых ею.</w:t>
      </w:r>
    </w:p>
    <w:p>
      <w:pPr>
        <w:pStyle w:val="Normal"/>
        <w:numPr>
          <w:ilvl w:val="0"/>
          <w:numId w:val="11"/>
        </w:numPr>
        <w:spacing w:lineRule="auto" w:line="360"/>
        <w:ind w:left="720" w:right="-441" w:hanging="360"/>
        <w:rPr/>
      </w:pPr>
      <w:r>
        <w:rPr>
          <w:b/>
          <w:lang w:val="ru-RU"/>
        </w:rPr>
        <w:t>Классификация партий.</w:t>
      </w:r>
    </w:p>
    <w:p>
      <w:pPr>
        <w:pStyle w:val="Normal"/>
        <w:numPr>
          <w:ilvl w:val="0"/>
          <w:numId w:val="3"/>
        </w:numPr>
        <w:spacing w:lineRule="auto" w:line="360"/>
        <w:ind w:left="1080" w:right="-441" w:hanging="720"/>
        <w:rPr/>
      </w:pPr>
      <w:r>
        <w:rPr>
          <w:lang w:val="ru-RU"/>
        </w:rPr>
        <w:t>Классификация  в зависимости от места и роли партии в политической системе:</w:t>
      </w:r>
    </w:p>
    <w:p>
      <w:pPr>
        <w:pStyle w:val="Normal"/>
        <w:numPr>
          <w:ilvl w:val="1"/>
          <w:numId w:val="3"/>
        </w:numPr>
        <w:spacing w:lineRule="auto" w:line="360"/>
        <w:ind w:left="1440" w:right="-441" w:hanging="360"/>
        <w:rPr>
          <w:lang w:val="ru-RU"/>
        </w:rPr>
      </w:pPr>
      <w:r>
        <w:rPr>
          <w:lang w:val="ru-RU"/>
        </w:rPr>
        <w:t>Правящие.</w:t>
        <w:br/>
        <w:t>2. Коалиционные.</w:t>
        <w:br/>
        <w:t>3. Революционные.</w:t>
        <w:br/>
        <w:t>4. Консервативные.</w:t>
        <w:br/>
        <w:t>5.  Реакционные. ( Основной целью является частичный или полный возврат к характеристикам предшествовавшего этапа общественно-экономической формации.</w:t>
      </w:r>
    </w:p>
    <w:p>
      <w:pPr>
        <w:pStyle w:val="Normal"/>
        <w:spacing w:lineRule="auto" w:line="360"/>
        <w:ind w:right="-44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-441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-441" w:hanging="720"/>
        <w:rPr/>
      </w:pPr>
      <w:r>
        <w:rPr>
          <w:lang w:val="ru-RU"/>
        </w:rPr>
        <w:t>Классификация по типу организационной структуры (Морис Дюверже).</w:t>
      </w:r>
    </w:p>
    <w:p>
      <w:pPr>
        <w:pStyle w:val="Normal"/>
        <w:spacing w:lineRule="auto" w:line="360"/>
        <w:ind w:left="360" w:right="-441" w:hanging="0"/>
        <w:rPr/>
      </w:pPr>
      <w:r>
        <w:rPr>
          <w:lang w:val="ru-RU"/>
        </w:rPr>
        <w:t xml:space="preserve">              </w:t>
      </w:r>
      <w:r>
        <w:rPr>
          <w:lang w:val="ru-RU"/>
        </w:rPr>
        <w:t>1. Массовые – они возникают позже кадровых в связи  распространением всеобщего избирательного права, во многом на волне рабочего движения, как пролетарские партии. Они характеризуются многочисленностью, идеологической  ориентированностью, преобладанием идеологической и воспитательной форм деятельности, наличием тесной связи между партиями, сравнительно жесткой организацией. Основной источник финансирования – членские взносы.</w:t>
      </w:r>
    </w:p>
    <w:p>
      <w:pPr>
        <w:pStyle w:val="Normal"/>
        <w:spacing w:lineRule="auto" w:line="360"/>
        <w:ind w:left="360" w:right="-441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2.  Кадровые – характеризуются немногочисленностью, свободным и постоянным                                      членством, они опираются на профессиональных политиков, финансовую и экономическую элиту. Членские взносы - не выплачиваются.</w:t>
      </w:r>
    </w:p>
    <w:p>
      <w:pPr>
        <w:pStyle w:val="Normal"/>
        <w:spacing w:lineRule="auto" w:line="360"/>
        <w:ind w:left="360" w:right="-441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-441" w:hanging="360"/>
        <w:rPr>
          <w:b/>
          <w:b/>
          <w:lang w:val="ru-RU"/>
        </w:rPr>
      </w:pPr>
      <w:r>
        <w:rPr>
          <w:b/>
          <w:lang w:val="ru-RU"/>
        </w:rPr>
        <w:t>Партийные системы.</w:t>
      </w:r>
    </w:p>
    <w:p>
      <w:pPr>
        <w:pStyle w:val="Normal"/>
        <w:spacing w:lineRule="auto" w:line="360"/>
        <w:ind w:left="360" w:right="-441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личество партий в Украине – 185.</w:t>
        <w:br/>
        <w:t xml:space="preserve">Партийная система -  это совокупная связь партий, действующая в рамках своих программ  и уставов и борющихся за государственную власть. </w:t>
      </w:r>
    </w:p>
    <w:p>
      <w:pPr>
        <w:pStyle w:val="Normal"/>
        <w:spacing w:lineRule="auto" w:line="360"/>
        <w:ind w:left="360" w:right="-441" w:hanging="0"/>
        <w:rPr/>
      </w:pPr>
      <w:r>
        <w:rPr>
          <w:lang w:val="ru-RU"/>
        </w:rPr>
        <w:t xml:space="preserve">   </w:t>
      </w:r>
      <w:r>
        <w:rPr>
          <w:lang w:val="ru-RU"/>
        </w:rPr>
        <w:t>Различают:</w:t>
        <w:br/>
        <w:t>1.Однопартийные (СССР).</w:t>
        <w:br/>
        <w:t>2. Двухпартийные (США, Англия).</w:t>
        <w:br/>
        <w:t>3. Трёхпартийные (Германия).</w:t>
        <w:br/>
        <w:t>4. Четырехпартийные (Франция).</w:t>
        <w:br/>
        <w:t>5. Многопартийные (Украина).</w:t>
      </w:r>
    </w:p>
    <w:p>
      <w:pPr>
        <w:pStyle w:val="Normal"/>
        <w:spacing w:lineRule="auto" w:line="360"/>
        <w:ind w:left="360" w:right="-44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right="-441" w:hanging="0"/>
        <w:rPr/>
      </w:pPr>
      <w:r>
        <w:rPr>
          <w:lang w:val="ru-RU"/>
        </w:rPr>
        <w:t xml:space="preserve"> </w:t>
      </w:r>
      <w:r>
        <w:rPr>
          <w:lang w:val="ru-RU"/>
        </w:rPr>
        <w:t>Избирательные системы:</w:t>
      </w:r>
    </w:p>
    <w:p>
      <w:pPr>
        <w:pStyle w:val="Normal"/>
        <w:numPr>
          <w:ilvl w:val="0"/>
          <w:numId w:val="7"/>
        </w:numPr>
        <w:spacing w:lineRule="auto" w:line="360"/>
        <w:ind w:left="720" w:right="-441" w:hanging="360"/>
        <w:rPr>
          <w:lang w:val="ru-RU"/>
        </w:rPr>
      </w:pPr>
      <w:r>
        <w:rPr>
          <w:lang w:val="ru-RU"/>
        </w:rPr>
        <w:t>Мажоритарные – за конкретного кандидата.</w:t>
        <w:br/>
        <w:t>2.Пропорциональная – за партию (блок).</w:t>
        <w:br/>
        <w:t>3. Смешанная – 50 % на 50%.</w:t>
      </w:r>
    </w:p>
    <w:p>
      <w:pPr>
        <w:pStyle w:val="Normal"/>
        <w:spacing w:lineRule="auto" w:line="360"/>
        <w:ind w:right="-44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-441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литические режимы:</w:t>
        <w:br/>
        <w:t>1. Демократический.</w:t>
        <w:br/>
        <w:t>2. Авторитарный.</w:t>
        <w:br/>
        <w:t>3. Тоталитарный.</w:t>
      </w:r>
    </w:p>
    <w:p>
      <w:pPr>
        <w:pStyle w:val="Normal"/>
        <w:spacing w:lineRule="auto" w:line="360"/>
        <w:ind w:right="-44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8. Политические элиты и политическое лидерство.</w:t>
      </w:r>
    </w:p>
    <w:p>
      <w:pPr>
        <w:pStyle w:val="Normal"/>
        <w:spacing w:lineRule="auto" w:line="360"/>
        <w:ind w:right="-44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.</w:t>
      </w:r>
    </w:p>
    <w:p>
      <w:pPr>
        <w:pStyle w:val="Normal"/>
        <w:numPr>
          <w:ilvl w:val="0"/>
          <w:numId w:val="9"/>
        </w:numPr>
        <w:spacing w:lineRule="auto" w:line="360"/>
        <w:ind w:left="960" w:right="-441" w:hanging="360"/>
        <w:rPr>
          <w:lang w:val="ru-RU"/>
        </w:rPr>
      </w:pPr>
      <w:r>
        <w:rPr>
          <w:lang w:val="ru-RU"/>
        </w:rPr>
        <w:t>Политическая элиты.</w:t>
        <w:br/>
        <w:t>2.Концепции элит.</w:t>
        <w:br/>
        <w:t>3.Типология элит.</w:t>
        <w:br/>
        <w:t>4. Функции элит.</w:t>
        <w:br/>
        <w:t>5. Система формирования политических элит.</w:t>
        <w:br/>
        <w:t>6.Политическая элита Украины.</w:t>
        <w:br/>
        <w:t>7. Политическое лидерство.</w:t>
        <w:br/>
        <w:t>8. Природа политического лидерства.</w:t>
      </w:r>
    </w:p>
    <w:p>
      <w:pPr>
        <w:pStyle w:val="Normal"/>
        <w:spacing w:lineRule="auto" w:line="360"/>
        <w:ind w:left="960" w:right="-441" w:hanging="0"/>
        <w:rPr/>
      </w:pPr>
      <w:r>
        <w:rPr>
          <w:lang w:val="ru-RU"/>
        </w:rPr>
        <w:t>9. Функции лидера.</w:t>
        <w:br/>
        <w:t>10. Типы лидерства.</w:t>
        <w:br/>
        <w:t xml:space="preserve">  </w:t>
      </w:r>
    </w:p>
    <w:p>
      <w:pPr>
        <w:pStyle w:val="Normal"/>
        <w:spacing w:lineRule="auto" w:line="360"/>
        <w:ind w:right="-44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-441" w:hanging="0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1.Политическая элита.</w:t>
      </w:r>
    </w:p>
    <w:p>
      <w:pPr>
        <w:pStyle w:val="Normal"/>
        <w:spacing w:lineRule="auto" w:line="360"/>
        <w:ind w:right="-441" w:hanging="0"/>
        <w:rPr>
          <w:b/>
          <w:b/>
          <w:lang w:val="ru-RU"/>
        </w:rPr>
      </w:pPr>
      <w:r>
        <w:rPr>
          <w:lang w:val="ru-RU"/>
        </w:rPr>
        <w:t>Элита (франц. - лучшая, отборная , избранная).</w:t>
        <w:br/>
        <w:t xml:space="preserve"> Политическая элита – это привилегированная группа, слой общества, который концентрирует в своих руках государственную власть и занимает властные посты, управляя обществом.</w:t>
        <w:br/>
        <w:t xml:space="preserve">       В основном это профессиональные политики  высокого ранга наделенные властными функциями и полномочиями,  это также высшие государственные  служащие, профессионально подготовленные к участию в разработке  и реализации политических программ, в выработке стратегии общественного развития.</w:t>
        <w:br/>
      </w:r>
      <w:r>
        <w:rPr>
          <w:b/>
          <w:lang w:val="ru-RU"/>
        </w:rPr>
        <w:t xml:space="preserve"> 2. Концепции элит.</w:t>
      </w:r>
    </w:p>
    <w:p>
      <w:pPr>
        <w:pStyle w:val="Normal"/>
        <w:spacing w:lineRule="auto" w:line="360"/>
        <w:ind w:right="-441" w:hanging="0"/>
        <w:rPr/>
      </w:pPr>
      <w:r>
        <w:rPr>
          <w:lang w:val="ru-RU"/>
        </w:rPr>
        <w:t>1. Макиавелистская (Гаэтано, Моска, Вильфредо, Парето, Роберт, Михельс).</w:t>
        <w:br/>
        <w:t xml:space="preserve">  Любому обществу присуща элитарность. В основе этого лежит факт естественных различий людей (умственные, физические, психологические, моральные). Элита характеризуется особыми политическими и организаторскими качествами. Массы признают право элиты на власть. Элиты сменяют друг друга в ходе борьбы за власть, поскольку добровольно власть никто не уступает.</w:t>
        <w:br/>
        <w:t xml:space="preserve"> 2. Теория элитной демократии (Роберт Даль, Сеймур Липсет).</w:t>
        <w:br/>
        <w:t xml:space="preserve">      Элита не властвует, а осуществляет руководство массами с их добровольного согласия, по средствам свободных выборов.</w:t>
        <w:br/>
        <w:t>3. Ценностные теории элит.( Огюст Конт, Макс Вебер, Карл Мангейм ).</w:t>
        <w:br/>
        <w:t xml:space="preserve">  Элита – это слой общества, наделенный высокими способностями к управлению. Элита есть результат в большей степени естественного отбора лиц с выдающимися качествами и способностями. Формирование элиты не противоречит принципам демократии. Социальное равенство людей должно пониматься  как равенство возможностей.</w:t>
        <w:br/>
        <w:t>4. Концепция плюрализма элит. (Штаммер, Келлер, Рисмен).</w:t>
        <w:br/>
        <w:t xml:space="preserve">  Каждая базовая группа выделяет свою элиту, которая влияет на ее развитие и представляет ее интересы в обществе. Общая элита создается  путем интеграции отдельных элит. Конкуренция делает возможным контроль со стороны масс.</w:t>
        <w:br/>
        <w:t xml:space="preserve"> 5. Леволиберальные (Чарльз, Миллс).</w:t>
        <w:br/>
        <w:t xml:space="preserve">   Общество управляется исключительно одной властвующей элитой. Возможности демократических институтов (выборы, референдумы) - незначительны.</w:t>
      </w:r>
    </w:p>
    <w:p>
      <w:pPr>
        <w:pStyle w:val="Normal"/>
        <w:spacing w:lineRule="auto" w:line="360"/>
        <w:ind w:right="-44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600" w:right="-441" w:hanging="0"/>
        <w:rPr/>
      </w:pPr>
      <w:r>
        <w:rPr>
          <w:b/>
          <w:lang w:val="ru-RU"/>
        </w:rPr>
        <w:t>3.Типология элит.</w:t>
        <w:br/>
      </w:r>
      <w:r>
        <w:rPr>
          <w:lang w:val="en-US"/>
        </w:rPr>
        <w:t>I</w:t>
      </w:r>
      <w:r>
        <w:rPr>
          <w:lang w:val="ru-RU"/>
        </w:rPr>
        <w:t>. По отношению к власти выделяют:</w:t>
        <w:br/>
        <w:t>1.Правящую элиту.</w:t>
        <w:br/>
        <w:t>2. Неправящую (контрэлита).</w:t>
        <w:br/>
      </w:r>
    </w:p>
    <w:p>
      <w:pPr>
        <w:pStyle w:val="Normal"/>
        <w:spacing w:lineRule="auto" w:line="360"/>
        <w:ind w:left="960" w:right="-441" w:hanging="0"/>
        <w:rPr/>
      </w:pPr>
      <w:r>
        <w:rPr>
          <w:lang w:val="en-US"/>
        </w:rPr>
        <w:t>II</w:t>
      </w:r>
      <w:r>
        <w:rPr>
          <w:lang w:val="ru-RU"/>
        </w:rPr>
        <w:t>. По объему властных функций:</w:t>
        <w:br/>
        <w:t>1. Высшая (общенациональная).</w:t>
        <w:br/>
        <w:t>2. Средняя (Региональная).</w:t>
        <w:br/>
        <w:t>3. Местная.</w:t>
      </w:r>
    </w:p>
    <w:p>
      <w:pPr>
        <w:pStyle w:val="Normal"/>
        <w:spacing w:lineRule="auto" w:line="360"/>
        <w:ind w:left="600" w:right="-441" w:hanging="0"/>
        <w:rPr/>
      </w:pPr>
      <w:r>
        <w:rPr>
          <w:lang w:val="en-US"/>
        </w:rPr>
        <w:t>III</w:t>
      </w:r>
      <w:r>
        <w:rPr>
          <w:lang w:val="ru-RU"/>
        </w:rPr>
        <w:t xml:space="preserve"> . По результатам деятельности (эффективности):</w:t>
        <w:br/>
        <w:t>1. Элита.</w:t>
        <w:br/>
        <w:t>2. Псевдоэлита.</w:t>
        <w:br/>
        <w:t>3. Антиэлита.</w:t>
      </w:r>
    </w:p>
    <w:p>
      <w:pPr>
        <w:pStyle w:val="Normal"/>
        <w:spacing w:lineRule="auto" w:line="360"/>
        <w:ind w:left="600" w:right="-441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ind w:left="600" w:right="-441" w:hanging="0"/>
        <w:rPr/>
      </w:pPr>
      <w:r>
        <w:rPr>
          <w:lang w:val="en-US"/>
        </w:rPr>
        <w:t>IV</w:t>
      </w:r>
      <w:r>
        <w:rPr>
          <w:lang w:val="ru-RU"/>
        </w:rPr>
        <w:t xml:space="preserve"> . Вильфредо Парето выделял два главных типа элит:</w:t>
        <w:br/>
        <w:t>1. Львы -  характерен консерватизм,  силовые методы управления. Общество, где преобладает элита львов обычно застойно.</w:t>
        <w:br/>
        <w:t>2. Лисы – мастера обмана и политических комбинация. Эта элита динамична, обеспечивает преобразования в обществе.</w:t>
      </w:r>
    </w:p>
    <w:p>
      <w:pPr>
        <w:pStyle w:val="Normal"/>
        <w:spacing w:lineRule="auto" w:line="360"/>
        <w:ind w:left="600" w:right="-44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600" w:right="-44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600" w:right="-441" w:hanging="0"/>
        <w:rPr/>
      </w:pPr>
      <w:r>
        <w:rPr>
          <w:b/>
          <w:lang w:val="ru-RU"/>
        </w:rPr>
        <w:t>4.Функции элиты.</w:t>
      </w:r>
      <w:r>
        <w:rPr>
          <w:lang w:val="ru-RU"/>
        </w:rPr>
        <w:br/>
        <w:t xml:space="preserve"> 1. Стратегическая (разработка стратегии, тактики развития общества).</w:t>
        <w:br/>
        <w:t>2. Коммуникативные ( она предусматривает эффективное выражение в политических программах интересов и потребностей различных социальных групп и слоев населения, и реализацию их в практических действиях).</w:t>
        <w:br/>
        <w:t>3. Организаторская (Организация народных масс).</w:t>
        <w:br/>
        <w:t>4. Интегративная ( повышает стабильность общества, устойчивость его политических и экономических сфер, не допускает острых политических конфликтов).</w:t>
        <w:br/>
        <w:t>5. Выдвижение политических лидеров.</w:t>
      </w:r>
    </w:p>
    <w:p>
      <w:pPr>
        <w:pStyle w:val="Normal"/>
        <w:spacing w:lineRule="auto" w:line="360"/>
        <w:ind w:left="600" w:right="-44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600" w:right="-44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600" w:right="-441" w:hanging="0"/>
        <w:rPr>
          <w:b/>
          <w:b/>
          <w:lang w:val="ru-RU"/>
        </w:rPr>
      </w:pPr>
      <w:r>
        <w:rPr>
          <w:b/>
          <w:lang w:val="ru-RU"/>
        </w:rPr>
        <w:t>5.Системы формирования политических элит.</w:t>
      </w:r>
    </w:p>
    <w:p>
      <w:pPr>
        <w:pStyle w:val="Normal"/>
        <w:spacing w:lineRule="auto" w:line="360"/>
        <w:ind w:left="600" w:right="-441" w:hanging="0"/>
        <w:rPr>
          <w:lang w:val="ru-RU"/>
        </w:rPr>
      </w:pPr>
      <w:r>
        <w:rPr>
          <w:lang w:val="ru-RU"/>
        </w:rPr>
        <w:t>1). Система Гильдий.</w:t>
        <w:br/>
        <w:t>Характерные черты:</w:t>
      </w:r>
    </w:p>
    <w:p>
      <w:pPr>
        <w:pStyle w:val="Normal"/>
        <w:spacing w:lineRule="auto" w:line="360"/>
        <w:ind w:left="600" w:right="-441" w:hanging="0"/>
        <w:rPr/>
      </w:pPr>
      <w:r>
        <w:rPr>
          <w:lang w:val="ru-RU"/>
        </w:rPr>
        <w:t>- закрытость. Отбор на более высокие посты осуществляется из нижестоящих слоев самой элиты. Медленный постепенный путь наверх.</w:t>
        <w:br/>
        <w:t>- Высокая степень процесса отбора, наличие множественных фильтров и формальных  требований к кандидатам для занятия должностей. (партийность, стаж, возраст, образование, опыт работы).</w:t>
        <w:br/>
        <w:t>- небольшой, относительно закрытый круг селектората, т.е. тех, кто производит отбор. Как правило, в него входят лишь члены вышестоящих органов или даже одни руководитель.</w:t>
        <w:br/>
        <w:t>- тенденция к воспроизводству  уже существующего типа лидеров, обрекая элиту на постепенное вымирание, превращение в замкнутую касту.</w:t>
        <w:br/>
        <w:t>- высокая степень предсказуемости в политике.</w:t>
        <w:br/>
      </w:r>
    </w:p>
    <w:p>
      <w:pPr>
        <w:pStyle w:val="Normal"/>
        <w:spacing w:lineRule="auto" w:line="360"/>
        <w:ind w:left="600" w:right="-441" w:hanging="0"/>
        <w:rPr/>
      </w:pPr>
      <w:r>
        <w:rPr>
          <w:lang w:val="ru-RU"/>
        </w:rPr>
        <w:t>2). Антерпринерская (предпринимателькая).</w:t>
        <w:br/>
        <w:t xml:space="preserve"> Характерные черты:</w:t>
        <w:br/>
        <w:t>- открытость, кандидатом на занятие руководящей должности может быть представлен  любой их общественной группы.</w:t>
        <w:br/>
        <w:t>- небольшое число формальных требований  и фильтров. На второй план отходят профессиональная компетентность, образование и т.п.</w:t>
        <w:br/>
        <w:t>- широкий круг селектората.</w:t>
        <w:br/>
        <w:t>-  высока конкурентность отбора, острое соперничество за руководящие позиции.</w:t>
        <w:br/>
        <w:t>-  первостепенную роль играет индивидуальность ( яркая личность, контакт с избирателями),</w:t>
      </w:r>
    </w:p>
    <w:p>
      <w:pPr>
        <w:pStyle w:val="Normal"/>
        <w:spacing w:lineRule="auto" w:line="360"/>
        <w:ind w:left="600" w:right="-441" w:hanging="0"/>
        <w:rPr/>
      </w:pPr>
      <w:r>
        <w:rPr>
          <w:lang w:val="ru-RU"/>
        </w:rPr>
        <w:t xml:space="preserve">   </w:t>
      </w:r>
      <w:r>
        <w:rPr>
          <w:lang w:val="ru-RU"/>
        </w:rPr>
        <w:t>Главный недостаток этой системы – возможность прихода к власти авантюристов, случайных лиц.</w:t>
        <w:br/>
      </w:r>
      <w:r>
        <w:rPr>
          <w:b/>
          <w:lang w:val="ru-RU"/>
        </w:rPr>
        <w:t>6. Политическая элита Украины.</w:t>
        <w:br/>
      </w:r>
    </w:p>
    <w:p>
      <w:pPr>
        <w:pStyle w:val="Normal"/>
        <w:spacing w:lineRule="auto" w:line="360"/>
        <w:ind w:right="-441" w:hanging="0"/>
        <w:rPr>
          <w:lang w:val="ru-RU"/>
        </w:rPr>
      </w:pPr>
      <w:r>
        <w:rPr>
          <w:b/>
          <w:lang w:val="ru-RU"/>
        </w:rPr>
        <w:t>7.Политическое лидерство.</w:t>
        <w:br/>
      </w:r>
      <w:r>
        <w:rPr>
          <w:u w:val="single"/>
          <w:lang w:val="ru-RU"/>
        </w:rPr>
        <w:t>Лидер</w:t>
      </w:r>
      <w:r>
        <w:rPr>
          <w:lang w:val="ru-RU"/>
        </w:rPr>
        <w:t xml:space="preserve"> - ведущий, руководящий.</w:t>
      </w:r>
      <w:r>
        <w:rPr>
          <w:b/>
          <w:lang w:val="ru-RU"/>
        </w:rPr>
        <w:br/>
      </w:r>
      <w:r>
        <w:rPr>
          <w:lang w:val="ru-RU"/>
        </w:rPr>
        <w:t>Основные трактовки к пониманию «лидерства»:</w:t>
      </w:r>
    </w:p>
    <w:p>
      <w:pPr>
        <w:pStyle w:val="Normal"/>
        <w:spacing w:lineRule="auto" w:line="360"/>
        <w:ind w:left="360" w:right="-441" w:hanging="0"/>
        <w:rPr/>
      </w:pPr>
      <w:r>
        <w:rPr>
          <w:lang w:val="ru-RU"/>
        </w:rPr>
        <w:t>1. Лидерство – это разновидность власти, спецификой которой  является направленность сверху - вниз, а также то, что ее носителем  выступает не большинство, а один человек или группа лиц.</w:t>
        <w:br/>
        <w:t>2. Лидерство – это управленческий статус, социальная позиция, связанная с принятием решений. Это руководящая должность.</w:t>
        <w:br/>
        <w:t>3. Лидерство -  влияние на других людей, однако это не любое влияние, а такое , для которого характерны 4 особенности:</w:t>
        <w:br/>
        <w:t>- во-первых, необходимо, чтобы влияние было постоянным.</w:t>
        <w:br/>
        <w:t>- во-вторых, руководящее воздействие  лидера должно осуществляться на всю группу.</w:t>
      </w:r>
    </w:p>
    <w:p>
      <w:pPr>
        <w:pStyle w:val="Normal"/>
        <w:spacing w:lineRule="auto" w:line="360"/>
        <w:ind w:right="-441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в- третьих, политического лидера отличает явный приоритет во влиянии.</w:t>
      </w:r>
    </w:p>
    <w:p>
      <w:pPr>
        <w:pStyle w:val="Normal"/>
        <w:spacing w:lineRule="auto" w:line="360"/>
        <w:ind w:right="-441" w:hanging="0"/>
        <w:rPr/>
      </w:pPr>
      <w:r>
        <w:rPr>
          <w:lang w:val="ru-RU"/>
        </w:rPr>
        <w:t>- в-четвертых, влияние лидера опирается на прямое определение силы и на авторитет.</w:t>
        <w:br/>
        <w:t>4. Политическое лидерство - особого рода предпринимательство, осуществляемое на специфическом рынке, на котором политические предприниматели в конкурентной борьбе обменивают свои программы решения общественных задач и способы их реализации на руководящие должности.</w:t>
        <w:br/>
        <w:t>5. Лидер – это символ общности и образец политического поведения группы. Он выдвигается снизу, преимущественно стихийно и принимается последователями.</w:t>
        <w:br/>
      </w:r>
    </w:p>
    <w:p>
      <w:pPr>
        <w:pStyle w:val="Normal"/>
        <w:spacing w:lineRule="auto" w:line="360"/>
        <w:ind w:right="-44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360" w:right="-441" w:hanging="0"/>
        <w:rPr>
          <w:b/>
          <w:b/>
          <w:lang w:val="ru-RU"/>
        </w:rPr>
      </w:pPr>
      <w:r>
        <w:rPr>
          <w:b/>
          <w:lang w:val="ru-RU"/>
        </w:rPr>
        <w:t>8.Природа политического лидерства.</w:t>
      </w:r>
    </w:p>
    <w:p>
      <w:pPr>
        <w:pStyle w:val="Normal"/>
        <w:spacing w:lineRule="auto" w:line="360"/>
        <w:ind w:left="360" w:right="-441" w:hanging="0"/>
        <w:rPr/>
      </w:pPr>
      <w:r>
        <w:rPr>
          <w:lang w:val="ru-RU"/>
        </w:rPr>
        <w:t>1). Теория личностных черт.</w:t>
        <w:br/>
        <w:t>2). Факторноаналитическая теория.</w:t>
        <w:br/>
        <w:t>3). Ситуативная теория.</w:t>
        <w:br/>
        <w:t>4). Теория последователей и конституентов.</w:t>
        <w:br/>
        <w:t>5). Психологическая теория.</w:t>
        <w:br/>
        <w:t>6) Интегративная теория.</w:t>
        <w:br/>
      </w:r>
    </w:p>
    <w:p>
      <w:pPr>
        <w:pStyle w:val="Normal"/>
        <w:spacing w:lineRule="auto" w:line="360"/>
        <w:ind w:left="360" w:right="-441" w:hanging="0"/>
        <w:rPr>
          <w:b/>
          <w:b/>
          <w:lang w:val="ru-RU"/>
        </w:rPr>
      </w:pPr>
      <w:r>
        <w:rPr>
          <w:b/>
          <w:lang w:val="ru-RU"/>
        </w:rPr>
        <w:t>9. Функции лидера.</w:t>
        <w:br/>
      </w:r>
      <w:r>
        <w:br w:type="page"/>
      </w:r>
    </w:p>
    <w:p>
      <w:pPr>
        <w:pStyle w:val="Normal"/>
        <w:spacing w:lineRule="auto" w:line="360"/>
        <w:ind w:left="360" w:right="-441" w:hanging="0"/>
        <w:rPr>
          <w:b/>
          <w:b/>
          <w:lang w:val="ru-RU"/>
        </w:rPr>
      </w:pPr>
      <w:r>
        <w:rPr>
          <w:b/>
          <w:lang w:val="ru-RU"/>
        </w:rPr>
        <w:t>10. Типы лидерства.</w:t>
      </w:r>
    </w:p>
    <w:p>
      <w:pPr>
        <w:pStyle w:val="Normal"/>
        <w:spacing w:lineRule="auto" w:line="360"/>
        <w:ind w:left="360" w:right="-441" w:hanging="0"/>
        <w:rPr/>
      </w:pPr>
      <w:r>
        <w:rPr>
          <w:lang w:val="ru-RU"/>
        </w:rPr>
        <w:t>1. Макс Вебер считал, что по способу легитимации лидерство бывает:</w:t>
        <w:br/>
        <w:t>1. Традиционной - авторитет лидеров основывается на вере в традиции и обычаи. Право на господство лидер получает по наследству.</w:t>
        <w:br/>
        <w:t>2. Харизматическое - на вере в исключительные выдающиеся качества вождя.</w:t>
        <w:br/>
        <w:t>3. Рацианально - легальное -  вера в правомерность порядка избрания лидера.</w:t>
      </w:r>
      <w:r>
        <w:br w:type="page"/>
      </w:r>
    </w:p>
    <w:p>
      <w:pPr>
        <w:pStyle w:val="Normal"/>
        <w:spacing w:lineRule="auto" w:line="360"/>
        <w:ind w:left="360" w:right="-441" w:hanging="0"/>
        <w:rPr>
          <w:lang w:val="ru-RU"/>
        </w:rPr>
      </w:pPr>
      <w:r>
        <w:rPr>
          <w:lang w:val="ru-RU"/>
        </w:rPr>
        <w:br/>
        <w:br/>
        <w:br/>
      </w:r>
    </w:p>
    <w:p>
      <w:pPr>
        <w:pStyle w:val="Normal"/>
        <w:spacing w:lineRule="auto" w:line="360"/>
        <w:ind w:left="360" w:right="-441" w:hanging="0"/>
        <w:rPr>
          <w:b/>
          <w:b/>
          <w:lang w:val="ru-RU"/>
        </w:rPr>
      </w:pPr>
      <w:r>
        <w:rPr>
          <w:b/>
          <w:lang w:val="ru-RU"/>
        </w:rPr>
        <w:br/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840" w:right="-441" w:hanging="0"/>
        <w:rPr>
          <w:b/>
          <w:b/>
          <w:lang w:val="ru-RU"/>
        </w:rPr>
      </w:pPr>
      <w:r>
        <w:rPr>
          <w:b/>
          <w:lang w:val="ru-RU"/>
        </w:rPr>
        <w:br/>
        <w:br/>
        <w:t xml:space="preserve">             </w:t>
        <w:br/>
        <w:br/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840" w:right="-441" w:hanging="0"/>
        <w:rPr>
          <w:lang w:val="ru-RU"/>
        </w:rPr>
      </w:pPr>
      <w:r>
        <w:rPr>
          <w:lang w:val="ru-RU"/>
        </w:rPr>
        <w:br/>
        <w:t xml:space="preserve">                  </w:t>
        <w:br/>
        <w:br/>
        <w:t xml:space="preserve">          </w:t>
        <w:br/>
        <w:t xml:space="preserve">            </w:t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left="360" w:right="-441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right="-441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60" w:leader="none"/>
          <w:tab w:val="left" w:pos="7410" w:leader="none"/>
        </w:tabs>
        <w:spacing w:lineRule="auto" w:line="360"/>
        <w:ind w:right="-441" w:hanging="0"/>
        <w:rPr>
          <w:lang w:val="ru-RU"/>
        </w:rPr>
      </w:pPr>
      <w:r>
        <w:rPr>
          <w:lang w:val="ru-RU"/>
        </w:rPr>
        <w:br/>
      </w:r>
    </w:p>
    <w:sectPr>
      <w:type w:val="nextPage"/>
      <w:pgSz w:w="12240" w:h="15840"/>
      <w:pgMar w:left="993" w:right="1080" w:gutter="0" w:header="0" w:top="1134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920"/>
        </w:tabs>
        <w:ind w:left="19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ascii="Tahoma" w:hAnsi="Tahoma" w:cs="Tahoma"/>
      <w:color w:val="000000"/>
      <w:kern w:val="2"/>
      <w:sz w:val="37"/>
      <w:szCs w:val="37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Tahoma" w:hAnsi="Tahoma" w:cs="Tahoma"/>
      <w:sz w:val="37"/>
      <w:szCs w:val="3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1">
    <w:name w:val="Заголовок 1 Знак"/>
    <w:basedOn w:val="Style12"/>
    <w:qFormat/>
    <w:rPr>
      <w:rFonts w:ascii="Tahoma" w:hAnsi="Tahoma" w:cs="Tahoma"/>
      <w:color w:val="000000"/>
      <w:kern w:val="2"/>
      <w:sz w:val="37"/>
      <w:szCs w:val="37"/>
    </w:rPr>
  </w:style>
  <w:style w:type="character" w:styleId="2">
    <w:name w:val="Заголовок 2 Знак"/>
    <w:basedOn w:val="Style12"/>
    <w:qFormat/>
    <w:rPr>
      <w:rFonts w:ascii="Tahoma" w:hAnsi="Tahoma" w:cs="Tahoma"/>
      <w:sz w:val="37"/>
      <w:szCs w:val="37"/>
    </w:rPr>
  </w:style>
  <w:style w:type="character" w:styleId="InternetLink">
    <w:name w:val="Hyperlink"/>
    <w:basedOn w:val="Style12"/>
    <w:rPr>
      <w:color w:val="2569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6"/>
      <w:szCs w:val="26"/>
      <w:lang w:val="ru-RU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</w:pPr>
    <w:rPr>
      <w:rFonts w:ascii="Verdana" w:hAnsi="Verdana" w:cs="Verdana"/>
      <w:color w:val="333333"/>
      <w:spacing w:val="15"/>
      <w:sz w:val="28"/>
      <w:szCs w:val="28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20:00Z</dcterms:created>
  <dc:creator>Customer</dc:creator>
  <dc:description/>
  <cp:keywords/>
  <dc:language>en-US</dc:language>
  <cp:lastModifiedBy>Anya</cp:lastModifiedBy>
  <cp:lastPrinted>2009-12-08T15:12:00Z</cp:lastPrinted>
  <dcterms:modified xsi:type="dcterms:W3CDTF">2011-09-08T05:38:00Z</dcterms:modified>
  <cp:revision>69</cp:revision>
  <dc:subject/>
  <dc:title/>
</cp:coreProperties>
</file>