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Зміст світогляду групується довкола відношення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– світ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Філософія - це:</w:t>
      </w:r>
    </w:p>
    <w:p>
      <w:pPr>
        <w:pStyle w:val="Style14"/>
        <w:rPr/>
      </w:pPr>
      <w:r>
        <w:rPr>
          <w:sz w:val="28"/>
          <w:szCs w:val="28"/>
          <w:lang w:val="uk-UA"/>
        </w:rPr>
        <w:t>прагнення до мудрості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Хто із стародавніх філософів уперше використовує поняття “філософія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фагор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Де вперше зароджується філософія як вищий тип світогляд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я Греці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Які з перерахованих питань є філософським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енс існування людин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істина?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вобода?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Які з наведених нижче суджень відносяться до філософських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ке явище причинно обумовлене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правдує засоб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ізнаваний світ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 є властивість високоорганізованої матерії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Які з наведених суджень можуть належати тільки матеріаліст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існує поза свідомістю людей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 є властивість, продукт матерії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тя визначає свідомість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я існує незалежно від якої б то не було свідомості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11. Які з наведених суджень можуть належати тільки ідеалісту</w:t>
      </w:r>
      <w:r>
        <w:rPr>
          <w:sz w:val="28"/>
          <w:szCs w:val="28"/>
          <w:lang w:val="uk-UA"/>
        </w:rPr>
        <w:t>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природи створюються мисленням людини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ою світу є світовий розум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існує поза свідомістю людини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12. Питання про що Ф.Енгельс назвав “основним питанням філософії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шення мислення до бутт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. Хто із філософів вважав, що кожен народ тим більше освічений, чим краще в ньому філософствують, тому немає для держави більшого блага, ніж мати дійсних філософів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рт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1. Кому з філософів ХХ століття належить метафорична характеристика філософії як “Нічийної Землі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ел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2. Такі важливі філософські терміни як “філософія”, “космос”, “гармонія” були запроваджені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фагоро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3. Який соціальний фактор найбільш сприяв виробленню у давніх греків передумов раціонального філософського мислення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на демократі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4. Що означало у давніх греків слово “космос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. Хто з названих філософів є представниками мілетської школ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ксимен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лес;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ксимандр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6. Яким уявлялось Фалесу начало світ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– начало усього існуючого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7. Що є началом нашого світу, згідно з вченням Анаксимандр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йр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8. Що, на думку Анаксимена, є началом усього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9. З чим узгоджуються всі речі, на думку Піфагор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о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0. Піфагор вважав, що після смерті душа …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еляється в інше тіло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. Кому належать наступні слова: “Цей космос, один і той же для всіх, не створив ніхто з богів, ніхто з людей, але він завжди був, є і буде вічно живим вогнем, що рівномірно спалахує, рівномірно згасає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акліту; </w:t>
      </w:r>
    </w:p>
    <w:p>
      <w:pPr>
        <w:pStyle w:val="Style14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2. Як у Геракліта називається те, що керує усіма речами, є критерієм істини, існує вічно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ос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0. Хто з філософів стверджував, що неможливий поділ речей до безкінечності?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ит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1. Яке знання Демокрит називав “справжнім” на відміну від “темного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5. Який вислів належить Протагору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Людина є міра усіх речей”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6. Чого шукав Діоген, ходячи містом вдень із запаленим ліхтарем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у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9. Кому з античних філософів належить вислів: “Заговори, щоб я побачив тебе!”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рат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0. Хто з античних мислителів поділяв філософію на практичну і теоретичну?\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стотель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1. Хто із названих філософів відноситься до школи софістів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гій, Протагор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2. Кому належить вислів: “Я знаю, що нічого не знаю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рату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3. Що означає сократівське поняття “майєвтика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вивальне мистецтво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5. Якому типу філософствування віддавав перевагу Платон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ому ідеалізм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6. Яка ідея, згідно з Платоном, є найважливішою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благ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7. Хто з названих філософів стояв біля витоків “лінії матеріалізму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ит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8. Хто з названих філософів стояв біля витоків “лінії ідеалізму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0. Що являє собою, за Платоном, пізна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ювання світу в свідомості суб’єкта  ????????????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ування того, що відомо ще до народженн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2. Хто із названих античних філософів є автором концепції ідеальної держави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5. Кого із античних філософів К.Маркс назвав О.Македонським грецької філософії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стотель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7. За визначенням Аристотеля людина є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а істот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3. Кому з філософів належить думка про те, що боги безсмертні і блаженні, в силу чого зовсім бездіяльні і тому ніяк не впливають на людське житт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кур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5. Кому з філософів  належить вчення про три види бажань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кур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7. Кому з філософів належить вислів: “Того, хто бажає, доля приваблює, того, хто не бажає – штовхає”?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еці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0. Вчення яких філософів Стародавньої Греції виступило підґрунтям середньовічної філософії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стотел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он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ек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1. Які характерні риси властиві середньовічній філософії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центризм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деїзм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воєння світу на земний та небесний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4. Хто є автором вислову: «вірогідно, тому що безглуздо» (або “вірую, тому що абсурдно”)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тулліа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6. Згідно з Аврелієм Августином, наш світ..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ий Богом з нічого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7. Що, на думку Аврелія Августина, є вищим авторитетом у питанні про істин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не писання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8.Хто є автором трактату «Про град Божий»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релій Августи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2. Хто автор книги «Розрада філософією»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ецій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3. Яке положення, з точки зору схоластики, займає філософія по відношенню до інших наук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- служниця богослов’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4. Яке джерело знань вважалось в схоластичній філософії головним критерієм істин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не писанн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6. Прихильники крайнього реалізму стверджували, що універсалії існують..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чей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7.  Концепція, згідно з якою Бог — це безособове начало, злите з усією світобудовою, називається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теїзмо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8. Хто першим з філософів середньовіччя  сформулював 5 доказів існування Бог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Аквінський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9. Що відроджує доба Відродже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йну людину доби античності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центризм</w:t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0. Яка провідна тема філософських пошуків епохи Відродженн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м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філософ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ація філософських роздумів на людин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1. Хто з перерахованих особистостей є представниками філософії Відродже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ель Монтень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о делла Мірандол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Кузанський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5. Хто був родоначальником філософії Нового час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Бек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6. Які проблеми стають на перший план у філософії Нового часу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сеології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7. Що, з точки зору емпіризму, повинно бути основою наукового зна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ий досвід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2. На кого, згідно з образним порівнянням Ф.Бекона, повинен бути схожий справжній вчений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ол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4. Які з наведених тверджень характеризують погляди Р.Декарт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в розум вищою цінністю і основою пізнанн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в, що філософія відрізняє нас від дикунів і варварі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дуалісто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5. Кому належить гасло: “Знання – сила”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Бек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6. Хто з філософів Нового часу започаткував дедуктивний метод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Декарт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7. Хто з філософів Нового часу започаткував індуктивний метод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Бек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8. Що, за Р.Декартом, необхідно для досягнення дійсного знання, яке дозволяє розпоряджатися силами природ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метод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5. Ідея прогресу є лейтмотивом якої епох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вітництва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6. Як називається поширений в епоху Просвітництва погляд, що Бог, створивши світ, більше не втручається в природний хід його подій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їзм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8. Який суспільний інститут Томас Гоббс порівняв з біблійним чудовиськом Левіафаном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у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3. Кому з філософів Нового часу належить вислів: “При отсутствии гражданского состояния всегда имеется война всех против всех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ббс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4. Хто є родоначальником німецької класичної філософії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Кант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5. В діяльності Канта виділяють такі етапи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ритичний та критичний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6. Кому належить вислів: “Зоряне небо наді мною і моральний закон в мені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Кант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7. Хто відновив в німецькій класичній філософії матеріалістичну традицію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йєрбах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8. Як у Канта називаються «знання, що безумовно незалежні від усякого досвіду»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іорні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5. Які здатності до пізнання, на думку І.Канта, притаманні людині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ість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удок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8. Що, згідно з Кантом, є предметом наукового пізна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і образи речей (явища, феномени)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0. В “Критиці чистого розуму” Кант писав, що йому прийшлось обмежити знання, щоб звільнити місце …Для чого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р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1. Що, згідно з Кантом, є основною умовою морального закон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2. Що, згідно Канту, дає людині можливість усвідомити свою свободну волю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зак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3. До чого (до кого), згідно з Кантом, ніколи не можна ставитися лише як до засобу, але завжди слід ставитися як до мет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юдин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5. Кому з філософів належить твердження, що “сферу діяльності філософії можна підвести під такі питання: Що я можу знати? Що я повинен робити? На що я можу сподіватись? Що таке людина?”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6. Які закони сформулював Г. Гегель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діалектик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7. Принцип розвитку (як і теорія розвитку) був найбільш продуктивно розроблений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ле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1. Яке поняття є вихідним в філософській системі Г.Гегел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3. На яких принципах базується діалектик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4. Визначте, кому належить вислів про предмет філософії: “Філософія – це епоха, схоплена думкою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Гегелю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5. Який принцип постає вихідним для філософії Л.Фейєрбаха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ий принцип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6. З точки зору Л.Фейєрбаха, сутність Бога є відчужена сутність …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7. Що пропонує “нова філософія” Л.Фейєрбаха замість “любові до Бога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до людин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8. Який з наведених висловів належить Л.Фейєрбах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людині бог</w:t>
      </w:r>
    </w:p>
    <w:p>
      <w:pPr>
        <w:pStyle w:val="Style14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9. Критикуючи гегелівський ідеалізм, Л. Фейєрбах  в той же час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едооцінив його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ектик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0. Якому мислителю належать слова: “Моєю найпершою думкою був бог, другою – розум, третьою й останньою – людина”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йєрбах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81. В чому суть перевороту, зробленого К. Марксом в філософії?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атеріалістичного розуміння історії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концепції практики 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2. Що, за визначенням Маркса, є сутністю людин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усіх суспільних відносин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4. Чиї філософські погляди мали найбільший вплив на формування марксистської філософії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Гегел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Фейєрбах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6. Кому належать ці слова: “Спосіб виробництва матеріального життя обумовлює соціальний, політичний і духовний процеси життя взагалі. Не свідомість людей визначає їхнє буття, а, навпаки, їхнє суспільне буття визначає їхню свідомість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аркс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7. Що, згідно з Марксом, є основою розвитку політичного та ідеологічного життя суспільств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сил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90. Що у марксистській теорії пізнання вважається  найважливішим критерієм істин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95. Першим вищим навчальним закладом на теренах України була:</w:t>
      </w:r>
    </w:p>
    <w:p>
      <w:pPr>
        <w:pStyle w:val="Style1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єво-Могилянська академі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0. Кому з українських філософів належить вчення про дві натури та три світ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ковороді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1. Світ символів, за Сковородою, ц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я;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202. Назвіть основні ідеї філософської системи Г. Сковороди</w:t>
      </w:r>
      <w:r>
        <w:rPr>
          <w:sz w:val="28"/>
          <w:szCs w:val="28"/>
          <w:lang w:val="uk-UA"/>
        </w:rPr>
        <w:t>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центризм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ичний сомволі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3. З ким з античних мислителів порівнювали видатного українського філософа Григорія Сковороду?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ратом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208. Хто з українських філософів є автором твору:</w:t>
      </w:r>
      <w:r>
        <w:rPr>
          <w:b/>
          <w:i/>
          <w:caps/>
          <w:sz w:val="28"/>
          <w:szCs w:val="28"/>
          <w:lang w:val="uk-UA"/>
        </w:rPr>
        <w:t xml:space="preserve"> “</w:t>
      </w:r>
      <w:r>
        <w:rPr>
          <w:b/>
          <w:i/>
          <w:sz w:val="28"/>
          <w:szCs w:val="28"/>
          <w:lang w:val="uk-UA"/>
        </w:rPr>
        <w:t>Сердце и его значение в духовной жизни человека,  по учению слова Божия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евич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9. Кому належать слова: “Ми мусимо навчатися чути себе українцями”?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Франк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12. Кому належить вислів: “Світ ловив мене та не впіймав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вороді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213. Назвіть автора першого достатньо виваженого та авторитетного дослідження історії філософії в Україні:</w:t>
      </w:r>
    </w:p>
    <w:p>
      <w:pPr>
        <w:pStyle w:val="Style14"/>
        <w:rPr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  <w:t>Д.Чижевський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17. Які поняття характеризують “філософію життя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 до влади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порив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еволюція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19. Теза: “Наука сама собі філософія” -  була проголошена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о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23. Хто є основоположником позитивізм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38. В рамках якого напрямку філософії вироблені такі поняття як: “парадигма”, “нормальна наука”, “наукова революція”, “наукове співтовариство”, “дослідницька програма”, “концептуальний добір”?</w:t>
      </w:r>
    </w:p>
    <w:p>
      <w:pPr>
        <w:pStyle w:val="Style14"/>
        <w:rPr/>
      </w:pPr>
      <w:r>
        <w:rPr>
          <w:sz w:val="28"/>
          <w:szCs w:val="28"/>
          <w:lang w:val="uk-UA"/>
        </w:rPr>
        <w:t>неопозитиві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40. Хто є автором книги “Структура наукових революцій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Ку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41. Який філософський напрямок вважає критерієм істини “користь”, або “зручність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мати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44. Яким терміном Т.Кун називав загальновизнані на протязі якогось часу концепції, котрі дають науковому співтовариству модель постановки проблем та їх виріше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дигм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49. Який філософський напрямок досліджує теорію і практику тлумачення, інтерпретації та розуміння текст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еневтик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6. Яке філософське вчення поставило в центр свого філософствування моральну заповідь: ”робити те, що окупається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мати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63. Хто є автором книги “Світ як воля та уявлення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пенгауер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66. Етика А.Шопенгауера носить переважно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имістичний характер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68. Що, за Шопенгауером, є сутністю людин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69. До чого прагне воля? За визначенням А.Шопенгауера, воля є…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 до житт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70. Що таке, за визначенням Ф.Ніцше, житт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 до влад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84. Яке філософське вчення використовує такі поняття як “свобода”, “відповідальність”, “гранична ситуація”, “турбота”, “закинутість”, “буття до смерті”, “абсурд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истенціалі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87. Як називається основна філософська праця Ж.-П.Сартр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тя і ніщо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91. Який настрій, згідно з Сартром, дозволяє людині усвідомити свою свобод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ог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93. Що таке гуманізм, за визначенням Сартр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, згідно з яким у людини немає іншого законодавця, окрім неї самої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94. Яке питання А.Камю вважав основним питанням філософії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о сенс життя</w:t>
      </w:r>
    </w:p>
    <w:p>
      <w:pPr>
        <w:pStyle w:val="Style14"/>
        <w:rPr/>
      </w:pPr>
      <w:r>
        <w:rPr>
          <w:b/>
          <w:i/>
          <w:caps/>
          <w:sz w:val="28"/>
          <w:szCs w:val="28"/>
          <w:lang w:val="uk-UA"/>
        </w:rPr>
        <w:t xml:space="preserve">295. </w:t>
      </w:r>
      <w:r>
        <w:rPr>
          <w:b/>
          <w:i/>
          <w:sz w:val="28"/>
          <w:szCs w:val="28"/>
          <w:lang w:val="uk-UA"/>
        </w:rPr>
        <w:t>Представнику якого напрямку філософії ХХ століття належать слова: “Людина приречена бути вільною. Приречена, тому що не сама себе створила, і все-таки вільна, тому що, будучи закинутою у світ, відповідає за усе, що робить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тр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97. Хто з античних філософів вважав, що буття – це світ надчуттєвих, незмінних та вічних ідей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он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298. Що, за Г.Гегелем, стоїть  між буттям та небуттям</w:t>
      </w:r>
      <w:r>
        <w:rPr>
          <w:sz w:val="28"/>
          <w:szCs w:val="28"/>
          <w:lang w:val="uk-UA"/>
        </w:rPr>
        <w:t xml:space="preserve">  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00. Хто з філософів розглядав буття як перший безпосередній ступінь у сходженні духу до самого себе, як етап розвитку мислення, яке виявляє свою тотожність з буттям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Гегель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09. Яка сучасна загальнонаукова концепція характеризується такими поняттями як “біфуркація”, “нестійкість”, “аттрактор”, “нелінійність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ргетик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3. Який із діалектичних законів характеризує механізм розвитку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у кількісних змін в якісні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4. Через які категорії розкривається зміст закону єдності та боротьби протилежностей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тожність та різниц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іччя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лежність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протилежностей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5. Через які категорії розкривається зміст закону заперечення заперече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еречення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сть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19. Хто з філософів характеризував якість як “тотожну з буттям визначеність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ль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27. В яких  сталих формах здійснюється процес мисле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женнях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водах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х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30. Хто є автором вчення про неусвідомлюване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йд Юнг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31. Основним способом розв’язання протиріччя між свідомим і неусвідомлюваним З.Фрейд вважав сублімацію. Основною формою сублімації є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32. Кому з мислителів належить наступне метафоричне порівняння: “Отношение Я к Оно можно сравнить с отношением наездника к своей лошади. Лошадь дает энергию для движе</w:t>
        <w:softHyphen/>
        <w:t>ния, наездник обладает преимуществом определять цель и направление движения сильного животного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йд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36. Які з перерахованих явищ духовного життя суспільства відносяться до теоретичного рівня суспільної свідомості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а психолог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 кодекс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37. Позиція якого філософа у поглядах на суспільну свідомість виражена в наступній фразі: “Суспільна свідомість відображає суспільне буття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аркс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45. Згода з яким судженням означає агностицизм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іч у собі” принципово не може бути пізнаною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53. Яке з тверджень характеризує позицію раціоналізм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пізнання є розу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55. Кому належить цей вислів: “Розсудок нічого не може споглядати, а почуття нічого не можуть мислити. Тільки із поєднанням їх може виникнути знання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56. Хто із філософів заклав традицію визначати істину як відповідність знання дійсності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істотель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58. Які концепції істини виділяються у сучасній філософії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відповідності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когерентності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рагматичності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60. Хто з філософів образно охарактеризував істину як “доньку часу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ко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63. Вкажіть, у якому із суджень знайшла відображення точка зору антисцієнтизм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в сучасних умовах стала ворожою людині, веде до дегуманізації суспільства, до перетворення наукових відкриттів у пануючу над людиною силу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досягнення можуть використовуватися як на благо так і на шкод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64. Вкажіть, у яких із суджень знайшла відображення точка зору сцієнтизм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— джерело прогресу людського суспільства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як вища форма суспільної свідомості має право втручатися в усі області природної і соціальної дійсності, для неї немає ні моральних, ні юридичних перепон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65. До методів емпіричного пізнання належать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66. Що належить до специфічних ознак теоретичного рівня наукового пізна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закони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, гіпотези, закони, принципи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об’єкту на рівні сутності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370. Вкажіть правильне судження</w:t>
      </w:r>
      <w:r>
        <w:rPr>
          <w:sz w:val="28"/>
          <w:szCs w:val="28"/>
          <w:lang w:val="uk-UA"/>
        </w:rPr>
        <w:t>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- це біосоціальна істота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1. Яка відповідь буде правильною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 – антропологічне поняття, а особистість – соціальне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2.  Що є головним фактором антропосоціогенезу</w:t>
      </w:r>
    </w:p>
    <w:p>
      <w:pPr>
        <w:pStyle w:val="Style1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атність перетворювати оточуюче середовище а не тільки пристосовуватись до нього</w:t>
      </w:r>
    </w:p>
    <w:p>
      <w:pPr>
        <w:pStyle w:val="Style14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3. Які концепції розуміння природи людини можна віднести до біологізаторських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біолог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-дарвінізм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и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4. К.Маркс запропонував свою формулу сутності людини. Яка вона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суспільних відносин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5. Кожна культурна епоха завдяки філософії створювала свої історичні моделі людини. Який філософський напрямок запропонував замінити класичну філософію сутності людини на філософію людського існува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истенціалі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7. В чому полягає суть трудової теорії походження людини?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ця , яка існувала до людини, створила людину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є продуктом праці, і сама праця виникає в процесі становлення людин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8. Що являється  елементами гомінідної тріади 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озку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уки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ходінн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79. Що відноситься до суттєвих ознак  людини 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готовляти знаряддя праці з допомогою знарядь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и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о-вольова діяльність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 заборони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388. Які із названих елементів характеризують соціальні якості людини</w:t>
      </w:r>
      <w:r>
        <w:rPr>
          <w:rStyle w:val="Style12"/>
          <w:sz w:val="40"/>
          <w:szCs w:val="40"/>
          <w:lang w:val="uk-UA"/>
        </w:rPr>
        <w:t>?</w:t>
      </w:r>
    </w:p>
    <w:p>
      <w:pPr>
        <w:pStyle w:val="Style14"/>
        <w:rPr/>
      </w:pPr>
      <w:r>
        <w:rPr>
          <w:sz w:val="28"/>
          <w:szCs w:val="28"/>
          <w:lang w:val="uk-UA"/>
        </w:rPr>
        <w:t>соціально визначена мета її діяльності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статус, який вона займає, та соціальна роль, яку вона виконує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освіти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та рівень самостійності в прийнятті рішень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89. В процесі соціалізації індивіда виділяють певні фаза. Вкажіть, які це фаз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ідентифікац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адаптац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інтеріоризаці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0. Що означає поняття  “екстраверт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яка зорієнтована на зовнішній світ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1. Кому належить концепція архетипів колективного несвідомого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Юнг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2. Хто з філософів є автором вислову: “Що добре? Усе, що зміцнює усвідомлення влади, бажання влади і саму владу людини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Ніцше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3. Хто з філософів запропонував формулу сутності людини як сукупності усіх суспільних відносин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аркс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4. Хто з мислителів в якості основних структурних елементів психіки розглядав такі поняття як “Я”, “Воно”, “Над-Я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йд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6. В основі яких дій, явищ лежить так званий “екзистенціальний вакуум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манія, злочинність, алкоголі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98. Хто із філософів вважав, що суспільство є результатом укладеного між індивідами договор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Ж. Руссо Гоббс Локк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00. Які саме відносини в структурі виробничих відносин є визначальними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02. Укажіть, згода з яким судженням означає волюнтаризм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і особистості творять історію свавільно, не зважаючи на об'єктивні обставини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03. Укажіть, згода з яким судженням означає фаталізм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історії не залежить ні від дій особистості ні від діяльності народних мас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05. Які з названих факторів належать до об’єктивних умов розвитку суспільного життя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е середовищ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суспільного розвитку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06. Які з названих факторів належать до суб’єктивних умов розвитку суспільного життя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08. Які з перерахованих явищ відносяться до суспільного бутт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відносини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 сили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09. Які з перерахованих явищ відносяться до суспільної свідомості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ідеологі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10. Які з форм суспільної свідомості виникають в класовому суспільстві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відомість;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свідомість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14. До якої концепції належить положення  “суспільне буття визначає суспільну свідомість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теріалістичного розуміння історії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18. Яка релігійна течія, на думку М.Вебера, мала вирішальне значення для  формування “ духу капіталізму ”?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стантизм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20. Якому мислителю належить вислів: “Спосіб виробництва матеріального життя обумовлює соціальний, політичний і духовний процеси життя взагалі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с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28. Хто з філософів ХХ століття охарактеризував сучасну суспільну ситуацію як “повстання мас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тега-і-Гассет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429. Який з філософів розглядав суспільний прогрес як закономірну зміну суспільно-економічних формацій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с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31. До якої історичної епохи належить панування раціоналістичної трактовки прогресу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вітництв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32. Який мислитель XVIII ст. висловив ідею суперечливості суспільного прогрес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Ж.Руссо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33. Назвіть прихильників циклічного розвитку людства: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Шпенглер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34. Хто був прихильником концепції лінійного поступу людств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сіод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Гегель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Гердер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35.  В якій із концепцій розвитку суспільства припускається наявність суттєвого елемента непередбачуваності, невизначеності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ргетична концепція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36. Які поняття були вироблені у рамках синергетичної концепції розвитк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фуркаці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-аттрактор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38. Хто був засновником “Римського клубу”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чеї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40. Що, з точки зору марксизму, є критерієм суспільного прогрес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розвитку продуктивних сил суспільства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45. Кому з сучасних філософів належить образна характеристика суспільних змін як “футурошок”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флер;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46. Яка історична епоха в цілому розглядала історичний процес з позицій історичного оптимізму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</w:t>
      </w:r>
    </w:p>
    <w:p>
      <w:pPr>
        <w:pStyle w:val="Style14"/>
        <w:rPr/>
      </w:pPr>
      <w:r>
        <w:rPr>
          <w:b/>
          <w:i/>
          <w:sz w:val="28"/>
          <w:szCs w:val="28"/>
          <w:lang w:val="uk-UA"/>
        </w:rPr>
        <w:t>450. На думку якого філософа смисл історії зводиться до самопізнання абсолютного духу</w:t>
      </w:r>
      <w:r>
        <w:rPr>
          <w:sz w:val="28"/>
          <w:szCs w:val="28"/>
          <w:lang w:val="uk-UA"/>
        </w:rPr>
        <w:t>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ль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kern w:val="2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10"/>
    <w:qFormat/>
    <w:rPr>
      <w:rFonts w:ascii="Arial" w:hAnsi="Arial" w:eastAsia="Times New Roman" w:cs="Times New Roman"/>
      <w:kern w:val="2"/>
      <w:sz w:val="24"/>
      <w:szCs w:val="20"/>
      <w:lang w:val="uk-U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rFonts w:ascii="Courier New" w:hAnsi="Courier New" w:cs="Courier New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/>
      <w:bidi w:val="0"/>
      <w:spacing w:lineRule="atLeast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18:00Z</dcterms:created>
  <dc:creator>Пользователь</dc:creator>
  <dc:description/>
  <cp:keywords/>
  <dc:language>en-US</dc:language>
  <cp:lastModifiedBy>Viktoria</cp:lastModifiedBy>
  <dcterms:modified xsi:type="dcterms:W3CDTF">2010-06-10T12:39:00Z</dcterms:modified>
  <cp:revision>5</cp:revision>
  <dc:subject/>
  <dc:title/>
</cp:coreProperties>
</file>