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lang w:val="en-US"/>
        </w:rPr>
      </w:pPr>
      <w:r>
        <w:rPr>
          <w:b/>
        </w:rPr>
        <w:t>Лекция I. Основные определения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360"/>
        <w:jc w:val="both"/>
        <w:rPr/>
      </w:pPr>
      <w:r>
        <w:rPr>
          <w:b/>
        </w:rPr>
        <w:t>Определение 1.</w:t>
      </w:r>
      <w:r>
        <w:rPr/>
        <w:t xml:space="preserve"> Эконометрика – дисциплина, изучающая взаимосвязь между различными экономическими показателями с количественной точки зрения. Термин «эконометрика» происходит от слов экономика и метрика (измерение). Он был введён лауреатом Нобелевской премии по экономике норвежским учёным Р. Фришем. Эконометрика выделилась как самостоятельная наука из математической статистики в начале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ind w:left="-360" w:hanging="360"/>
        <w:jc w:val="both"/>
        <w:rPr/>
      </w:pPr>
      <w:r>
        <w:rPr>
          <w:b/>
        </w:rPr>
        <w:t>Определение 2.</w:t>
      </w:r>
      <w:r>
        <w:rPr/>
        <w:t xml:space="preserve"> Эконометрической моделью называется соотношение вида</w:t>
      </w:r>
    </w:p>
    <w:p>
      <w:pPr>
        <w:pStyle w:val="Normal"/>
        <w:ind w:left="-360" w:hanging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>,</w:t>
      </w:r>
    </w:p>
    <w:p>
      <w:pPr>
        <w:pStyle w:val="Normal"/>
        <w:ind w:left="-360" w:hanging="0"/>
        <w:jc w:val="both"/>
        <w:rPr/>
      </w:pPr>
      <w:r>
        <w:rPr/>
        <w:t xml:space="preserve">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независимые переменные (факторы, регрессоры, экзогенные переменные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зависимая переменная (результат, регрессант, эндогенная переменная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объясняющая составляюща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– случайная составляющая. Наличие случайной составляющей объясняется двумя причинами: а) невозможностью точного измерения некоторых из факторов, входящих в модель; б) невозможностью учёта всех факторов, входящих в модель. </w:t>
      </w:r>
    </w:p>
    <w:p>
      <w:pPr>
        <w:pStyle w:val="Normal"/>
        <w:ind w:left="-360" w:hanging="360"/>
        <w:jc w:val="both"/>
        <w:rPr/>
      </w:pPr>
      <w:r>
        <w:rPr>
          <w:b/>
        </w:rPr>
        <w:t>Определение 3.</w:t>
      </w:r>
      <w:r>
        <w:rPr/>
        <w:t xml:space="preserve"> Основные этапы построения эконометрической модели: а) постановка задачи; б) качественный анализ (спецификация) модели: выбор её аналитической формы, которая состоит из вида функциональной зависимости и набора независимых переменных. При выборе вида функциональной зависимости надо определить её форму (мультипликативная, аддитивная, смешанная) и характер (степенная, показательная, логарифмическая). При выборе независимых переменных необходимо учитывать возможность их количественного учёта, степень влияния регрессоров на регрессант и на другие регрессоры; в) количественный анализ модели: сбор статистической информации и её последующая обработка (с помощью метода наименьших квадратов или пакетов специализированных программ); г) анализ адекватности модели, т.е. её соответствия эмпирическим (опытным) данным и построение прогноза.  </w:t>
      </w:r>
    </w:p>
    <w:p>
      <w:pPr>
        <w:pStyle w:val="Normal"/>
        <w:ind w:left="-360" w:hanging="360"/>
        <w:jc w:val="both"/>
        <w:rPr/>
      </w:pPr>
      <w:r>
        <w:rPr>
          <w:b/>
        </w:rPr>
        <w:t>Замечание.</w:t>
      </w:r>
      <w:r>
        <w:rPr/>
        <w:t xml:space="preserve"> Для построения эконометрической модели необходимо выполнение следующих условий: а) достаточно большая совокупность наблюдений; б) однородность данных в изучаемой совокупности (получение в одинаковых условиях); в) случайная составляющая распределена по нормальному закону с нулевым математическим ожиданием и ограниченной дисперсией.    </w:t>
      </w:r>
    </w:p>
    <w:p>
      <w:pPr>
        <w:pStyle w:val="Normal"/>
        <w:ind w:left="-360" w:hanging="360"/>
        <w:jc w:val="both"/>
        <w:rPr/>
      </w:pPr>
      <w:r>
        <w:rPr>
          <w:b/>
        </w:rPr>
        <w:t xml:space="preserve">Пример 1. </w:t>
      </w:r>
      <w:r>
        <w:rPr/>
        <w:t>Предположим,</w:t>
      </w:r>
      <w:r>
        <w:rPr>
          <w:b/>
        </w:rPr>
        <w:t xml:space="preserve"> </w:t>
      </w:r>
      <w:r>
        <w:rPr/>
        <w:t xml:space="preserve">что с целью изучения факторов, влияющих на успеваемость студентов, решено построить эконометрическую модель, описывающую результаты экзамена по дисциплине «Теория вероятностей и математическая статистика». Количество баллов, набранных на экзамене,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 В качестве регрессоров можно выбрать время, затраченное на подготовку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, обеспеченность необходимыми материалам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и уровень интеллектуального развития студент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. Для каждого из факторов необходимо продумать единицы измерения. Так, первый может измеряться в часах, второй в %, третий в баллах, набранных на внешнем тестировании по математике. Далее, необходимо выбрать форму и характер модели. Начнём с наиболее простой для исследования линейной аддитивной модели</w:t>
      </w:r>
    </w:p>
    <w:p>
      <w:pPr>
        <w:pStyle w:val="Normal"/>
        <w:ind w:left="-360" w:hanging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>,</w:t>
      </w:r>
    </w:p>
    <w:p>
      <w:pPr>
        <w:pStyle w:val="Normal"/>
        <w:ind w:left="-360" w:hanging="0"/>
        <w:jc w:val="both"/>
        <w:rPr/>
      </w:pPr>
      <w:r>
        <w:rPr/>
        <w:t xml:space="preserve">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– параметры, подлежащие установлению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– случайная составляющая, которая связана со сложностью объективного измерения первого фактора и не включением в модель других факторов (например, самочувствия).  </w:t>
      </w:r>
    </w:p>
    <w:p>
      <w:pPr>
        <w:pStyle w:val="Normal"/>
        <w:ind w:left="-360" w:hanging="360"/>
        <w:jc w:val="both"/>
        <w:rPr/>
      </w:pPr>
      <w:r>
        <w:rPr>
          <w:b/>
        </w:rPr>
        <w:t>Определение 4.</w:t>
      </w:r>
      <w:r>
        <w:rPr/>
        <w:t xml:space="preserve"> Корреляция</w:t>
      </w:r>
      <w:r>
        <w:rPr>
          <w:b/>
        </w:rPr>
        <w:t xml:space="preserve"> </w:t>
      </w:r>
      <w:r>
        <w:rPr/>
        <w:t>(соотношение, взаимосвязь)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>статистическая</w:t>
      </w:r>
      <w:r>
        <w:rPr/>
        <w:t xml:space="preserve"> зависимость двух и более случайных величин. Коэффициент корреляции – величина, которая показывает степень тесноты и характер такой взаимосвязи. Корреляционный анализ – комплекс методов для установления корреляционной зависимости.</w:t>
      </w:r>
    </w:p>
    <w:p>
      <w:pPr>
        <w:pStyle w:val="Normal"/>
        <w:ind w:left="-360" w:hanging="360"/>
        <w:jc w:val="both"/>
        <w:rPr>
          <w:b/>
          <w:b/>
        </w:rPr>
      </w:pPr>
      <w:r>
        <w:rPr>
          <w:b/>
        </w:rPr>
        <w:t>Пример 2.</w:t>
      </w:r>
      <w:r>
        <w:rPr/>
        <w:t xml:space="preserve"> В качестве примера величин, находящихся в прямой корреляционной зависимости, можно привести: объёмы продаж мороженного и прохладительных напитков; объёмы продаж квартир и легковых автомобилей. При этом очевидно, что между данными величинами отсутствует регрессионная зависимость (</w:t>
      </w:r>
      <w:r>
        <w:rPr>
          <w:i/>
        </w:rPr>
        <w:t>влияние</w:t>
      </w:r>
      <w:r>
        <w:rPr/>
        <w:t xml:space="preserve"> изменения одной величины на изменение второй). Так, если произойдёт резкое сокращение продаж автомобилей в связи с введением новых таможенных пошлин, то это практически не отразится на продажах квартир. Совместное же изменение данных величин связано с влиянием третьего фактора: в первом случае с среднесуточной температурой, во втором – с величиной среднего дохода на душу населения. </w:t>
      </w:r>
    </w:p>
    <w:p>
      <w:pPr>
        <w:pStyle w:val="Normal"/>
        <w:ind w:left="-360" w:hanging="360"/>
        <w:jc w:val="both"/>
        <w:rPr/>
      </w:pPr>
      <w:r>
        <w:rPr>
          <w:b/>
        </w:rPr>
        <w:t>Определение 5.</w:t>
      </w:r>
      <w:r>
        <w:rPr/>
        <w:t xml:space="preserve"> Регрессия – зависимость среднего значения одной величины от значений другой величины или нескольких величин. Регрессионный (эконометрический) анализ – комплекс методов построения эконометрической модели и анализа её адекватности. Основной задачей регрессионного анализа является определение объясняющей составляющ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которая обозначает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Эконометрическая модель в этом случае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ind w:left="-360" w:hanging="360"/>
        <w:jc w:val="both"/>
        <w:rPr/>
      </w:pPr>
      <w:r>
        <w:rPr>
          <w:b/>
        </w:rPr>
        <w:t>Замечание.</w:t>
      </w:r>
      <w:r>
        <w:rPr/>
        <w:t xml:space="preserve"> Величины, находящиеся в регрессионной зависимости, не обязательно имеют высокий коэффициент корреляции (так, например, увеличение акциза на алкогольную продукцию в два раз приведёт к увеличению цены на 5 -7 %). И наоборот, величины с высокой корреляционной зависимостью не обязательно находятся в регрессионной зависимости (смотри пример 2).</w:t>
      </w:r>
    </w:p>
    <w:p>
      <w:pPr>
        <w:pStyle w:val="Normal"/>
        <w:ind w:left="-360" w:hanging="360"/>
        <w:jc w:val="both"/>
        <w:rPr/>
      </w:pPr>
      <w:r>
        <w:rPr>
          <w:b/>
        </w:rPr>
        <w:t xml:space="preserve">Пример 3. </w:t>
      </w:r>
      <w:r>
        <w:rPr/>
        <w:t xml:space="preserve">Объём дневного выторга в супермаркете сети «Таврия» зависит от множества различных факторов: количество наименований товара (ассортимент), величина торговой наценки на различные группы товара (ценовая политика), количество продавцов и уровень их квалификации (кадровое обеспечение), близость торговой точки к транспортным развязкам и аналогичным торговым точкам конкурентов (месторасположение), другие факторы. Целью экономического анализа в данном случае может быть составление уравнения зависимости, которое показывает, как изменение каждого из факторов влияет на изменение объёма выторга (количественно).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37:00Z</dcterms:created>
  <dc:creator>Александр</dc:creator>
  <dc:description/>
  <cp:keywords/>
  <dc:language>en-US</dc:language>
  <cp:lastModifiedBy>Александр</cp:lastModifiedBy>
  <dcterms:modified xsi:type="dcterms:W3CDTF">2014-02-06T19:03:00Z</dcterms:modified>
  <cp:revision>3</cp:revision>
  <dc:subject/>
  <dc:title>Лекция I</dc:title>
</cp:coreProperties>
</file>