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b/>
          <w:bCs/>
          <w:sz w:val="32"/>
        </w:rPr>
        <w:t>ТЕМА 1. ПРЕДМЕТ ЭКОНОМИЧЕСКОЙ СОЦИОЛОГИ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bCs/>
          <w:i/>
          <w:iCs/>
          <w:sz w:val="28"/>
        </w:rPr>
        <w:t>1.1. Общие критери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i/>
          <w:sz w:val="28"/>
        </w:rPr>
        <w:t>Экономическая социология – это не особый способ интерпретации экономического процесса, который подвергается анализу путем мысленного отделения от него социальных компонентов</w:t>
      </w:r>
      <w:r>
        <w:rPr>
          <w:sz w:val="28"/>
        </w:rPr>
        <w:t xml:space="preserve">. Такая интерпретация означала бы закрепление за экономической социологией статуса простого сегмента экономической теории. Экономическая социология является, прежде всего, социологической наукой. Она исследует феномены хозяйственной жизни с социологической точки зрения. Областью ее интересов  и объектами исследования являются закономерности, управляющие экономическими процессами, когда эти процессы носят одновременно и характер социальных процессов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оэтому предметом экономической социологии становятся экономические процессы и явления, которые рассматриваются в их онтологически обоснованной социальной обусловленности, а также исследуется воздействие этих процессов и явлений на социальную среду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i/>
          <w:iCs/>
          <w:sz w:val="28"/>
        </w:rPr>
        <w:t>1.2. Основные предпосылки общей экономической социологии</w:t>
      </w:r>
    </w:p>
    <w:p>
      <w:pPr>
        <w:pStyle w:val="TextBody"/>
        <w:spacing w:lineRule="auto" w:line="360"/>
        <w:rPr/>
      </w:pPr>
      <w:r>
        <w:rPr/>
        <w:t xml:space="preserve">           </w:t>
      </w:r>
      <w:r>
        <w:rPr/>
        <w:t>Экономическая социология исходит в первую очередь из основной предпосылки о том, что ядром всего происходящего в экономике является технологический процесс, корни которого берут начало в системе социальных отношений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Вторая основная предпосылка, вытекающая из первой, состоит в утверждении, что изучение экономической сферы по причине ее очевидной социальной укорененности (</w:t>
      </w:r>
      <w:r>
        <w:rPr>
          <w:sz w:val="28"/>
          <w:lang w:val="en-US"/>
        </w:rPr>
        <w:t>emleddedness</w:t>
      </w:r>
      <w:r>
        <w:rPr>
          <w:sz w:val="28"/>
        </w:rPr>
        <w:t>) является органической частью социологического исслед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сколько это справедливо, может подтвердить особо «акцентированное» внимание,  которое экономическая теория оказывает рыночным процессам. Но ведь рыночный процесс уже по своему первоначальному определению (</w:t>
      </w:r>
      <w:r>
        <w:rPr>
          <w:sz w:val="28"/>
          <w:szCs w:val="28"/>
          <w:lang w:val="en-US"/>
        </w:rPr>
        <w:t>e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finitione</w:t>
      </w:r>
      <w:r>
        <w:rPr>
          <w:sz w:val="28"/>
          <w:szCs w:val="28"/>
        </w:rPr>
        <w:t>), равно и как по своей эмпирически познаваемой природе является прежде всего социальным процессом. Именно это обстоятельство послужило для В. Зомбарта основанием зайти в своих суждениях настолько далеко, что экономическую науку он называл одной из форм социологии, потому что она занимается проблемами отношений между людьми, а не проблемами отношений между величинами товарной массы.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Поэтому за социальным априори сохраняется первенство перед экономическим. Экономическое как действие (процесс) возможно лишь в соединении с другими действиями, происходящими в неэкономической сфере. Экономические процессы представляют собой вид проявления (актуализации) социальных отношений. Поскольку хозяйственная деятельность является предметом социологических исследований, она становится не только объектом рассмотрения его сущностной стороны, но и как поддающаяся познанию действительность в самых мельчайших ее проявлениях, как бытие, независимое от созн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экономическая социология подразделяется на ряд специальных экономико-социологических дисциплин. Они делятся на отраслевые, функциональные и исторические дисциплины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Отраслевые экономико-социологические науки</w:t>
      </w:r>
      <w:r>
        <w:rPr>
          <w:sz w:val="28"/>
        </w:rPr>
        <w:t xml:space="preserve"> занимаются исследованием социального содержания и его воздействия в отдельных отраслях социоэкономической жизни. К числу таких дисциплин относятся индустриальная социология, социология сельского хозяйства, социология туризма и т.п.</w:t>
      </w:r>
    </w:p>
    <w:p>
      <w:pPr>
        <w:pStyle w:val="2"/>
        <w:spacing w:lineRule="auto" w:line="360"/>
        <w:jc w:val="both"/>
        <w:rPr>
          <w:u w:val="single"/>
        </w:rPr>
      </w:pPr>
      <w:r>
        <w:rPr/>
        <w:tab/>
      </w:r>
      <w:r>
        <w:rPr>
          <w:u w:val="single"/>
        </w:rPr>
        <w:t>Функциональные экономико-социологические науки</w:t>
      </w:r>
      <w:r>
        <w:rPr/>
        <w:t xml:space="preserve"> занимаются исследованием экономических процессов и явлений, рассматривая их со стороны отдельных функций, отправляемых во всех сферах экономики. Например, социология труда, социология технического процесса, социология профессионального образования и т.п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u w:val="single"/>
        </w:rPr>
        <w:t>Историко-экономическая социология</w:t>
      </w:r>
      <w:r>
        <w:rPr>
          <w:sz w:val="28"/>
        </w:rPr>
        <w:t>. Она включает в себя специфические экономико-социологические дисциплины, изучающие социоэкономические процессы, происходившие в различные периоды истории. Например, социология экономики эпохи Возрождения, социология экономики городов Средневековья, социология хозяйства античного полиса и т.д.</w:t>
      </w:r>
    </w:p>
    <w:p>
      <w:pPr>
        <w:pStyle w:val="3"/>
        <w:spacing w:lineRule="auto" w:line="360"/>
        <w:rPr/>
      </w:pPr>
      <w:r>
        <w:rPr/>
        <w:t>1.3. Социология и экономическая теория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Традиционная экономическая теория, считающая себя аполитичной, занимается прежде всего поддающимися измерению высокоагрегированными экономическими величинами и масштабными хозяйственными процессами, являющимися по сути рыночными феноменам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Этические вопросы при этом объектом рассмотрения не являются. Социальным явлениям, стимулирующим или отражающим  экономические процессы, экономическая теория уделяет внимание лишь в исключительных случаях, исследуя их чаще всего с сугубо экономической точки зрения и ограничиваясь вербальным (т.е. на словах) признанием их значимости в хозяйственной жизни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В самой глубокой сущности все экономические факторы являются зависимыми от человеческих мотивов, мотиваций и соответствующих этим мотивациям решений, которые реализуются в социоэкономическом поведении людей. Как справедливо отметил Й.</w:t>
      </w:r>
      <w:r>
        <w:rPr>
          <w:sz w:val="28"/>
          <w:lang w:val="en-US"/>
        </w:rPr>
        <w:t> </w:t>
      </w:r>
      <w:r>
        <w:rPr>
          <w:sz w:val="28"/>
        </w:rPr>
        <w:t>Шумпетер, «экономических фактов самих по себе не бывает»</w:t>
      </w:r>
      <w:r>
        <w:rPr>
          <w:rStyle w:val="FootnoteCharacters"/>
          <w:rStyle w:val="FootnoteAnchor"/>
          <w:sz w:val="28"/>
        </w:rPr>
        <w:footnoteReference w:customMarkFollows="1" w:id="3"/>
        <w:t>1</w:t>
      </w:r>
      <w:r>
        <w:rPr>
          <w:sz w:val="28"/>
        </w:rPr>
        <w:t xml:space="preserve">. Соотношения между макроэкономическими величинами и соответствующие им целевые соотношения – это не просто механическое «сцепление» независимых друг от друга товарных масс, а индикаторы социальных потребностей. На этом основании представляется невозможным выражать отношения и связи между экономическими феноменами посредством одних лишь формул и абстрактных схем, придающих человеческому фактору исключительно нейтральный характер, это неизбежно приводит к недопустимому отрыву экономической сферы от реальной действительности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С другой стороны, сама экономическая наука, принимаясь за изучение хозяйственного поведения, вынуждена, по соображениям методики, включать человеческий фактор в состав своих теорий, выдвигая при этом гипотезу, будто интуиция (якобы свойственная природе человека) становится гарантией рационального поведения хозяйствующего субъекта в любой рыночной ситуации. </w:t>
        <w:tab/>
      </w:r>
    </w:p>
    <w:p>
      <w:pPr>
        <w:pStyle w:val="3"/>
        <w:spacing w:lineRule="auto" w:line="360"/>
        <w:rPr/>
      </w:pPr>
      <w:r>
        <w:rPr/>
        <w:t>1.4. О междисциплинарных границах экономической социологии и экономической теор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Определение границ, разделяющих эти дисциплины, позволяет более четко обозначить предмет экономической социологии. </w:t>
      </w:r>
      <w:r>
        <w:rPr>
          <w:b/>
          <w:sz w:val="28"/>
        </w:rPr>
        <w:t>М.Вебер сформулировал содержание этого предмета так: экономическая социология изучает экономическое действие как форму социального действия.</w:t>
      </w:r>
      <w:r>
        <w:rPr>
          <w:sz w:val="28"/>
        </w:rPr>
        <w:t xml:space="preserve"> Социальное действие выступает основанием и вместе с тем внутренним элементом экономического действия. Социальное действие внутренне мотивировано, а субъект, производящий такое действие, ожидает от других людей такой реакции, с которой он обязан считаться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В реальной жизни, однако, люди нередко руководствуются в своих поступках более сложными и, если угодно, высокими побуждениями, идущими вразрез с соображениями прямой и ежеминутной выгоды. В задачу экономической социологии входит исследование именно таких мотивов и побуждений. В. Радаев совершенно прав, утверждая, что «интенции двух дисциплин прямо противоположны: экономическая теория производит редукцию к обыденному, а экономическая социология – «отстранению» обыденного».</w:t>
      </w:r>
      <w:r>
        <w:rPr>
          <w:rStyle w:val="FootnoteCharacters"/>
          <w:rStyle w:val="FootnoteAnchor"/>
          <w:sz w:val="28"/>
        </w:rPr>
        <w:footnoteReference w:customMarkFollows="1" w:id="4"/>
        <w:t>1</w:t>
      </w:r>
      <w:r>
        <w:rPr>
          <w:sz w:val="28"/>
        </w:rPr>
        <w:t xml:space="preserve"> Социологи как раз и занимаются выяснением внутренней мотивации человеческих действий, то есть «отстранением» поверхностного и обыденного. Поиски эти могут вестись в социокультурной, религиозной сфере, в области межличностных, национальных и властных отношений</w:t>
      </w:r>
      <w:r>
        <w:rPr>
          <w:rStyle w:val="FootnoteCharacters"/>
          <w:rStyle w:val="FootnoteAnchor"/>
          <w:sz w:val="28"/>
        </w:rPr>
        <w:footnoteReference w:id="5"/>
      </w:r>
      <w:r>
        <w:rPr>
          <w:sz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. Смелзер расширяет границы экономической социологии, полагая, что это дисциплина, изучающая отношения между экономическими и неэкономическими аспектами социальной жизни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В данном случае (как и во многих других) экономическая социология оказалась в состоянии дать убедительные ответы на возникшие проблемы (и представить необходимые рекомендации) в тех областях, где «чистая» экономическая теория была бессильной. Развиваясь на протяжении длительного времени отдельно от экономической науки и параллельно с ней, экономическая социология в последние три десятилетия все активнее вторгается в сферу интересов экономической теории, используя эмпирический материал, традиционно используемый экономистами в своих исследованиях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Широкое применение такого материала дает социологам возможность приходить к более обоснованным выводам и прогнозам. Категория социального действия, ставшая объектом изучения двух родственных дисциплин, выступает связующим звеном, объединяющим экономическую теорию и экономическую социологию. Последняя, сохраняя самостоятельность отдельной науки, все чаще предоставляет свои услуги экономической теории и хозяйственной практике в решении сложных вопросов современной общественной жизн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Итак, </w:t>
      </w:r>
      <w:r>
        <w:rPr>
          <w:b/>
          <w:sz w:val="28"/>
        </w:rPr>
        <w:t>экономическая социология – это дисциплина, использующая методы социологического анализа при исследовании экономических</w:t>
      </w:r>
      <w:r>
        <w:rPr>
          <w:sz w:val="28"/>
        </w:rPr>
        <w:t xml:space="preserve"> </w:t>
      </w:r>
      <w:r>
        <w:rPr>
          <w:b/>
          <w:sz w:val="28"/>
        </w:rPr>
        <w:t>явлений.</w:t>
      </w:r>
      <w:r>
        <w:rPr>
          <w:sz w:val="28"/>
        </w:rPr>
        <w:t xml:space="preserve"> Поскольку существует множество методов научного анализа в социологии и экономике, необходимо указать наиболее важные отличия между упомянутыми дисциплинами в традиционных подходах к изучению ряда основных категорий и проблем, с которыми наиболее часто сталкиваются исследователи – социологи и экономисты.</w:t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  <w:t>А. Определение актора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Начнем с субъекта экономической или социальной деятельности. В социологии он называется актором. По мнению социологов, каждый актор находится под влиянием других акторов, поскольку является составной частью (элементом) группы, общества или отдельного сообщества. Для экономистов он – независимый индивид. Деятельность индивидов, с точки зрения экономистов, трансформируется как результат спонтанно функционирующей системы. Социологи, наоборот, в действиях индивида, отдельного актора распознают влияние окружающей группы, ее норм поведения и ценностей. В экономической социологии четко прослеживается стремление к компромиссу между двумя упомянутыми подходами, поскольку допускается то, что хозяйственные единицы, осуществляющие выбор, остаются укорененными в своей собственной социокультурной среде. Осуществляется это в силу действия «механизмов притяжения», например, привычек, обычаев, традиций или моральных обязательств. Социоэкономический человек не является полностью независимым, однако и не полностью зависимым существом.</w:t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  <w:t>Б. Рациональность действия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Социолог считает, что рациональность зависит от ряда социальных факторов, в том числе политических и психологических, либо рассматривает экономические действия, протекающие в условиях ограничений, продиктованных положением субъекта в социальной структуре общества, а также значением, которое он придает богатству, власти и престижу. В противовес этому, экономист считает экономические действия по определению рациональными, поскольку они являются результатом свободного выбора конкурирующих акторов, действующих в условиях редкостных благ и преследуют цель достижения конкурентных преимуществ на рынке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Естественно, что экономистов интересуют ограничения, однако чаще всего иные, нежели те, что представляют интерес для социолога, например, ограниченность капитальных ресурсов, либо элементы человеческого «капитала» - образование и, наконец, те же «социальные ресурсы» - например, доверие, договоренности и знакомства. В экономической социологии внимание сосредоточено на ресурсах социально-культурных, на ограничениях в получении информации, человеческих амбициях, на трудностях, связанных с исполнением договоренностей или факторах политического характера. С точки зрения социолога, рациональность зависит от обстоятельств, места, времени, качеств и способностей акторов и т.д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равнительная оценка этих двух типов рациональности приводит к выводу о существовании разницы в степени рациональности относительно каждого из них. Экономисты проявляют больше оптимизма по отношению к результатам действий заинтересованных в них акторов: предприятий, домашних хозяйств, национальных экономик. Такой преувеличенный оптимизм возникает под влиянием методов и целей, которые ставят перед собой представители политической науки (подробнее смотри пункт Г).</w:t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  <w:t>В. Содействие взаимосвязи экономики и обществ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Для социолога экономика является просто частью общества и формой его рациональной деятельности. Экономисты же считают, что общество является чем-то «данным», поэтому общественное устройство интерпретируется как производная от экономики (рынка). Демократию часто сводят к рыночной демократии, в которой нет необходимости активного участия граждан в процессах управления. Принятие решений вменяется в обязанность элиты. В результате, общество воспринимается как продукт рынка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 экономической социологии рынок (экономика) является интегрально связанным с обществом и его культурой, а также с политикой, особенно с государством. Рынок является только относительно независимым от других социальных систем, как и сами системы от рынка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center"/>
        <w:rPr>
          <w:i/>
          <w:i/>
          <w:sz w:val="28"/>
        </w:rPr>
      </w:pPr>
      <w:r>
        <w:rPr>
          <w:i/>
          <w:sz w:val="28"/>
        </w:rPr>
        <w:t>Г. Цели и методы анализа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Социологов в целом удовлетворяет описание и определение изучаемого явления, тогда как экономисты вместе с тем рассчитывают и на прогнозировании будущего. Если социологи склоняются к методам сравнительного и исторического анализа, то экономисты чаще обращаются к формально-логическим методам, например, к математическим моделям, а также достаточно широко используют правительственные отчетные данные, в том числе статистические данные. Экономисты нередко высказывают уверенность в том, что их наука по методам исследования приближается к точным наукам. Невозможно, однако, не заметить, что не смотря на все это, экономисты в своих выводах допускают ошибок не меньше, чем социологи..</w:t>
      </w:r>
    </w:p>
    <w:p>
      <w:pPr>
        <w:pStyle w:val="Normal"/>
        <w:spacing w:lineRule="auto" w:line="360"/>
        <w:ind w:firstLine="708"/>
        <w:jc w:val="center"/>
        <w:rPr>
          <w:i/>
          <w:i/>
          <w:sz w:val="28"/>
        </w:rPr>
      </w:pPr>
      <w:r>
        <w:rPr>
          <w:i/>
          <w:sz w:val="28"/>
        </w:rPr>
        <w:t>Д. Отношение к традициям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Социологи чаще обращаются к традиции, постоянно и много используя у неё идеи и методы исследования, тогда как экономисты придают большего значения новейшим исследованиям. В экономической социологии наиболее влиятельными авторитетами признаны К. Маркс, Э. Дюркгейм, М. Вебер, Й. Шумпетер, К. Поланьи, Т. Парсонс, У. Растроу, Н. Смелзер, в экономической науке – А. Смит, Д. Рикардо, Д. Миль, А. Маршалл, Д. Кейнс. Нетрудно заметить, что, по меньшей мере, два имени представителей экономической социологии можно отнести к списку великих экономистов. К числу экономистов-социологов без колебаний можно отнести К. Маркса и Й. Шумпетера, а также А. Смита, который был не только выдающимся экономистом, но и представителем моральной философии, профессором этики. Именно в следовании этическим нормам со стороны предпринимателя видел он один из принципов поведения на рынке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.5. Основная проблематика экономико-социологических исследований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В чем состоит значение утверждения, что экономическую социологию интересуют экономические процессы, рассматриваемые с точки зрения социологии? Начнем с того, что рыночную экономику она воспринимает как процесс беспрерывных изменений: она анализирует не только существующие механизмы функционирования рынка, но и причины и потребности его развития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С точки зрения экономической социологии рыночное хозяйство воспринимается более многомерно, нежели в экономической науке. Примером может послужить анализ причин зарождения капитализма. Он требовал рассмотрения вопроса о частной собственности и прибыль, которую можно от нее получить, обеспечение предсказуемости ее получения, изучение проблем гражданских прав и свобод. Культурный фактор автоматически находит в этих исследованиях надлежащее место. Большое внимание этому фактору уделял М. Вебер, показывая роль протестантской этики в развитии капитализм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Далее следует остановиться на определении места экономической социологии среди дисциплин, занимающихся экономикой. Экономическая социология содействует обогащению инструментария в исследовании функционирования акторов и социальных групп в хозяйственных организациях. Ранее этой проблематикой занималась социология труда или социология организаций. На основе экономической социологии изучение этой проблематики может быть более всесторонним и интегрированным. Возьмем к примеру проблему увеличения прибыли. Если в индустриальной социологии и поведенческом организационном анализе это было проблемой не только логики производственно-экономической (прибыли), но и заботы о межличностных отношениях с целью предотвращения конфликтов и обеспечения сотрудничества (например, школа </w:t>
      </w:r>
      <w:r>
        <w:rPr>
          <w:sz w:val="28"/>
          <w:lang w:val="en-US"/>
        </w:rPr>
        <w:t>human</w:t>
      </w:r>
      <w:r>
        <w:rPr>
          <w:sz w:val="28"/>
        </w:rPr>
        <w:t xml:space="preserve"> </w:t>
      </w:r>
      <w:r>
        <w:rPr>
          <w:sz w:val="28"/>
          <w:lang w:val="en-US"/>
        </w:rPr>
        <w:t>relations</w:t>
      </w:r>
      <w:r>
        <w:rPr>
          <w:sz w:val="28"/>
        </w:rPr>
        <w:t xml:space="preserve">), то в экономической социологии увеличение прибыли является частью наиболее общих проблем, касающихся аллокации (регулирования в економике) благ и услуг. Рыночная аллокация выступает как форма краткосрочного действия, имеющего целью получение прибыли, и эта форма противостоит иным системам аллокации – перераспределительной системе (при помощи государства), или система взаимовозмещения (как это происходит в общинах). Эта система также учитывает внеэкономические факторы.    Размышления об аллокации и регулировании – это примеры, указывающие на особенности аналитических подходов в экономической социологии. Вышеизложенное позволяет сделать вывод о том, что экономическая социология открывает новые перспективы для изучения старых проблем.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ВОПРОСЫ ДЛЯ САМОКОНТРОЛЯ: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Почему за социальным сохраняется первенство перед экономическим? Что  означает понятие «социальной укорененности» экономических событий и явлений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Прокомментируйте высказывание Й. Шумпетера: «Экономических фактов самих по себе не бывает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Дайте определение предмета экономической социолог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В чем Вы находите отличия между предметом экономической теории и экономической социологи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В Чем Вы видите единство целей экономической науки и экономической социологии? Способна ли экономическая социология «расширить границы экономической теори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В чем состоит сущность деления экономической социологии на ряд специальных экономико-социальных дисциплин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В чем состоит специфика основной проблематики экономико-социологических исследований (в сравнении с сугубо экономическими исследованиями)?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i/>
          <w:sz w:val="28"/>
        </w:rPr>
        <w:t>Экономическая социология – это не особый способ интерпретации экономического процесса, который подвергается анализу путем мысленного отделения от него социальных компонентов</w:t>
      </w:r>
      <w:r>
        <w:rPr>
          <w:sz w:val="28"/>
        </w:rPr>
        <w:t xml:space="preserve">. Такая интерпретация означала бы закрепление за экономической социологией статуса простого сегмента экономической теории. Экономическая социология является, прежде всего, социологической наукой. Она исследует феномены хозяйственной жизни с социологической точки зрения. Областью ее интересов  и объектами исследования являются закономерности, управляющие экономическими процессами, когда эти процессы носят одновременно и характер социальных процесс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этому предметом экономической социологии становятся экономические процессы и явления, которые рассматриваются в их онтологически обоснованной социальной обусловленности, а также исследуется воздействие этих процессов и явлений на социальную среду</w:t>
      </w:r>
    </w:p>
    <w:p>
      <w:pPr>
        <w:pStyle w:val="Normal"/>
        <w:jc w:val="both"/>
        <w:rPr/>
      </w:pPr>
      <w:r>
        <w:rPr>
          <w:sz w:val="28"/>
          <w:u w:val="single"/>
        </w:rPr>
        <w:t>Отраслевые экономико-социологические науки</w:t>
      </w:r>
      <w:r>
        <w:rPr>
          <w:sz w:val="28"/>
        </w:rPr>
        <w:t xml:space="preserve"> занимаются исследованием социального содержания и его воздействия в отдельных отраслях социоэкономической жизни. К числу таких дисциплин относятся индустриальная социология, социология сельского хозяйства, социология туризма и т.п.</w:t>
      </w:r>
    </w:p>
    <w:p>
      <w:pPr>
        <w:pStyle w:val="2"/>
        <w:jc w:val="both"/>
        <w:rPr>
          <w:u w:val="single"/>
        </w:rPr>
      </w:pPr>
      <w:r>
        <w:rPr/>
        <w:tab/>
      </w:r>
      <w:r>
        <w:rPr>
          <w:u w:val="single"/>
        </w:rPr>
        <w:t>Функциональные экономико-социологические науки</w:t>
      </w:r>
      <w:r>
        <w:rPr/>
        <w:t xml:space="preserve"> занимаются исследованием экономических процессов и явлений, рассматривая их со стороны отдельных функций, отправляемых во всех сферах экономики. Например, социология труда, социология технического процесса, социология профессионального образования и т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u w:val="single"/>
        </w:rPr>
        <w:t>Историко-экономическая социология</w:t>
      </w:r>
      <w:r>
        <w:rPr>
          <w:sz w:val="28"/>
        </w:rPr>
        <w:t>. Она включает в себя специфические экономико-социологические дисциплины, изучающие социоэкономические процессы, происходившие в различные периоды истории. Например, социология экономики эпохи Возрождения, социология экономики городов Средневековья, социология хозяйства античного полиса и т.д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экономическая социология – это дисциплина, использующая методы социологического анализа при исследовании экономических</w:t>
      </w:r>
      <w:r>
        <w:rPr>
          <w:sz w:val="28"/>
        </w:rPr>
        <w:t xml:space="preserve"> </w:t>
      </w:r>
      <w:r>
        <w:rPr>
          <w:b/>
          <w:sz w:val="28"/>
        </w:rPr>
        <w:t>явлений.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Начнем с субъекта экономической или социальной деятельности. В социологии он называется актором. По мнению социологов, каждый актор находится под влиянием других акторов, поскольку является составной частью (элементом) группы, общества или отдельного сообщества. Для экономистов он – независимый индивид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82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62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80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алута Т.П.</w:t>
            </w:r>
          </w:p>
          <w:p>
            <w:pPr>
              <w:pStyle w:val="Normal"/>
              <w:spacing w:lineRule="auto" w:line="480"/>
              <w:ind w:left="180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ул.Ак.Корольова б.42 кв.73</w:t>
            </w:r>
          </w:p>
          <w:p>
            <w:pPr>
              <w:pStyle w:val="Normal"/>
              <w:spacing w:lineRule="auto" w:line="480"/>
              <w:ind w:left="180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.Одеса</w:t>
            </w:r>
          </w:p>
          <w:p>
            <w:pPr>
              <w:pStyle w:val="Normal"/>
              <w:spacing w:lineRule="auto" w:line="480"/>
              <w:ind w:left="180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65114 </w:t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 xml:space="preserve">Sombart W..Art, Wirtsehaft // Handbuch der Soziologie (Hrsg A. Vierkandt). – Stuttgart, 1959. - S. 658.  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lang w:val="en-US"/>
        </w:rPr>
        <w:t>Schumpeter J. Theorie der wirtschaftlichen Entwicklung. – Leipzig,  1912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lang w:val="ru-RU"/>
        </w:rPr>
        <w:t xml:space="preserve">Радаев В.В. Экономическая  социология. Курс лекций.- М.: АспектПресса, 1997. – с. 50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lang w:val="ru-RU"/>
        </w:rPr>
        <w:t>Мы не можем согласится с В. Радаевым , полагающим, что «социология не занимается тем, что называют «человеческой натурой» (Цит.соч.. – С. 51). Как же доберется экономическая социология до основания самых глубоких внутренних побуждений, толкающих к совершению внеобыденных, неординарных действий , если эта  наука откажется от изучения природы человека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13"/>
        </w:tabs>
        <w:ind w:left="2013" w:hanging="13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3:34:00Z</dcterms:created>
  <dc:creator>Customer</dc:creator>
  <dc:description/>
  <cp:keywords/>
  <dc:language>en-US</dc:language>
  <cp:lastModifiedBy>Shark</cp:lastModifiedBy>
  <cp:lastPrinted>2010-03-26T16:09:00Z</cp:lastPrinted>
  <dcterms:modified xsi:type="dcterms:W3CDTF">2010-03-26T14:11:00Z</dcterms:modified>
  <cp:revision>6</cp:revision>
  <dc:subject/>
  <dc:title/>
</cp:coreProperties>
</file>