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</w:rPr>
      </w:pPr>
      <w:r>
        <w:rPr>
          <w:b/>
        </w:rPr>
        <w:t xml:space="preserve">Лекция </w:t>
      </w:r>
      <w:r>
        <w:rPr>
          <w:b/>
          <w:lang w:val="en-US"/>
        </w:rPr>
        <w:t xml:space="preserve">II. </w:t>
      </w:r>
      <w:r>
        <w:rPr>
          <w:b/>
        </w:rPr>
        <w:t>Парная</w:t>
      </w:r>
      <w:r>
        <w:rPr>
          <w:b/>
          <w:lang w:val="en-US"/>
        </w:rPr>
        <w:t xml:space="preserve"> </w:t>
      </w:r>
      <w:r>
        <w:rPr>
          <w:b/>
        </w:rPr>
        <w:t>линейная</w:t>
      </w:r>
      <w:r>
        <w:rPr>
          <w:b/>
          <w:lang w:val="en-US"/>
        </w:rPr>
        <w:t xml:space="preserve"> </w:t>
      </w:r>
      <w:r>
        <w:rPr>
          <w:b/>
        </w:rPr>
        <w:t>регресс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/>
      </w:pPr>
      <w:r>
        <w:rPr>
          <w:b/>
        </w:rPr>
        <w:t xml:space="preserve">Определение 6. </w:t>
      </w:r>
      <w:r>
        <w:rPr/>
        <w:t xml:space="preserve">Эконометрическая модель вида 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>,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– коэффициенты, подлежащие определению, называется парной линейной регрессией. Широкое применение в эконометрике именно линейных регрессионных моделей обусловлено двумя факторами: а) их коэффициенты относительно легко вычисляются; б) они достаточно хорошо отображают реальные экономические взаимосвязи. Наша задача состоит в том, что на основании статистических данных о величина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остроить теоретическую модель, которая давала бы результаты, как можно меньше отличающиеся от эмпирических. В качестве характеристики такого отличия возьмём величину  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,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 xml:space="preserve">её выбор обусловлен теми же причинами, что и выбор дисперсии в теории вероятности в качестве оценки меры рассеивания. Надо найти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минимизирующ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. Для этого воспользуемся необходимым условием экстремума ФДП 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ил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bar>
                    <m:barPr>
                      <m:pos m:val="top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ba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Решив последнюю систему с помощью метода Крамера и подставив результаты в модель, получим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ba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ind w:left="-360" w:hanging="360"/>
        <w:jc w:val="both"/>
        <w:outlineLvl w:val="0"/>
        <w:rPr/>
      </w:pPr>
      <w:r>
        <w:rPr>
          <w:b/>
        </w:rPr>
        <w:t>Определение 7.</w:t>
      </w:r>
      <w:r>
        <w:rPr/>
        <w:t xml:space="preserve"> Выражение вид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, которое  показывает степень зависимости между величи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называется ковариацией. Из вида регрессионного уравнения понятно, что чем выше значение ковариации, тем больше изме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лияет на изме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. Однако у ковариации есть существенный недостаток – она зависит от единиц измерения показателей. </w:t>
      </w:r>
    </w:p>
    <w:p>
      <w:pPr>
        <w:pStyle w:val="Normal"/>
        <w:numPr>
          <w:ilvl w:val="0"/>
          <w:numId w:val="0"/>
        </w:numPr>
        <w:ind w:left="-360" w:hanging="360"/>
        <w:jc w:val="both"/>
        <w:outlineLvl w:val="0"/>
        <w:rPr>
          <w:b/>
          <w:b/>
        </w:rPr>
      </w:pPr>
      <w:r>
        <w:rPr>
          <w:b/>
        </w:rPr>
        <w:t xml:space="preserve">Определение 8. Величина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b/>
        </w:rPr>
        <w:t xml:space="preserve"> называется коэффициентом корреляции. Можно показать, что выполняется неравенство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. В математической статистике принята следующая трактовка значений коэффициента корреля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ая величина коэффициента корреля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нота связи между показател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низ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0,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-0,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т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-0,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-0,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высокая</w:t>
            </w:r>
          </w:p>
        </w:tc>
      </w:tr>
    </w:tbl>
    <w:p>
      <w:pPr>
        <w:pStyle w:val="Normal"/>
        <w:ind w:left="-360" w:hanging="360"/>
        <w:jc w:val="both"/>
        <w:rPr/>
      </w:pPr>
      <w:r>
        <w:rPr>
          <w:b/>
        </w:rPr>
        <w:t>Замечание.</w:t>
      </w:r>
      <w:r>
        <w:rPr/>
        <w:t xml:space="preserve"> Приведём одну из экономических интерпретаций коэффициента корреляции. Пусть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задают стоимость акций двух компаний за 10 последних месяцев. Тогда если коэффициент корреля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сферы бизнеса фирм разграничены;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между фирмами жёсткая конкуренция;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фирмы выпускают товары сопутствующего спроса. Кроме того,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озможна ситуация общего промышленного спада или общего промышленного подъёма.</w:t>
      </w:r>
    </w:p>
    <w:p>
      <w:pPr>
        <w:pStyle w:val="Normal"/>
        <w:ind w:left="-360" w:hanging="360"/>
        <w:jc w:val="both"/>
        <w:rPr/>
      </w:pPr>
      <w:r>
        <w:rPr>
          <w:b/>
        </w:rPr>
        <w:t>Определение 9.</w:t>
      </w:r>
      <w:r>
        <w:rPr/>
        <w:t xml:space="preserve"> Теперь, после построения модели, необходимо определить, насколько значения зависимой переменной, полученные с её помощью, отличаются от эмпирических. Такая процедура называется проверкой адекватности модели. Для этого используют коэффициент детерминации </w:t>
      </w:r>
    </w:p>
    <w:p>
      <w:pPr>
        <w:pStyle w:val="Normal"/>
        <w:ind w:left="-360" w:hanging="36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/>
        <w:t>,</w:t>
      </w:r>
    </w:p>
    <w:p>
      <w:pPr>
        <w:pStyle w:val="Normal"/>
        <w:ind w:left="-360" w:hanging="0"/>
        <w:jc w:val="both"/>
        <w:rPr/>
      </w:pPr>
      <w:r>
        <w:rPr/>
        <w:t xml:space="preserve">который показывает, какая часть изменения регрессанта обусловлена изменением регрессора (на сколько процентов регрессант зависит от регрессоров, вошедших в модель). Имеет место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ричём чем ближе коэффициент детерминации к единице, тем адекватнее является модель. В линейной регрессии имеет место взаимосвязь между коэффициентами корреляции и детерминаци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Кроме того, для оценки адекватности модели используется критерий Фишера, который заключается в сравнении расчёт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(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число наблюдени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число параметров в уравнении зависимости) с табличным значени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по модель адекватна эмпирическим данным, в противном случае надо менять специализацию. Для линейной моде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имеет вид …</w:t>
      </w:r>
    </w:p>
    <w:p>
      <w:pPr>
        <w:pStyle w:val="Normal"/>
        <w:ind w:left="-360" w:hanging="360"/>
        <w:jc w:val="both"/>
        <w:rPr/>
      </w:pPr>
      <w:r>
        <w:rPr>
          <w:b/>
        </w:rPr>
        <w:t>Замечание.</w:t>
      </w:r>
      <w:r>
        <w:rPr/>
        <w:t xml:space="preserve"> После построения эконометрической модели и проверки её адекватности она может быть использована для прогнозирования, т.е. установления ожидаемого значения регрессанта при значении регресс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не вошедшего в статистическую выборку. Различают точечный и интервальный прогнозы. Точечный прогноз определяется ка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однако из курса теории вероятностей известно, что вероятность принятия регрессантом именно такого значения равна нулю. Поэтому большее практическое значение имеет интервальный прогноз: с достаточной степенью надёжности можно утверждать, что </w:t>
      </w:r>
    </w:p>
    <w:p>
      <w:pPr>
        <w:pStyle w:val="Normal"/>
        <w:ind w:left="-360" w:hanging="36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/>
        <w:t>.</w:t>
      </w:r>
    </w:p>
    <w:p>
      <w:pPr>
        <w:pStyle w:val="Normal"/>
        <w:ind w:left="-360" w:hanging="0"/>
        <w:jc w:val="both"/>
        <w:rPr/>
      </w:pPr>
      <w:r>
        <w:rPr/>
        <w:t xml:space="preserve">Это достаточно грубая оценка, поскольку она не учитывает ни число наблюдений, ни наскольк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тстоит от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, однако вполне приемлемая для практики. В случае же, когда необходим более точный прогноз, используется формула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где – значение критерия Стьюдента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31:00Z</dcterms:created>
  <dc:creator>Александр</dc:creator>
  <dc:description/>
  <cp:keywords/>
  <dc:language>en-US</dc:language>
  <cp:lastModifiedBy>Александр</cp:lastModifiedBy>
  <dcterms:modified xsi:type="dcterms:W3CDTF">2014-02-12T10:20:00Z</dcterms:modified>
  <cp:revision>8</cp:revision>
  <dc:subject/>
  <dc:title>Лекция II</dc:title>
</cp:coreProperties>
</file>