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ТНІ КОШТИ ПІДПРИЄМ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>За методом планування та нормуванн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оротні кошти підприємства поділяються н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стійні, змінні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иробничі, невиробничі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удові, грошові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 нормовані, ненормов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51. До фондів обігу відносять (вкажіть найбільш повну відповідь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матеріальні ресурси підприємства, транспортні засоби підприємства, виробничі будинки, споруди;</w:t>
      </w:r>
    </w:p>
    <w:p>
      <w:pPr>
        <w:pStyle w:val="2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</w:rPr>
        <w:t>транспортні засоби підприємства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отова продукція на складі підприємства, відвантажена і яка знаходиться в дорозі, у дебіторській заборгованості, а також укладені в короткострокові цінні папери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залишки готової продукції на складі підприємств, відвантажені, але не оплачені покупцями товари, залишки коштів підприємств на поточному рахунку в банку, касі, у розрахунках, у дебіторській заборгованості, а також укладені в короткострокові цінні папери</w:t>
      </w:r>
      <w:r>
        <w:rPr>
          <w:rFonts w:cs="Times New Roman" w:ascii="Times New Roman" w:hAnsi="Times New Roman"/>
          <w:iCs/>
          <w:sz w:val="20"/>
          <w:szCs w:val="20"/>
          <w:highlight w:val="yellow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б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52</w:t>
      </w:r>
      <w:r>
        <w:rPr>
          <w:rFonts w:cs="Times New Roman" w:ascii="Times New Roman" w:hAnsi="Times New Roman"/>
          <w:b/>
          <w:bCs/>
          <w:sz w:val="20"/>
          <w:szCs w:val="20"/>
        </w:rPr>
        <w:t>. Показниками оборотності оборотних коштів підприємства 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1) коефіцієнт оборотності; коефіцієнт завантаження; тривалість одного обороту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ефіцієнт екстенсивного завантаження обладнання; коефіцієнт завантаженн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ефіцієнт завантаженн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уми вивільнених грошових коштів; тривалість одного обор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53</w:t>
      </w:r>
      <w:r>
        <w:rPr>
          <w:rFonts w:cs="Times New Roman" w:ascii="Times New Roman" w:hAnsi="Times New Roman"/>
          <w:b/>
          <w:bCs/>
          <w:sz w:val="20"/>
          <w:szCs w:val="20"/>
        </w:rPr>
        <w:t>. Коефіцієнт оборотності оборотних коштів характеризує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) середню тривалість одного оборот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кількість оборотів за відповідний період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івень технічної оснащеності праці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итрати виробничих фондів на 1 грн товарної проду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54. Коефіцієнт завантаження розраховується я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відношення середнього залишку оборотних коштів за певний період до вартості реалізованої продукції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ідношення вартості реалізованої продукції до середнього залишку оборотних коштів за певний період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піввідношення кількості днів у розрахунковому періоді і коефіцієнта оборотності за той же період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піввідношення коефіцієнта оборотності та кількості днів у розрахунковому періо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5. Тривалість одного обороту оборотних кошті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озраховується я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ідношення середнього залишку оборотних коштів за певний період до вартості реалізованої продукції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ідношення вартості реалізованої продукції до середнього залишку оборотних коштів за певний період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співвідношення кількості днів у розрахунковому періоді і коефіцієнта оборотності за той же період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4) співвідношення коефіцієнта оборотності та кількості днів у розрахунковому періо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56</w:t>
      </w:r>
      <w:r>
        <w:rPr>
          <w:rFonts w:cs="Times New Roman" w:ascii="Times New Roman" w:hAnsi="Times New Roman"/>
          <w:b/>
          <w:bCs/>
          <w:sz w:val="20"/>
          <w:szCs w:val="20"/>
        </w:rPr>
        <w:t>. Якщо коефіцієнт оборотності оборотних коштів (К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о2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орівнює 7, середня тривалість одного обороту (То) має дорівнюва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51,4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52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52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78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57. Якщо обсяг реалізованої продукції 6000, середній залишок оборотних коштів 300, тоді коефіцієнт оборотності оборотних коштів дорівнює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0,05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1800000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56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Якщо середній залишок оборотних коштів 600, обсяг реалізованої продукції 6000, тоді коефіцієнт закріплення має значенн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0,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6000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0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59</w:t>
      </w:r>
      <w:r>
        <w:rPr>
          <w:rFonts w:cs="Times New Roman" w:ascii="Times New Roman" w:hAnsi="Times New Roman"/>
          <w:b/>
          <w:bCs/>
          <w:sz w:val="20"/>
          <w:szCs w:val="20"/>
        </w:rPr>
        <w:t>. Нормуються такі елементи оборотних кошті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шти в касі підприємства, готова продукція на складі, витрати майбутніх періоді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иробничі запаси, незавершене виробництво, витрати майбутніх періоді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біторська заборгованість, сировина і матеріали, паливо, енергія, незавершене виробництво;</w:t>
      </w:r>
    </w:p>
    <w:p>
      <w:pPr>
        <w:pStyle w:val="3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  <w:highlight w:val="yellow"/>
          <w:lang w:val="uk-UA"/>
        </w:rPr>
        <w:t>) готова продукція на складі підприємства, незавершене виробництво, виробничі запаси, витрати майбутніх період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160</w:t>
      </w:r>
      <w:r>
        <w:rPr>
          <w:rFonts w:cs="Times New Roman" w:ascii="Times New Roman" w:hAnsi="Times New Roman"/>
          <w:b/>
          <w:bCs/>
        </w:rPr>
        <w:t>. Річний обсяг реалізованої продукції підприємства склав: в передзвітному році 20450 тис. грн, у звітному році 25310 тис. грн. Середньорічний залишок обігових коштів: у передзвітному році  3560 тис. грн, в звітному році 4120 тис. грн. Відносна економія обігових коштів підприємства в звітному році склад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highlight w:val="yellow"/>
        </w:rPr>
        <w:t>1) -286,0;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560,0;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1539,1;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-231,1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1. Річний обсяг реалізованої продукції підприємства в передзвітному році склав 46270 тис. грн, середньорічний залишок обігових коштів склав  6320 тис. грн. У звітному році при незмінній величині обігових коштів їх оборотність зросла на 1,5 оборотів на рік. Річний обсяг реалізованої продукції підприємства у звітному році склав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1) 55750 тис. грн;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53210 тис. грн;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57690 тис. грн;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58430 тис. грн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2. Річний обсяг реалізованої продукції підприємства в передзвітному році склав 32420 тис. грн, середньорічний залишок обігових коштів склав  5680 тис. грн. У звітному році при незмінній величині обігових коштів середня тривалість одного обороту скоротилася на 5 днів. Річний обсяг реалізованої продукції підприємства у звітному році скла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) 35170 тис. грн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352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37620 тис. грн;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34710 тис. грн;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36140 тис. грн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3. Оборотні фонди підприємства — це частина виробничих фондів підприємства, яка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вигляді певної сукупності предметів праці повністю використовується в кожному виробничому циклі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ідшкодовується з прибутку підприємства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ідлягає амортизації протягом періоду корисного використанн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4) змінює чи повністю втрачає свою натуральну форму та переносить свою вартість на вартість готової продукції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64</w:t>
      </w:r>
      <w:r>
        <w:rPr>
          <w:rFonts w:cs="Times New Roman" w:ascii="Times New Roman" w:hAnsi="Times New Roman"/>
          <w:b/>
          <w:bCs/>
          <w:sz w:val="20"/>
          <w:szCs w:val="20"/>
        </w:rPr>
        <w:t>. До складу оборотних виробничих фондів підприємства входять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highlight w:val="yellow"/>
        </w:rPr>
        <w:t>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виробничі запаси сировини, матеріалів, напівфабрикатів, запасних частин, палива, незавершеного виробництва і витрат майбутніх періодів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стати, агрегати, пристосування, тара і стелажі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това продукція, грошові кошти в касі і на розрахунковому рахунку підприємства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уток підприємства, заробітна плата і амортизація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65</w:t>
      </w:r>
      <w:r>
        <w:rPr>
          <w:rFonts w:cs="Times New Roman" w:ascii="Times New Roman" w:hAnsi="Times New Roman"/>
          <w:b/>
          <w:bCs/>
          <w:sz w:val="20"/>
          <w:szCs w:val="20"/>
        </w:rPr>
        <w:t>. Незавершене виробництво — це: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закінчена обробкою продукція на складі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тість продукції з незакінченою обробкою, яка знаходиться на обладнанні у цеху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предмети праці, обробку яких не завершено, які знаходяться: на робочому місці, у технічному контролі, на складі готових деталей, транспортуються;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астково оброблені сировина і матеріали, що знаходяться поза процесом обробки, чекаючи наступної стаді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6. Норми витрат матеріальних ресурсів розробляю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1) на підприємстві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галузеві міністерств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татистичні установи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іністерство економі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7. До матеріальних норм і нормативів належа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ривалість чергових відпусток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орми оплати відряджен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норми витрат електроенергії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орми амортизаційних відрахуван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68. Методами нормування витрат матеріальних ресурсів є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техніко-аналітичний; дослідно-лабораторний; звітно-статистич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лінійний, дослідно-лаборатор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лінійний, дослідно-лабораторний; звітно-статистич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іко-аналітичний; звітно-статистичний.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169. Гранично допустима величина витрат матеріальних ресурсів на виготовлення продукції в умовах </w:t>
      </w:r>
      <w:r>
        <w:rPr>
          <w:rFonts w:cs="Times New Roman" w:ascii="Times New Roman" w:hAnsi="Times New Roman"/>
          <w:b/>
          <w:bCs/>
          <w:sz w:val="20"/>
          <w:szCs w:val="20"/>
        </w:rPr>
        <w:t>конкретного виробництва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— 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1) норма витрат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)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иста вага;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3) матеріаломісткість; 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4) потужн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0. Правильна формула розрахунку матеріаломісткості (Мм) має вигляд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м=MхQ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Мм=M/Q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м=Q/M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м=(MхQ)/100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 М — витрата матеріальних ресурсів на весь об'єм виробленої продукції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Q — об'єм виробленої проду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71</w:t>
      </w:r>
      <w:r>
        <w:rPr>
          <w:rFonts w:cs="Times New Roman" w:ascii="Times New Roman" w:hAnsi="Times New Roman"/>
          <w:b/>
          <w:bCs/>
          <w:sz w:val="20"/>
          <w:szCs w:val="20"/>
        </w:rPr>
        <w:t>. Якщо середньодобові витрати 10, інтервал поставки 5, тоді середній поточний запас дорівнює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2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ЕРСОНАЛ ПІДПРИЄМСТВА ТА ПРОДУКТИВНІСТЬ ПРАЦІ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72</w:t>
      </w:r>
      <w:r>
        <w:rPr>
          <w:rFonts w:cs="Times New Roman" w:ascii="Times New Roman" w:hAnsi="Times New Roman"/>
          <w:b/>
          <w:bCs/>
          <w:sz w:val="20"/>
          <w:szCs w:val="20"/>
        </w:rPr>
        <w:t>. Персонал підприємства — 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рацівники, які мають високий рівень кваліфікації та певний досвід роботи на підприємств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ромислово-виробничий персонал підприємств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постійні працівники, які отримали необхідну професійну підготовку та (або) мають практичний досвід і навики робо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непромисловий персонал підприє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73</w:t>
      </w:r>
      <w:r>
        <w:rPr>
          <w:rFonts w:cs="Times New Roman" w:ascii="Times New Roman" w:hAnsi="Times New Roman"/>
          <w:b/>
          <w:bCs/>
          <w:sz w:val="20"/>
          <w:szCs w:val="20"/>
        </w:rPr>
        <w:t>. До трудових ресурсів віднося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highlight w:val="yellow"/>
        </w:rPr>
        <w:t>) чоловіків 16-59 років, жінок 16-59 рокі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чоловіків 16-70 років, жінок 16-59(60) рокі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чоловіків 16-59 років, жінок 16-49 рокі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чоловіків 16-61 років, жінок 16-49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4. Категорії, на які поділяється персонал підприємства залежно від виконуваних функці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ромислово-виробничий персонал підприємства та непромисловий персонал підприємств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професіонали, робітники, службовці, спеціалісти, керів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основні й допоміж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остійні працівники та працівники-суміс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75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ною класифікаційною ознакою поділу персоналу підприємства на групи є ознака з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highlight w:val="yellow"/>
        </w:rPr>
        <w:t>) виконуваними функці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і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егіоном прожи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атою прийняття на роботу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176. Чисельність працівників, яка включає всіх постійних,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тимчасових і сезонних працівників, прийнятих на роботу на строк один і більше днів незалежно від того, знаходяться вони на роботі, у відпустці, відрядженні, звільненні від праці за </w:t>
      </w:r>
      <w:r>
        <w:rPr>
          <w:rFonts w:cs="Times New Roman" w:ascii="Times New Roman" w:hAnsi="Times New Roman"/>
          <w:b/>
          <w:bCs/>
          <w:sz w:val="20"/>
          <w:szCs w:val="20"/>
        </w:rPr>
        <w:t>хворобою чи інших причин, називаю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1) наявна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2) обліковою (</w:t>
      </w:r>
      <w:r>
        <w:rPr>
          <w:rFonts w:cs="Times New Roman" w:ascii="Times New Roman" w:hAnsi="Times New Roman"/>
          <w:sz w:val="20"/>
          <w:szCs w:val="20"/>
          <w:highlight w:val="yellow"/>
        </w:rPr>
        <w:t>списков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ою)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3) середньообліковою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4) середньою наявн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77</w:t>
      </w:r>
      <w:r>
        <w:rPr>
          <w:rFonts w:cs="Times New Roman" w:ascii="Times New Roman" w:hAnsi="Times New Roman"/>
          <w:b/>
          <w:bCs/>
          <w:sz w:val="20"/>
          <w:szCs w:val="20"/>
        </w:rPr>
        <w:t>. Для планування чисельності персоналу підприємства основним угрупуванням персоналу на підприємстві є ділення йо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за регіоном проживан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за віковою ознакою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відповідно до характеру функцій, що виконую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за стажем робіт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78</w:t>
      </w:r>
      <w:r>
        <w:rPr>
          <w:rFonts w:cs="Times New Roman" w:ascii="Times New Roman" w:hAnsi="Times New Roman"/>
          <w:b/>
          <w:bCs/>
          <w:sz w:val="20"/>
          <w:szCs w:val="20"/>
        </w:rPr>
        <w:t>. До службовців відносяться працівники як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обслуговують службові й інші невиробничі приміщенн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виконують адміністративні функції за підготовкою та оформленням документ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ійснюють керівництво виробничим проце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бслуговують службові приміщ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9. За рівнем кваліфікації розрізняють такі групи робітник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без освіти; малокваліфіковані; висококваліфіковані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некваліфіковані; малокваліфіковані; висококваліфіковані; кваліфіков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алокваліфіковані; висококваліфіковані; кваліфікова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без освіти; кваліфіковані; висококваліфікова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80</w:t>
      </w:r>
      <w:r>
        <w:rPr>
          <w:rFonts w:cs="Times New Roman" w:ascii="Times New Roman" w:hAnsi="Times New Roman"/>
          <w:b/>
          <w:bCs/>
          <w:sz w:val="20"/>
          <w:szCs w:val="20"/>
        </w:rPr>
        <w:t>. Якщо планова трудомісткість програми дорівнює 425 тис. нормо-годин, корисний фонд часу одного робітника — 420 годин у кварталі, коефіцієнт виконання норм виробітку — 1,2, то чисельність робітників буде дорівнюват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861 особ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843 особ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840 осі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870 осіб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81</w:t>
      </w:r>
      <w:r>
        <w:rPr>
          <w:rFonts w:cs="Times New Roman" w:ascii="Times New Roman" w:hAnsi="Times New Roman"/>
          <w:b/>
          <w:bCs/>
          <w:sz w:val="20"/>
          <w:szCs w:val="20"/>
        </w:rPr>
        <w:t>. Планову чисельність робітників-відрядників (Ч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b/>
          <w:bCs/>
          <w:sz w:val="20"/>
          <w:szCs w:val="20"/>
        </w:rPr>
        <w:t>) можна визначити за формуло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position w:val="-24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х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Ч</m:t>
        </m:r>
      </m:oMath>
      <w:r>
        <w:rPr>
          <w:rFonts w:cs="Times New Roman" w:ascii="Times New Roman" w:hAnsi="Times New Roman"/>
          <w:sz w:val="20"/>
          <w:szCs w:val="20"/>
        </w:rPr>
        <w:t xml:space="preserve">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30"/>
          <w:sz w:val="20"/>
          <w:szCs w:val="20"/>
          <w:highlight w:val="yellow"/>
        </w:rPr>
        <w:t xml:space="preserve">2) 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Ф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  <w:highlight w:val="yellow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position w:val="-30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2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хСх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 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— базова чисельність основних робітників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ΔВП — темп приросту обсягу валової продукції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 xml:space="preserve">   </w:t>
      </w:r>
      <w:r>
        <w:rPr>
          <w:rFonts w:cs="Times New Roman" w:ascii="Times New Roman" w:hAnsi="Times New Roman"/>
          <w:position w:val="-4"/>
          <w:sz w:val="20"/>
          <w:szCs w:val="20"/>
        </w:rPr>
        <w:t>∆</w:t>
      </w:r>
      <w:r>
        <w:rPr>
          <w:rFonts w:cs="Times New Roman" w:ascii="Times New Roman" w:hAnsi="Times New Roman"/>
          <w:position w:val="-4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 — приріст чисельності основних робітників у плановому році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 — сумарна трудомісткість виробничої програми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vertAlign w:val="subscript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— дійсний фонд часу роботи одного середньооблікового робітника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н</w:t>
      </w:r>
      <w:r>
        <w:rPr>
          <w:rFonts w:cs="Times New Roman" w:ascii="Times New Roman" w:hAnsi="Times New Roman"/>
          <w:sz w:val="20"/>
          <w:szCs w:val="20"/>
        </w:rPr>
        <w:t xml:space="preserve"> — середній коефіцієнт виконання норм виробітку по підприємству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— годинна норма виробітку одного робітника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 — планова кількість виробів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 — загальна кількість одиниць устаткування, яка обслуговується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 — кількість змін роботи устаткування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</w:t>
      </w:r>
      <w:r>
        <w:rPr>
          <w:rFonts w:cs="Times New Roman" w:ascii="Times New Roman" w:hAnsi="Times New Roman"/>
          <w:sz w:val="20"/>
          <w:szCs w:val="20"/>
        </w:rPr>
        <w:t xml:space="preserve"> — коефіцієнт спискового складу;</w:t>
      </w:r>
    </w:p>
    <w:p>
      <w:pPr>
        <w:pStyle w:val="Norma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sz w:val="20"/>
          <w:szCs w:val="20"/>
        </w:rPr>
        <w:t xml:space="preserve"> — кількість основних робітників, які одночасно обслуговують один складний агрега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 Спеціальність — ц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1)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ид трудової діяльності, здійснення якої потребує </w:t>
      </w:r>
      <w:r>
        <w:rPr>
          <w:rFonts w:cs="Times New Roman" w:ascii="Times New Roman" w:hAnsi="Times New Roman"/>
          <w:sz w:val="20"/>
          <w:szCs w:val="20"/>
        </w:rPr>
        <w:t>відповідних спеціальних знан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2)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ид трудової діяльності, здійснення якої потребує </w:t>
      </w:r>
      <w:r>
        <w:rPr>
          <w:rFonts w:cs="Times New Roman" w:ascii="Times New Roman" w:hAnsi="Times New Roman"/>
          <w:sz w:val="20"/>
          <w:szCs w:val="20"/>
        </w:rPr>
        <w:t>практичних навичок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>3)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більш вузький різновид трудової діяльності в межах </w:t>
      </w:r>
      <w:r>
        <w:rPr>
          <w:rFonts w:cs="Times New Roman" w:ascii="Times New Roman" w:hAnsi="Times New Roman"/>
          <w:sz w:val="20"/>
          <w:szCs w:val="20"/>
          <w:highlight w:val="yellow"/>
        </w:rPr>
        <w:t>професії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4)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укупність спеціальних знань і практичних навичок, що </w:t>
      </w:r>
      <w:r>
        <w:rPr>
          <w:rFonts w:cs="Times New Roman" w:ascii="Times New Roman" w:hAnsi="Times New Roman"/>
          <w:spacing w:val="-3"/>
          <w:sz w:val="20"/>
          <w:szCs w:val="20"/>
        </w:rPr>
        <w:t>визначають ступінь підготовленості працівника до виконання професійних функцій обумовленої склад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83</w:t>
      </w:r>
      <w:r>
        <w:rPr>
          <w:rFonts w:cs="Times New Roman" w:ascii="Times New Roman" w:hAnsi="Times New Roman"/>
          <w:b/>
          <w:sz w:val="20"/>
          <w:szCs w:val="20"/>
        </w:rPr>
        <w:t>. Річний ефективний фонд робочого часу (Фе) одного працівника розраховується за формулою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) Фе = (К-В-П)хДс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) Фе = 365х24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Фе = (К-В-П-Н)хД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е = (К-В-Н)хДс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 К – кількість календарних днів, В – кількість вихідних днів, П – кількість святкових днів, Дс – середня тривалість зміни, Н – кількість не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84</w:t>
      </w:r>
      <w:r>
        <w:rPr>
          <w:rFonts w:cs="Times New Roman" w:ascii="Times New Roman" w:hAnsi="Times New Roman"/>
          <w:b/>
          <w:bCs/>
          <w:sz w:val="20"/>
          <w:szCs w:val="20"/>
        </w:rPr>
        <w:t>. Продуктивність праці — 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казник, що характеризує інтенсивність праці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здатність праці випускати певну кількість продукції за одиницю ча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затрати живої прац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сукупність властивостей людини як робочої с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85</w:t>
      </w:r>
      <w:r>
        <w:rPr>
          <w:rFonts w:cs="Times New Roman" w:ascii="Times New Roman" w:hAnsi="Times New Roman"/>
          <w:b/>
          <w:bCs/>
          <w:sz w:val="20"/>
          <w:szCs w:val="20"/>
        </w:rPr>
        <w:t>. Рівень продуктивності праці можна охарактеризувати показник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економія час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2) виробіток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темпи росту продуктивності прац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норма часу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86</w:t>
      </w:r>
      <w:r>
        <w:rPr>
          <w:rFonts w:cs="Times New Roman" w:ascii="Times New Roman" w:hAnsi="Times New Roman"/>
          <w:b/>
          <w:bCs/>
          <w:sz w:val="20"/>
          <w:szCs w:val="20"/>
        </w:rPr>
        <w:t>. Рівень виробітку (П) обчислюється за формуло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position w:val="-24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position w:val="-24"/>
          <w:sz w:val="20"/>
          <w:szCs w:val="20"/>
          <w:highlight w:val="yellow"/>
        </w:rPr>
        <w:t xml:space="preserve">2) 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0"/>
          <w:szCs w:val="20"/>
          <w:highlight w:val="yellow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position w:val="-24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30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   Ч — чисельність промислово-виробничого персоналу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 — обсяг випуску продукції;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—– планова чисельність промислово-виробничого персоналу;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аз</w:t>
      </w:r>
      <w:r>
        <w:rPr>
          <w:rFonts w:cs="Times New Roman" w:ascii="Times New Roman" w:hAnsi="Times New Roman"/>
          <w:sz w:val="20"/>
          <w:szCs w:val="20"/>
        </w:rPr>
        <w:t xml:space="preserve"> — базова чисельність промислово-виробничого персоналу;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— плановий обсяг випуску продукції;</w:t>
      </w:r>
    </w:p>
    <w:p>
      <w:pPr>
        <w:pStyle w:val="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аз</w:t>
      </w:r>
      <w:r>
        <w:rPr>
          <w:rFonts w:cs="Times New Roman" w:ascii="Times New Roman" w:hAnsi="Times New Roman"/>
          <w:sz w:val="20"/>
          <w:szCs w:val="20"/>
        </w:rPr>
        <w:t xml:space="preserve"> — базовий обсяг випуску продукці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8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озрізняють такі види продуктивності праці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продуктивність індивідуальної праці; суспільної праці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тивність колективної праці; суспільної праці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тивність суспільної праці, колективної праці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тивність колективної праці; індивідуальної пра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88. Обсяг товарної продукції базисного року 120000 тис. грн, середньорічна чисельність працівників у базисному році 178 осіб. Середньорічний виробіток товарної продукції у базисному році на одного працівника скла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679 </w:t>
      </w:r>
      <w:r>
        <w:rPr>
          <w:rFonts w:cs="Times New Roman" w:ascii="Times New Roman" w:hAnsi="Times New Roman"/>
          <w:bCs/>
          <w:sz w:val="20"/>
          <w:szCs w:val="20"/>
        </w:rPr>
        <w:t>тис. грн/особу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0178 </w:t>
      </w:r>
      <w:r>
        <w:rPr>
          <w:rFonts w:cs="Times New Roman" w:ascii="Times New Roman" w:hAnsi="Times New Roman"/>
          <w:bCs/>
          <w:sz w:val="20"/>
          <w:szCs w:val="20"/>
        </w:rPr>
        <w:t>тис. грн/особу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3) 674,157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тис. грн/особу</w:t>
      </w:r>
      <w:r>
        <w:rPr>
          <w:rFonts w:cs="Times New Roman" w:ascii="Times New Roman" w:hAnsi="Times New Roman"/>
          <w:sz w:val="20"/>
          <w:szCs w:val="20"/>
          <w:highlight w:val="yellow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,1573 </w:t>
      </w:r>
      <w:r>
        <w:rPr>
          <w:rFonts w:cs="Times New Roman" w:ascii="Times New Roman" w:hAnsi="Times New Roman"/>
          <w:bCs/>
          <w:sz w:val="20"/>
          <w:szCs w:val="20"/>
        </w:rPr>
        <w:t>тис. грн/особ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8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Баланс робочого часу одного середньооблікового працівника включає фонд часу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) календарний, плановий, фактичн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) плановий, квартальний, фактични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) ефективний, нормативний, дійс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 календарний, номінальний, ефектив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90</w:t>
      </w:r>
      <w:r>
        <w:rPr>
          <w:rFonts w:cs="Times New Roman" w:ascii="Times New Roman" w:hAnsi="Times New Roman"/>
          <w:b/>
          <w:bCs/>
          <w:sz w:val="20"/>
          <w:szCs w:val="20"/>
        </w:rPr>
        <w:t>. Календарний фонд 365 днів, вихідні 110, святкові 10, тривалість робочої зміни 8 годин, режимний фонд часу одного працівника дорівнює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1960 год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1704 годин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454 годи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715 год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ІЗАЦІЯ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ПЛАТИ ТА СТИМУЛЮВАННЯ ПРАЦІ НА ПІДПРИЄМСТВ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91</w:t>
      </w:r>
      <w:r>
        <w:rPr>
          <w:rFonts w:cs="Times New Roman" w:ascii="Times New Roman" w:hAnsi="Times New Roman"/>
          <w:b/>
          <w:bCs/>
          <w:sz w:val="20"/>
          <w:szCs w:val="20"/>
        </w:rPr>
        <w:t>. Мотивація високопродуктивної діяльності визначається як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місія і підпорядковані їй цілі підприємства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укупність прогресивних норм праці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процес спонукання себе та інших до діяльності для реалізації цілей підприємства (організації) або приватних цілей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сукупність заходів, що стимулюють працівників до досягнення певних цілей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4183" w:leader="dot"/>
        </w:tabs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. Мінімальна заробітна плата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—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це </w:t>
      </w: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1)</w:t>
      </w:r>
      <w:r>
        <w:rPr>
          <w:rFonts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будь-який заробіток, що залежить від результатів праці працівника і визначається тарифними ставками, розцінками, </w:t>
      </w:r>
      <w:r>
        <w:rPr>
          <w:rFonts w:cs="Times New Roman" w:ascii="Times New Roman" w:hAnsi="Times New Roman"/>
          <w:sz w:val="20"/>
          <w:szCs w:val="20"/>
        </w:rPr>
        <w:t>посадовими оклада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>2)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встановлений державою розмір заробітної плати, менше якого </w:t>
      </w: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  <w:t xml:space="preserve">не може здійснюватись оплата за фактично виконану роботу (за </w:t>
      </w:r>
      <w:r>
        <w:rPr>
          <w:rFonts w:cs="Times New Roman" w:ascii="Times New Roman" w:hAnsi="Times New Roman"/>
          <w:sz w:val="20"/>
          <w:szCs w:val="20"/>
          <w:highlight w:val="yellow"/>
        </w:rPr>
        <w:t>повний місяць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pacing w:val="-3"/>
          <w:sz w:val="20"/>
          <w:szCs w:val="20"/>
        </w:rPr>
        <w:t>будь-який заробіток, що за трудовим договором виплачується працівникові за виконану роботу та надані послуги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lang w:val="uk-UA"/>
        </w:rPr>
        <w:t xml:space="preserve">4) </w:t>
      </w:r>
      <w:r>
        <w:rPr>
          <w:rFonts w:cs="Times New Roman" w:ascii="Times New Roman" w:hAnsi="Times New Roman"/>
          <w:lang w:val="uk-UA"/>
        </w:rPr>
        <w:t>виплати працівнику, за якими йому надається право на отримання фінансових інструментів власного капіталу, емітованих підприємством (або його материнським підприємств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93</w:t>
      </w:r>
      <w:r>
        <w:rPr>
          <w:rFonts w:cs="Times New Roman" w:ascii="Times New Roman" w:hAnsi="Times New Roman"/>
          <w:b/>
          <w:bCs/>
          <w:sz w:val="20"/>
          <w:szCs w:val="20"/>
        </w:rPr>
        <w:t>. Найбільш точне визначення терміна «оплата праці» — 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шкодування витрат на відтворення робочої си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іна робочої си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шова оцінка виконаної робо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винагорода в грошовому виразі, яку власник або уповноважений ним орган виплачує за виконану роботу.</w:t>
      </w:r>
    </w:p>
    <w:p>
      <w:pPr>
        <w:pStyle w:val="BodyText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94</w:t>
      </w:r>
      <w:r>
        <w:rPr>
          <w:rFonts w:cs="Times New Roman" w:ascii="Times New Roman" w:hAnsi="Times New Roman"/>
          <w:sz w:val="20"/>
          <w:szCs w:val="20"/>
        </w:rPr>
        <w:t>. Номінальна заробітна плата — це: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грошова сума, яку одержує працівник за виконану роботу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аконодавчо зафіксовані тарифні розцінки і тарифні ставки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інімальний розмір заробітної плати, що має місце на підприємстві у певному періоді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шовий еквівалент матеріальних благ, які можуть бути придбані заробітну платню.</w:t>
      </w:r>
    </w:p>
    <w:p>
      <w:pPr>
        <w:pStyle w:val="BodyText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95</w:t>
      </w:r>
      <w:r>
        <w:rPr>
          <w:rFonts w:cs="Times New Roman" w:ascii="Times New Roman" w:hAnsi="Times New Roman"/>
          <w:sz w:val="20"/>
          <w:szCs w:val="20"/>
        </w:rPr>
        <w:t>. Реальна заробітна плата — ц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ошова сума, яку одержує працівник за виконану роботу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аконодавчо зафіксовані тарифні розцінки і тарифні ставки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інімальний розмір заробітної плати, що має місце на підприємстві в певному періоді;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грошовий еквівалент матеріальних благ, які можуть бути придбані за заробітну плат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96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ні функції заробітної плати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відтворююча; стимулююча; регулююча; соціаль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имулююча; економіч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егулюю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соціальна; регулююч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97</w:t>
      </w:r>
      <w:r>
        <w:rPr>
          <w:rFonts w:cs="Times New Roman" w:ascii="Times New Roman" w:hAnsi="Times New Roman"/>
          <w:b/>
          <w:bCs/>
        </w:rPr>
        <w:t xml:space="preserve">. Яка функція заробітної плати полягає у необхідності встановлення залежності між рівнем заробітної плати та результатами праці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гулююча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highlight w:val="yellow"/>
        </w:rPr>
        <w:t>2) стимулююч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ідтворювальна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4) виробнич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ним принципом реалізації стимулюючої функції заробітної плати є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матеріальна зацікавленість працівників у високих кінцевих результатах прац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диференціація рівня оплати праці залежно від складності, продуктивності й ефективності праці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мбінація індивідуальних інтересів з колектив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остота й наочність систем оплати пра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99</w:t>
      </w:r>
      <w:r>
        <w:rPr>
          <w:rFonts w:cs="Times New Roman" w:ascii="Times New Roman" w:hAnsi="Times New Roman"/>
          <w:b/>
          <w:bCs/>
          <w:sz w:val="20"/>
          <w:szCs w:val="20"/>
        </w:rPr>
        <w:t>. Заробітна плата робітника-погодинника залежить ві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озці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кількості виготовлених детал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відпрацьованого ча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якості продукції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200</w:t>
      </w:r>
      <w:r>
        <w:rPr>
          <w:rFonts w:cs="Times New Roman" w:ascii="Times New Roman" w:hAnsi="Times New Roman"/>
          <w:b/>
          <w:bCs/>
        </w:rPr>
        <w:t>. Існують такі форми заробітної плат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1) основна, додаткова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2) контрактна, погодинн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3) відрядна, акордна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4) відрядна, погодинн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201</w:t>
      </w:r>
      <w:r>
        <w:rPr>
          <w:rFonts w:cs="Times New Roman" w:ascii="Times New Roman" w:hAnsi="Times New Roman"/>
          <w:b/>
          <w:bCs/>
        </w:rPr>
        <w:t>. Погодинна форма оплати праці передбачає використання таких сис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1) пряма погодинна, погодинно-преміальна, система посадових окладів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акордна, погодинно-преміальна, погодинно-прогреси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 система посадових окладів, безтарифна, акорд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яма погодинна, непряма погодинна, система посадових окла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02</w:t>
      </w:r>
      <w:r>
        <w:rPr>
          <w:rFonts w:cs="Times New Roman" w:ascii="Times New Roman" w:hAnsi="Times New Roman"/>
          <w:b/>
          <w:bCs/>
          <w:sz w:val="20"/>
          <w:szCs w:val="20"/>
        </w:rPr>
        <w:t>. Якщо при нарахуванні заробітної плати використовується розцінка за весь обсяг виконаних робіт і встановлюється строк їх виконання, то така система називає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безтариф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контракт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3) акордн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огодин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03</w:t>
      </w:r>
      <w:r>
        <w:rPr>
          <w:rFonts w:cs="Times New Roman" w:ascii="Times New Roman" w:hAnsi="Times New Roman"/>
          <w:b/>
          <w:sz w:val="20"/>
          <w:szCs w:val="20"/>
        </w:rPr>
        <w:t>. Відрядна розцінка — ц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) сума зарплати за виконаний обсяг робот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сума зарплати за виготовлення одиниці продукції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) сума зарплати за відпрацьований ча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плата до основної заробітної пл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4. </w:t>
      </w: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 xml:space="preserve">Нормативна трудомісткість токарної обробки одного валу 45 хвилин; тарифний коефіцієнт робітника, що виконує цю детале-операцію, складає 1,69; годинна тарифна ставки першого розряду 6,85 грн. Проста відрядна розцінка за операцію з токарної обробки одного валу склад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1) 8,7 грн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25,7 грн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3,1 грн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15,2 грн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205. Нормативна трудомісткість токарної обробки одного валу 1,25 нормо-годин; тарифний коефіцієнт робітника, що виконує дану операцію, складає 1,98; годинна тарифна ставки першого розряду 8,54 грн. Проста відрядна розцінка за операцію з токарної обробки одного валу склад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13,5 грн;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10,7 грн;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3) 21,1 грн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6,8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06</w:t>
      </w:r>
      <w:r>
        <w:rPr>
          <w:rFonts w:cs="Times New Roman" w:ascii="Times New Roman" w:hAnsi="Times New Roman"/>
          <w:b/>
          <w:bCs/>
          <w:sz w:val="20"/>
          <w:szCs w:val="20"/>
        </w:rPr>
        <w:t>. Тарифна ставка і-го розряду (Сі) розраховується за формуло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  <w:lang w:val="ru-RU" w:eastAsia="en-US"/>
        </w:rPr>
        <w:drawing>
          <wp:inline distT="0" distB="0" distL="0" distR="0">
            <wp:extent cx="910590" cy="249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519555" cy="268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64260" cy="504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;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56945" cy="5321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    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тарифна ставка першого розряд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– тарифний коефіцієнт відповідного тарифного розряд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тарифний коефіцієнт першого розряд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207.</w:t>
      </w:r>
      <w:r>
        <w:rPr>
          <w:rFonts w:cs="Times New Roman" w:ascii="Times New Roman" w:hAnsi="Times New Roman"/>
          <w:b/>
          <w:bCs/>
        </w:rPr>
        <w:t xml:space="preserve"> Тарифна система складається з таких елементі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тарифних ставок, середніх тарифних коефіцієнтів, тарифно-кваліфікаційних довідників, системи посадових оклад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тарифної сітки, тарифних ставок, тарифно-кваліфікаційних довідників, системи посадових оклад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ередніх тарифних коефіцієнтів, тарифних ставок, системи посадових окладів, відрядних розці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тарифних ставок, відрядних розцінок, системи посадових окладів, тарифно-кваліфікаційних довідникі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НОВАЦІЙНА ТА ІНВЕСТИЦІЙНА ДІЯЛЬНІСТЬ ПІДПРИЄМ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08. Згідно із Законом України «Про інвестиційну діяльність» інвестиції – ц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купність грошових коштів підприємства, яка використовується ним для одержання прибут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рошовий вираз матеріальних і нематеріальних активів підприєм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укупність майнових та інтелектуальних цінностей, що використовується об’єктом підприємницької діяльності з метою одержання прибут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  <w:t>усі види майнових та інтелектуальних цінностей, що вкладаються в об’єкт підприємницької та інших видів діяльності з метою створення прибутку або досягнення соціального ефекту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09. Які інвестиції означають використання капіталу для придбання цінних паперів, що випускаються державою або підприємств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реальні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фінансові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3) прямі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) непрямі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10. Якщо капітал використовується для інвестування у спеціальні цільові банківські вклади, придбання акцій, облігацій та інших цінних паперів, то такі інвестиції називаються: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ямими; 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иробничими; 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прямими; 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highlight w:val="yellow"/>
        </w:rPr>
        <w:t>4</w:t>
      </w:r>
      <w:r>
        <w:rPr>
          <w:rFonts w:cs="Times New Roman" w:ascii="Times New Roman" w:hAnsi="Times New Roman"/>
          <w:iCs/>
          <w:highlight w:val="yellow"/>
        </w:rPr>
        <w:t>) фінансовими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11. Які капіталовкладення означають суму витрат капіталу на просте і розширене відтворення основних фондів та об’єктів соціальної інфраструктури: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чисті; 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2) валові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альні; 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ямі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12. Чисті виробничі інвестиції (капіталовкладення) підприємства — ц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інвестиції на розширене відтворення основних фонді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 валових інвестицій та амортизаційних відрахувань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  <w:t>різниця між валовими капіталовкладеннями та сумою амортизаційних відрахувань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кладення капіталу в певні об’єкти самим інвестором без участі фінансових посередників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13. Сума приведених витрат (В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uk-UA"/>
        </w:rPr>
        <w:t>прив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) обчислюється за формулою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1) </w:t>
      </w:r>
      <w:r>
        <w:rPr>
          <w:rFonts w:cs="Times New Roman" w:ascii="Times New Roman" w:hAnsi="Times New Roman"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highlight w:val="yellow"/>
        </w:rPr>
        <w:t xml:space="preserve">3) </w:t>
      </w:r>
      <w:r>
        <w:rPr>
          <w:rFonts w:cs="Times New Roman" w:ascii="Times New Roman" w:hAnsi="Times New Roman"/>
          <w:iCs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2) </w:t>
      </w:r>
      <w:r>
        <w:rPr>
          <w:rFonts w:cs="Times New Roman" w:ascii="Times New Roman" w:hAnsi="Times New Roman"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Cs/>
          <w:sz w:val="20"/>
          <w:szCs w:val="20"/>
        </w:rPr>
        <w:t xml:space="preserve">            4) </w:t>
      </w:r>
      <w:r>
        <w:rPr>
          <w:rFonts w:cs="Times New Roman" w:ascii="Times New Roman" w:hAnsi="Times New Roman"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</m:oMath>
      <w:r>
        <w:rPr>
          <w:rFonts w:cs="Times New Roman" w:ascii="Times New Roman" w:hAnsi="Times New Roman"/>
          <w:iCs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е С – собівартість річного випуску продукції за певним варіантом капіталовкладень;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</w:rPr>
        <w:t>К – капіталовкладення за певним варіант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</w:rPr>
        <w:t>Е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нормативний коефіцієнт ефективності капітальних вкладен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4. Переміщення капіталу з одних активів в інші об’єкти інвестування в процесі інвестиційної діяльності підприємства </w:t>
      </w:r>
      <w:r>
        <w:rPr>
          <w:rFonts w:eastAsia="Symbol" w:cs="Symbol" w:ascii="Symbol" w:hAnsi="Symbol"/>
          <w:b/>
          <w:bCs/>
          <w:sz w:val="20"/>
          <w:szCs w:val="20"/>
        </w:rPr>
        <w:t>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це: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інвестування бюджетних асигнувань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2) реінвестування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капітальні вкладення;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амофінансування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Чисті інвестиції </w:t>
      </w:r>
      <w:r>
        <w:rPr>
          <w:rFonts w:eastAsia="Symbol" w:cs="Symbol" w:ascii="Symbol" w:hAnsi="Symbol"/>
          <w:b/>
          <w:bCs/>
          <w:sz w:val="20"/>
          <w:szCs w:val="20"/>
        </w:rPr>
        <w:t>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це: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ума амортизаційних відрахувань;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алові інвестиції, збільшені на суму амортизаційних відрахувань;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валові інвестиції, зменшені на суму амортизаційних відрахувань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а валових та портфельних інвести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16. Господарську операцію, яка передбачає придбання будинків, споруд, інших об’єктів нерухомої власності, інших основних фондів та нематеріальних активів, які підлягають амортизації, називаю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ортфельні інвестиції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2) капітальні інвестиції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інансові інвестиції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 реальними інвестиці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17. Відповідно до об’єктів інвестування розрізняють інвестиції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ержавні, приватні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ямі, портфельні непрямі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3) реальні, фінансові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 капітальні, інноваційні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18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рмін окупності додаткових капітальних вкладень розраховується за формулою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(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/ (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;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(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/ (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;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(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-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 / (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-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;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 (К</w:t>
      </w:r>
      <w:r>
        <w:rPr>
          <w:rFonts w:cs="Times New Roman" w:ascii="Times New Roman" w:hAnsi="Times New Roman"/>
          <w:sz w:val="20"/>
          <w:szCs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highlight w:val="yellow"/>
        </w:rPr>
        <w:t>-К</w:t>
      </w:r>
      <w:r>
        <w:rPr>
          <w:rFonts w:cs="Times New Roman" w:ascii="Times New Roman" w:hAnsi="Times New Roman"/>
          <w:sz w:val="20"/>
          <w:szCs w:val="20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highlight w:val="yellow"/>
        </w:rPr>
        <w:t>) / (П</w:t>
      </w:r>
      <w:r>
        <w:rPr>
          <w:rFonts w:cs="Times New Roman" w:ascii="Times New Roman" w:hAnsi="Times New Roman"/>
          <w:sz w:val="20"/>
          <w:szCs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highlight w:val="yellow"/>
        </w:rPr>
        <w:t>-П</w:t>
      </w:r>
      <w:r>
        <w:rPr>
          <w:rFonts w:cs="Times New Roman" w:ascii="Times New Roman" w:hAnsi="Times New Roman"/>
          <w:sz w:val="20"/>
          <w:szCs w:val="20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highlight w:val="yellow"/>
        </w:rPr>
        <w:t>)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величина капітальних вкладень згідно з 1-им і 2-им (що потребує більших капітальних вкладень) варіантом;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величина річного прибутку від реалізації 1-го і 2-го капіталомістких варіантів відпові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19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фективність додаткових капітальних вкладень можна визначити як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30"/>
          <w:sz w:val="20"/>
          <w:szCs w:val="20"/>
          <w:highlight w:val="yellow"/>
        </w:rPr>
        <w:t>1)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30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30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30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3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 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— собівартість одиниці продукції при базовому і новому варіантах відповід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— питомі додаткові капітальні вкладення при базовому та новому варіантах відповід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220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Інноваційними процесами називають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ab/>
        <w:t>проведення досліджень у галузі фундаментальних нау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>2)</w:t>
      </w:r>
      <w:r>
        <w:rPr>
          <w:rFonts w:cs="Times New Roman" w:ascii="Times New Roman" w:hAnsi="Times New Roman"/>
          <w:sz w:val="20"/>
          <w:szCs w:val="20"/>
          <w:highlight w:val="yellow"/>
        </w:rPr>
        <w:tab/>
        <w:t>сукупність прогресивних, якісно нових змін, які безперервно виникають у часі й просторі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ab/>
        <w:t>процес упровадження новинок у виробництв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ab/>
        <w:t>використання зарубіжних аналогів як бази для оцінки технічних параметрів продук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21</w:t>
      </w:r>
      <w:r>
        <w:rPr>
          <w:rFonts w:cs="Times New Roman" w:ascii="Times New Roman" w:hAnsi="Times New Roman"/>
          <w:b/>
          <w:sz w:val="20"/>
          <w:szCs w:val="20"/>
        </w:rPr>
        <w:t>. Інновації, результатом яких є удосконалення методів планування, розрахунку показників діяльності підприємства називають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рганізаційни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економічни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ціальни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юридичним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ІВАРТІСТЬ ПРОДУКЦІЇ (РОБІТ, ПОСЛУГ)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222. Витрати, що включаються в собівартість продукції (робіт, послуг), групуються за наступними елементами:</w:t>
      </w:r>
    </w:p>
    <w:p>
      <w:pPr>
        <w:pStyle w:val="22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) матеріальні витрати, витрати на оплату праці, відрахування на соціальні заходи, амортизація основних фондів і нематеріальних активів, інші витрати;</w:t>
      </w:r>
    </w:p>
    <w:p>
      <w:pPr>
        <w:pStyle w:val="22"/>
        <w:widowControl w:val="false"/>
        <w:tabs>
          <w:tab w:val="clear" w:pos="708"/>
          <w:tab w:val="left" w:pos="284" w:leader="none"/>
          <w:tab w:val="left" w:pos="142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) матеріальні витрати, витрати на оплату праці, амортизація основних фондів і нематеріальних активів, інші витрати;</w:t>
      </w:r>
    </w:p>
    <w:p>
      <w:pPr>
        <w:pStyle w:val="22"/>
        <w:widowControl w:val="false"/>
        <w:tabs>
          <w:tab w:val="clear" w:pos="708"/>
          <w:tab w:val="left" w:pos="284" w:leader="none"/>
          <w:tab w:val="left" w:pos="142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) матеріальні витрати, витрати на оплату праці, відрахування на соціальні заходи, амортизація основних фондів і нематеріальних активів;</w:t>
      </w:r>
    </w:p>
    <w:p>
      <w:pPr>
        <w:pStyle w:val="22"/>
        <w:widowControl w:val="false"/>
        <w:tabs>
          <w:tab w:val="clear" w:pos="708"/>
          <w:tab w:val="left" w:pos="284" w:leader="none"/>
          <w:tab w:val="left" w:pos="142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) матеріальні витрати, пряма заробітна плата, амортизація основних засобів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223. Прямими матеріальними витратами є такі статті калькуляції: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1) сировина і матеріали, паливо і енергія на технологічні потреби, поворотні відходи (віднімаються);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) сировина і матеріали, що комплектують вироби, напівфабрикати, роботи і послуги виробничого характеру сторонніх підприємств і організацій, паливо і енергія на технологічні потреби, поворотні відходи (віднімаються);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) сировина і матеріали, що комплектують вироби, напівфабрикати, роботи і послуги виробничого характеру сторонніх підприємств і організацій, паливо і енергія на технологічні потреби;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) сировина і матеріали, напівфабрикати, паливо та енергія на технологічні потреби.</w:t>
      </w:r>
    </w:p>
    <w:p>
      <w:pPr>
        <w:pStyle w:val="22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224. Прямими витратами на оплату праці є такі статті калькуляції: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) основна заробітна плата виробничих робітників, додаткова заробітна плата виробничих робітників, відрахування на соціальне страхування від основної і додаткової заробітної платні виробничих робітників, комплектуючі вироби, напівфабрикати, роботи і послуги виробничого характеру сторонніх підприємств і організацій;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) основна заробітна плата виробничих робітників, додаткова заробітна плата виробничих робітників;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  <w:highlight w:val="yellow"/>
          <w:lang w:val="uk-UA"/>
        </w:rPr>
        <w:t>) основна заробітна плата виробничих робітників, додаткова заробітна плата виробничих робітників, відрахування на соціальне страхування від основної і додаткової заробітної платні виробничих робітників;</w:t>
      </w:r>
    </w:p>
    <w:p>
      <w:pPr>
        <w:pStyle w:val="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) основна заробітна плата всіх категорій робітників, додаткова заробітна плата всіх категорій робітник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25</w:t>
      </w:r>
      <w:r>
        <w:rPr>
          <w:rFonts w:cs="Times New Roman" w:ascii="Times New Roman" w:hAnsi="Times New Roman"/>
          <w:b/>
          <w:bCs/>
          <w:sz w:val="20"/>
          <w:szCs w:val="20"/>
        </w:rPr>
        <w:t>. До прямих витрат належ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витрати, які при калькуляції собівартості продукції розподіляються безпосередньо на собівартість конкретного виду продукції, оскільки прямі витрати здійснюються на виробництво конкретного виду продукції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итрати, які не можуть бути безпосередньо віднесені на собівартість конкретного виду продукції, оскільки брали участь у виробництві декількох видів продукції і відносяться на собівартість конкретного виду продукції пропорційно прямим витрат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итрати, об'єм яких змінюється у зв'язку зі зміною об'ємів виробниц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итрати, розмір, яких не змінюється зі зміною об’ємів виробниц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26</w:t>
      </w:r>
      <w:r>
        <w:rPr>
          <w:rFonts w:cs="Times New Roman" w:ascii="Times New Roman" w:hAnsi="Times New Roman"/>
          <w:b/>
          <w:bCs/>
          <w:sz w:val="20"/>
          <w:szCs w:val="20"/>
        </w:rPr>
        <w:t>. До непрямих витрат належ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витрати, які при калькуляції собівартості продукції розподіляються безпосередньо на собівартість конкретного виду продукції оскільки прямі витрати здійснюються на виробництво конкретного виду продукції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витрати, не можуть бути безпосередньо віднесені на собівартість конкретного виду продукції, оскільки брали участь у виробництві декількох видів продукції і відносяться на собівартість конкретного виду продукції пропорційно прямим витрат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итрати, об'єм яких не змінюється у зв'язку зі зміною об'ємів виробниц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итрати, об'єм яких змінюється у зв'язку із зміною об'ємів виробниц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27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Які витрати належать до змін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озмір яких не змінюється у зв’язку зі зміною обсягів виробниц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розмір яких змінюється у зв’язку зі зміною обсягів виробниц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які при калькуляції собівартості продукції розподіляються безпосередньо на собівартість конкретного виду продук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які не можуть бути безпосередньо віднесені на собівартість конкретного виду продукції, оскільки брали участь у виробництві декількох видів продукції і відносяться на собівартість конкретного виду продукції пропорційно прямим витрат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28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Які витрати належать до постій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розмір яких не змінюється у зв’язку зі зміною обсягів виробниц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озмір яких змінюється у зв’язку зі зміною обсягів виробниц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які при калькуляції собівартості продукції розподіляються безпосередньо на собівартість конкретного виду продук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які не можуть бути безпосередньо віднесені на собівартість конкретного виду продукції оскільки брали участь у виробництві декількох видів продукції і відносяться на собівартість конкретного виду продукції пропорційно прямим витрат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29</w:t>
      </w:r>
      <w:r>
        <w:rPr>
          <w:rFonts w:cs="Times New Roman" w:ascii="Times New Roman" w:hAnsi="Times New Roman"/>
          <w:b/>
          <w:bCs/>
          <w:sz w:val="20"/>
          <w:szCs w:val="20"/>
        </w:rPr>
        <w:t>. Зі зменшенням обсягу виробництва постійні витрати на одиницю проду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зменшують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збільшують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залишаються незмін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частина витрат збільшується, частина – зменшується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0</w:t>
      </w:r>
      <w:r>
        <w:rPr>
          <w:rFonts w:cs="Times New Roman" w:ascii="Times New Roman" w:hAnsi="Times New Roman"/>
          <w:b/>
          <w:bCs/>
          <w:sz w:val="20"/>
          <w:szCs w:val="20"/>
        </w:rPr>
        <w:t>. Структура витрат на виробництво продукції — це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склад витрат і частка кожного елемента у їх загальному обсязі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клад витрат за їхніми статтями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піввідношення витрат за обсягом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склад витрат за економічними елементами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1</w:t>
      </w:r>
      <w:r>
        <w:rPr>
          <w:rFonts w:cs="Times New Roman" w:ascii="Times New Roman" w:hAnsi="Times New Roman"/>
          <w:b/>
          <w:bCs/>
          <w:sz w:val="20"/>
          <w:szCs w:val="20"/>
        </w:rPr>
        <w:t>. Вкажіть витрати, що не залежать від зміни обсягу виробництва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алові;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змінні;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прямі;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4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 постійні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 Назвіть витрати, що залежать від зміни обсягу виробництва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алові;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2) змінні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граничні; 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остійні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233. Витрати на 1 грн товарної продукції визначають як:</w:t>
      </w:r>
    </w:p>
    <w:p>
      <w:pPr>
        <w:pStyle w:val="23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) відношення обсягу товарної продукції підприємства до собівартості всієї товарної продукції підприєм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відношення собівартості всієї товарної продукції до обсягу товарної продукції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ноження обсягу товарної продукції на собівартість товарної продукції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ідношення собівартості товарної продукції фактичного періоду до планового періоду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бівартість продукції — це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витрати праці на виробництво і реалізацію продукції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итрати підприємства на виробництво і реалізацію продукції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витрати на виробництво і реалізацію продукції, виражені в грошовій формі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итрати на виробництво і прибуток підприємства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35. Вкажіть найбільш повну відповідь щодо співвідношення </w:t>
      </w:r>
      <w:r>
        <w:rPr>
          <w:rFonts w:cs="Times New Roman" w:ascii="Times New Roman" w:hAnsi="Times New Roman"/>
          <w:b/>
          <w:sz w:val="20"/>
          <w:szCs w:val="20"/>
        </w:rPr>
        <w:t>собівартості та вартост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дукції підприємства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івартість продукції вища від її вартості;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артість продукції вища від її собівартості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обівартість продукції дорівнює її вартості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 собівартість може бути вища, нижча чи дорівнювати вартості продукції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7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6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вна собівартість продукції більша від виробничої на суму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зміни залишків незавершеного виробництва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рибутку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3) позавиробничих витрат;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амортизаційних відрахува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7</w:t>
      </w:r>
      <w:r>
        <w:rPr>
          <w:rFonts w:cs="Times New Roman" w:ascii="Times New Roman" w:hAnsi="Times New Roman"/>
          <w:b/>
          <w:bCs/>
          <w:sz w:val="20"/>
          <w:szCs w:val="20"/>
        </w:rPr>
        <w:t>. Щоб отримати повну собівартість продукції до виробничої собівартості потрібно додат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итрати на сировину, матеріали, паливо, покупні напівфабрикати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витрати на утримання та експлуатацію машин та обладнання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3) адміністративні витрати, витрати на збут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витрати на брак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8</w:t>
      </w:r>
      <w:r>
        <w:rPr>
          <w:rFonts w:cs="Times New Roman" w:ascii="Times New Roman" w:hAnsi="Times New Roman"/>
          <w:b/>
          <w:bCs/>
          <w:sz w:val="20"/>
          <w:szCs w:val="20"/>
        </w:rPr>
        <w:t>. Вкажіть ситуацію, у якій показник витрат на 1 гривню товарної продукції підприємства буде мати значення більше одиниці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собівартість продукції вища від її вартості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артість продукції вища від її собівартост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обівартість продукції дорівнює її вартост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собівартість вища, нижча або дорівнює вартості проду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3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лькулювання собівартості — це: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) процес визначення допустимих норм витрат сировинно-матеріальних ресурсів, які включаються у собівартість одиниці продук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озрахунок витрат на весь обсяг випуску продук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оригування собівартості товарної продукції на зміну залишків нереалізованої продук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) процес розрахунку собівартості одиниці продукції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0</w:t>
      </w:r>
      <w:r>
        <w:rPr>
          <w:rFonts w:cs="Times New Roman" w:ascii="Times New Roman" w:hAnsi="Times New Roman"/>
          <w:b/>
          <w:bCs/>
          <w:sz w:val="20"/>
          <w:szCs w:val="20"/>
        </w:rPr>
        <w:t>. Кошторис витрат на виробництво продукції складаєть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за комплексними статей витрат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2) за економічними елементами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за статтями витрат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за статтями балансу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ФІНАНСОВО-ЕКОНОМІЧНІ РЕЗУЛЬТАТИ ДІЯЛЬНОСТІ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1</w:t>
      </w:r>
      <w:r>
        <w:rPr>
          <w:rFonts w:cs="Times New Roman" w:ascii="Times New Roman" w:hAnsi="Times New Roman"/>
          <w:b/>
          <w:bCs/>
          <w:sz w:val="20"/>
          <w:szCs w:val="20"/>
        </w:rPr>
        <w:t>. Чистий дохід підприємства визначається як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ума загального доходу та податку на додану варті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різниця між виручкою від реалізації продукції і податком на додану вартість, акцизним збором та іншими вирахуваннями з доход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ума виручки від реалізації продукції та державної дотації підприємств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різниця між загальним доходом та витратами на виробництво та реалізацію проду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 Валовий прибуток визначається як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різниця між чистим доходом (виручкою) від реалізації продукції (робіт, послуг) та її собівартіст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меншення доходу від реалізації продукції (робіт, послуг) на величину непрямих податків та збор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ізниця між доходом (виручкою) від реалізації продукції та повною її собівартіст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меншення фінансових результатів від звичайної діяльності до оподаткування на суму податку на прибут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3</w:t>
      </w:r>
      <w:r>
        <w:rPr>
          <w:rFonts w:cs="Times New Roman" w:ascii="Times New Roman" w:hAnsi="Times New Roman"/>
          <w:b/>
          <w:bCs/>
          <w:sz w:val="20"/>
          <w:szCs w:val="20"/>
        </w:rPr>
        <w:t>. Вкажіть правильну відповід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няття «дохід» і «прибуток» ідентичні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поняття «дохід» ширше від поняття «прибуток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оняття «прибуток» ширше від поняття «дохід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ідсутній зв'язок між величиною доходу і прибут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ЕКОНОМІЧНА ЕФЕКТИВНІСТЬ ДІЯЛЬНОСТІ ПІДПРИЄМ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4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 До показників ефективності діяльності підприємства відносять так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прибутковість, рентабельність, доходні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продукт, рентабельніст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прибуток, рентабельніст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ибуток, продукт, доход.</w:t>
      </w:r>
    </w:p>
    <w:p>
      <w:pPr>
        <w:pStyle w:val="TextBody"/>
        <w:tabs>
          <w:tab w:val="clear" w:pos="708"/>
          <w:tab w:val="left" w:pos="284" w:leader="none"/>
          <w:tab w:val="left" w:pos="39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245</w:t>
      </w:r>
      <w:r>
        <w:rPr>
          <w:rFonts w:cs="Times New Roman" w:ascii="Times New Roman" w:hAnsi="Times New Roman"/>
          <w:b/>
          <w:bCs/>
        </w:rPr>
        <w:t>. До показників ефекту від діяльності підприємства відносять так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рибутковість, рентабельні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продукт, рентабельніст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3) прибуток, збиток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ибутковіст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6</w:t>
      </w:r>
      <w:r>
        <w:rPr>
          <w:rFonts w:cs="Times New Roman" w:ascii="Times New Roman" w:hAnsi="Times New Roman"/>
          <w:b/>
          <w:bCs/>
          <w:sz w:val="20"/>
          <w:szCs w:val="20"/>
        </w:rPr>
        <w:t>. Ситуація, у якій продукція підприємства є рентабельно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бівартість продукції вища від її вартості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2) вартість продукції вища від її собівартост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бівартість продукції дорівнює її вартост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бівартість вища, нижча або дорівнює вартості продукції.</w:t>
      </w:r>
    </w:p>
    <w:p>
      <w:pPr>
        <w:pStyle w:val="BodyTextIndent3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7</w:t>
      </w:r>
      <w:r>
        <w:rPr>
          <w:rFonts w:cs="Times New Roman" w:ascii="Times New Roman" w:hAnsi="Times New Roman"/>
          <w:b/>
          <w:bCs/>
          <w:sz w:val="20"/>
          <w:szCs w:val="20"/>
        </w:rPr>
        <w:t>. Рентабельність розраховується як (загальна методика):</w:t>
      </w:r>
    </w:p>
    <w:p>
      <w:pPr>
        <w:pStyle w:val="Normal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відношення прибутку до витрат (ресурсів);</w:t>
      </w:r>
    </w:p>
    <w:p>
      <w:pPr>
        <w:pStyle w:val="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ідношення витрат (ресурсів) до прибутку;</w:t>
      </w:r>
    </w:p>
    <w:p>
      <w:pPr>
        <w:pStyle w:val="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множення прибутку на витрати (ресурси);</w:t>
      </w:r>
    </w:p>
    <w:p>
      <w:pPr>
        <w:pStyle w:val="Normal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ідношення собівартості продукції до прибут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48</w:t>
      </w:r>
      <w:r>
        <w:rPr>
          <w:rFonts w:cs="Times New Roman" w:ascii="Times New Roman" w:hAnsi="Times New Roman"/>
          <w:b/>
          <w:bCs/>
          <w:sz w:val="20"/>
          <w:szCs w:val="20"/>
        </w:rPr>
        <w:t>. Рентабельність окремого виду продукції обчислюється як відноше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1) прибутку від реалізації одиниці продукції до її повної собіварто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вної собівартості одиниці продукції до прибутку від її реаліза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уми балансового прибутку до обсягу реалізації продукц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бсягу реалізації продукції до суми балансового прибутку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284" w:right="282" w:gutter="0" w:header="709" w:top="765" w:footer="0" w:bottom="28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6"/>
        </w:tabs>
        <w:ind w:left="24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6"/>
        </w:tabs>
        <w:ind w:left="24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6"/>
        </w:tabs>
        <w:ind w:left="24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firstLine="720"/>
      <w:jc w:val="both"/>
      <w:outlineLvl w:val="5"/>
    </w:pPr>
    <w:rPr>
      <w:rFonts w:ascii="Calibri" w:hAnsi="Calibri" w:eastAsia="Times New Roman" w:cs="Times New Roman"/>
      <w:b/>
      <w:bCs/>
      <w:i/>
      <w:i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i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Times New Roman"/>
      <w:b/>
      <w:bCs/>
      <w:i/>
      <w:iCs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ru-RU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111">
    <w:name w:val="Знак1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12"/>
    <w:qFormat/>
    <w:pPr>
      <w:shd w:fill="FFFFFF" w:val="clear"/>
      <w:tabs>
        <w:tab w:val="clear" w:pos="708"/>
        <w:tab w:val="left" w:pos="571" w:leader="none"/>
      </w:tabs>
      <w:ind w:firstLine="709"/>
      <w:jc w:val="both"/>
    </w:pPr>
    <w:rPr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BodyTextIndent31">
    <w:name w:val="Body Text Indent 31"/>
    <w:basedOn w:val="Normal1"/>
    <w:qFormat/>
    <w:pPr>
      <w:ind w:firstLine="709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1"/>
    <w:basedOn w:val="Normal1"/>
    <w:qFormat/>
    <w:pPr>
      <w:jc w:val="both"/>
    </w:pPr>
    <w:rPr>
      <w:b/>
      <w:bCs/>
      <w:sz w:val="24"/>
      <w:szCs w:val="24"/>
    </w:rPr>
  </w:style>
  <w:style w:type="paragraph" w:styleId="BodyText22">
    <w:name w:val="Body Text 22"/>
    <w:basedOn w:val="Normal1"/>
    <w:qFormat/>
    <w:pPr>
      <w:jc w:val="both"/>
    </w:pPr>
    <w:rPr/>
  </w:style>
  <w:style w:type="paragraph" w:styleId="BodyTextIndent21">
    <w:name w:val="Body Text Indent 21"/>
    <w:basedOn w:val="Normal1"/>
    <w:qFormat/>
    <w:pPr>
      <w:ind w:firstLine="720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 w:val="false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" w:hAnsi="Times" w:cs="Times"/>
      <w:sz w:val="20"/>
      <w:szCs w:val="20"/>
      <w:lang w:val="ru-RU"/>
    </w:rPr>
  </w:style>
  <w:style w:type="paragraph" w:styleId="13">
    <w:name w:val="Основной текст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60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lineRule="auto" w:line="360"/>
      <w:jc w:val="both"/>
    </w:pPr>
    <w:rPr>
      <w:b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 CYR" w:hAnsi="Times New Roman CYR" w:eastAsia="Times New Roman" w:cs="Times New Roman"/>
      <w:b w:val="false"/>
      <w:bCs w:val="false"/>
      <w:kern w:val="0"/>
      <w:sz w:val="24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jc w:val="both"/>
    </w:pPr>
    <w:rPr>
      <w:rFonts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8:00Z</dcterms:created>
  <dc:creator>Марианна</dc:creator>
  <dc:description/>
  <dc:language>en-US</dc:language>
  <cp:lastModifiedBy>IQ</cp:lastModifiedBy>
  <cp:lastPrinted>2013-06-04T08:24:00Z</cp:lastPrinted>
  <dcterms:modified xsi:type="dcterms:W3CDTF">2014-06-15T19:38:00Z</dcterms:modified>
  <cp:revision>2</cp:revision>
  <dc:subject/>
  <dc:title>ЗМІСТ</dc:title>
</cp:coreProperties>
</file>