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firstLine="708"/>
        <w:jc w:val="both"/>
        <w:rPr>
          <w:i w:val="false"/>
          <w:i w:val="false"/>
        </w:rPr>
      </w:pPr>
      <w:r>
        <w:rPr>
          <w:i w:val="false"/>
        </w:rPr>
        <w:t>ТЕМА 2. ХОЗЯЙСТВЕННАЯ МОТИВАЦИЯ И ТИПЫ РАЦИОНАЛЬНОСТИ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2.1. Экономическое как социальный феномен</w:t>
      </w:r>
    </w:p>
    <w:p>
      <w:pPr>
        <w:pStyle w:val="3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ab/>
        <w:t>«Чисто» экономический подход («экономизм») отличается тем, что опирается на представления о том, что наряду с игнорируемой им социальной сферой существует самостоятельная сфера экономическая, и потому таковую (по крайней мере в теоретико-методическом смысле) можно рассматривать как изолированную систему отношений между человеком и вещью. Примечательно, что даже Й. Шумпетер высказывал суждение, что между социологией и экономической теорией невозможно обнаружить очевидных взаимосвязей, потому что «с точки зрения методической и теоретико-познавательной» обе эти дисциплины не имеют между собой «ничего общего».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2"/>
        <w:t>1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В противоположность такому подходу социологи рассматривают экономическую сферу («экономическое») как систему межчеловеческих отношений. Тогда нетрудно заметить, что «экономическое», начиная с внеродственных (внесемейных) отношений обмена – это совокупность связей, при которых люди (по преимуществу) преследуют свои индивидуальные цели. Хозяйствующие индивиды находятся в противостоянии со своими конкурентами, однако, в то же время в постоянной взаимозависимости, во взаимодействии с ними. Рынок – это не только экономическое, но и социальное устройство, в рамках которого поведение хозяйствующего субъекта (актора) – это активная или пассивная реакция на поведение других акторов, и в то же время оно (поведение) находит отражение в поведении других участников рыночных отношений. «Социальное» в экономическом поведении, подчеркивал Вебер, выступает как ориентация действий человека на поступки других людей. В результате взаимной ориентации рождается «эффект комплементарности» (подражания, приспособляемости индивида). Это относится как к сфере удовлетворения, так и оптимизации потребностей в процессе приобретения или производства редких (ограниченных в количественном отношении) благ. Следовательно, экономическое поведение – это социальное поведение с хозяйственными мотивациями и целеустановками, независимо от того, в какой реальной общественной системе оно происходит.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Социальное проявляется и в том, что каждая отдельная личность приобретает способность к самостоятельному действию только после того, как общество предоставит в распоряжение индивида уже сформировавшуюся и дифференцируемую инфраструктуру (включая и предназначенные для ориентации индивида нормы и правила), спонтанно возникающую или принудительно навязанную солидарность с партнерами, профессиональную или общеобразовательную подготовку – то есть все, что необходимо для сохранения экономической жизнеспособности личности.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spacing w:lineRule="auto" w:line="360"/>
        <w:rPr/>
      </w:pPr>
      <w:r>
        <w:rPr/>
        <w:t>2.2. Экономическое действие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ежде чем приступить к анализу экономического действия, рассмотрим, что представляет собой человеческое действие вообще. Оно определяется как произведенное человеком (актором) изменение существующих исходных условий, преобразование их в направлении создания новой (конечной) ситуации, противоположной исходной ситуации. Пространство, ограничивающее принятие решений, определяется суммой возможных действий и окружающей средой, которые предоставляют потенциальному актору альтернативы его деятельности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Экономическое действие отличается тем, что оно нацелено на изменение определенной, экономически заданной исходной (требующей решения) ситуации (комбинации факторов производства), а также на приведение ее к экономически благоприятной конечной ситуации, соответствующей ранее намеченной цели. Изначально экономическое действие обусловлено двумя основными факторами: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врожденным желанием выжить, которое находит проявление в многообразных формах, например, в стремлении получить вознаграждение и в конечном итоге выражается в погоне за прибылью;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внутренне усвоенными, (интернализованными) традиционно- культурными ценностными  ориентациями на общепринятые нормы. 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</w:rPr>
        <w:t>Основной аспект экономического действия выступает либо как наступательный (о</w:t>
      </w:r>
      <w:r>
        <w:rPr>
          <w:b w:val="false"/>
          <w:bCs w:val="false"/>
          <w:i w:val="false"/>
          <w:iCs w:val="false"/>
          <w:lang w:val="en-US"/>
        </w:rPr>
        <w:t>ff</w:t>
      </w:r>
      <w:r>
        <w:rPr>
          <w:b w:val="false"/>
          <w:bCs w:val="false"/>
          <w:i w:val="false"/>
          <w:iCs w:val="false"/>
        </w:rPr>
        <w:t>е</w:t>
      </w:r>
      <w:r>
        <w:rPr>
          <w:b w:val="false"/>
          <w:bCs w:val="false"/>
          <w:i w:val="false"/>
          <w:iCs w:val="false"/>
          <w:lang w:val="en-US"/>
        </w:rPr>
        <w:t>nsiv</w:t>
      </w:r>
      <w:r>
        <w:rPr>
          <w:b w:val="false"/>
          <w:bCs w:val="false"/>
          <w:i w:val="false"/>
          <w:iCs w:val="false"/>
        </w:rPr>
        <w:t>), нацеленный на использование ситуации, когда имеются количественные данные о наличных ресурсах, дающие возможность принять решение относительно шансов  на получение выгоды (прибыли), либо оборонительный  (</w:t>
      </w:r>
      <w:r>
        <w:rPr>
          <w:b w:val="false"/>
          <w:bCs w:val="false"/>
          <w:i w:val="false"/>
          <w:iCs w:val="false"/>
          <w:lang w:val="en-US"/>
        </w:rPr>
        <w:t>defensiv</w:t>
      </w:r>
      <w:r>
        <w:rPr>
          <w:b w:val="false"/>
          <w:bCs w:val="false"/>
          <w:i w:val="false"/>
          <w:iCs w:val="false"/>
        </w:rPr>
        <w:t>) аспект – как попытка избежать ущерба, который следует ожидать, если действие не будет предпринято, как, например, ослабление позиции фирмы на рынке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</w:rPr>
        <w:t xml:space="preserve">Любое экономическое действие человека (будь то предприниматель, наемный рабочий или ремесленник-кустарь) всегда мотивировано. </w:t>
      </w:r>
      <w:r>
        <w:rPr>
          <w:b w:val="false"/>
          <w:bCs w:val="false"/>
          <w:iCs w:val="false"/>
        </w:rPr>
        <w:t>Мотивы</w:t>
      </w:r>
      <w:r>
        <w:rPr>
          <w:b w:val="false"/>
          <w:bCs w:val="false"/>
          <w:i w:val="false"/>
          <w:iCs w:val="false"/>
        </w:rPr>
        <w:t xml:space="preserve"> – это внутренние установки, которые по мере их накопления оказывают на человека мобилизующее воздействие и могут побудить его к определенному поведению. Источники мотивов следует искать как в интеллектуальной, так и эмоциональной сфере, они бывают тесно увязаны с ценностно-нормативными представлениями человека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отивы являются либо изначально заданными (врожденными), либо привитыми в процессе воспитания (вторичными). Экономические мотивы – это обоснованные с хозяйственной точки зрения побудительные стимулы поведения человека. В обобщенном виде экономические мотивы нельзя рассматривать как результат кратковременного (единоразового) отношения человека к требующей решения хозяйственной ситуации. Они являются отражением долгосрочною познавательностью пути, пройденного индивидуумом в направлении интересующих его объектов. Экономические мотивы наполнены, как правило, вполне осознанным и поддающимся количественному определению содержанием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</w:rPr>
        <w:t>Наряду с материально-экономическими мотивами существуют и неэкономические, связанные с традицией. Обусловленное традицией действие принимает форму привычки (</w:t>
      </w:r>
      <w:r>
        <w:rPr>
          <w:b w:val="false"/>
          <w:bCs w:val="false"/>
          <w:i w:val="false"/>
          <w:iCs w:val="false"/>
          <w:lang w:val="en-US"/>
        </w:rPr>
        <w:t>habit</w:t>
      </w:r>
      <w:r>
        <w:rPr>
          <w:b w:val="false"/>
          <w:bCs w:val="false"/>
          <w:i w:val="false"/>
          <w:iCs w:val="false"/>
        </w:rPr>
        <w:t>) или привычного поведения. Это может проявляться: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либо в удовлетворении потребностей, количественно ориентированных на одинаковые элементарно примитивные стандарты (поэтому данный продукт производят ровно столько времени, которое необходимо, чтобы этого продукта было «достаточно»);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или длительное время используются те же самые альтернативы для достижения целей;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экономические расчеты (калькуляция) производятся, следуя историческим образцам, ведение которых повторяется с монотонным однообразием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ередко «привычные» действия утрачивают связь с «первопричиной» - с исторически сложившимся мотивом, и в результате такое поведение вообще  теряет свой «смысл», а поступки превращаются в лишенное содержания «клише». Привычное поведение в подобных случаях служит актору своеобразной «психологической» разгрузкой; особенно в хозяйственной ситуации, требующей принятия решения. Актор не отступает от своих привычек, рассчитывая на то, что его контрагент («противник») включает в свои расчеты последствия привычного поведения актора. Традиционный характер экономического поведения проявляется в виде приобретения товаров повседневного пользования, когда покупатель руководствуется правилом «верности» торговой марке. Однако все чаще приверженность к  какому-либо фирменному знаку при покупке товаров становится атрибутом принадлежности к определенному социальному слою и превращается в фактор престижа покупателя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ледует отметить, что особым источником мотивации выступают социальные нормы, которые не являются для хозяйствующего субъекта сводом чисто внешних ограничений. Они успешно осваиваются и становятся внутренней основой его личных побуждений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циальные нормы – это совокупность требований и ожиданий, которые социальная общность предъявляет к своим членам в отношении их деятельности (поведения) установленного образца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</w:rPr>
        <w:t>Таким образом, человек побуждается к хозяйственному действию целыми комплексами мотивов. Они берут свое начало из трех основных источников: интереса, социальной нормы и принуждения. Причем, содержимое из этих источников перемешивается самым сложным образом: следование социальной норме может соответствовать рациональному выбору, последний может обладать принудительной силой и т.д. Поэтому в таких случаях предпочтительно использовать термин «хозяйственная мотивация» (а не, скажем, «трудовая» или «экономическая» мотивация), чтобы подчеркнуть указанную полноту содержания по сравнению с чистым экономическим интересом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3"/>
        <w:t>1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Итак, мотивация – как «чисто» экономическая, так и «хозяйственная» - является самооправданием человеком своего собственного поведения. Когда такое самооправдание принимает вид формально-рационального обоснования, речь идет уже о рациональности.     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  </w:t>
        <w:tab/>
        <w:t xml:space="preserve">  </w:t>
      </w:r>
    </w:p>
    <w:p>
      <w:pPr>
        <w:pStyle w:val="3"/>
        <w:spacing w:lineRule="auto" w:line="360"/>
        <w:rPr>
          <w:b w:val="false"/>
          <w:b w:val="false"/>
          <w:bCs w:val="false"/>
        </w:rPr>
      </w:pPr>
      <w:r>
        <w:rPr/>
        <w:t>2.3. Теорема о рациональности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В основу классической экономической  теории положена аксиома о том, что поведение человека, когда оно с точки зрения направленности на достижение индивидуальных целей принимает характер экономического поведения, является постоянно рациональным. Степень рациональности определяется путем соотнесения определенного поведения (экономических действий) с полученным результатом. При этом предполагается, что субъект хозяйственной деятельности в процессе принятия решения, которое носит характер отбора различных вариантов, отбрасывает в сторону все возможные альтернативы кроме той, которую он оценивает как оптимальную, то есть наиболее соответствующую достижению поставленной цели.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Поэтому теорема о рациональности опирается на ряд аксиоматических суждений: </w:t>
      </w:r>
    </w:p>
    <w:p>
      <w:pPr>
        <w:pStyle w:val="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том, что человек, принимающий решение, располагает такой полнотой информации, что получает возможность из всего количества альтернативных вариантов поведения выбрать наиболее благоприятный и потому способен самостоятельно разрешить «правильно» проблему выбора;</w:t>
      </w:r>
    </w:p>
    <w:p>
      <w:pPr>
        <w:pStyle w:val="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циональность самой цели рассматривается как не вызывающая сомнение данность;</w:t>
      </w:r>
    </w:p>
    <w:p>
      <w:pPr>
        <w:pStyle w:val="3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на основании изложенных аксиом считается доказанным существование критериев рациональности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4"/>
        <w:t>1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настоящее время  экономическая наука несколько раздвинула рамки рациональности. Как справедливо отметил В. Радаев, человек, согласно современной экономической теории, способен отречься от максимизации полезности, следовать альтруистическим мотивам, может совершать ошибки в принятии решений. Но для того, чтобы его действие считалось «экономическим», он должен вести себя рационально. С тех пор, как В.Парето разделил логические и нелогические действия, рациональность, по существу, превратилась в основной критерий, отделяющий для большинства исследователей экономическое от неэкономического. В конечном счете экономическое попросту отождествляется с рациональным. Так, по убеждению Л. Мизеса, сферы рациональной и экономической деятельности совпадают. Всякое разумное действие есть одновременно и действие экономическое. Всякая экономическая деятельность рациональна. Этим отождествлением достигается логическая ясность и решается проблема количественного измерения, столь выгодно отличающая экономическую теорию от социальных дисциплин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кономист выбирает логику «объективной рациональности». По мнению Й. Шумпетера, во множестве случаев экономист вполне может обойтись без «субъективной рациональности», особенно, если в его распоряжении имеются полные данные о поведении людей и фирм. Но если таких данных не хватает, то «субъективная рациональность» может оказаться весьма полезной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ущественно отличается от экономического социологический подход к рациональности. Он опирается на классическую типологию М. Вебера, представившего четыре «идеальных типа» социального действия, различающихся по способу их мотивации: </w:t>
      </w:r>
    </w:p>
    <w:p>
      <w:pPr>
        <w:pStyle w:val="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целерациональное действие – продуманное использование условий и           средств для  достижения поставленной цели; </w:t>
      </w:r>
    </w:p>
    <w:p>
      <w:pPr>
        <w:pStyle w:val="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ностно-рациональное действие – основанное на вере в самодостаточные ценности (религиозные, эстетические);</w:t>
      </w:r>
    </w:p>
    <w:p>
      <w:pPr>
        <w:pStyle w:val="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ффективное действие – обусловленное эмоциональным состоянием индивида, его непосредственными чувствами, ощущениями;</w:t>
      </w:r>
    </w:p>
    <w:p>
      <w:pPr>
        <w:pStyle w:val="3"/>
        <w:spacing w:lineRule="auto" w:line="360"/>
        <w:ind w:left="720" w:hanging="1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традиционное действие - основанное на длительной  привычке или         обычае.</w:t>
      </w:r>
    </w:p>
    <w:p>
      <w:pPr>
        <w:pStyle w:val="3"/>
        <w:spacing w:lineRule="auto" w:line="360"/>
        <w:ind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числе наиболее распространенных Вебер называет целенаправленное действие, потому что хозяйственное поведение отличается ориентацией на специфические, то есть на хозяйственные цели. Таковыми принято считать желаемые конечные ситуации (состояния) в хозяйственной сфере, достижимые в обозримом будущем. Каждой цели соответствует представление о ней, смысл которого выражается в количественных расчетах и прогнозах относительно ожидаемого экономического результата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</w:rPr>
        <w:t xml:space="preserve">Хозяйственные цели – это, как правило, материально-вещественные цели (величина прибыли или издержек) или формально-расчетные (рентабельность) величины. В первом случае хозяйственные цели связаны с технико-экономическими обоснованиями, в которых имеются  критерии, позволяющие проверять степень достижения (или недостижения) цели. Внешняя форма, в которой актуализируются (хозяйственные) цели, является желанием; именно они являются субъективным фактором человеческих действий. 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5"/>
        <w:t>1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озяйствующие субъекты часто преследуют несколько целей, которые кажутся почти равнозначными, таким образом, складывается ситуация, которую называют конкуренцией целей. Так, например, работнику приходится выбирать между повышением заработка и сохранением прежнего количества свободного времени, а предпринимателю – между традиционной (привычной) организацией производственного процесса и рациональной организацией, связанной с первоначальными хлопотами и финансовыми издержками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конкурентных целей следует отличать конфликты целей. Когда хозяйствующие субъекты и, прежде всего, крупные социальные группы преследуют противоположные цели и по этой причине с различных точек зрения рассматривают экономические процессы (для предпринимателя величина любой заработной платы – объект потенциального снижения издержек производства, а для наемного рабочего – шанс на получение возрастающего количества товаров и услуг), дело может доходить до конфликта целей. В любом обществе, достигшем уровня  индустриального производства, они неизбежны, поскольку такие противоречия носят системный характер. Однако, как показывает исторический опыт, современные индустриальные общества способны сводить такие конфликты к минимуму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ЭКОНОМИЧЕСКИЙ И ЧЕЛОВЕК СОЦИОЛОГ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63"/>
        <w:gridCol w:w="381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 подх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экономическ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социологически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диви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общность, /индивид как член группы, общины/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бственная вы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/напр. традиция, солидарность, свобода, равенство, ве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ётная рациональность утилитарная /напр. прибыль-убыто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циональностей, нормативная рациональность напр. добро против зл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действ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выбор, чёткие ограничения /напр. капитал, кадры/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в действиях /мягкие действия имеют различные значения, влияние обычаев, привычек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йств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частный секто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/рынок как общественная институция, политическая, политическая сфе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рганизации социального простран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ции субъектов исходя из предпочтения и рациона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олитики /власти /, критерии сущностной рациональности /напр. социальной справедливости /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анализ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вид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выяснение, интерпретации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е, математическ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пирические, качественные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изм, индивидуализ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зм, органицизм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традиц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т,</w:t>
            </w:r>
          </w:p>
          <w:p>
            <w:pPr>
              <w:pStyle w:val="Normal"/>
              <w:rPr/>
            </w:pPr>
            <w:r>
              <w:rPr/>
              <w:t>Маршалл,</w:t>
            </w:r>
          </w:p>
          <w:p>
            <w:pPr>
              <w:pStyle w:val="Normal"/>
              <w:rPr/>
            </w:pPr>
            <w:r>
              <w:rPr/>
              <w:t>Кейнс,</w:t>
            </w:r>
          </w:p>
          <w:p>
            <w:pPr>
              <w:pStyle w:val="Normal"/>
              <w:rPr/>
            </w:pPr>
            <w:r>
              <w:rPr/>
              <w:t xml:space="preserve">Самуэльсон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с, Дюркгейм,</w:t>
            </w:r>
          </w:p>
          <w:p>
            <w:pPr>
              <w:pStyle w:val="Normal"/>
              <w:rPr/>
            </w:pPr>
            <w:r>
              <w:rPr/>
              <w:t xml:space="preserve">Вебер, Парсон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тличия социологического и экономического подходов к изучению хозяйственной сфер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экономическое действие» и какими факторами оно обусловлен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понятие «мотивация»? Назовите источники мотив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м отличается толкование рациональности в экономической социологии и экономической науке?</w:t>
      </w:r>
    </w:p>
    <w:p>
      <w:pPr>
        <w:pStyle w:val="3"/>
        <w:ind w:firstLine="708"/>
        <w:jc w:val="both"/>
        <w:rPr/>
      </w:pPr>
      <w:r>
        <w:rPr>
          <w:b w:val="false"/>
          <w:bCs w:val="false"/>
          <w:i w:val="false"/>
          <w:iCs w:val="false"/>
        </w:rPr>
        <w:t xml:space="preserve">Любое экономическое действие человека (будь то предприниматель, наемный рабочий или ремесленник-кустарь) всегда мотивировано. </w:t>
      </w:r>
      <w:r>
        <w:rPr>
          <w:b w:val="false"/>
          <w:bCs w:val="false"/>
          <w:iCs w:val="false"/>
        </w:rPr>
        <w:t>Мотивы</w:t>
      </w:r>
      <w:r>
        <w:rPr>
          <w:b w:val="false"/>
          <w:bCs w:val="false"/>
          <w:i w:val="false"/>
          <w:iCs w:val="false"/>
        </w:rPr>
        <w:t xml:space="preserve"> – это внутренние установки, которые по мере их накопления оказывают на человека мобилизующее воздействие и могут побудить его к определенному поведению. Источники мотивов следует искать как в интеллектуальной, так и эмоциональной сфере, они бывают тесно увязаны с ценностно-нормативными представлениями человека.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основу классической экономической  теории положена аксиома о том, что поведение человека, когда оно с точки зрения направленности на достижение индивидуальных целей принимает характер экономического поведения, является постоянно рациональным. Степень рациональности определяется путем соотнесения определенного поведения (экономических действий) с полученным результатом. При этом предполагается, что субъект хозяйственной деятельности в процессе принятия решения, которое носит характер отбора различных вариантов, отбрасывает в сторону все возможные альтернативы кроме той, которую он оценивает как оптимальную, то есть наиболее соответствующую достижению поставленной цели. 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Поэтому теорема о рациональности опирается на ряд аксиоматических суждений: 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том, что человек, принимающий решение, располагает такой полнотой информации, что получает возможность из всего количества альтернативных вариантов поведения выбрать наиболее благоприятный и потому способен самостоятельно разрешить «правильно» проблему выбора;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циональность самой цели рассматривается как не вызывающая сомнение данность;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</w:rPr>
        <w:t>на основании изложенных аксиом считается доказанным существование критериев рациональности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6"/>
        <w:t>1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3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ущественно отличается от экономического социологический подход к рациональности. Он опирается на классическую типологию М. Вебера, представившего четыре «идеальных типа» социального действия, различающихся по способу их мотивации: 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целерациональное действие – продуманное использование условий и           средств для  достижения поставленной цели; 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ностно-рациональное действие – основанное на вере в самодостаточные ценности (религиозные, эстетические);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ффективное действие – обусловленное эмоциональным состоянием индивида, его непосредственными чувствами, ощущениями;</w:t>
      </w:r>
    </w:p>
    <w:p>
      <w:pPr>
        <w:pStyle w:val="3"/>
        <w:ind w:left="720" w:hanging="1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традиционное действие - основанное на длительной  привычке или         обыча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>Schumpeter J. Das Wesen und der  Hauptinhalt der theoretischen Nationalikonomie. – Berlin, 1970. - S. 54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ru-RU"/>
        </w:rPr>
        <w:t>Радаев В.В. Цит. соч. -  С. 71-72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>Stegmuller W. Wissenschaftliche Erklarung und Begrundung. - Berlin /New Vork,  1969. – S. 395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>Parsons T. The Stu</w:t>
      </w:r>
      <w:r>
        <w:rPr>
          <w:lang w:val="ru-RU"/>
        </w:rPr>
        <w:t>с</w:t>
      </w:r>
      <w:r>
        <w:rPr>
          <w:lang w:val="en-US"/>
        </w:rPr>
        <w:t xml:space="preserve">ture of  Social Аction. - New Work,  1966. - </w:t>
      </w:r>
      <w:r>
        <w:rPr>
          <w:lang w:val="ru-RU"/>
        </w:rPr>
        <w:t>Р</w:t>
      </w:r>
      <w:r>
        <w:rPr>
          <w:lang w:val="en-US"/>
        </w:rPr>
        <w:t>. 122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t>1</w:t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5:00Z</dcterms:created>
  <dc:creator>Customer</dc:creator>
  <dc:description/>
  <cp:keywords/>
  <dc:language>en-US</dc:language>
  <cp:lastModifiedBy>Customer</cp:lastModifiedBy>
  <cp:lastPrinted>2009-09-24T15:14:00Z</cp:lastPrinted>
  <dcterms:modified xsi:type="dcterms:W3CDTF">2009-09-24T12:14:00Z</dcterms:modified>
  <cp:revision>4</cp:revision>
  <dc:subject/>
  <dc:title/>
</cp:coreProperties>
</file>