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ножественная регрессия</w:t>
      </w:r>
    </w:p>
    <w:p>
      <w:pPr>
        <w:pStyle w:val="Normal"/>
        <w:ind w:left="-360" w:hanging="360"/>
        <w:jc w:val="both"/>
        <w:rPr/>
      </w:pPr>
      <w:r>
        <w:rPr>
          <w:b/>
        </w:rPr>
        <w:t xml:space="preserve">Определение 18. </w:t>
      </w:r>
      <w:r>
        <w:rPr/>
        <w:t xml:space="preserve">Если в рассматриваемой математической модели регресса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зависит </w:t>
      </w:r>
      <w:r>
        <w:rPr>
          <w:i/>
        </w:rPr>
        <w:t xml:space="preserve">от нескольких </w:t>
      </w:r>
      <w:r>
        <w:rPr/>
        <w:t xml:space="preserve">регресс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то регрессия называется множественной. Такая регрессия имеет вид</w:t>
      </w:r>
    </w:p>
    <w:p>
      <w:pPr>
        <w:pStyle w:val="Normal"/>
        <w:ind w:left="-360" w:hanging="36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</w:p>
    <w:p>
      <w:pPr>
        <w:pStyle w:val="Normal"/>
        <w:ind w:left="-36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независимые переменны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зависимая переменна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– случайная составляющая, распределённая по нормальному закону с нулевым математическим ожиданием и ограниченной дисперсией. Основной задачей исследователя является построение на основании статистических данных с помощью метода «наименьших квадратов» эконометрической модели, а затем анализ её адекватности с помощью коэффициента детерминации и критерия Фишера. Коэффициент корреляции для множественной регрессии имеет формальное значение и в случае линейной модели вычисляется как корень из коэффициента детерминации. Кроме того, в моделях множественной регрессии для оценки влияния на регрессант каждого регрессора в отдельности применяется критерий Стьюдента, суть которого заключается в сравнении расчётного показ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регресс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 табличным знач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то делаем вывод, что изменение регресс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казывает существенное влияние на регрессант; в противном случае – несущественное.</w:t>
      </w:r>
    </w:p>
    <w:p>
      <w:pPr>
        <w:pStyle w:val="Normal"/>
        <w:ind w:left="-360" w:hanging="360"/>
        <w:jc w:val="both"/>
        <w:rPr/>
      </w:pPr>
      <w:r>
        <w:rPr>
          <w:b/>
        </w:rPr>
        <w:t>Замечание 1.</w:t>
      </w:r>
      <w:r>
        <w:rPr/>
        <w:t xml:space="preserve"> Основная роль при спецификации модели (выбор вида функциональной зависимости и набора независимых переменных) отводится экономисту, который должен ориентироваться в причинно-следственных связях рассматриваемого явления. Математик же с помощью корреляционно-регрессионного анализа может подтвердить или опровергнуть выбранный вариант. </w:t>
      </w:r>
    </w:p>
    <w:p>
      <w:pPr>
        <w:pStyle w:val="Normal"/>
        <w:ind w:left="-360" w:hanging="360"/>
        <w:jc w:val="both"/>
        <w:rPr/>
      </w:pPr>
      <w:r>
        <w:rPr>
          <w:b/>
        </w:rPr>
        <w:t>Замечание 2.</w:t>
      </w:r>
      <w:r>
        <w:rPr/>
        <w:t xml:space="preserve"> Анализ модели множественной регрессии имеет по сравнению с моделью парной регрессии ряд существенных особенностей. Рассмотрим наиболее важную из них. Случай, когда между двумя или более регрессорами существует высокая зависимость, называется мультиколлинеарностью. Наличие мультиколлинеарности приводит к существенным ошибкам при нахождении коэффициентов уравнения регрессии метода «наименьших квадратов». Поэтому перед началом построения регрессионной модели мультиколлинеарность необходимо устранять. На практике для её устранения применяют следующие подходы: 1) из двух регрессоров, между которыми существует тесная взаимосвязь, исключают тот, у которого ниже взаимосвязь с регрессантом (при этом опираются на таблицу коэффициентов парной корреляции); 2) вместо двух регресс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в модель включается относительная величина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ind w:left="-360" w:hanging="360"/>
        <w:jc w:val="both"/>
        <w:outlineLvl w:val="0"/>
        <w:rPr/>
      </w:pPr>
      <w:r>
        <w:rPr>
          <w:b/>
        </w:rPr>
        <w:t xml:space="preserve">Пример 6. </w:t>
      </w:r>
      <w:r>
        <w:rPr/>
        <w:t xml:space="preserve">В таблице указанны данные, которые характеризуют зависимость акций нефтяной компании «ВР» (в долларах) от трёх факторов: стоимости барелля нефти (в долларах), уровня добычи за месяц (в млн. баррелей) и индекса деловой активности. </w:t>
      </w:r>
    </w:p>
    <w:p>
      <w:pPr>
        <w:pStyle w:val="Normal"/>
        <w:numPr>
          <w:ilvl w:val="0"/>
          <w:numId w:val="0"/>
        </w:numPr>
        <w:ind w:left="-360" w:hanging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4</w:t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360"/>
        <w:jc w:val="both"/>
        <w:rPr/>
      </w:pPr>
      <w:r>
        <w:rPr>
          <w:b/>
        </w:rPr>
        <w:t>Необходимо:</w:t>
      </w:r>
      <w:r>
        <w:rPr/>
        <w:t xml:space="preserve"> 1. Построить линейную регрессионную модель и проанализировать её адекватность с помощью коэффициента детерминации и критерия Фишера, оценить значимость каждого из регрессоров с помощью критерия Стьюдента; 2. С помощью матрицы коэффициентов парной корреляции выдвинуть предположение о наличии мультиколлинеарности, в случае наличия устранить её по очереди каждым из двух способов, сравнить адекватность полученных моделей; 3. Сделать точечный и интервальный прогнозы при значениях переменных 104, 63 и 1555.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0:00Z</dcterms:created>
  <dc:creator>Александр</dc:creator>
  <dc:description/>
  <cp:keywords/>
  <dc:language>en-US</dc:language>
  <cp:lastModifiedBy>Александр</cp:lastModifiedBy>
  <dcterms:modified xsi:type="dcterms:W3CDTF">2014-02-18T09:07:00Z</dcterms:modified>
  <cp:revision>4</cp:revision>
  <dc:subject/>
  <dc:title>Множественная регрессия</dc:title>
</cp:coreProperties>
</file>