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екция VI. Производственная функция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Определение 4.</w:t>
      </w:r>
      <w:r>
        <w:rPr>
          <w:sz w:val="28"/>
          <w:szCs w:val="28"/>
        </w:rPr>
        <w:t xml:space="preserve"> Производственная функция (ПФ) – это правило, по которому каждому набору ресурсов, задействованных в процессе производства, ставится в соответствие единственное значение количества произведённой продукции. На практике наиболее распространённой является ПФ двух переменных вида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в котор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производимой продукции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стоимость производственных фондов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затраты труда (всё в денежном эквиваленте)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Свойства ПФ.</w:t>
      </w:r>
      <w:r>
        <w:rPr>
          <w:sz w:val="28"/>
          <w:szCs w:val="28"/>
        </w:rPr>
        <w:t xml:space="preserve"> 1) производственный процесс имеет место только при наличии каждого из ресурсов, то есть: а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б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2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при увеличении использования одного из ресурсов (при неизменном потреблении второго) объём производства растёт. 3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есть имеет место закон убывающей доходности: начиная  с некоторого момента, отдача от каждой следующей дополнительной единицы ресурса меньше, чем от предыдущей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Замечание. </w:t>
      </w:r>
      <w:r>
        <w:rPr>
          <w:sz w:val="28"/>
          <w:szCs w:val="28"/>
        </w:rPr>
        <w:t>При выборе вида уравнения множественной регрессии невозможно воспользоваться ни эмпирическими линиями регрессии, ни показателями динамики. Поэтому иногда приходится искать производственную функцию в виде, обоснованном экономистами (например, функция Кобба-Дугласа)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Определение 4.15.</w:t>
      </w:r>
      <w:r>
        <w:rPr>
          <w:sz w:val="28"/>
          <w:szCs w:val="28"/>
        </w:rPr>
        <w:t xml:space="preserve"> Функцией Кобба-Дугласа называется зависим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– некоторые параметры. Рассмотрим, при каких значениях данных параметров функция Кобба-Дугласа является производственной функцией. Для выполнения условия 1) необходимо, чтобы все параметры были положительным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скольк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αK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то для выполнения условия 2) необходимо, чтоб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, аналогич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алее, так ка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то для выполнения условия 3) необходимо, чтоб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и, аналогич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Окончательно получаем, что функция Кобба-Дугласа может характеризовать некоторый производственный процесс лишь в том случае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Кроме того, при создании и внедрении функции Кобба-Дугласа в экономический анализ считалось необходимым выполнение усло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есть совместное увеличение ресурсов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раз ведёт к увеличению объёма выпуска продукции  также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раз. Такое условие действительно имеет место для некоторых отраслей промышленности (например, для станкостроения и автомобилестроения), однако зависит от инновационной привлекательности отрасли. 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ые задачи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аемые с помощью производственной функции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пределение эластичности выпуска продукции по каждому из ресурсов: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эффициент эластич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показывает, на сколько процентов изменится значение функции, если значение аргумента изменится на один процент. Посколь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K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то увеличение производственных фондов на 1% приведёт к увеличению объёма выпуск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%. 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ределение нормы замещения одного ресурса други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Предположим, что объём производства постоянен. Тогда из равенст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8"/>
          <w:szCs w:val="28"/>
        </w:rPr>
        <w:t xml:space="preserve">. Величина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den>
          </m:f>
        </m:oMath>
      </m:oMathPara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называется предельной нормой замещения ресур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ресур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. Она показывает, на сколько единиц надо увеличить ресур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если ресур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уменьшится на одну единицу, чтобы объём производ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остался неизменным. Для функции Кобба-Дугласа предельная норма замещения определяется по формул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L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K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ение оптимального распределения фонд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предприниматель планирует открыть мастерскую по сервисному обслуживанию автомобилей и вложить в неё денежные средства в разме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гривен. Ему необходимо распределить эти средства между основными фондами (место под мастерскую и оборудование) и затратами на работников (зарплата и курсы повышения квалификации). Взяв в управлении статистики официальные данные по 20 аналогичным мастерским, он может определить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и получить задачу на нахождение условного экстремума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ешив данную задачу с помощью метода исключения переменной, запишем условие оптимального распределения фондов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производственной функции на основании эмпирических данных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/>
      </w:pPr>
      <w:r>
        <w:rPr>
          <w:b/>
          <w:sz w:val="28"/>
          <w:szCs w:val="28"/>
        </w:rPr>
        <w:t>Пример 4.7.</w:t>
      </w:r>
      <w:r>
        <w:rPr>
          <w:sz w:val="28"/>
          <w:szCs w:val="28"/>
        </w:rPr>
        <w:t xml:space="preserve"> В таблице содержатся данные по 12 предприятиям некоторой отрасл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6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2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6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8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6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 xml:space="preserve">: 1. Построить эконометрическую модель функции Кобба-Дугласа. 2. Определить адекватность данной модели с помощью коэффициента детерминации  и критерия Фишера, а также значимость каждого из регрессоров (для уровня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). 4. Сделать точечный и интервальный прогнозы при значениях переме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3:00Z</dcterms:created>
  <dc:creator>Александр</dc:creator>
  <dc:description/>
  <cp:keywords/>
  <dc:language>en-US</dc:language>
  <cp:lastModifiedBy>Александр</cp:lastModifiedBy>
  <dcterms:modified xsi:type="dcterms:W3CDTF">2014-02-19T11:07:00Z</dcterms:modified>
  <cp:revision>4</cp:revision>
  <dc:subject/>
  <dc:title>Лекция VI</dc:title>
</cp:coreProperties>
</file>