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t>ТЕМА 9.  ХОЗЯЙСТВЕННАЯ  СИСТЕМЫ УКРАИНЫ</w:t>
      </w:r>
    </w:p>
    <w:p>
      <w:pPr>
        <w:pStyle w:val="Normal"/>
        <w:spacing w:lineRule="auto" w:line="360"/>
        <w:jc w:val="both"/>
        <w:rPr>
          <w:b/>
          <w:b/>
          <w:bCs/>
          <w:sz w:val="28"/>
        </w:rPr>
      </w:pPr>
      <w:r>
        <w:rPr>
          <w:b/>
          <w:bCs/>
          <w:sz w:val="28"/>
        </w:rPr>
      </w:r>
    </w:p>
    <w:p>
      <w:pPr>
        <w:pStyle w:val="Normal"/>
        <w:spacing w:lineRule="auto" w:line="360"/>
        <w:jc w:val="center"/>
        <w:rPr>
          <w:b/>
          <w:b/>
          <w:bCs/>
          <w:i/>
          <w:i/>
          <w:iCs/>
          <w:sz w:val="28"/>
        </w:rPr>
      </w:pPr>
      <w:r>
        <w:rPr>
          <w:b/>
          <w:bCs/>
          <w:i/>
          <w:iCs/>
          <w:sz w:val="28"/>
        </w:rPr>
        <w:t>9.1. Социально-экономическая характеристика</w:t>
      </w:r>
    </w:p>
    <w:p>
      <w:pPr>
        <w:pStyle w:val="Normal"/>
        <w:spacing w:lineRule="auto" w:line="360"/>
        <w:jc w:val="center"/>
        <w:rPr>
          <w:b/>
          <w:b/>
          <w:bCs/>
          <w:i/>
          <w:i/>
          <w:iCs/>
          <w:sz w:val="28"/>
        </w:rPr>
      </w:pPr>
      <w:r>
        <w:rPr>
          <w:b/>
          <w:bCs/>
          <w:i/>
          <w:iCs/>
          <w:sz w:val="28"/>
        </w:rPr>
        <w:t xml:space="preserve"> </w:t>
      </w:r>
      <w:r>
        <w:rPr>
          <w:b/>
          <w:bCs/>
          <w:i/>
          <w:iCs/>
          <w:sz w:val="28"/>
        </w:rPr>
        <w:t>украинского общества в советский период</w:t>
      </w:r>
    </w:p>
    <w:p>
      <w:pPr>
        <w:pStyle w:val="Normal"/>
        <w:spacing w:lineRule="auto" w:line="360"/>
        <w:ind w:left="708" w:firstLine="708"/>
        <w:jc w:val="both"/>
        <w:rPr>
          <w:i/>
          <w:i/>
          <w:sz w:val="28"/>
        </w:rPr>
      </w:pPr>
      <w:r>
        <w:rPr>
          <w:i/>
          <w:sz w:val="28"/>
        </w:rPr>
        <w:t>9.1.1.Социально-экономическая структура общества</w:t>
      </w:r>
    </w:p>
    <w:p>
      <w:pPr>
        <w:pStyle w:val="Normal"/>
        <w:spacing w:lineRule="auto" w:line="360"/>
        <w:ind w:firstLine="708"/>
        <w:jc w:val="both"/>
        <w:rPr>
          <w:sz w:val="28"/>
        </w:rPr>
      </w:pPr>
      <w:r>
        <w:rPr>
          <w:sz w:val="28"/>
        </w:rPr>
        <w:t xml:space="preserve">С отменой частной собственности в Украине, как и во всех  республиках  СССР, фактически было ликвидировано деление общества на экономические классы. Формально было провозглашено существование в условиях «реального социализма» двух классов – «рабочего класса» и «колхозного крестьянства», а также отдельной «прослойки» - «трудовой интеллигенции», сохранение которых объявлялось временным, до замены их единым бесклассовым обществом после «полного и окончательного» построения коммунизма. Однако социально-экономическое различие по размерам личной собственности и по уровню получаемых доходов  не только не было устранено, но и имело тенденцию к росту. Вместе с тем, классовые признаки не играли в этом определенной роли. </w:t>
      </w:r>
    </w:p>
    <w:p>
      <w:pPr>
        <w:pStyle w:val="Normal"/>
        <w:spacing w:lineRule="auto" w:line="360"/>
        <w:ind w:firstLine="708"/>
        <w:jc w:val="both"/>
        <w:rPr/>
      </w:pPr>
      <w:r>
        <w:rPr>
          <w:sz w:val="28"/>
        </w:rPr>
        <w:t>На смену классовой дифференциации приходит иерархическая структура, состоящая из социальных групп, чей социальный статус, уровень материального достатка, а также объем благ, услуг и привилегий, получаемый от государства, зависит от близости к кормилу государственной власти, а не от официальных должностей, формальных дипломов или трудового вклада участников групп. Дальнейшее продвижение по иерархической «лестнице» (партийно-хозяйственной «номенклатуры»)</w:t>
      </w:r>
      <w:r>
        <w:rPr>
          <w:rStyle w:val="FootnoteCharacters"/>
          <w:rStyle w:val="FootnoteAnchor"/>
          <w:sz w:val="28"/>
        </w:rPr>
        <w:footnoteReference w:customMarkFollows="1" w:id="2"/>
        <w:t>1</w:t>
      </w:r>
      <w:r>
        <w:rPr>
          <w:sz w:val="28"/>
        </w:rPr>
        <w:t xml:space="preserve"> открывало путь к получению большинства материальных и нематериальных благ</w:t>
      </w:r>
      <w:r>
        <w:rPr>
          <w:rStyle w:val="FootnoteCharacters"/>
          <w:rStyle w:val="FootnoteAnchor"/>
          <w:sz w:val="28"/>
        </w:rPr>
        <w:footnoteReference w:customMarkFollows="1" w:id="3"/>
        <w:t>2</w:t>
      </w:r>
      <w:r>
        <w:rPr>
          <w:sz w:val="28"/>
        </w:rPr>
        <w:t>, чем в еще большей степени усиливало социальную дифференциацию.</w:t>
      </w:r>
    </w:p>
    <w:p>
      <w:pPr>
        <w:pStyle w:val="Normal"/>
        <w:spacing w:lineRule="auto" w:line="360"/>
        <w:ind w:firstLine="708"/>
        <w:jc w:val="both"/>
        <w:rPr/>
      </w:pPr>
      <w:r>
        <w:rPr>
          <w:sz w:val="28"/>
        </w:rPr>
        <w:t>«Номенклатура» не была «правящим классом»</w:t>
      </w:r>
      <w:r>
        <w:rPr>
          <w:rStyle w:val="FootnoteCharacters"/>
          <w:rStyle w:val="FootnoteAnchor"/>
          <w:sz w:val="28"/>
        </w:rPr>
        <w:footnoteReference w:customMarkFollows="1" w:id="4"/>
        <w:t>1</w:t>
      </w:r>
      <w:r>
        <w:rPr>
          <w:sz w:val="28"/>
        </w:rPr>
        <w:t xml:space="preserve">, а составляла властную элиту – как в центре, так и на местах. Ее представители возглавляли аппарат ЦК КПСС, ЦК союзных республик, горкомы и райкомы правящей партии, органы государственной власти в центре и на периферии, министерства и ведомства, занимали руководящие посты в армии и госбезопасности, управляли заводами, фабриками, шахтами, учреждениями науки и культуры, колхозами и совхозами, предприятиями транспорта и т. п. </w:t>
      </w:r>
    </w:p>
    <w:p>
      <w:pPr>
        <w:pStyle w:val="Normal"/>
        <w:spacing w:lineRule="auto" w:line="360"/>
        <w:ind w:firstLine="708"/>
        <w:jc w:val="both"/>
        <w:rPr>
          <w:sz w:val="28"/>
        </w:rPr>
      </w:pPr>
      <w:r>
        <w:rPr>
          <w:sz w:val="28"/>
        </w:rPr>
        <w:t>Правящая элита была единственной организованной группой, отчетливо сознававшей свои материальные и нематериальные интересы и умело умножавшие свое влияние и богатство. Она создала для себя привилегированные (недоступные для других слоев) магазины, санатории, больницы, учебные заведения для своих детей (например, Московский государственный институт международных отношений) и многие другие учреждения, открывающие возможность получения разнообразных эксклюзивных благ</w:t>
      </w:r>
      <w:r>
        <w:rPr>
          <w:rStyle w:val="FootnoteCharacters"/>
          <w:rStyle w:val="FootnoteAnchor"/>
          <w:sz w:val="28"/>
        </w:rPr>
        <w:footnoteReference w:customMarkFollows="1" w:id="5"/>
        <w:t>2</w:t>
      </w:r>
      <w:r>
        <w:rPr>
          <w:sz w:val="28"/>
        </w:rPr>
        <w:t>. Оставшаяся часть населения представляла собой «народные массы» (именно так и называла его официальная пропаганда), лишенные возможности оказывать влияние на принятие каких-либо (в том числе и хозяйственных) решений.</w:t>
      </w:r>
    </w:p>
    <w:p>
      <w:pPr>
        <w:pStyle w:val="Normal"/>
        <w:spacing w:lineRule="auto" w:line="360"/>
        <w:jc w:val="center"/>
        <w:rPr>
          <w:bCs/>
          <w:i/>
          <w:i/>
          <w:sz w:val="28"/>
        </w:rPr>
      </w:pPr>
      <w:r>
        <w:rPr>
          <w:bCs/>
          <w:i/>
          <w:sz w:val="28"/>
        </w:rPr>
        <w:t>9.1.2. Отношения в сфере производства и распределения</w:t>
      </w:r>
    </w:p>
    <w:p>
      <w:pPr>
        <w:pStyle w:val="Normal"/>
        <w:spacing w:lineRule="auto" w:line="360"/>
        <w:ind w:firstLine="708"/>
        <w:jc w:val="both"/>
        <w:rPr/>
      </w:pPr>
      <w:r>
        <w:rPr>
          <w:sz w:val="28"/>
        </w:rPr>
        <w:t>Экономика</w:t>
        <w:tab/>
        <w:t>Украины, как и всех остальных республик СССР, целиком была подчинена интересам монопартийного государства, и потому вполне соответствовала определению «командная экономика»</w:t>
      </w:r>
      <w:r>
        <w:rPr>
          <w:rStyle w:val="FootnoteCharacters"/>
          <w:rStyle w:val="FootnoteAnchor"/>
          <w:sz w:val="28"/>
        </w:rPr>
        <w:footnoteReference w:customMarkFollows="1" w:id="6"/>
        <w:t>1</w:t>
      </w:r>
      <w:r>
        <w:rPr>
          <w:sz w:val="28"/>
        </w:rPr>
        <w:t>. Заложенная в ее основу плановая система создает всепроникающий перераспределительный механизм, который через систему «твердых» (искусственно установленных) цен и прямых изъятий у ведомств (министерств), промышленных комбинатов и целых территорий, перекачивал колоссальную массу ресурсов между крупными хозяйственными единицами и целыми регионами. Основой деятельности такого механизма была не экономическая эффективность, а соображения военно-стратегической и политической целесообразности, причем в том виде, как эта целесообразность воспринималась правящим руководством страны (Политбюро ЦК КПСС). При этом о справедливой доле каждого региона, ведомства или субъекта хозяйствования речи идти не могло, потому что решающим фактором в определении величины этой доли были приоритет отрасли, стратегическое значение территории, соображения, связанные с национальной политикой или просто личный авторитет главы ведомства, промышленного комбината или территории.</w:t>
      </w:r>
    </w:p>
    <w:p>
      <w:pPr>
        <w:pStyle w:val="Normal"/>
        <w:spacing w:lineRule="auto" w:line="360"/>
        <w:ind w:firstLine="708"/>
        <w:jc w:val="both"/>
        <w:rPr>
          <w:sz w:val="28"/>
        </w:rPr>
      </w:pPr>
      <w:r>
        <w:rPr>
          <w:sz w:val="28"/>
        </w:rPr>
        <w:t>Отличительной чертой данной системы было отсутствие объективной информации как для производителей, так и для административно-руководящих инстанций. Производители не имели представлений о потребительском спросе, руководствуясь лишь плановыми заданиями, а руководящие органы (министерства, Главки, Госплан), в которые стекалась информация «снизу», были также лишены правдивой, объективной информации о количестве производимой продукции, потому что производители в своих отчетах постоянно завышали ее показатели, особенно в стоимостном выражении, а руководящие инстанции принимали такие искаженные данные за истинные, поскольку сами были заинтересованы в мнимых или реальных успехах своего ведомства. Все это вело к тому, что невзирая на бесперебойную и «успешную» работу всех предприятий, в стране постоянно ощущался и даже нарастал дефицит товарной продукции, особенно потребительского спроса.</w:t>
      </w:r>
    </w:p>
    <w:p>
      <w:pPr>
        <w:pStyle w:val="TextBodyIndent"/>
        <w:spacing w:lineRule="auto" w:line="360"/>
        <w:ind w:left="284" w:hanging="0"/>
        <w:jc w:val="center"/>
        <w:rPr>
          <w:i/>
          <w:i/>
          <w:sz w:val="28"/>
          <w:szCs w:val="28"/>
        </w:rPr>
      </w:pPr>
      <w:r>
        <w:rPr>
          <w:i/>
          <w:sz w:val="28"/>
          <w:szCs w:val="28"/>
        </w:rPr>
        <w:t>9.1.3. Эволюция советской хозяйственной системы: от «казарменного социализма» к государственно-ведомственному патернализму</w:t>
      </w:r>
    </w:p>
    <w:p>
      <w:pPr>
        <w:pStyle w:val="Normal"/>
        <w:spacing w:lineRule="auto" w:line="360"/>
        <w:ind w:firstLine="708"/>
        <w:jc w:val="both"/>
        <w:rPr>
          <w:sz w:val="28"/>
        </w:rPr>
      </w:pPr>
      <w:r>
        <w:rPr>
          <w:sz w:val="28"/>
        </w:rPr>
        <w:t>Советская хозяйственная система Украины в своей истории прошла два этапа – первый, окончившийся в конце 1950-х годов, второй  - завершившийся  ее крахом в начале 1990-х годов. Первый включает «военный коммунизм», коллективизацию крестьянства, индустриализацию, период войны и восстановление народного хозяйства. Второй охватывает период хрущевских и косыгинских реформ, период «застоя» и краха «реального социализма».</w:t>
      </w:r>
    </w:p>
    <w:p>
      <w:pPr>
        <w:pStyle w:val="Normal"/>
        <w:spacing w:lineRule="auto" w:line="360"/>
        <w:ind w:firstLine="708"/>
        <w:jc w:val="both"/>
        <w:rPr>
          <w:sz w:val="28"/>
        </w:rPr>
      </w:pPr>
      <w:r>
        <w:rPr>
          <w:sz w:val="28"/>
        </w:rPr>
        <w:t>Первый этап характеризовался применением в огромных масштабах неэкономического принуждения – как в промышленности, так и в сельском хозяйстве, получившего широкое распространение в ходе коллективизации и индустриализации. Одновременно отмечалось повышение технического уровня производства и профессиональной подготовки значительной части работников. Вместе с тем массовый террор 1930-х годов усиливал социальную мобильность (как по горизонтали, так и по вертикали), открывая во время террористических кампаний сотни тысяч вакансий руководящих работников в народном хозяйстве, и обеспечивая заполнение этих вакансий выходцами из «социальных низов». Стиль жизни отличался демонстративным аскетизмом (особенно со стороны правящей элиты), культом социальной справедливости и самопожертвования ради приближения «светлого будущего».</w:t>
      </w:r>
    </w:p>
    <w:p>
      <w:pPr>
        <w:pStyle w:val="Normal"/>
        <w:spacing w:lineRule="auto" w:line="360"/>
        <w:ind w:firstLine="708"/>
        <w:jc w:val="both"/>
        <w:rPr/>
      </w:pPr>
      <w:r>
        <w:rPr>
          <w:sz w:val="28"/>
        </w:rPr>
        <w:t>В конце 1950-х годов обозначился постепенный переход к новому этапу в развитии директивно-плановой экономики. Экстенсивные методы ее роста перестали приносить прежний эффект, все отчетливее стал сказываться недостаток рабочей силы. Тотальный террор, включающий массовые репрессии, стал уступать место выборочному террору, труд заключенных стал применяться в уменьшенных масштабах. Одновременно усиливалась миграция в города сельского населения; невзирая на административные преграды, молодежь покидала село, и к 1970-м годам в деревнях преобладали жители среднего и преклонного возраста. Нехватка рабочей силы в промышленности и в строительстве вынуждала руководителей министерств и ведомств, крупных промышленных комбинатов и строек добиваться от вышестоящих властей льгот и привилегий для «своих» рабочих и служащих, чтобы удержать их от перехода на другие объекты</w:t>
      </w:r>
      <w:r>
        <w:rPr>
          <w:rStyle w:val="FootnoteCharacters"/>
          <w:rStyle w:val="FootnoteAnchor"/>
          <w:sz w:val="28"/>
        </w:rPr>
        <w:footnoteReference w:customMarkFollows="1" w:id="7"/>
        <w:t>1</w:t>
      </w:r>
      <w:r>
        <w:rPr>
          <w:sz w:val="28"/>
        </w:rPr>
        <w:t>. Аналогичных льгот (особенно в снабжении продуктами питания) добивались руководители регионов и крупных городов</w:t>
      </w:r>
      <w:r>
        <w:rPr>
          <w:rStyle w:val="FootnoteCharacters"/>
          <w:rStyle w:val="FootnoteAnchor"/>
          <w:sz w:val="28"/>
        </w:rPr>
        <w:footnoteReference w:customMarkFollows="1" w:id="8"/>
        <w:t>2</w:t>
      </w:r>
      <w:r>
        <w:rPr>
          <w:sz w:val="28"/>
        </w:rPr>
        <w:t>. Так постепенно складывалась система государственного (или государственно-ведомственного) патернализма. В результате материальное благосостояние и социальная защищенность в возрастающей степени зависела от места работы и территории проживания, а связь между трудовым вкладом и заработком ослабевала. Этому же способствовала политика сдерживания вторичного рынка труда, которая заключалась в мерах по ограничению, вторичной, неполной и самостоятельной занятости. Были введены многочисленные запреты и ограничения на совместительство, а также на большинство видов индивидуальной трудовой деятельности.</w:t>
      </w:r>
    </w:p>
    <w:p>
      <w:pPr>
        <w:pStyle w:val="Normal"/>
        <w:spacing w:lineRule="auto" w:line="360"/>
        <w:ind w:firstLine="708"/>
        <w:jc w:val="both"/>
        <w:rPr>
          <w:sz w:val="28"/>
          <w:lang w:val="en-US"/>
        </w:rPr>
      </w:pPr>
      <w:r>
        <w:rPr>
          <w:sz w:val="28"/>
        </w:rPr>
        <w:t>Такая практика влекла за собой усиление нехватки рабочей силы. Подавление и ограничение внешнего рынка труда сопровождалось формированием сложной и замысловатой системы внутренних рынков (бюрократических) рынков труда. В рамках крупных предприятий стихийно складывались на базе формальной иерархии должностей и разрядов еще и неформальные иерархии, предназначенные для распределения выгодных и престижных работ. Вокруг руководства и администрации тем самым формируется кадровое «ядро», образующее основу альянса коллектива работников и администрации предприятия, направленного на защиту его интересов от посягательств на них  со стороны центральных министерств и ведомств. Благосостояние коллектива во многом зависело от прочности такого альянса, от способности предприятия добиться облегченных производственных планов и, напротив, увеличенных фондов зарплаты, премиальных фондов и фондов жилищного строительства. Советские хозяйственные организации, как справедливо отмечал В.В. Радаев, имели ярко выраженный корпоративный характер</w:t>
      </w:r>
      <w:r>
        <w:rPr>
          <w:rStyle w:val="FootnoteCharacters"/>
          <w:rStyle w:val="FootnoteAnchor"/>
          <w:sz w:val="28"/>
        </w:rPr>
        <w:footnoteReference w:customMarkFollows="1" w:id="9"/>
        <w:t>1</w:t>
      </w:r>
      <w:r>
        <w:rPr>
          <w:sz w:val="28"/>
        </w:rPr>
        <w:t xml:space="preserve">. </w:t>
      </w:r>
    </w:p>
    <w:p>
      <w:pPr>
        <w:pStyle w:val="Normal"/>
        <w:spacing w:lineRule="auto" w:line="360"/>
        <w:ind w:firstLine="708"/>
        <w:jc w:val="both"/>
        <w:rPr>
          <w:sz w:val="28"/>
          <w:lang w:val="en-US"/>
        </w:rPr>
      </w:pPr>
      <w:r>
        <w:rPr>
          <w:sz w:val="28"/>
          <w:lang w:val="en-US"/>
        </w:rPr>
      </w:r>
    </w:p>
    <w:p>
      <w:pPr>
        <w:pStyle w:val="Normal"/>
        <w:spacing w:lineRule="auto" w:line="360"/>
        <w:ind w:firstLine="708"/>
        <w:jc w:val="center"/>
        <w:rPr>
          <w:bCs/>
          <w:i/>
          <w:i/>
          <w:iCs/>
          <w:sz w:val="28"/>
        </w:rPr>
      </w:pPr>
      <w:r>
        <w:rPr>
          <w:bCs/>
          <w:i/>
          <w:iCs/>
          <w:sz w:val="28"/>
        </w:rPr>
        <w:t>9.1.4. Отличительные черты советского предпринимательства</w:t>
      </w:r>
    </w:p>
    <w:p>
      <w:pPr>
        <w:pStyle w:val="Normal"/>
        <w:spacing w:lineRule="auto" w:line="360"/>
        <w:ind w:firstLine="708"/>
        <w:jc w:val="both"/>
        <w:rPr/>
      </w:pPr>
      <w:r>
        <w:rPr>
          <w:sz w:val="28"/>
        </w:rPr>
        <w:t>В советской хозяйственной системе не было действенных стимулов  к повышению эффективности производства, к внедрению новой техники, повышению качества производимых товаров. Основные усилия руководителей предприятий были направлены на выполнение плановых заданий, спускаемых сверху. На достижение и этой цели с каждым годом становилось все более трудным: Госснаб</w:t>
      </w:r>
      <w:r>
        <w:rPr>
          <w:rStyle w:val="FootnoteCharacters"/>
          <w:rStyle w:val="FootnoteAnchor"/>
          <w:sz w:val="28"/>
        </w:rPr>
        <w:footnoteReference w:customMarkFollows="1" w:id="10"/>
        <w:t>2</w:t>
      </w:r>
      <w:r>
        <w:rPr>
          <w:sz w:val="28"/>
        </w:rPr>
        <w:t xml:space="preserve"> был не в состоянии в необходимом количестве и ассортименте обеспечивать бесперебойное снабжение сотен тысяч предприятий. Директорам приходилось проявлять чудеса изворотливости и смекалки, чтобы раздобыть («достать») недостающее сырье, материалы и все необходимое для безостановочной работы своих предприятий. Им приходилось создавать сложную и мало понятную несведущему человеку систему обмена материалами и услугами со своими партнерами (руководителями промышленных предприятий и колхозов), а также систему отношений с руководителями снабженческих служб. Без такой сети бартерного обмена, взаимных услуг (включая раздачу взяток чиновникам министерств и Госснаба) планово-директивная система хозяйствования в последние годы своего существования обойтись уже не могла. Директор или (его заместитель) постепенно превращался в советского «предпринимателя». Местное партийное начальство (руководство обкомов, горкомов, райкомов) с пониманием и даже с одобрением относилось к такого рода предпринимательской деятельности и брало под защиту хозяйственников, когда министерское руководство пыталось наказать их за самоуправство. Руководство отраслевых министерств, в свою очередь, желая побудить директорский корпус к введению технологических инноваций, расширяло их полномочия, освобождая от следования устаревшим инструкциям, это преподносилось как разрешение на проведение «экономического эксперимента». В случае успеха такого экспериментирования (например, некоторого повышения качества выпускаемой продукции либо успешного внедрения новой технологии) его условия навязывались руководству других предприятий, но распространение такого опыта далеко не всегда приносило положительные результаты. В целом же последствия подобного экспериментирования не смогли повлиять на изменение к лучшему директивно-плановой системы хозяйствования: она оставалась невосприимчивой к достижениям научно-технического прогресса и все дальше отставала от стандартов рыночной экономики зарубежных стран.</w:t>
      </w:r>
    </w:p>
    <w:p>
      <w:pPr>
        <w:pStyle w:val="Normal"/>
        <w:spacing w:lineRule="auto" w:line="360"/>
        <w:jc w:val="center"/>
        <w:rPr>
          <w:b/>
          <w:b/>
          <w:bCs/>
          <w:i/>
          <w:i/>
          <w:sz w:val="28"/>
        </w:rPr>
      </w:pPr>
      <w:r>
        <w:rPr>
          <w:b/>
          <w:bCs/>
          <w:i/>
          <w:sz w:val="28"/>
        </w:rPr>
        <w:t>9.2. Хозяйственный мир современной Украины</w:t>
      </w:r>
    </w:p>
    <w:p>
      <w:pPr>
        <w:pStyle w:val="Normal"/>
        <w:spacing w:lineRule="auto" w:line="360"/>
        <w:jc w:val="center"/>
        <w:rPr>
          <w:bCs/>
          <w:i/>
          <w:i/>
          <w:sz w:val="28"/>
        </w:rPr>
      </w:pPr>
      <w:r>
        <w:rPr>
          <w:bCs/>
          <w:i/>
          <w:sz w:val="28"/>
        </w:rPr>
        <w:t>9.2.1. Пути и способы формирования частной собственности</w:t>
      </w:r>
    </w:p>
    <w:p>
      <w:pPr>
        <w:pStyle w:val="Normal"/>
        <w:spacing w:lineRule="auto" w:line="360"/>
        <w:jc w:val="both"/>
        <w:rPr/>
      </w:pPr>
      <w:r>
        <w:rPr>
          <w:b/>
          <w:bCs/>
          <w:sz w:val="28"/>
        </w:rPr>
        <w:tab/>
      </w:r>
      <w:r>
        <w:rPr>
          <w:sz w:val="28"/>
        </w:rPr>
        <w:t>Причины распада директивно-плановой хозяйственной системы в Украине  в общих чертах совпадают с причинами аналогичного процесса в республиках бывшего СССР, хотя имеются существенные особенности, повлиявшие на глубину, радикализм и темпы рыночных преобразований в нашей стране. Первоначально современники и исследователи этого процесса усматривали необходимость «перестройки» и последующих реформ в замедлении темпов экономического роста, в усиливающемся отставании страны в области научно-технического прогресса и падении уровня жизни населения. Не оспаривая справедливости таких выводов, авторы новейших исследований  склоняются к мнению, что помимо «чисто» экономических факторов в основе происшедших перемен лежат более глубокие, социальные детерминанты.</w:t>
      </w:r>
    </w:p>
    <w:p>
      <w:pPr>
        <w:pStyle w:val="Normal"/>
        <w:spacing w:lineRule="auto" w:line="360"/>
        <w:jc w:val="both"/>
        <w:rPr>
          <w:sz w:val="28"/>
        </w:rPr>
      </w:pPr>
      <w:r>
        <w:rPr>
          <w:sz w:val="28"/>
        </w:rPr>
        <w:tab/>
        <w:t>Первым из них исследователи (В.В.Радаев, И. Поленьи, К.Беккен, Л.Кинг) называют нарастающее давление советских «новых средних слоев» - представителей технической, гуманитарной и творческой интеллигенции, высококвалифицированных рабочих /особенно крупных культурно-промышленных центров/, остро воспринимавших свою невостребованность и терявших надежду на улучшение материально-бытовых условий и на получение реального высокого социального статуса в обозримом будущем. Росту социальной и политической активности этой полигруппы населения способствовал так называемый демонстрационный эффект – растущая осведомленность относительно образа жизни в западных странах, создающая, однако, в некоторых случаях идеализированное представление о нем.</w:t>
      </w:r>
    </w:p>
    <w:p>
      <w:pPr>
        <w:pStyle w:val="Normal"/>
        <w:spacing w:lineRule="auto" w:line="360"/>
        <w:jc w:val="both"/>
        <w:rPr>
          <w:sz w:val="28"/>
        </w:rPr>
      </w:pPr>
      <w:r>
        <w:rPr>
          <w:sz w:val="28"/>
        </w:rPr>
        <w:tab/>
        <w:t>Процесс приватизации принял разнообразные и нередко причудливые формы. Самой массовой из них стала так называемая ваучеризация, то есть бесплатная раздача гражданам документов («ваучеров»), удостоверяющих право на получение доли государственной («общенародной») собственности. Этот документ затем его владелец обменивал на акцию какого-либо предприятия, переходившего в частную собственность. В дальнейшем эти акции за бесценок выкупались  руководством предприятий, что делало директорский корпус и его ближайшее окружение законными собственниками заводов и фабрик. Для ускорения процесса скупки акций и удешевления их стоимости руководители нередко доводили даже вполне прибыльные предприятия до разорения, демонстрируя тем самым владельцам акций бесперспективность их как источника дохода.</w:t>
      </w:r>
    </w:p>
    <w:p>
      <w:pPr>
        <w:pStyle w:val="Normal"/>
        <w:spacing w:lineRule="auto" w:line="360"/>
        <w:ind w:firstLine="708"/>
        <w:jc w:val="both"/>
        <w:rPr>
          <w:sz w:val="28"/>
        </w:rPr>
      </w:pPr>
      <w:r>
        <w:rPr>
          <w:sz w:val="28"/>
        </w:rPr>
        <w:t>Следует, однако, отметить, что объектом ваучерной приватизации стали в основном малорентабельные или просто убыточные предприятия. Приватизация прибыльных предприятий была отложена на более длительный срок. Ее стали проводить только во второй половине 1990-х годов, когда новые собственники стали располагать значительными денежными средствами.</w:t>
      </w:r>
    </w:p>
    <w:p>
      <w:pPr>
        <w:pStyle w:val="Normal"/>
        <w:spacing w:lineRule="auto" w:line="360"/>
        <w:ind w:firstLine="708"/>
        <w:jc w:val="both"/>
        <w:rPr>
          <w:sz w:val="28"/>
        </w:rPr>
      </w:pPr>
      <w:r>
        <w:rPr>
          <w:sz w:val="28"/>
        </w:rPr>
        <w:t>Другим наиболее распространенным способом приватизации крупных государственных предприятий было создание системы так называемой рекомбинированной собственности. Это сложный «симбиоз», состоящий из смешанных форм государственной, коллективной («неделимой») и частной собственности. Главной отличительной чертой рекомбинированной собственности является неопределенность, «размытость» границ между ее традиционными секторами, что открывает безграничный простор для хищений и имущественных злоупотреблений.</w:t>
      </w:r>
    </w:p>
    <w:p>
      <w:pPr>
        <w:pStyle w:val="Normal"/>
        <w:spacing w:lineRule="auto" w:line="360"/>
        <w:ind w:firstLine="708"/>
        <w:jc w:val="both"/>
        <w:rPr>
          <w:sz w:val="28"/>
          <w:lang w:val="en-US"/>
        </w:rPr>
      </w:pPr>
      <w:r>
        <w:rPr>
          <w:sz w:val="28"/>
        </w:rPr>
        <w:t>В отличие от разгосударствления крупных предприятий приватизация мелких объектов государственной собственности проводилась на денежной основе, путем выкупа. Так было приватизировано множество мелких предприятий пищевой промышленности, магазинов, служб быта. В процессе денежной приватизации, особенно на первых порах, нередко принимали участие трудовые коллективы этих предприятий. Следует подчеркнуть, что несмотря на незначительную долю этих предприятий в структуре экономики нашей страны, они сыграли заметную роль в формировании рыночной, конкурентной среды и обеспечении занятости населения.</w:t>
      </w:r>
    </w:p>
    <w:p>
      <w:pPr>
        <w:pStyle w:val="Normal"/>
        <w:spacing w:lineRule="auto" w:line="360"/>
        <w:ind w:firstLine="708"/>
        <w:jc w:val="both"/>
        <w:rPr>
          <w:sz w:val="28"/>
          <w:lang w:val="en-US"/>
        </w:rPr>
      </w:pPr>
      <w:r>
        <w:rPr>
          <w:sz w:val="28"/>
          <w:lang w:val="en-US"/>
        </w:rPr>
      </w:r>
    </w:p>
    <w:p>
      <w:pPr>
        <w:pStyle w:val="Normal"/>
        <w:spacing w:lineRule="auto" w:line="360"/>
        <w:ind w:firstLine="708"/>
        <w:jc w:val="both"/>
        <w:rPr>
          <w:sz w:val="28"/>
          <w:lang w:val="en-US"/>
        </w:rPr>
      </w:pPr>
      <w:r>
        <w:rPr>
          <w:sz w:val="28"/>
          <w:lang w:val="en-US"/>
        </w:rPr>
      </w:r>
    </w:p>
    <w:p>
      <w:pPr>
        <w:pStyle w:val="Normal"/>
        <w:spacing w:lineRule="auto" w:line="360"/>
        <w:ind w:firstLine="708"/>
        <w:jc w:val="center"/>
        <w:rPr>
          <w:bCs/>
          <w:i/>
          <w:i/>
          <w:sz w:val="28"/>
        </w:rPr>
      </w:pPr>
      <w:r>
        <w:rPr>
          <w:bCs/>
          <w:i/>
          <w:sz w:val="28"/>
        </w:rPr>
        <w:t>9.2.2. Преобразование социально-экономической структуры</w:t>
      </w:r>
    </w:p>
    <w:p>
      <w:pPr>
        <w:pStyle w:val="Normal"/>
        <w:spacing w:lineRule="auto" w:line="360"/>
        <w:ind w:firstLine="708"/>
        <w:jc w:val="both"/>
        <w:rPr>
          <w:sz w:val="28"/>
        </w:rPr>
      </w:pPr>
      <w:r>
        <w:rPr>
          <w:sz w:val="28"/>
        </w:rPr>
        <w:t>Важным итогом постсоветского реформирования стало возрождение в Украине экономических классов. В бывшем  Советском Союзе имущественная дифференциация была относительно неглубокой. Разница между минимальной зарплатой и ее максимальной величиной соотносилась как 1:5, а объем личного имущества на семью составлял 7,3 тыс. рублей, а в Украине –2,8 тыс. рублей (в ценах того времени). Таким образом, у населения не было денежных средств для приватизации путем выкупа государственной собственности. Даже в том случае, если бы гражданам Украины предоставили возможность использовать на эти цели все сбережения, находившиеся на их лицевых счетах в сберкассах, то этого хватило бы для выкупа только 15% имущества государственных предприятий.</w:t>
      </w:r>
    </w:p>
    <w:p>
      <w:pPr>
        <w:pStyle w:val="Normal"/>
        <w:spacing w:lineRule="auto" w:line="360"/>
        <w:ind w:firstLine="708"/>
        <w:jc w:val="both"/>
        <w:rPr>
          <w:sz w:val="28"/>
        </w:rPr>
      </w:pPr>
      <w:r>
        <w:rPr>
          <w:sz w:val="28"/>
        </w:rPr>
        <w:t>Это и послужило одной из причин проведения ваучерной приватизации, в результате которой была передана в руки частных лиц бóльшая часть государственной собственности, а общество разделилось на два экономических класса – представителей капитала и наемного труда. Основная часть собственности досталась группе крупных и средних предпринимателей, входивших ранее в состав: 1) директорского корпуса; 2) квалифицированных специалистов и 3) работников органов государственного управления и функционеров общественно-политических организаций.</w:t>
      </w:r>
    </w:p>
    <w:p>
      <w:pPr>
        <w:pStyle w:val="Normal"/>
        <w:spacing w:lineRule="auto" w:line="360"/>
        <w:ind w:firstLine="708"/>
        <w:jc w:val="both"/>
        <w:rPr>
          <w:sz w:val="28"/>
        </w:rPr>
      </w:pPr>
      <w:r>
        <w:rPr>
          <w:sz w:val="28"/>
        </w:rPr>
        <w:t>Параллельно с этим процессом и даже несколько ранее (с 1988 г.) началось возрождение малого предпринимательства, чему в существенной степени способствовали льготы, предоставленные в годы перестройки негосударственному сектору экономики. В «малый бизнес» в этот период была вовлечена часть директорского корпуса государственных предприятий, поскольку в 1988-1993 гг. малое предпринимательство служило удобным способом законного перекачивания государственного имущества в частный (или кооперативный) сектор. С завершением ваучерной приватизации и с началом акционирования крупных государственных предприятий развитие малого предпринимательства замедлилось, чему способствовала деструктивная позиция, занятая представителями крупного капитала в законодательном органе страны.</w:t>
      </w:r>
    </w:p>
    <w:p>
      <w:pPr>
        <w:pStyle w:val="Normal"/>
        <w:spacing w:lineRule="auto" w:line="360"/>
        <w:ind w:firstLine="708"/>
        <w:jc w:val="both"/>
        <w:rPr/>
      </w:pPr>
      <w:r>
        <w:rPr>
          <w:sz w:val="28"/>
        </w:rPr>
        <w:t>Наиболее впечатляющим результатом постсоветского развития стало усиление дифференциации в доходах населения. Так, в начале 1994 г. 0,3% населения имели среднемесячные доходы в сумме свыше 4 тыс.долл., а конце того же года такие доходы получали уже 1,8% населения, в том числе 0,3% - свыше 20 тыс.долл. в месяц. В последующие годы дифференциация доходов еще более углубилась. В 2001 году уровень жизни 40,1 млн. человек (83,2% населения) был ниже прожиточного минимума, а соотношение между совокупными расходами наиболее и наименее обеспеченных групп населения достигло 7,6 раза (%)</w:t>
      </w:r>
      <w:r>
        <w:rPr>
          <w:rStyle w:val="FootnoteCharacters"/>
          <w:rStyle w:val="FootnoteAnchor"/>
          <w:sz w:val="28"/>
        </w:rPr>
        <w:footnoteReference w:customMarkFollows="1" w:id="11"/>
        <w:t>1</w:t>
      </w:r>
      <w:r>
        <w:rPr>
          <w:sz w:val="28"/>
        </w:rPr>
        <w:t>.</w:t>
      </w:r>
    </w:p>
    <w:p>
      <w:pPr>
        <w:pStyle w:val="Normal"/>
        <w:spacing w:lineRule="auto" w:line="360"/>
        <w:ind w:firstLine="708"/>
        <w:jc w:val="both"/>
        <w:rPr>
          <w:sz w:val="28"/>
        </w:rPr>
      </w:pPr>
      <w:r>
        <w:rPr>
          <w:sz w:val="28"/>
        </w:rPr>
        <w:t>В то же самое время происходит образование среднего класса, основу которого составляют группы средних и мелких предпринимателей, менеджеров, служащие частных фирм, дипломированные специалисты и квалифицированные рабочие. Особенностью среднего класса в Украине (как и в большинстве постсоветских государств) являются низкие доходы представителей этого класса, несопоставимые по величине с доходами среднего класса в странах Запада. На этом основании в социологической литературе и в публицистике нередко высказывается мнение, что в нашей стране еще отсутствуют условия для его формирования.</w:t>
      </w:r>
    </w:p>
    <w:p>
      <w:pPr>
        <w:pStyle w:val="Normal"/>
        <w:spacing w:lineRule="auto" w:line="360"/>
        <w:ind w:firstLine="708"/>
        <w:jc w:val="both"/>
        <w:rPr>
          <w:sz w:val="28"/>
        </w:rPr>
      </w:pPr>
      <w:r>
        <w:rPr>
          <w:sz w:val="28"/>
        </w:rPr>
        <w:t>Такая точка зрения ведет происхождение из сугубо экономических (имущественно-доходовых) критериев определения среднего класса. При этом упускаются из виду социально-профессиональные и  культурно-образовательные характеристики, дающие основания причислять определенные категории населения к среднему классу. Его численность и роль в социально-экономической жизни будет зависеть от успехов демократических преобразований нашего общества.</w:t>
      </w:r>
    </w:p>
    <w:p>
      <w:pPr>
        <w:pStyle w:val="Normal"/>
        <w:spacing w:lineRule="auto" w:line="360"/>
        <w:ind w:firstLine="708"/>
        <w:jc w:val="center"/>
        <w:rPr>
          <w:i/>
          <w:i/>
          <w:sz w:val="28"/>
        </w:rPr>
      </w:pPr>
      <w:r>
        <w:rPr>
          <w:i/>
          <w:sz w:val="28"/>
        </w:rPr>
        <w:t>9.2.3. Рост социальной мобильности и отношения занятости в пореформенной Украине</w:t>
      </w:r>
    </w:p>
    <w:p>
      <w:pPr>
        <w:pStyle w:val="Normal"/>
        <w:spacing w:lineRule="auto" w:line="360"/>
        <w:ind w:firstLine="708"/>
        <w:jc w:val="both"/>
        <w:rPr>
          <w:sz w:val="28"/>
        </w:rPr>
      </w:pPr>
      <w:r>
        <w:rPr>
          <w:sz w:val="28"/>
        </w:rPr>
        <w:t>Минувшее десятилетие ознаменовалось усилением социальной мобильности как по вертикали, так и по горизонтали. Появилась элита, составляющая примерно 1% населения. Это руководители и владельцы концернов, возникших на месте прежних министерств, коммерческих банков, созданных на базе государственного банка, бирж, совместных предприятий и крупных торговых домов, заменивших собой организации Госснаба. Они приобрели значительное число депутатских мандатов в Верховной раде и располагают влиянием в органах местной и центральной исполнительной власти.</w:t>
      </w:r>
    </w:p>
    <w:p>
      <w:pPr>
        <w:pStyle w:val="Normal"/>
        <w:spacing w:lineRule="auto" w:line="360"/>
        <w:ind w:firstLine="708"/>
        <w:jc w:val="both"/>
        <w:rPr>
          <w:sz w:val="28"/>
        </w:rPr>
      </w:pPr>
      <w:r>
        <w:rPr>
          <w:sz w:val="28"/>
        </w:rPr>
        <w:t>В социальной мобильности заметно выделяется структурная составляющая. Растет численность групп, занятых в сфере услуг – финансово-кредитных и торгово-посреднических, информационных и консультативных. Одновременно сокращается занятость в производственных отраслях. Усилилось пространственное перемещение трудоспособного населения. Этому способствует массовая безработица, достигшая в 2001 г. 11% экономически активного населения.</w:t>
      </w:r>
    </w:p>
    <w:p>
      <w:pPr>
        <w:pStyle w:val="Normal"/>
        <w:spacing w:lineRule="auto" w:line="360"/>
        <w:ind w:firstLine="708"/>
        <w:jc w:val="both"/>
        <w:rPr>
          <w:sz w:val="28"/>
        </w:rPr>
      </w:pPr>
      <w:r>
        <w:rPr>
          <w:sz w:val="28"/>
        </w:rPr>
        <w:t>Наряду с сохранением характерного для советского периода внутреннего рынка труда активизируется внешний рынок труда, что связано с усилением трудовой мобильности. Миллионы людей в поисках дополнительного заработка устраиваются на работу по совместительству – это касается как низкоквалифицированных рабочих, так и работников высокой квалификации, спрос на которых превышает предложение. В то же время наблюдается эрозия внутренних рынков труда. Разрушаются иерархические порядки между привилегированными («кадровыми») и депривилегированными группами работников. Однако на многих предприятиях (особенно на тех, что имеют статус закрытого акционерного общества, в которых пакет акций формально принадлежит трудовому коллективу) в отношениях предпринимателей с работниками сохраняется традиционный советский патернализм.</w:t>
      </w:r>
    </w:p>
    <w:p>
      <w:pPr>
        <w:pStyle w:val="Normal"/>
        <w:spacing w:lineRule="auto" w:line="360"/>
        <w:ind w:firstLine="708"/>
        <w:jc w:val="both"/>
        <w:rPr>
          <w:sz w:val="28"/>
        </w:rPr>
      </w:pPr>
      <w:r>
        <w:rPr>
          <w:sz w:val="28"/>
        </w:rPr>
        <w:t>В противоположность им в частном секторе экономики возникают новые отношения трудового найма, основанные на контрактных системах, предоставляющим работникам больше инициативы и свободы в трудовой деятельности, но одновременно сокращают их социальные гарантии.</w:t>
      </w:r>
    </w:p>
    <w:p>
      <w:pPr>
        <w:pStyle w:val="Normal"/>
        <w:spacing w:lineRule="auto" w:line="360"/>
        <w:ind w:firstLine="708"/>
        <w:jc w:val="both"/>
        <w:rPr>
          <w:sz w:val="28"/>
        </w:rPr>
      </w:pPr>
      <w:r>
        <w:rPr>
          <w:sz w:val="28"/>
        </w:rPr>
        <w:t xml:space="preserve">Либерализация хозяйственной деятельности привела к развитию неформальной экономики. Сюда входит самостоятельная занятость, малое предпринимательство, сдача в аренду собственного жилья. Происходит восстановление традиционных способов хозяйствования, особенно в сельской местности и малых городах. Прежние колхозы (превращенные в КСП – коллективные сельскохозяйственные предприятия) все более превращаются в структуры, обслуживающие потребности частных подсобных хозяйств. Распаевание земли и выдача крестьянам замельных паев не отменила, а местами закрепила существование такого хозяйственного «симбиоза».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center"/>
        <w:rPr>
          <w:sz w:val="28"/>
        </w:rPr>
      </w:pPr>
      <w:r>
        <w:rPr>
          <w:sz w:val="28"/>
        </w:rPr>
        <w:t xml:space="preserve">ВОПРОСЫ ДЛЯ САМОКОНТРОЛЯ: </w:t>
      </w:r>
    </w:p>
    <w:p>
      <w:pPr>
        <w:pStyle w:val="Normal"/>
        <w:spacing w:lineRule="auto" w:line="360"/>
        <w:jc w:val="center"/>
        <w:rPr>
          <w:sz w:val="28"/>
        </w:rPr>
      </w:pPr>
      <w:r>
        <w:rPr>
          <w:sz w:val="28"/>
        </w:rPr>
      </w:r>
    </w:p>
    <w:p>
      <w:pPr>
        <w:pStyle w:val="Normal"/>
        <w:numPr>
          <w:ilvl w:val="0"/>
          <w:numId w:val="1"/>
        </w:numPr>
        <w:spacing w:lineRule="auto" w:line="360"/>
        <w:jc w:val="both"/>
        <w:rPr>
          <w:sz w:val="28"/>
        </w:rPr>
      </w:pPr>
      <w:r>
        <w:rPr>
          <w:sz w:val="28"/>
        </w:rPr>
        <w:t>Назовите основные черты социально-экономической структуры общества советской Украины.</w:t>
      </w:r>
    </w:p>
    <w:p>
      <w:pPr>
        <w:pStyle w:val="Normal"/>
        <w:numPr>
          <w:ilvl w:val="0"/>
          <w:numId w:val="1"/>
        </w:numPr>
        <w:spacing w:lineRule="auto" w:line="360"/>
        <w:jc w:val="both"/>
        <w:rPr>
          <w:sz w:val="28"/>
        </w:rPr>
      </w:pPr>
      <w:r>
        <w:rPr>
          <w:sz w:val="28"/>
        </w:rPr>
        <w:t>Какими были отношения в сфере производства и распределения в период существования СССР?</w:t>
      </w:r>
    </w:p>
    <w:p>
      <w:pPr>
        <w:pStyle w:val="Normal"/>
        <w:numPr>
          <w:ilvl w:val="0"/>
          <w:numId w:val="1"/>
        </w:numPr>
        <w:spacing w:lineRule="auto" w:line="360"/>
        <w:jc w:val="both"/>
        <w:rPr>
          <w:sz w:val="28"/>
        </w:rPr>
      </w:pPr>
      <w:r>
        <w:rPr>
          <w:sz w:val="28"/>
        </w:rPr>
        <w:t>Каковы причины эволюции хозяйственной системы советской Украины?</w:t>
      </w:r>
    </w:p>
    <w:p>
      <w:pPr>
        <w:pStyle w:val="Normal"/>
        <w:numPr>
          <w:ilvl w:val="0"/>
          <w:numId w:val="1"/>
        </w:numPr>
        <w:spacing w:lineRule="auto" w:line="360"/>
        <w:jc w:val="both"/>
        <w:rPr>
          <w:sz w:val="28"/>
        </w:rPr>
      </w:pPr>
      <w:r>
        <w:rPr>
          <w:sz w:val="28"/>
        </w:rPr>
        <w:t>Существовал ли средний класс в советский период?</w:t>
      </w:r>
    </w:p>
    <w:p>
      <w:pPr>
        <w:pStyle w:val="Normal"/>
        <w:numPr>
          <w:ilvl w:val="0"/>
          <w:numId w:val="1"/>
        </w:numPr>
        <w:spacing w:lineRule="auto" w:line="360"/>
        <w:jc w:val="both"/>
        <w:rPr>
          <w:sz w:val="28"/>
        </w:rPr>
      </w:pPr>
      <w:r>
        <w:rPr>
          <w:sz w:val="28"/>
        </w:rPr>
        <w:t>Назовите особенности советского предпринимательства?</w:t>
      </w:r>
    </w:p>
    <w:p>
      <w:pPr>
        <w:pStyle w:val="Normal"/>
        <w:numPr>
          <w:ilvl w:val="0"/>
          <w:numId w:val="1"/>
        </w:numPr>
        <w:spacing w:lineRule="auto" w:line="360"/>
        <w:jc w:val="both"/>
        <w:rPr>
          <w:sz w:val="28"/>
        </w:rPr>
      </w:pPr>
      <w:r>
        <w:rPr>
          <w:sz w:val="28"/>
        </w:rPr>
        <w:t>Какие изменения произошли в социально-экономической структуре  украинского общества в постсоветский период?</w:t>
      </w:r>
    </w:p>
    <w:p>
      <w:pPr>
        <w:pStyle w:val="Normal"/>
        <w:rPr>
          <w:sz w:val="28"/>
        </w:rPr>
      </w:pPr>
      <w:r>
        <w:rPr>
          <w:sz w:val="28"/>
        </w:rPr>
        <w:t>Что подразумевает термин «первичное накопление капитала» в условиях современного украинского общест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 xml:space="preserve">Номенклатура – официально установленный перечень должностей руководящих чиновников в аппарате КПСС, государства, назначаемых только по разрешению всесоюзных,  республиканских, областных и районных партийно-государственных инстанций.   </w:t>
      </w:r>
    </w:p>
  </w:footnote>
  <w:footnote w:id="3">
    <w:p>
      <w:pPr>
        <w:pStyle w:val="Footnote"/>
        <w:jc w:val="both"/>
        <w:rPr/>
      </w:pPr>
      <w:r>
        <w:rPr>
          <w:rStyle w:val="FootnoteCharacters"/>
        </w:rPr>
        <w:t>2</w:t>
      </w:r>
      <w:r>
        <w:rPr/>
        <w:t xml:space="preserve"> </w:t>
      </w:r>
      <w:r>
        <w:rPr/>
        <w:t>См. об этом:  Радаев В.В. Экономическая социология. – М.: Аспект Пресс, 1997. - С. 307-312.</w:t>
      </w:r>
    </w:p>
  </w:footnote>
  <w:footnote w:id="4">
    <w:p>
      <w:pPr>
        <w:pStyle w:val="Footnote"/>
        <w:rPr/>
      </w:pPr>
      <w:r>
        <w:rPr>
          <w:rStyle w:val="FootnoteCharacters"/>
        </w:rPr>
        <w:t>1</w:t>
      </w:r>
      <w:r>
        <w:rPr/>
        <w:t xml:space="preserve"> </w:t>
      </w:r>
      <w:r>
        <w:rPr/>
        <w:t>Восленский М. Номенклатура. Господствующий класс Советского Союза. - М.,1985.</w:t>
      </w:r>
    </w:p>
  </w:footnote>
  <w:footnote w:id="5">
    <w:p>
      <w:pPr>
        <w:pStyle w:val="Footnote"/>
        <w:rPr/>
      </w:pPr>
      <w:r>
        <w:rPr>
          <w:rStyle w:val="FootnoteCharacters"/>
        </w:rPr>
        <w:t>2</w:t>
      </w:r>
      <w:r>
        <w:rPr/>
        <w:t xml:space="preserve"> </w:t>
      </w:r>
      <w:r>
        <w:rPr/>
        <w:t xml:space="preserve">Все это было «узаконено» в специальных инструкциях и «положениях», скрытых от общественности грифом «секретно» и «для служебного пользования».  </w:t>
      </w:r>
    </w:p>
  </w:footnote>
  <w:footnote w:id="6">
    <w:p>
      <w:pPr>
        <w:pStyle w:val="Footnote"/>
        <w:jc w:val="both"/>
        <w:rPr/>
      </w:pPr>
      <w:r>
        <w:rPr>
          <w:rStyle w:val="FootnoteCharacters"/>
        </w:rPr>
        <w:t>1</w:t>
      </w:r>
      <w:r>
        <w:rPr/>
        <w:t xml:space="preserve"> </w:t>
      </w:r>
      <w:r>
        <w:rPr/>
        <w:t>Такое определение советской экономики еще с 1930-х годов закрепилось в западной научно-экономической литературе. В отечественной науке с конца 1980-х годов применительно к ней обычно употребляется термин «командно-административная экономика» или «командно-административная система».</w:t>
      </w:r>
    </w:p>
  </w:footnote>
  <w:footnote w:id="7">
    <w:p>
      <w:pPr>
        <w:pStyle w:val="Footnote"/>
        <w:jc w:val="both"/>
        <w:rPr/>
      </w:pPr>
      <w:r>
        <w:rPr>
          <w:rStyle w:val="FootnoteCharacters"/>
        </w:rPr>
        <w:t>1</w:t>
      </w:r>
      <w:r>
        <w:rPr/>
        <w:t xml:space="preserve"> </w:t>
      </w:r>
      <w:r>
        <w:rPr/>
        <w:t xml:space="preserve">Примерно с середины 1950-х годов рабочим было разрешено покидать место работы и переходить на другие предприятия. Колхозники получили право уходить из села в город только в середине 1960-х годов. </w:t>
      </w:r>
    </w:p>
  </w:footnote>
  <w:footnote w:id="8">
    <w:p>
      <w:pPr>
        <w:pStyle w:val="Footnote"/>
        <w:jc w:val="both"/>
        <w:rPr/>
      </w:pPr>
      <w:r>
        <w:rPr>
          <w:rStyle w:val="FootnoteCharacters"/>
        </w:rPr>
        <w:t>2</w:t>
      </w:r>
      <w:r>
        <w:rPr/>
        <w:t xml:space="preserve"> </w:t>
      </w:r>
      <w:r>
        <w:rPr/>
        <w:t xml:space="preserve">Территория СССР была разбита на «пояса» снабжения. К «первому поясу», например, были отнесены Москва и столицы союзных республик, города крайнего севера, «закрытые» города и поселки выставок космического комплекса и другие, которые в первую очередь снабжались достаточным количеством продовольствия. Населению городов и поселков </w:t>
      </w:r>
      <w:r>
        <w:rPr>
          <w:lang w:val="en-US"/>
        </w:rPr>
        <w:t>II</w:t>
      </w:r>
      <w:r>
        <w:rPr/>
        <w:t xml:space="preserve">, </w:t>
      </w:r>
      <w:r>
        <w:rPr>
          <w:lang w:val="en-US"/>
        </w:rPr>
        <w:t>III</w:t>
      </w:r>
      <w:r>
        <w:rPr/>
        <w:t xml:space="preserve"> и остальных «поясов» продукты питания доставались по «остаточному принципу».  </w:t>
      </w:r>
    </w:p>
  </w:footnote>
  <w:footnote w:id="9">
    <w:p>
      <w:pPr>
        <w:pStyle w:val="Footnote"/>
        <w:rPr/>
      </w:pPr>
      <w:r>
        <w:rPr>
          <w:rStyle w:val="FootnoteCharacters"/>
        </w:rPr>
        <w:t>1</w:t>
      </w:r>
      <w:r>
        <w:rPr/>
        <w:t xml:space="preserve"> </w:t>
      </w:r>
      <w:r>
        <w:rPr/>
        <w:t>См.: Радаев В.В. Экономическая социология. –М.: Аспект Пресс, 1997. - С. 312.</w:t>
      </w:r>
    </w:p>
  </w:footnote>
  <w:footnote w:id="10">
    <w:p>
      <w:pPr>
        <w:pStyle w:val="Footnote"/>
        <w:jc w:val="both"/>
        <w:rPr/>
      </w:pPr>
      <w:r>
        <w:rPr>
          <w:rStyle w:val="FootnoteCharacters"/>
        </w:rPr>
        <w:t>2</w:t>
      </w:r>
      <w:r>
        <w:rPr/>
        <w:t xml:space="preserve"> </w:t>
      </w:r>
      <w:r>
        <w:rPr/>
        <w:t>Госснаб – сверхминистерство, занимавшееся централизованным снабжением всех государственных предприятий топливно-сырьевыми и комплектующими материалами.</w:t>
      </w:r>
    </w:p>
  </w:footnote>
  <w:footnote w:id="11">
    <w:p>
      <w:pPr>
        <w:pStyle w:val="Footnote"/>
        <w:rPr/>
      </w:pPr>
      <w:r>
        <w:rPr>
          <w:rStyle w:val="FootnoteCharacters"/>
        </w:rPr>
        <w:t>1</w:t>
      </w:r>
      <w:r>
        <w:rPr/>
        <w:t xml:space="preserve"> </w:t>
      </w:r>
      <w:r>
        <w:rPr/>
        <w:t>«Экономист». – 2002. - № 6. – С.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uk-UA"/>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41:00Z</dcterms:created>
  <dc:creator>Customer</dc:creator>
  <dc:description/>
  <cp:keywords/>
  <dc:language>en-US</dc:language>
  <cp:lastModifiedBy>Customer</cp:lastModifiedBy>
  <cp:lastPrinted>2009-09-17T15:25:00Z</cp:lastPrinted>
  <dcterms:modified xsi:type="dcterms:W3CDTF">2009-09-17T12:27:00Z</dcterms:modified>
  <cp:revision>4</cp:revision>
  <dc:subject/>
  <dc:title/>
</cp:coreProperties>
</file>