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заменаційні п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Теорема добутку імовірностей та наслідки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Теорема суми імовірностей та наслідки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Теорема (формула повної імовірн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Теорема (формули Байє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Формула Бернуллі. Біноміальний закон розподі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Найімовірніша частота та її імовір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Формула Пуассона. Закон рідкісних поді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Математичне сподівання, дисперсія та середнє квадратичне відхилення частоти та відносної частоти в схемі незалежних повторних випробувань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Математичне сподівання дискретної випадкової величини та його властивості. Довести (на вибір) дві з них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исперсія дискретної випадкової величини та її властивості. Довести (на вибір) дві з них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Метод моментів для обчислення числових характеристик випадкови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нтегральна функція розподілу та її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иференціальна функція розподілу та її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Рівномірний закон розподі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Показниковий закон розподіл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Нормальний закон розподілу. Характерні ознаки нормально розподіленої випадкової величин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Формула для знаходження імовірності попадання значень нормально розподіленої випадкової величини до заданого проміжку та наслідок з неї. Правило “трьох сигм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Центральна гранична теорема. Інтегральна теорема Муавра-Лапласа та її окремі вип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Нерівність Мар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Нерівність Чебишова та її наслі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Теореми Чебишова та Бернуллі. Уточнення Ляп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firstLine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Точкові оцінки вибірки та вимоги до них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Інтервальні оцінки вибірки. Три типи задач вибіркового метод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Статистична перевірка статистичних гіпотез. Критична область, область допустимих значень. Критерій Пірсона.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5.   Поняття статистичної та кореляційної залежності. Кореляційний момент. Коефіцієнт кореляції та його властивості.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26.    Декомпозиція дисперсій. Коефіцієнт детермінації та його властивості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2:00Z</dcterms:created>
  <dc:creator>Admin</dc:creator>
  <dc:description/>
  <dc:language>en-US</dc:language>
  <cp:lastModifiedBy>Admin</cp:lastModifiedBy>
  <dcterms:modified xsi:type="dcterms:W3CDTF">2010-12-24T12:03:00Z</dcterms:modified>
  <cp:revision>1</cp:revision>
  <dc:subject/>
  <dc:title>Екзаменаційні питання</dc:title>
</cp:coreProperties>
</file>