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Школа научного управления (Тейлор 1885-1920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м научной школы был Тейлор. Основные направления этой школы –это выделение производственного менеджмента , то есть выделяется наблюдения , анализ ручного труда в орган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ение труда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рение труда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и предписания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стимулирования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как индивидуальная деятельность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орирование профсоюз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идеи этой школы –это научные методы анализа работы при определении найлутших путей изготовления продукции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вится  акцент на задачах отбора и обучения работников, зарождения операций между рабочими и менеджер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Классическая (административная)школа (Файоль , Вебер)-1920-1945 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м этой школы был Файоль . Выделяются следующие функции управления этой школы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дительство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этой школ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ение труд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мочие и ответственность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властие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 направления деятель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инение личных интересов общин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изац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ерархия управле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едливость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бильность рабочего мест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ый ду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в этой школе были выделены основы менеджмента и обусловлены теоретические аспекты менеджера как организат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иде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ерархия решает взаимоотношения между должностями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изация-решение на высших уровнях управления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и регуляторы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деятельности в каждой долж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Школа человеческих отношений (Мейор , Фолет)=1930-1950 г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 этой школы Мейор и Фолет и согласно этой школы выделяются консультации с работниками, то есть они выходили из того , что внимательное отношение к людям повышает производительность тру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ципы этой школы-работники мотивируются социальными потребностями и чувствуют свою индивидуальность благодаря своим отношением  с другими </w:t>
      </w:r>
      <w:r>
        <w:rPr>
          <w:rFonts w:cs="Times New Roman" w:ascii="Times New Roman" w:hAnsi="Times New Roman"/>
          <w:b/>
          <w:sz w:val="20"/>
          <w:szCs w:val="20"/>
        </w:rPr>
        <w:t xml:space="preserve">работниками. Работники </w:t>
      </w:r>
      <w:r>
        <w:rPr>
          <w:rFonts w:cs="Times New Roman" w:ascii="Times New Roman" w:hAnsi="Times New Roman"/>
          <w:sz w:val="20"/>
          <w:szCs w:val="20"/>
        </w:rPr>
        <w:t>воспринимают социальное влияние группы равным 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ая идея- восприятия равновесия между технической и соц. сторонами организаций 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Школа поведенческих наук(1950=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едставители этой школы  МакГрегор и Герцберг . впервые выделяется ф-я мотивация –это процесс побуждения работников деятельност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ются содержательные и процессные теории мотивации. Содержательные –это Маслоу, МакГрегор, Герцбер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ные-это Портер-Лоулер, Брум , Адамс . Среди наиболее крупных фигур более позднего периода поведенческого направления (с 1950 г. по настоящее время) такие ученые, как К. Арджирис, Р. Лайкерт, Д. Мак-Грегор, Ф. Герцберг. Эти и другие исследователи изучали различные аспекты социального взаимодействия, мотивации, характера власти и авторитета, лидерства, организационной структуры, коммуникации в организациях, изменения содержания работы и качества трудовой жизни.</w:t>
        <w:br/>
        <w:t xml:space="preserve">Новый подход стремился в большей степени оказать помощь работнику в осознании собственных возможностей на основе применения концепций поведенческих наук к построению и управлению организациями.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сновной целью школы было повышение эффективности организации за счет повышения эффективности ее человеческих ресурсов.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Главный постулат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состоял в том, что правильное применение науки о поведении всегда будет способствовать повышению эффективности и работника, и организации. Однако в некоторых ситуациях данный подход оказывался несостоятельны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Школа науки управления (количественный подход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 этой школы являются математики Джеймс Марч, Герберт Саймонт , Бирг, Акофор и др. Представители этой школы рассматривали управление как логический процесс , который может быть выражен в математической форм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Разработка концепций управления основуется на применение математического аппарата , при котором достигается интеграция математического анализа при субъективных решений менеджера(иммиграционные модели , уравнение Гренда, методы анализа в условиях неопределенности 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Управленческое решение</w:t>
      </w:r>
      <w:r>
        <w:rPr>
          <w:sz w:val="20"/>
          <w:szCs w:val="20"/>
        </w:rPr>
        <w:t xml:space="preserve"> - это результат конкретной управленческой деятельности менеджмента. Принятие решений является основой управления. Выработка и принятие решений - это творческий процесс в деятельности руководителей любого уровня, включающ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работку и постановку ц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блемы на основе получаемой информ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 и обоснование критериев эффективности (результативности) и возможных последствий принимаемого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уждение со специалистами различных вариантов решения проблемы (задачи); выбор и формулирование оптимального решения; принятие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кретизацию решения для его исполнител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я менеджмента рассматривает управленческое решение как процесс, состоящий из трех стадий: подготовка решения: принятие решения; реализация ре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дии подготов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правленческого решения проводится экономический анализ ситуации на микро и макроуровне, включающий поиск, сбор и обработку информации, а также выявляются и формируются проблемы, требующие ре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дии принятия реш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разработка и оценка альтернативных решений и курсов действий, проводимых на основе многовариантных расчетов; производится отбор критериев выбора оптимального решения; выбор и принятие наилучшего ре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дии реализации реш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нимаются меры для конкретизации решения и доведения его до исполнителей, осуществляется контроль за ходом его выполнения, вносятся необходимые коррективы и дается оценка полученного результата от выполнения решения. Каждое управленческое решение имеет свой конкретный результат, поэтому целью управленческой деятельности является нахождение таких форм, методов, средств и инструментов, которые могли бы способствовать достижению оптимального результата в конкретных условиях и обстоятельств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ческие решения могут быть обоснованными, принимаемыми на основе экономического анализа и многовариантного расчета, и интуитивными, которые, хотя и экономят время, но содержит в себе вероятность ошибок и неопределен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емые решения должны основываться на достоверной, текущей и прогнозируемой информации, анализе всех факторов, оказывающих влияние на решения, с учетом предвидения его возможных последст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Управленческое реше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 это результат конкретной управленческой деятельности менеджмента. Принятие решений является основой управления. Выработка и принятие решений - это творческий процесс в деятельности руководителей любого уровня, включающ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работку и постановку це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зучение проблемы на основе получаемой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бор и обоснование критериев эффективности (результативности) и возможных последствий принимаемого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уждение со специалистами различных вариантов решения проблемы (задачи); выбор и формулирование оптимального решения; принятие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нкретизацию решения для его исполнител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хнология менеджмента рассматривает управленческое решение как процесс, состоящий из трех стадий: подготовка решения: принятие решения; реализация ре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дии подготовк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управленческого решения проводится экономический анализ ситуации на микро и макроуровне, включающий поиск, сбор и обработку информации, а также выявляются и формируются проблемы, требующие ре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дии принятия реш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осуществляется разработка и оценка альтернативных решений и курсов действий, проводимых на основе многовариантных расчетов; производится отбор критериев выбора оптимального решения; выбор и принятие наилучшего реш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адии реализации реш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ринимаются меры для конкретизации решения и доведения его до исполнителей, осуществляется контроль за ходом его выполнения, вносятся необходимые коррективы и дается оценка полученного результата от выполнения решения. Каждое управленческое решение имеет свой конкретный результат, поэтому целью управленческой деятельности является нахождение таких форм, методов, средств и инструментов, которые могли бы способствовать достижению оптимального результата в конкретных условиях и обстоятельств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правленческие решения могут быть обоснованными, принимаемыми на основе экономического анализа и многовариантного расчета, и интуитивными, которые, хотя и экономят время, но содержит в себе вероятность ошибок и неопределен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нимаемые решения должны основываться на достоверной, текущей и прогнозируемой информации, анализе всех факторов, оказывающих влияние на решения, с учетом предвидения его возможных последствий.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держание методов экспертных оценок заключает</w:t>
        <w:softHyphen/>
        <w:t xml:space="preserve">ся в следующем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 Создание групп. Для организации проведения экспертных оценок создаются рабочие группы, в функции которых входят проведение опроса, обработка материалов и анализ результатов коллективной экспертной оценки. Рабочая группа назначает экспертов, которые дают ответы на поставленные вопросы, касающиеся перспектив раз</w:t>
        <w:softHyphen/>
        <w:t>вития данной отрасли. Количество экспертов, привлекаемых для раз</w:t>
        <w:softHyphen/>
        <w:t>работки прогноза, может колебаться от 10 до 150 человек, в зави</w:t>
        <w:softHyphen/>
        <w:t xml:space="preserve">симости от сложности объекта.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. Формулирование глобальной цели системы. Перед тем, как организовать опрос экспертов, не</w:t>
        <w:softHyphen/>
        <w:t>обходимо уточнить основные направления развития объекта, а также составить матрицу, отражающую генеральную цель, подцели и сред</w:t>
        <w:softHyphen/>
        <w:t>ства их достижения. При этом в ходе предварительного анализа совместно с группой специалистов определяются наиболее важные цели и подцели для решения поставленной задачи. Под средствами достижения цели понимаются направления научных исследований и разработок, результаты которых могут быть использованы для дости</w:t>
        <w:softHyphen/>
        <w:t>жения цели. При этом направления научных исследований и разрабо</w:t>
        <w:softHyphen/>
        <w:t xml:space="preserve">ток не должны пересекаться друг с другом.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I. Разработка анкеты. Заключается в раз</w:t>
        <w:softHyphen/>
        <w:t>работке вопросов, которые будут предложены экспертам. Форма воп</w:t>
        <w:softHyphen/>
        <w:t>роса может быть разработана в виде таблиц, но содержание их долж</w:t>
        <w:softHyphen/>
        <w:t>но определяться спецификой прогнозируемого объекта или отрасли. При этом вопросы должны быть составлены по определенной структур</w:t>
        <w:softHyphen/>
        <w:t xml:space="preserve">но-иерархической схеме, т.е. от широких вопросов к узким, от сложных к простым.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оведении опроса экспертов необходимо обес</w:t>
        <w:softHyphen/>
        <w:t>печить однозначность понимания отдельных вопросов, а также неза</w:t>
        <w:softHyphen/>
        <w:t xml:space="preserve">висимость суждений экспертов.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V. Расчёт экспертных оценок. Необходимо провести обработку материалов экс</w:t>
        <w:softHyphen/>
        <w:t>пертных оценок, которые характеризуют обобщенное мнение и сте</w:t>
        <w:softHyphen/>
        <w:t xml:space="preserve">пень согласованности индивидуальных оценок экспертов. Обработка данных оценок экспертов служит исходным материалом для синтеза прогнозных гипотез и вариантов развития отрасли.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ончательная количественная оценка определяется с помощью четырех основных методов экспертных оценок и множества их разновидностей: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метод простой ранжировки (или метод предпочтения);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метод задания весовых коэффициентов;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метод парных сравнений;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)метод последовательных сравнений. </w:t>
      </w:r>
    </w:p>
    <w:p>
      <w:pPr>
        <w:pStyle w:val="Style18"/>
        <w:spacing w:lineRule="auto" w:line="360" w:before="0" w:after="0"/>
        <w:ind w:firstLine="709"/>
        <w:rPr/>
      </w:pPr>
      <w:r>
        <w:rPr>
          <w:i/>
          <w:sz w:val="20"/>
          <w:szCs w:val="20"/>
          <w:u w:val="single"/>
        </w:rPr>
        <w:t>Метод простой ранжировки</w:t>
      </w:r>
      <w:r>
        <w:rPr>
          <w:i/>
          <w:sz w:val="20"/>
          <w:szCs w:val="20"/>
        </w:rPr>
        <w:t xml:space="preserve"> заключается в том, что каждого эксперта просят расположить признаки в порядке предпочтения. Цифрой один обозначается наиболее важный признак, цифрой два – следующий за ним по важности и т.д. полученные данные сводятся в следующую таблицу. </w:t>
      </w:r>
    </w:p>
    <w:p>
      <w:pPr>
        <w:pStyle w:val="Style18"/>
        <w:spacing w:lineRule="auto" w:line="360" w:before="0" w:after="0"/>
        <w:ind w:firstLine="709"/>
        <w:rPr/>
      </w:pPr>
      <w:r>
        <w:rPr>
          <w:i/>
          <w:sz w:val="20"/>
          <w:szCs w:val="20"/>
          <w:u w:val="single"/>
        </w:rPr>
        <w:t>Метод задания весовых коэффициентов</w:t>
      </w:r>
      <w:r>
        <w:rPr>
          <w:i/>
          <w:sz w:val="20"/>
          <w:szCs w:val="20"/>
        </w:rPr>
        <w:t xml:space="preserve"> заключается в присвоении всем признакам весовых коэффициентов. Весовые коэффициенты могут быть проставлены двумя способами: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всем признакам назначают весовые коэффициенты так, чтобы суммы коэффициентов была равна какому-то фиксированному числу (например, единице, десяти или ста);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) наиболее важному из всех признаков придают весовой коэффициент, равный какому-то фиксированному числу, а всем остальным – коэффициенты, равные долям этого числа.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общенное мнение экспертов также получаем с помощью методов математической статистики по формулам (2.1 – 2.5). </w:t>
      </w:r>
    </w:p>
    <w:p>
      <w:pPr>
        <w:pStyle w:val="Style18"/>
        <w:spacing w:lineRule="auto" w:line="360" w:before="0" w:after="0"/>
        <w:ind w:firstLine="709"/>
        <w:rPr/>
      </w:pPr>
      <w:r>
        <w:rPr>
          <w:i/>
          <w:sz w:val="20"/>
          <w:szCs w:val="20"/>
          <w:u w:val="single"/>
        </w:rPr>
        <w:t>Метод последовательных сравнений</w:t>
      </w:r>
      <w:r>
        <w:rPr>
          <w:i/>
          <w:sz w:val="20"/>
          <w:szCs w:val="20"/>
        </w:rPr>
        <w:t xml:space="preserve"> заключается в следующем: </w:t>
      </w:r>
    </w:p>
    <w:p>
      <w:pPr>
        <w:pStyle w:val="Style18"/>
        <w:spacing w:lineRule="auto" w:line="360" w:before="0" w:after="0"/>
        <w:ind w:firstLine="709"/>
        <w:rPr/>
      </w:pPr>
      <w:r>
        <w:rPr>
          <w:i/>
          <w:sz w:val="20"/>
          <w:szCs w:val="20"/>
        </w:rPr>
        <w:t xml:space="preserve">1) эксперт упорядочивает все признаки в порядке уменьшения их значимости: </w:t>
      </w:r>
      <w:r>
        <w:rPr>
          <w:rStyle w:val="Emphasis"/>
          <w:sz w:val="20"/>
          <w:szCs w:val="20"/>
        </w:rPr>
        <w:t>А</w:t>
      </w:r>
      <w:r>
        <w:rPr>
          <w:rStyle w:val="Emphasis"/>
          <w:sz w:val="20"/>
          <w:szCs w:val="20"/>
          <w:vertAlign w:val="subscript"/>
        </w:rPr>
        <w:t>1</w:t>
      </w:r>
      <w:r>
        <w:rPr>
          <w:rStyle w:val="Emphasis"/>
          <w:sz w:val="20"/>
          <w:szCs w:val="20"/>
        </w:rPr>
        <w:t>&gt;A</w:t>
      </w:r>
      <w:r>
        <w:rPr>
          <w:rStyle w:val="Emphasis"/>
          <w:sz w:val="20"/>
          <w:szCs w:val="20"/>
          <w:vertAlign w:val="subscript"/>
        </w:rPr>
        <w:t>2</w:t>
      </w:r>
      <w:r>
        <w:rPr>
          <w:rStyle w:val="Emphasis"/>
          <w:sz w:val="20"/>
          <w:szCs w:val="20"/>
        </w:rPr>
        <w:t>&gt;…&gt;A</w:t>
      </w:r>
      <w:r>
        <w:rPr>
          <w:rStyle w:val="Emphasis"/>
          <w:sz w:val="20"/>
          <w:szCs w:val="20"/>
          <w:vertAlign w:val="subscript"/>
        </w:rPr>
        <w:t xml:space="preserve">n </w:t>
      </w:r>
      <w:r>
        <w:rPr>
          <w:rStyle w:val="Emphasis"/>
          <w:sz w:val="20"/>
          <w:szCs w:val="20"/>
        </w:rPr>
        <w:t>;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lineRule="auto" w:line="360" w:before="0" w:after="0"/>
        <w:ind w:firstLine="709"/>
        <w:rPr/>
      </w:pPr>
      <w:r>
        <w:rPr>
          <w:i/>
          <w:sz w:val="20"/>
          <w:szCs w:val="20"/>
        </w:rPr>
        <w:t>2) присваивает первому признаку значение, равное единице: A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=1, остальным же признакам назначает весовые коэффициенты в долях единицы;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) сравнивает значение первого признака с суммой всех последующих. </w:t>
      </w:r>
    </w:p>
    <w:p>
      <w:pPr>
        <w:pStyle w:val="Style18"/>
        <w:spacing w:lineRule="auto" w:line="360" w:before="0" w:after="0"/>
        <w:ind w:firstLine="709"/>
        <w:rPr/>
      </w:pPr>
      <w:r>
        <w:rPr>
          <w:i/>
          <w:sz w:val="20"/>
          <w:szCs w:val="20"/>
          <w:u w:val="single"/>
        </w:rPr>
        <w:t>Метод парных сравнений</w:t>
      </w:r>
      <w:r>
        <w:rPr>
          <w:i/>
          <w:sz w:val="20"/>
          <w:szCs w:val="20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гласно ему все признаки попарно сравниваются между собой. На основании парных сравнений путем дальнейшей обработки находятся затем оценки каждого призна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Вклад Укр в развитие управленческой мысл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витие управленческой науки  существенный вклад сделали украинские ученые Остап Герлецкий, Михаил Павлик, Драгоманов, Зибер, Гулак Бараноовски.</w:t>
      </w:r>
    </w:p>
    <w:p>
      <w:pPr>
        <w:pStyle w:val="Style18"/>
        <w:spacing w:lineRule="auto" w:line="360" w:before="0" w:after="0"/>
        <w:rPr/>
      </w:pPr>
      <w:r>
        <w:rPr>
          <w:sz w:val="20"/>
          <w:szCs w:val="20"/>
        </w:rPr>
        <w:t xml:space="preserve">Современная модель менеджмента в Укр формируется на принципах исследования эволюции управленческой мысли, школы и обобщения опыта развитых стран, в  глубинных традициях управлен деятельности укр организаций. Искусство управления в Украине меняется, а точнее развивается непременно. Однако увидеть эти изменения в обыденной жизни непросто даже в условиях рынка. В связи с закономерным возвышением качества управленческой деятельности руководителя овладение все новыми положениями науки управления и образцами искусства управления становится объективной необходимостью для каждого. </w:t>
      </w:r>
    </w:p>
    <w:p>
      <w:pPr>
        <w:pStyle w:val="Style18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о-первых, это диктуется объективно необходимым процессом расширения самостоятельности предприятий, фирм и соответствующим повышением роли руководителей. В условиях рынка от принятия ими решений зависит успех предприятия.</w:t>
      </w:r>
    </w:p>
    <w:p>
      <w:pPr>
        <w:pStyle w:val="Style18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о-вторых, постоянно растет уровень специальной подготовки всех работников, которые подчиняются руководителю. Усиливается их творческий настрой. И здесь на первое место выдвигается проблема формирования творческого микроклимата в коллективе, а это слагаемые и науки, и искусства управления.</w:t>
      </w:r>
    </w:p>
    <w:p>
      <w:pPr>
        <w:pStyle w:val="Style18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, наконец, в-третьих, нарастание динамизма в управлении социально-экономическими процессами в Украине требует от руководителя не только своевременной переориентировки своего личного управленческого замысла, но и упреждающих действий. И в ближайшие годы и в отдаленной перспективе перед руководителями всех уровней будет возникать множество практических вопросов, которые можно решить только путем органического соединения науки управления и искусства хозяйственного руководител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9:00Z</dcterms:created>
  <dc:creator>Оксана</dc:creator>
  <dc:description/>
  <cp:keywords/>
  <dc:language>en-US</dc:language>
  <cp:lastModifiedBy>Оксана</cp:lastModifiedBy>
  <dcterms:modified xsi:type="dcterms:W3CDTF">2011-12-24T14:11:00Z</dcterms:modified>
  <cp:revision>15</cp:revision>
  <dc:subject/>
  <dc:title/>
</cp:coreProperties>
</file>