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ДЕРЖАВНИЙ ЕКОНОМ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урсу „Регіональна економіка”. Розділ </w:t>
      </w:r>
      <w:r>
        <w:rPr>
          <w:b/>
          <w:i/>
          <w:sz w:val="28"/>
          <w:szCs w:val="28"/>
          <w:lang w:val="uk-UA"/>
        </w:rPr>
        <w:t>«Динаміка і трансформація економічного простору України. Карпатський та Поліський  економічні райо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1-2 курсів усіх форм навчання всіх спеціаль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тверджено на засіда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 регіональної економіки та еколог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від 27 березня 2009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цитати, цифровий та факт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, бібліографічні відом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і, написання сторі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стандарта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уваження рецензентів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рах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и укладач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ОДЕУ 2009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з курсу „Регіональна економіка”. Розділ «Динаміка і трансформація економічного простору України. Карпатський та Поліський економічні район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тудентів 1-2 курсів усіх форм навчання всіх спеціальностей. (Укл. В.М. Мозгальова, Л.В. Сухіна. – Одеса: ОДЕУ, ротапринт, 2009 р. – 48 с.)</w:t>
      </w:r>
    </w:p>
    <w:p>
      <w:pPr>
        <w:pStyle w:val="Subtitle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Subtitl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hanging="0"/>
        <w:rPr/>
      </w:pPr>
      <w:r>
        <w:rPr>
          <w:b w:val="false"/>
          <w:bCs w:val="false"/>
          <w:szCs w:val="28"/>
        </w:rPr>
        <w:t xml:space="preserve">Укладачі:            В.М, Мозгальова, канд. екон. наук, доцент                            </w:t>
      </w:r>
    </w:p>
    <w:p>
      <w:pPr>
        <w:pStyle w:val="Subtitle"/>
        <w:ind w:firstLine="19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.В. Сухіна, викладач</w:t>
      </w:r>
    </w:p>
    <w:p>
      <w:pPr>
        <w:pStyle w:val="Subtitle"/>
        <w:ind w:firstLine="19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цензенти:       В.В. Ковалевський, канд.екон.наук, доцент </w:t>
      </w:r>
    </w:p>
    <w:p>
      <w:pPr>
        <w:pStyle w:val="Subtitle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(зовнішній рецензент)</w:t>
      </w:r>
    </w:p>
    <w:p>
      <w:pPr>
        <w:pStyle w:val="Subtitle"/>
        <w:ind w:firstLine="16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О.Л. Михайлюк, канд. екон. наук, доцент </w:t>
      </w:r>
    </w:p>
    <w:p>
      <w:pPr>
        <w:pStyle w:val="Subtitle"/>
        <w:ind w:firstLine="1620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.П. Єгоров, канд. екон. наук, доцент</w:t>
      </w:r>
    </w:p>
    <w:p>
      <w:pPr>
        <w:pStyle w:val="Subtitle"/>
        <w:ind w:firstLine="16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</w:p>
    <w:p>
      <w:pPr>
        <w:pStyle w:val="Subtitle"/>
        <w:ind w:hanging="0"/>
        <w:rPr/>
      </w:pPr>
      <w:r>
        <w:rPr>
          <w:b w:val="false"/>
        </w:rPr>
        <w:t>Коректор:    І.О. Кокота</w:t>
      </w:r>
    </w:p>
    <w:p>
      <w:pPr>
        <w:pStyle w:val="Normal"/>
        <w:ind w:right="-108" w:firstLine="76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родно-ресурсний потенціал……………………………………………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.2. Економічний потенціал Поліського району………………………….8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lang w:val="uk-UA"/>
        </w:rPr>
        <w:t>1.3</w:t>
      </w:r>
      <w:r>
        <w:rPr>
          <w:b/>
        </w:rPr>
        <w:t xml:space="preserve">. </w:t>
      </w:r>
      <w:r>
        <w:rPr>
          <w:sz w:val="28"/>
          <w:szCs w:val="28"/>
        </w:rPr>
        <w:t>Науково-технічний потенціал……………………………</w:t>
      </w:r>
      <w:r>
        <w:rPr>
          <w:sz w:val="28"/>
          <w:szCs w:val="28"/>
          <w:lang w:val="uk-UA"/>
        </w:rPr>
        <w:t>……………</w:t>
      </w:r>
      <w:r>
        <w:rPr>
          <w:sz w:val="28"/>
          <w:szCs w:val="28"/>
        </w:rPr>
        <w:t>17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4. Трудовий потенціал.Населення………………………….20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сторово-економічний потенціал………………………………….21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1.6. Зовнішньо економ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енціал…………………………………...24</w:t>
      </w:r>
    </w:p>
    <w:p>
      <w:pPr>
        <w:pStyle w:val="Normal"/>
        <w:widowControl w:val="false"/>
        <w:spacing w:lineRule="auto" w:line="360"/>
        <w:ind w:left="360" w:hanging="360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2.1. Природно-ресурсний потенціал…………………………………..28</w:t>
      </w:r>
    </w:p>
    <w:p>
      <w:pPr>
        <w:pStyle w:val="Normal"/>
        <w:spacing w:lineRule="auto" w:line="360"/>
        <w:ind w:firstLine="540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2.2. Економічний потенціал Карпатського району…………….33</w:t>
      </w:r>
    </w:p>
    <w:p>
      <w:pPr>
        <w:pStyle w:val="Normal"/>
        <w:spacing w:lineRule="auto" w:line="360"/>
        <w:ind w:left="40" w:firstLine="500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2.3. Науково-технічний потенціал………………………………..37</w:t>
      </w:r>
    </w:p>
    <w:p>
      <w:pPr>
        <w:pStyle w:val="Normal"/>
        <w:widowControl w:val="false"/>
        <w:spacing w:lineRule="auto" w:line="360"/>
        <w:ind w:firstLine="540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2.4. Стан природного середовища………………………………..39</w:t>
      </w:r>
    </w:p>
    <w:p>
      <w:pPr>
        <w:pStyle w:val="Normal"/>
        <w:widowControl w:val="false"/>
        <w:spacing w:lineRule="auto" w:line="360"/>
        <w:ind w:firstLine="540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2.5. Трудовий потенціал……………………………………………40</w:t>
      </w:r>
    </w:p>
    <w:p>
      <w:pPr>
        <w:pStyle w:val="Style13"/>
        <w:spacing w:lineRule="auto" w:line="360" w:before="0" w:after="0"/>
        <w:ind w:firstLine="540"/>
        <w:rPr>
          <w:rStyle w:val="StrongEmphasis"/>
          <w:b w:val="false"/>
          <w:b w:val="false"/>
          <w:shadow/>
          <w:sz w:val="28"/>
          <w:szCs w:val="28"/>
          <w:lang w:val="uk-UA"/>
        </w:rPr>
      </w:pPr>
      <w:r>
        <w:rPr>
          <w:rStyle w:val="StrongEmphasis"/>
          <w:b w:val="false"/>
          <w:shadow/>
          <w:sz w:val="28"/>
          <w:szCs w:val="28"/>
          <w:lang w:val="uk-UA"/>
        </w:rPr>
        <w:t>2.6. Туристичний потенціал………………………………………………..41</w:t>
      </w:r>
    </w:p>
    <w:p>
      <w:pPr>
        <w:pStyle w:val="Normal"/>
        <w:spacing w:lineRule="auto" w:line="360"/>
        <w:ind w:firstLine="567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2.7. Рівень природно-технічної безпеки…………………………43</w:t>
      </w:r>
    </w:p>
    <w:p>
      <w:pPr>
        <w:pStyle w:val="Style13"/>
        <w:spacing w:lineRule="auto" w:line="360" w:before="0" w:after="0"/>
        <w:ind w:firstLine="540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2.8. Оцінка просторово-економічного потенціалу…………………….....48</w:t>
      </w:r>
    </w:p>
    <w:p>
      <w:pPr>
        <w:pStyle w:val="Heading2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/>
          <w:lang w:val="uk-UA"/>
        </w:rPr>
      </w:pPr>
      <w:r>
        <w:rPr>
          <w:rFonts w:cs="Times New Roman" w:ascii="Times New Roman" w:hAnsi="Times New Roman"/>
          <w:b w:val="false"/>
          <w:i w:val="false"/>
          <w:shadow/>
          <w:lang w:val="uk-UA"/>
        </w:rPr>
        <w:t>2.9. Зовнішні фактори розвитку.…………………………………………..47</w:t>
      </w:r>
    </w:p>
    <w:p>
      <w:pPr>
        <w:pStyle w:val="Style13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ання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ракт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…………………………………...4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………………………………………………………………………..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ою формування економічних районів є суспільний територіальний поділ праці, який формує виробничу спеціалізацію окремих територій, виробничі цикли і розвиток системи внутрішніх та міжрайонних зв’язків. Райони виділені на основі особливостей економічного розвитку різних частин території України, вони є об’єктами економічного аналізу, прогнозування і частково державного регулювання. Їх роль у перспективі може значно зростати і стати базою вдосконалення адміністративно - територіального устрою України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а має історичний досвід економічного районування країни на рівні макро- та мезорегіо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робки з економічного районування проведені у 1990-р. з участю провідних вчених  Ради по вивченню продуктивних сил України НАН України завершилася у 1998 році внесенням у проект Закону України «Про Концепцію державної регіональної економічної політики», яким  запропоновані вісім економічних районів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розглядають господарські комплекси України в складі Поліського та Карпатського економічних районів. Поліський та Карпатський економічні райони сформувалися як райони з високою територіальною концентрацією виробництва продукції сільського господарств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більш актуальними проблемами для Поліського району є реабілітація радіаційно забруднених територій та залучення ресурсного потенціалу в народногосподарський обі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Карпатському районі зусилля мають бути спрямовані на зупинення деіндустріалізації, активний розвиток сфери зайнятості, активізацію демографічної політики, вирішення екологічних проблем запобігання та упередження природних і техногенних катастроф з тяжкими екологічними, соціальними та економічними наслід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ерехід до ринку сприяє підвищенню ролі прикордонних районів у міжнародному економічному співробітництві. Карпатський і Поліський економічні райони мають переваги у вирішенні проблем раціонального використання природних і трудових ресурсів, прискореного освоєння прогресивних виробництв і технологій, поліпшення якості продукції, у вирішенні екологічних питань тощо.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ліський економічний район – міжрегіональний територіально-господарський комплекс, що включає в себе цілком чотири області України: Волинську, Житомирську, Рівненську та Чернігівську. Загальна територія району складає 101,9 тис.кв.км. – 16,9% усієї площі України. Район розміщений у північно-західній частині країни. Територія у вказаних межах остаточно увійшла до складу України після возз’єднання українських земель і закінчення Другої світової вій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1. Природно-ресурсний потенціал</w:t>
      </w:r>
    </w:p>
    <w:p>
      <w:pPr>
        <w:pStyle w:val="Normal"/>
        <w:shd w:fill="FFFFFF" w:val="clear"/>
        <w:spacing w:lineRule="auto" w:line="360"/>
        <w:ind w:left="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ельєф та клімат Полісся є задовільними для господарюванн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Ґрунти в північній частині району дерново-підзолисті різних ви</w:t>
      </w:r>
      <w:r>
        <w:rPr>
          <w:color w:val="000000"/>
          <w:sz w:val="28"/>
          <w:szCs w:val="28"/>
        </w:rPr>
        <w:t>до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. На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вд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и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яються чорноземи на твердих карбонатних породах, я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осить родю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7" w:right="8" w:firstLine="433"/>
        <w:jc w:val="both"/>
        <w:rPr/>
      </w:pPr>
      <w:r>
        <w:rPr>
          <w:sz w:val="28"/>
          <w:szCs w:val="28"/>
          <w:lang w:val="uk-UA"/>
        </w:rPr>
        <w:t>Порівняно з Україною в цілому, Полісся характеризується більш низьким рівнем сільськогосподарського освоєння земель.</w:t>
      </w:r>
    </w:p>
    <w:p>
      <w:pPr>
        <w:pStyle w:val="Normal"/>
        <w:shd w:fill="FFFFFF" w:val="clear"/>
        <w:spacing w:lineRule="auto" w:line="360" w:before="6" w:after="0"/>
        <w:ind w:left="95" w:firstLine="35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ома вага с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ськогосподарських уг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ановить 57% 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по кра</w:t>
      </w:r>
      <w:r>
        <w:rPr>
          <w:sz w:val="28"/>
          <w:szCs w:val="28"/>
          <w:lang w:val="uk-UA"/>
        </w:rPr>
        <w:t>їні</w:t>
      </w:r>
      <w:r>
        <w:rPr>
          <w:sz w:val="28"/>
          <w:szCs w:val="28"/>
        </w:rPr>
        <w:t xml:space="preserve"> в середнь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у</w:t>
      </w:r>
      <w:r>
        <w:rPr>
          <w:sz w:val="28"/>
          <w:szCs w:val="28"/>
          <w:lang w:val="uk-UA"/>
        </w:rPr>
        <w:t xml:space="preserve"> – 72,2%</w:t>
      </w:r>
      <w:r>
        <w:rPr>
          <w:sz w:val="28"/>
          <w:szCs w:val="28"/>
        </w:rPr>
        <w:t>. У стру</w:t>
      </w:r>
      <w:r>
        <w:rPr>
          <w:sz w:val="28"/>
          <w:szCs w:val="28"/>
          <w:lang w:val="uk-UA"/>
        </w:rPr>
        <w:t>кт</w:t>
      </w:r>
      <w:r>
        <w:rPr>
          <w:sz w:val="28"/>
          <w:szCs w:val="28"/>
        </w:rPr>
        <w:t>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ськогосподарських уг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ь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ля</w:t>
      </w:r>
      <w:r>
        <w:rPr>
          <w:sz w:val="28"/>
          <w:szCs w:val="28"/>
        </w:rPr>
        <w:t xml:space="preserve"> за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70,4 %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ти</w:t>
      </w:r>
      <w:r>
        <w:rPr>
          <w:sz w:val="28"/>
          <w:szCs w:val="28"/>
          <w:lang w:val="uk-UA"/>
        </w:rPr>
        <w:t xml:space="preserve"> 79% в середньому для України</w:t>
      </w:r>
      <w:r>
        <w:rPr>
          <w:sz w:val="28"/>
          <w:szCs w:val="28"/>
        </w:rPr>
        <w:t xml:space="preserve">. Досить великою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итома 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>га пасов</w:t>
      </w:r>
      <w:r>
        <w:rPr>
          <w:sz w:val="28"/>
          <w:szCs w:val="28"/>
          <w:lang w:val="uk-UA"/>
        </w:rPr>
        <w:t>ищ</w:t>
      </w:r>
      <w:r>
        <w:rPr>
          <w:sz w:val="28"/>
          <w:szCs w:val="28"/>
        </w:rPr>
        <w:t xml:space="preserve"> та природних кормових у</w:t>
      </w:r>
      <w:r>
        <w:rPr>
          <w:sz w:val="28"/>
          <w:szCs w:val="28"/>
          <w:lang w:val="uk-UA"/>
        </w:rPr>
        <w:t>гі</w:t>
      </w:r>
      <w:r>
        <w:rPr>
          <w:sz w:val="28"/>
          <w:szCs w:val="28"/>
        </w:rPr>
        <w:t>дь.</w:t>
      </w:r>
    </w:p>
    <w:p>
      <w:pPr>
        <w:pStyle w:val="Normal"/>
        <w:shd w:fill="FFFFFF" w:val="clear"/>
        <w:spacing w:lineRule="auto" w:line="360" w:before="7" w:after="0"/>
        <w:ind w:right="6" w:hanging="0"/>
        <w:jc w:val="center"/>
        <w:rPr/>
      </w:pPr>
      <w:r>
        <w:rPr>
          <w:sz w:val="28"/>
          <w:szCs w:val="28"/>
        </w:rPr>
        <w:t>Проблеми користування земельними ресурсами  в  Пол</w:t>
      </w:r>
      <w:r>
        <w:rPr>
          <w:sz w:val="28"/>
          <w:szCs w:val="28"/>
          <w:lang w:val="uk-UA"/>
        </w:rPr>
        <w:t>іссі</w:t>
      </w:r>
      <w:r>
        <w:rPr>
          <w:sz w:val="28"/>
          <w:szCs w:val="28"/>
        </w:rPr>
        <w:t xml:space="preserve"> значною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ю</w:t>
      </w:r>
    </w:p>
    <w:p>
      <w:pPr>
        <w:pStyle w:val="Normal"/>
        <w:shd w:fill="FFFFFF" w:val="clear"/>
        <w:spacing w:lineRule="auto" w:line="360" w:before="2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'яз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деградац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ю земель, при чому в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новною причиною</w:t>
      </w:r>
      <w:r>
        <w:rPr>
          <w:sz w:val="28"/>
          <w:szCs w:val="28"/>
          <w:lang w:val="uk-UA"/>
        </w:rPr>
        <w:t xml:space="preserve"> погіршення якісних ї</w:t>
      </w:r>
      <w:r>
        <w:rPr>
          <w:sz w:val="28"/>
          <w:szCs w:val="28"/>
        </w:rPr>
        <w:t>х харак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стик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нсивна осушув</w:t>
      </w:r>
      <w:r>
        <w:rPr>
          <w:sz w:val="28"/>
          <w:szCs w:val="28"/>
          <w:lang w:val="uk-UA"/>
        </w:rPr>
        <w:t>альн</w:t>
      </w:r>
      <w:r>
        <w:rPr>
          <w:sz w:val="28"/>
          <w:szCs w:val="28"/>
        </w:rPr>
        <w:t>а мел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ція</w:t>
      </w:r>
      <w:r>
        <w:rPr>
          <w:sz w:val="28"/>
          <w:szCs w:val="28"/>
        </w:rPr>
        <w:t>.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пли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ниження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я ґ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унтових вод, </w:t>
      </w:r>
      <w:r>
        <w:rPr>
          <w:sz w:val="28"/>
          <w:szCs w:val="28"/>
          <w:lang w:val="uk-UA"/>
        </w:rPr>
        <w:t xml:space="preserve">погіршення </w:t>
      </w:r>
      <w:r>
        <w:rPr>
          <w:sz w:val="28"/>
          <w:szCs w:val="28"/>
        </w:rPr>
        <w:t>стану ґ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ун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ґрунтовог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криву в з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пливу осушувальних систем, порушення водного режиму.</w:t>
      </w:r>
      <w:r>
        <w:rPr>
          <w:color w:val="000000"/>
          <w:sz w:val="28"/>
          <w:szCs w:val="28"/>
          <w:lang w:val="uk-UA"/>
        </w:rPr>
        <w:t xml:space="preserve"> Меліорація Полісся призвела й до того, що на місці осушених боліт деінде зустрічаються пересушені землі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</w:rPr>
        <w:t xml:space="preserve">Задовільна забезпеченість </w:t>
      </w:r>
      <w:r>
        <w:rPr>
          <w:b/>
          <w:i/>
          <w:sz w:val="28"/>
          <w:szCs w:val="28"/>
        </w:rPr>
        <w:t>водними ресурсами</w:t>
      </w:r>
      <w:r>
        <w:rPr>
          <w:sz w:val="28"/>
          <w:szCs w:val="28"/>
        </w:rPr>
        <w:t xml:space="preserve"> ство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приятливі умови для розвитку транспортної мережі, зв’язку, будівництва, галузей сільського господарства та промисловості. </w:t>
      </w:r>
      <w:r>
        <w:rPr>
          <w:sz w:val="28"/>
          <w:szCs w:val="28"/>
          <w:lang w:val="uk-UA"/>
        </w:rPr>
        <w:t xml:space="preserve">Природно-кліматичні та фізико-географічні умови Полісся обумовили особливості його водних ресурсів, якими є вагома частка запасів підземних вод та озер і боліт, інших гідромінеральних ресурсів, запаси яких складають 4,1%. запасів мінеральних вод України. </w:t>
      </w:r>
      <w:r>
        <w:rPr>
          <w:sz w:val="28"/>
          <w:szCs w:val="28"/>
        </w:rPr>
        <w:t>На Полісся припадає до половини заболочених земель України (за винятком Чернігівської області), що потребує 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ліоративних робіт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й же час, основною складовою водних ресур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ся зали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 стоку</w:t>
      </w:r>
      <w:r>
        <w:rPr>
          <w:sz w:val="28"/>
          <w:szCs w:val="28"/>
          <w:lang w:val="uk-UA"/>
        </w:rPr>
        <w:t xml:space="preserve">. Стік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ок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чною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ю врегульовано водосховищами. Водозабезпече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сть одного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ля рег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>ну м</w:t>
      </w:r>
      <w:r>
        <w:rPr>
          <w:sz w:val="28"/>
          <w:szCs w:val="28"/>
          <w:lang w:val="uk-UA"/>
        </w:rPr>
        <w:t>ісц</w:t>
      </w:r>
      <w:r>
        <w:rPr>
          <w:sz w:val="28"/>
          <w:szCs w:val="28"/>
        </w:rPr>
        <w:t xml:space="preserve">евим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ком та експлуа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ми запасами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 xml:space="preserve">дземних вод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редньому в два рази пере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арактеристики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4" w:after="0"/>
        <w:ind w:left="14" w:right="28" w:firstLine="468"/>
        <w:jc w:val="both"/>
        <w:rPr/>
      </w:pPr>
      <w:r>
        <w:rPr>
          <w:sz w:val="28"/>
          <w:szCs w:val="28"/>
        </w:rPr>
        <w:t>У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басейн Дн</w:t>
      </w:r>
      <w:r>
        <w:rPr>
          <w:sz w:val="28"/>
          <w:szCs w:val="28"/>
          <w:lang w:val="uk-UA"/>
        </w:rPr>
        <w:t>іп</w:t>
      </w:r>
      <w:r>
        <w:rPr>
          <w:sz w:val="28"/>
          <w:szCs w:val="28"/>
        </w:rPr>
        <w:t>ра —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ки Пр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'ять, Т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, Стох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, Стир, Случ, Десна 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ід</w:t>
      </w:r>
      <w:r>
        <w:rPr>
          <w:sz w:val="28"/>
          <w:szCs w:val="28"/>
        </w:rPr>
        <w:t>ро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а мережа добре розвине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яються карст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зера, особливо Ша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к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язь, 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емецьке, на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нщ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—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е, Хоромис 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</w:rPr>
        <w:t>Р</w:t>
      </w:r>
      <w:r>
        <w:rPr>
          <w:b/>
          <w:bCs/>
          <w:color w:val="000000"/>
          <w:spacing w:val="-3"/>
          <w:sz w:val="28"/>
          <w:lang w:val="uk-UA"/>
        </w:rPr>
        <w:t>і</w:t>
      </w:r>
      <w:r>
        <w:rPr>
          <w:b/>
          <w:bCs/>
          <w:color w:val="000000"/>
          <w:spacing w:val="-3"/>
          <w:sz w:val="28"/>
        </w:rPr>
        <w:t>в</w:t>
      </w:r>
      <w:r>
        <w:rPr>
          <w:b/>
          <w:bCs/>
          <w:color w:val="000000"/>
          <w:spacing w:val="-3"/>
          <w:sz w:val="28"/>
          <w:lang w:val="uk-UA"/>
        </w:rPr>
        <w:t>н</w:t>
      </w:r>
      <w:r>
        <w:rPr>
          <w:b/>
          <w:bCs/>
          <w:color w:val="000000"/>
          <w:spacing w:val="-3"/>
          <w:sz w:val="28"/>
        </w:rPr>
        <w:t>ен</w:t>
      </w:r>
      <w:r>
        <w:rPr>
          <w:b/>
          <w:bCs/>
          <w:color w:val="000000"/>
          <w:spacing w:val="-3"/>
          <w:sz w:val="28"/>
          <w:lang w:val="uk-UA"/>
        </w:rPr>
        <w:t>щин</w:t>
      </w:r>
      <w:r>
        <w:rPr>
          <w:b/>
          <w:bCs/>
          <w:color w:val="000000"/>
          <w:spacing w:val="-3"/>
          <w:sz w:val="28"/>
        </w:rPr>
        <w:t>а</w:t>
      </w:r>
      <w:r>
        <w:rPr>
          <w:bCs/>
          <w:color w:val="000000"/>
          <w:spacing w:val="-3"/>
          <w:sz w:val="28"/>
        </w:rPr>
        <w:t xml:space="preserve"> також </w:t>
      </w:r>
      <w:r>
        <w:rPr>
          <w:bCs/>
          <w:color w:val="000000"/>
          <w:spacing w:val="-3"/>
          <w:sz w:val="28"/>
          <w:lang w:val="uk-UA"/>
        </w:rPr>
        <w:t>б</w:t>
      </w:r>
      <w:r>
        <w:rPr>
          <w:bCs/>
          <w:color w:val="000000"/>
          <w:spacing w:val="-3"/>
          <w:sz w:val="28"/>
        </w:rPr>
        <w:t>ага</w:t>
      </w:r>
      <w:r>
        <w:rPr>
          <w:bCs/>
          <w:color w:val="000000"/>
          <w:spacing w:val="-3"/>
          <w:sz w:val="28"/>
          <w:lang w:val="uk-UA"/>
        </w:rPr>
        <w:t>та на</w:t>
      </w:r>
      <w:r>
        <w:rPr>
          <w:bCs/>
          <w:color w:val="000000"/>
          <w:spacing w:val="-3"/>
          <w:sz w:val="28"/>
        </w:rPr>
        <w:t xml:space="preserve"> </w:t>
      </w:r>
      <w:r>
        <w:rPr>
          <w:bCs/>
          <w:color w:val="000000"/>
          <w:spacing w:val="-3"/>
          <w:sz w:val="28"/>
          <w:lang w:val="uk-UA"/>
        </w:rPr>
        <w:t>п</w:t>
      </w:r>
      <w:r>
        <w:rPr>
          <w:bCs/>
          <w:color w:val="000000"/>
          <w:spacing w:val="-3"/>
          <w:sz w:val="28"/>
        </w:rPr>
        <w:t>оверхнев</w:t>
      </w:r>
      <w:r>
        <w:rPr>
          <w:bCs/>
          <w:color w:val="000000"/>
          <w:spacing w:val="-3"/>
          <w:sz w:val="28"/>
          <w:lang w:val="uk-UA"/>
        </w:rPr>
        <w:t>і</w:t>
      </w:r>
      <w:r>
        <w:rPr>
          <w:bCs/>
          <w:color w:val="000000"/>
          <w:spacing w:val="-3"/>
          <w:sz w:val="28"/>
        </w:rPr>
        <w:t xml:space="preserve"> </w:t>
      </w:r>
      <w:r>
        <w:rPr>
          <w:bCs/>
          <w:color w:val="000000"/>
          <w:spacing w:val="-3"/>
          <w:sz w:val="28"/>
          <w:lang w:val="uk-UA"/>
        </w:rPr>
        <w:t>в</w:t>
      </w:r>
      <w:r>
        <w:rPr>
          <w:bCs/>
          <w:color w:val="000000"/>
          <w:spacing w:val="-3"/>
          <w:sz w:val="28"/>
        </w:rPr>
        <w:t>оди, що с</w:t>
      </w:r>
      <w:r>
        <w:rPr>
          <w:bCs/>
          <w:color w:val="000000"/>
          <w:spacing w:val="-3"/>
          <w:sz w:val="28"/>
          <w:lang w:val="uk-UA"/>
        </w:rPr>
        <w:t>тво</w:t>
      </w:r>
      <w:r>
        <w:rPr>
          <w:bCs/>
          <w:color w:val="000000"/>
          <w:spacing w:val="-3"/>
          <w:sz w:val="28"/>
        </w:rPr>
        <w:t>рю</w:t>
      </w:r>
      <w:r>
        <w:rPr>
          <w:bCs/>
          <w:color w:val="000000"/>
          <w:spacing w:val="-3"/>
          <w:sz w:val="28"/>
          <w:lang w:val="uk-UA"/>
        </w:rPr>
        <w:t>є</w:t>
      </w:r>
      <w:r>
        <w:rPr>
          <w:bCs/>
          <w:color w:val="000000"/>
          <w:spacing w:val="-3"/>
          <w:sz w:val="28"/>
        </w:rPr>
        <w:t xml:space="preserve"> </w:t>
      </w:r>
      <w:r>
        <w:rPr>
          <w:bCs/>
          <w:color w:val="000000"/>
          <w:spacing w:val="3"/>
          <w:sz w:val="28"/>
        </w:rPr>
        <w:t>сприя</w:t>
      </w:r>
      <w:r>
        <w:rPr>
          <w:bCs/>
          <w:color w:val="000000"/>
          <w:spacing w:val="3"/>
          <w:sz w:val="28"/>
          <w:lang w:val="uk-UA"/>
        </w:rPr>
        <w:t>т</w:t>
      </w:r>
      <w:r>
        <w:rPr>
          <w:bCs/>
          <w:color w:val="000000"/>
          <w:spacing w:val="3"/>
          <w:sz w:val="28"/>
        </w:rPr>
        <w:t>лив</w:t>
      </w:r>
      <w:r>
        <w:rPr>
          <w:bCs/>
          <w:color w:val="000000"/>
          <w:spacing w:val="3"/>
          <w:sz w:val="28"/>
          <w:lang w:val="uk-UA"/>
        </w:rPr>
        <w:t>і</w:t>
      </w:r>
      <w:r>
        <w:rPr>
          <w:bCs/>
          <w:color w:val="000000"/>
          <w:spacing w:val="3"/>
          <w:sz w:val="28"/>
        </w:rPr>
        <w:t xml:space="preserve"> умови для комплексного в</w:t>
      </w:r>
      <w:r>
        <w:rPr>
          <w:bCs/>
          <w:color w:val="000000"/>
          <w:spacing w:val="3"/>
          <w:sz w:val="28"/>
          <w:lang w:val="uk-UA"/>
        </w:rPr>
        <w:t>и</w:t>
      </w:r>
      <w:r>
        <w:rPr>
          <w:bCs/>
          <w:color w:val="000000"/>
          <w:spacing w:val="3"/>
          <w:sz w:val="28"/>
        </w:rPr>
        <w:t>корис</w:t>
      </w:r>
      <w:r>
        <w:rPr>
          <w:bCs/>
          <w:color w:val="000000"/>
          <w:spacing w:val="3"/>
          <w:sz w:val="28"/>
          <w:lang w:val="uk-UA"/>
        </w:rPr>
        <w:t>т</w:t>
      </w:r>
      <w:r>
        <w:rPr>
          <w:bCs/>
          <w:color w:val="000000"/>
          <w:spacing w:val="3"/>
          <w:sz w:val="28"/>
        </w:rPr>
        <w:t>ання водних ресурс</w:t>
      </w:r>
      <w:r>
        <w:rPr>
          <w:bCs/>
          <w:color w:val="000000"/>
          <w:spacing w:val="3"/>
          <w:sz w:val="28"/>
          <w:lang w:val="uk-UA"/>
        </w:rPr>
        <w:t>і</w:t>
      </w:r>
      <w:r>
        <w:rPr>
          <w:bCs/>
          <w:color w:val="000000"/>
          <w:spacing w:val="3"/>
          <w:sz w:val="28"/>
        </w:rPr>
        <w:t xml:space="preserve">в: </w:t>
      </w:r>
      <w:r>
        <w:rPr>
          <w:bCs/>
          <w:color w:val="000000"/>
          <w:spacing w:val="1"/>
          <w:sz w:val="28"/>
        </w:rPr>
        <w:t>розв</w:t>
      </w:r>
      <w:r>
        <w:rPr>
          <w:bCs/>
          <w:color w:val="000000"/>
          <w:spacing w:val="1"/>
          <w:sz w:val="28"/>
          <w:lang w:val="uk-UA"/>
        </w:rPr>
        <w:t>и</w:t>
      </w:r>
      <w:r>
        <w:rPr>
          <w:bCs/>
          <w:color w:val="000000"/>
          <w:spacing w:val="1"/>
          <w:sz w:val="28"/>
        </w:rPr>
        <w:t>тку мало</w:t>
      </w:r>
      <w:r>
        <w:rPr>
          <w:bCs/>
          <w:color w:val="000000"/>
          <w:spacing w:val="1"/>
          <w:sz w:val="28"/>
          <w:lang w:val="uk-UA"/>
        </w:rPr>
        <w:t>ї</w:t>
      </w:r>
      <w:r>
        <w:rPr>
          <w:bCs/>
          <w:color w:val="000000"/>
          <w:spacing w:val="1"/>
          <w:sz w:val="28"/>
        </w:rPr>
        <w:t xml:space="preserve"> </w:t>
      </w:r>
      <w:r>
        <w:rPr>
          <w:bCs/>
          <w:color w:val="000000"/>
          <w:spacing w:val="1"/>
          <w:sz w:val="28"/>
          <w:lang w:val="uk-UA"/>
        </w:rPr>
        <w:t>е</w:t>
      </w:r>
      <w:r>
        <w:rPr>
          <w:bCs/>
          <w:color w:val="000000"/>
          <w:spacing w:val="1"/>
          <w:sz w:val="28"/>
        </w:rPr>
        <w:t>н</w:t>
      </w:r>
      <w:r>
        <w:rPr>
          <w:bCs/>
          <w:color w:val="000000"/>
          <w:spacing w:val="1"/>
          <w:sz w:val="28"/>
          <w:lang w:val="uk-UA"/>
        </w:rPr>
        <w:t>е</w:t>
      </w:r>
      <w:r>
        <w:rPr>
          <w:bCs/>
          <w:color w:val="000000"/>
          <w:spacing w:val="1"/>
          <w:sz w:val="28"/>
        </w:rPr>
        <w:t>рг</w:t>
      </w:r>
      <w:r>
        <w:rPr>
          <w:bCs/>
          <w:color w:val="000000"/>
          <w:spacing w:val="1"/>
          <w:sz w:val="28"/>
          <w:lang w:val="uk-UA"/>
        </w:rPr>
        <w:t>е</w:t>
      </w:r>
      <w:r>
        <w:rPr>
          <w:bCs/>
          <w:color w:val="000000"/>
          <w:spacing w:val="1"/>
          <w:sz w:val="28"/>
        </w:rPr>
        <w:t>тик</w:t>
      </w:r>
      <w:r>
        <w:rPr>
          <w:bCs/>
          <w:color w:val="000000"/>
          <w:spacing w:val="1"/>
          <w:sz w:val="28"/>
          <w:lang w:val="uk-UA"/>
        </w:rPr>
        <w:t>и</w:t>
      </w:r>
      <w:r>
        <w:rPr>
          <w:bCs/>
          <w:color w:val="000000"/>
          <w:spacing w:val="1"/>
          <w:sz w:val="28"/>
        </w:rPr>
        <w:t>, р</w:t>
      </w:r>
      <w:r>
        <w:rPr>
          <w:bCs/>
          <w:color w:val="000000"/>
          <w:spacing w:val="1"/>
          <w:sz w:val="28"/>
          <w:lang w:val="uk-UA"/>
        </w:rPr>
        <w:t>иб</w:t>
      </w:r>
      <w:r>
        <w:rPr>
          <w:bCs/>
          <w:color w:val="000000"/>
          <w:spacing w:val="1"/>
          <w:sz w:val="28"/>
        </w:rPr>
        <w:t>ного господар</w:t>
      </w:r>
      <w:r>
        <w:rPr>
          <w:bCs/>
          <w:color w:val="000000"/>
          <w:spacing w:val="1"/>
          <w:sz w:val="28"/>
          <w:lang w:val="uk-UA"/>
        </w:rPr>
        <w:t>ст</w:t>
      </w:r>
      <w:r>
        <w:rPr>
          <w:bCs/>
          <w:color w:val="000000"/>
          <w:spacing w:val="1"/>
          <w:sz w:val="28"/>
        </w:rPr>
        <w:t>ва, туриз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Наявність порівняно великих </w:t>
      </w:r>
      <w:r>
        <w:rPr>
          <w:b/>
          <w:bCs/>
          <w:i/>
          <w:iCs/>
          <w:sz w:val="28"/>
          <w:szCs w:val="28"/>
        </w:rPr>
        <w:t>лісових насаджень</w:t>
      </w:r>
      <w:r>
        <w:rPr>
          <w:sz w:val="28"/>
          <w:szCs w:val="28"/>
        </w:rPr>
        <w:t xml:space="preserve"> у багатьох випадках потребує вирубок лісу для здійснення господарської діяльності і підвищення її ефективності.</w:t>
      </w:r>
      <w:r>
        <w:rPr>
          <w:color w:val="000000"/>
          <w:sz w:val="28"/>
          <w:szCs w:val="28"/>
        </w:rPr>
        <w:t xml:space="preserve">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ся в минулому було су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но вкрите переважно дубово-сосновими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ами. Н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и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 коли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25 до 50%. У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ос</w:t>
      </w:r>
      <w:r>
        <w:rPr>
          <w:color w:val="000000"/>
          <w:sz w:val="28"/>
          <w:szCs w:val="28"/>
          <w:lang w:val="uk-UA"/>
        </w:rPr>
        <w:t>теп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част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айону пошир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грабово-дуб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и, я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е лише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грають велику роль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мають водоохоронне значения. Сприяють очищ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ю забрудненого атмосферного 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р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Понад 40% території </w:t>
      </w:r>
      <w:r>
        <w:rPr>
          <w:b/>
          <w:color w:val="000000"/>
          <w:sz w:val="28"/>
          <w:szCs w:val="28"/>
          <w:lang w:val="uk-UA"/>
        </w:rPr>
        <w:t>Рівненської області</w:t>
      </w:r>
      <w:r>
        <w:rPr>
          <w:color w:val="000000"/>
          <w:sz w:val="28"/>
          <w:szCs w:val="28"/>
          <w:lang w:val="uk-UA"/>
        </w:rPr>
        <w:t xml:space="preserve"> вкрито лісами, що у 2,6 рази більше середнього показника по Україні, із загальними запасами деревини понад 100 млн. куб. 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плекс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ра</w:t>
      </w:r>
      <w:r>
        <w:rPr>
          <w:sz w:val="28"/>
          <w:szCs w:val="28"/>
        </w:rPr>
        <w:t xml:space="preserve">льних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сур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го району представлено пали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-енергет</w:t>
      </w:r>
      <w:r>
        <w:rPr>
          <w:sz w:val="28"/>
          <w:szCs w:val="28"/>
          <w:lang w:val="uk-UA"/>
        </w:rPr>
        <w:t>ич</w:t>
      </w:r>
      <w:r>
        <w:rPr>
          <w:sz w:val="28"/>
          <w:szCs w:val="28"/>
        </w:rPr>
        <w:t>ними, неруд</w:t>
      </w:r>
      <w:r>
        <w:rPr>
          <w:sz w:val="28"/>
          <w:szCs w:val="28"/>
          <w:lang w:val="uk-UA"/>
        </w:rPr>
        <w:t>ним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ми коп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нами, </w:t>
      </w:r>
      <w:r>
        <w:rPr>
          <w:sz w:val="28"/>
          <w:szCs w:val="28"/>
          <w:lang w:val="uk-UA"/>
        </w:rPr>
        <w:t xml:space="preserve">окремими </w:t>
      </w:r>
      <w:r>
        <w:rPr>
          <w:sz w:val="28"/>
          <w:szCs w:val="28"/>
        </w:rPr>
        <w:t xml:space="preserve">метало-рудними ресурс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мислова сировинна баз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ральних рудних ресур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району обме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пасами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х руд</w:t>
      </w:r>
      <w:r>
        <w:rPr>
          <w:sz w:val="28"/>
          <w:szCs w:val="28"/>
          <w:lang w:val="uk-UA"/>
        </w:rPr>
        <w:t xml:space="preserve"> – 9,4% </w:t>
      </w:r>
      <w:r>
        <w:rPr>
          <w:sz w:val="28"/>
          <w:szCs w:val="28"/>
        </w:rPr>
        <w:t>загал</w:t>
      </w:r>
      <w:r>
        <w:rPr>
          <w:sz w:val="28"/>
          <w:szCs w:val="28"/>
          <w:lang w:val="uk-UA"/>
        </w:rPr>
        <w:t>ьн</w:t>
      </w:r>
      <w:r>
        <w:rPr>
          <w:sz w:val="28"/>
          <w:szCs w:val="28"/>
        </w:rPr>
        <w:t>оу</w:t>
      </w:r>
      <w:r>
        <w:rPr>
          <w:sz w:val="28"/>
          <w:szCs w:val="28"/>
          <w:lang w:val="uk-UA"/>
        </w:rPr>
        <w:t>країн</w:t>
      </w:r>
      <w:r>
        <w:rPr>
          <w:sz w:val="28"/>
          <w:szCs w:val="28"/>
        </w:rPr>
        <w:t>ських зап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 Пе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спективи щодо розробки в майбутньому </w:t>
      </w:r>
      <w:r>
        <w:rPr>
          <w:sz w:val="28"/>
          <w:szCs w:val="28"/>
          <w:lang w:val="uk-UA"/>
        </w:rPr>
        <w:t>мають по</w:t>
      </w:r>
      <w:r>
        <w:rPr>
          <w:sz w:val="28"/>
          <w:szCs w:val="28"/>
        </w:rPr>
        <w:t>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их руд Вол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91"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дні корисні копалини представлені сировиною для металургії, хімічної, промисловості конструкційних матеріалів, у тому числі – для  скляної, фарфорової, цементної, силікатної промисловості, різноманітні будівельні матеріали та сировина для будівельної промисловості −   будівельне та декоративне  каміння, глина, вапно та інше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значних різноманітних нерудних корисних копалин переважають будівельні матеріали: крейда, базальт в Івановій долині, граніт у Вирах та Осницьку. З хімічної сировини розвідано фосфорити в Житомирській і Чернігівській областях.</w:t>
      </w:r>
    </w:p>
    <w:p>
      <w:pPr>
        <w:pStyle w:val="Normal"/>
        <w:spacing w:lineRule="auto" w:line="360"/>
        <w:ind w:firstLine="590"/>
        <w:jc w:val="both"/>
        <w:rPr>
          <w:sz w:val="28"/>
        </w:rPr>
      </w:pPr>
      <w:r>
        <w:rPr>
          <w:bCs/>
          <w:color w:val="000000"/>
          <w:spacing w:val="9"/>
          <w:sz w:val="28"/>
          <w:lang w:val="uk-UA"/>
        </w:rPr>
        <w:t xml:space="preserve">На території </w:t>
      </w:r>
      <w:r>
        <w:rPr>
          <w:b/>
          <w:bCs/>
          <w:color w:val="000000"/>
          <w:spacing w:val="9"/>
          <w:sz w:val="28"/>
          <w:lang w:val="uk-UA"/>
        </w:rPr>
        <w:t xml:space="preserve">Рівненської </w:t>
      </w:r>
      <w:r>
        <w:rPr>
          <w:b/>
          <w:bCs/>
          <w:color w:val="000000"/>
          <w:spacing w:val="8"/>
          <w:sz w:val="28"/>
          <w:lang w:val="uk-UA"/>
        </w:rPr>
        <w:t>області</w:t>
      </w:r>
      <w:r>
        <w:rPr>
          <w:bCs/>
          <w:color w:val="000000"/>
          <w:spacing w:val="8"/>
          <w:sz w:val="28"/>
          <w:lang w:val="uk-UA"/>
        </w:rPr>
        <w:t xml:space="preserve"> розвідано понад 600 родовищ різноманітних корисних копалин загальнодержавного та місцевого значення: базальту, </w:t>
      </w:r>
      <w:r>
        <w:rPr>
          <w:bCs/>
          <w:color w:val="000000"/>
          <w:spacing w:val="2"/>
          <w:sz w:val="28"/>
          <w:lang w:val="uk-UA"/>
        </w:rPr>
        <w:t>бурштину, 6удівельного та лицювального каменю, крейди, каоліну, польового шпату, цементної сировини, торфу, туфу, піску та багато ін</w:t>
      </w:r>
      <w:r>
        <w:rPr>
          <w:bCs/>
          <w:color w:val="000000"/>
          <w:spacing w:val="-1"/>
          <w:sz w:val="28"/>
          <w:lang w:val="uk-UA"/>
        </w:rPr>
        <w:t xml:space="preserve">шого. </w:t>
      </w:r>
      <w:r>
        <w:rPr>
          <w:bCs/>
          <w:color w:val="000000"/>
          <w:spacing w:val="-1"/>
          <w:sz w:val="28"/>
        </w:rPr>
        <w:t>Оста</w:t>
      </w:r>
      <w:r>
        <w:rPr>
          <w:bCs/>
          <w:color w:val="000000"/>
          <w:spacing w:val="-1"/>
          <w:sz w:val="28"/>
          <w:lang w:val="uk-UA"/>
        </w:rPr>
        <w:t>нні</w:t>
      </w:r>
      <w:r>
        <w:rPr>
          <w:bCs/>
          <w:color w:val="000000"/>
          <w:spacing w:val="-1"/>
          <w:sz w:val="28"/>
        </w:rPr>
        <w:t>м часом проводя</w:t>
      </w:r>
      <w:r>
        <w:rPr>
          <w:bCs/>
          <w:color w:val="000000"/>
          <w:spacing w:val="-1"/>
          <w:sz w:val="28"/>
          <w:lang w:val="uk-UA"/>
        </w:rPr>
        <w:t>ть</w:t>
      </w:r>
      <w:r>
        <w:rPr>
          <w:bCs/>
          <w:color w:val="000000"/>
          <w:spacing w:val="-1"/>
          <w:sz w:val="28"/>
        </w:rPr>
        <w:t>ся ро</w:t>
      </w:r>
      <w:r>
        <w:rPr>
          <w:bCs/>
          <w:color w:val="000000"/>
          <w:spacing w:val="-1"/>
          <w:sz w:val="28"/>
          <w:lang w:val="uk-UA"/>
        </w:rPr>
        <w:t>б</w:t>
      </w:r>
      <w:r>
        <w:rPr>
          <w:bCs/>
          <w:color w:val="000000"/>
          <w:spacing w:val="-1"/>
          <w:sz w:val="28"/>
        </w:rPr>
        <w:t>оти з вивчення промислових родовищ фосфа</w:t>
      </w:r>
      <w:r>
        <w:rPr>
          <w:bCs/>
          <w:color w:val="000000"/>
          <w:spacing w:val="-1"/>
          <w:sz w:val="28"/>
          <w:lang w:val="uk-UA"/>
        </w:rPr>
        <w:t>ті</w:t>
      </w:r>
      <w:r>
        <w:rPr>
          <w:bCs/>
          <w:color w:val="000000"/>
          <w:spacing w:val="-1"/>
          <w:sz w:val="28"/>
        </w:rPr>
        <w:t xml:space="preserve">в </w:t>
      </w:r>
      <w:r>
        <w:rPr>
          <w:bCs/>
          <w:color w:val="000000"/>
          <w:spacing w:val="-1"/>
          <w:sz w:val="28"/>
          <w:lang w:val="uk-UA"/>
        </w:rPr>
        <w:t>і</w:t>
      </w:r>
      <w:r>
        <w:rPr>
          <w:bCs/>
          <w:color w:val="000000"/>
          <w:spacing w:val="-1"/>
          <w:sz w:val="28"/>
        </w:rPr>
        <w:t xml:space="preserve"> самородно</w:t>
      </w:r>
      <w:r>
        <w:rPr>
          <w:bCs/>
          <w:color w:val="000000"/>
          <w:spacing w:val="-1"/>
          <w:sz w:val="28"/>
          <w:lang w:val="uk-UA"/>
        </w:rPr>
        <w:t>ї</w:t>
      </w:r>
      <w:r>
        <w:rPr>
          <w:bCs/>
          <w:color w:val="000000"/>
          <w:spacing w:val="-1"/>
          <w:sz w:val="28"/>
        </w:rPr>
        <w:t xml:space="preserve"> м</w:t>
      </w:r>
      <w:r>
        <w:rPr>
          <w:bCs/>
          <w:color w:val="000000"/>
          <w:spacing w:val="-1"/>
          <w:sz w:val="28"/>
          <w:lang w:val="uk-UA"/>
        </w:rPr>
        <w:t>іді</w:t>
      </w:r>
      <w:r>
        <w:rPr>
          <w:bCs/>
          <w:color w:val="000000"/>
          <w:spacing w:val="-1"/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вно-енергетичні ресурси.</w:t>
      </w:r>
    </w:p>
    <w:p>
      <w:pPr>
        <w:pStyle w:val="Normal"/>
        <w:shd w:fill="FFFFFF" w:val="clear"/>
        <w:spacing w:lineRule="auto" w:line="360"/>
        <w:ind w:left="91" w:right="6" w:firstLine="49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ліссі знаходиться один із двох розташованих в Україні кам'яновугільних басейнів − Львівсько-Волинський. Розвідані запаси кам'яного вугілля в Поліссі складають 75,6 млн. т (0,17 % від загальноукраїнських) і мають, в основному, місцеве значення. </w:t>
      </w:r>
      <w:r>
        <w:rPr>
          <w:sz w:val="28"/>
          <w:szCs w:val="28"/>
        </w:rPr>
        <w:t>Запаси бурого вуг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ля до загальних в Укра</w:t>
      </w:r>
      <w:r>
        <w:rPr>
          <w:sz w:val="28"/>
          <w:szCs w:val="28"/>
          <w:lang w:val="uk-UA"/>
        </w:rPr>
        <w:t>їні</w:t>
      </w:r>
      <w:r>
        <w:rPr>
          <w:sz w:val="28"/>
          <w:szCs w:val="28"/>
        </w:rPr>
        <w:t xml:space="preserve"> теж незначн</w:t>
      </w:r>
      <w:r>
        <w:rPr>
          <w:sz w:val="28"/>
          <w:szCs w:val="28"/>
          <w:lang w:val="uk-UA"/>
        </w:rPr>
        <w:t xml:space="preserve">і −  </w:t>
      </w:r>
      <w:r>
        <w:rPr>
          <w:sz w:val="28"/>
          <w:szCs w:val="28"/>
        </w:rPr>
        <w:t>0,42%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ни освоюються на Житомирщині, біля Коростишева. </w:t>
      </w:r>
      <w:r>
        <w:rPr>
          <w:sz w:val="28"/>
          <w:szCs w:val="28"/>
        </w:rPr>
        <w:t>Торфова про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ть району до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цеву сировину</w:t>
      </w:r>
      <w:r>
        <w:rPr>
          <w:sz w:val="28"/>
          <w:szCs w:val="28"/>
          <w:lang w:val="uk-UA"/>
        </w:rPr>
        <w:t xml:space="preserve"> (Турське, Цирсеке, Морочне родовища)</w:t>
      </w:r>
      <w:r>
        <w:rPr>
          <w:sz w:val="28"/>
          <w:szCs w:val="28"/>
        </w:rPr>
        <w:t>, запаси я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клада</w:t>
      </w:r>
      <w:r>
        <w:rPr>
          <w:sz w:val="28"/>
          <w:szCs w:val="28"/>
          <w:lang w:val="uk-UA"/>
        </w:rPr>
        <w:t>ют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,3 % загально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ьких 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торфу.</w:t>
      </w:r>
      <w:r>
        <w:rPr>
          <w:sz w:val="28"/>
          <w:szCs w:val="28"/>
          <w:lang w:val="uk-UA"/>
        </w:rPr>
        <w:t xml:space="preserve"> На Чернігівщині найбільші запаси торфу сформувалися у басейні болота Замглай. Важливе промислове значення мають нафтові та нафтогазові родовища півдня Чернігівської області (Прилуцьке, Леляківське). Запаси Поліської нафти складають 9,6% від загальноукраїнських. Останім часом у Волинській області відкрито невеликі запаси природного газу біля селища Лкачі  (6,5 тис. млрд. л) та значні запаси уранової руди поблизу м. Рівне. Промислове значення мають запаси титанових руд Іршанського родовища.</w:t>
      </w:r>
    </w:p>
    <w:p>
      <w:pPr>
        <w:pStyle w:val="Normal"/>
        <w:spacing w:lineRule="auto" w:line="360"/>
        <w:ind w:firstLine="590"/>
        <w:jc w:val="both"/>
        <w:rPr/>
      </w:pPr>
      <w:r>
        <w:rPr>
          <w:sz w:val="28"/>
        </w:rPr>
        <w:t>Разом з тим, наявн</w:t>
      </w:r>
      <w:r>
        <w:rPr>
          <w:sz w:val="28"/>
          <w:lang w:val="uk-UA"/>
        </w:rPr>
        <w:t>і</w:t>
      </w:r>
      <w:r>
        <w:rPr>
          <w:sz w:val="28"/>
        </w:rPr>
        <w:t xml:space="preserve"> м</w:t>
      </w:r>
      <w:r>
        <w:rPr>
          <w:sz w:val="28"/>
          <w:lang w:val="uk-UA"/>
        </w:rPr>
        <w:t>іс</w:t>
      </w:r>
      <w:r>
        <w:rPr>
          <w:sz w:val="28"/>
        </w:rPr>
        <w:t>цев</w:t>
      </w:r>
      <w:r>
        <w:rPr>
          <w:sz w:val="28"/>
          <w:lang w:val="uk-UA"/>
        </w:rPr>
        <w:t>і</w:t>
      </w:r>
      <w:r>
        <w:rPr>
          <w:sz w:val="28"/>
        </w:rPr>
        <w:t xml:space="preserve"> ресурс</w:t>
      </w:r>
      <w:r>
        <w:rPr>
          <w:sz w:val="28"/>
          <w:lang w:val="uk-UA"/>
        </w:rPr>
        <w:t>и</w:t>
      </w:r>
      <w:r>
        <w:rPr>
          <w:sz w:val="28"/>
        </w:rPr>
        <w:t xml:space="preserve"> не в змоз</w:t>
      </w:r>
      <w:r>
        <w:rPr>
          <w:sz w:val="28"/>
          <w:lang w:val="uk-UA"/>
        </w:rPr>
        <w:t>і</w:t>
      </w:r>
      <w:r>
        <w:rPr>
          <w:sz w:val="28"/>
        </w:rPr>
        <w:t xml:space="preserve"> пов</w:t>
      </w:r>
      <w:r>
        <w:rPr>
          <w:sz w:val="28"/>
          <w:lang w:val="uk-UA"/>
        </w:rPr>
        <w:t>ні</w:t>
      </w:r>
      <w:r>
        <w:rPr>
          <w:sz w:val="28"/>
        </w:rPr>
        <w:t>стю забезпечити зростаюч</w:t>
      </w:r>
      <w:r>
        <w:rPr>
          <w:sz w:val="28"/>
          <w:lang w:val="uk-UA"/>
        </w:rPr>
        <w:t>і</w:t>
      </w:r>
      <w:r>
        <w:rPr>
          <w:sz w:val="28"/>
        </w:rPr>
        <w:t xml:space="preserve"> потреби господарства Пол</w:t>
      </w:r>
      <w:r>
        <w:rPr>
          <w:sz w:val="28"/>
          <w:lang w:val="uk-UA"/>
        </w:rPr>
        <w:t>іс</w:t>
      </w:r>
      <w:r>
        <w:rPr>
          <w:sz w:val="28"/>
        </w:rPr>
        <w:t>ся. Джерелами електроенер</w:t>
      </w:r>
      <w:r>
        <w:rPr>
          <w:sz w:val="28"/>
          <w:lang w:val="uk-UA"/>
        </w:rPr>
        <w:t>ії</w:t>
      </w:r>
      <w:r>
        <w:rPr>
          <w:sz w:val="28"/>
        </w:rPr>
        <w:t xml:space="preserve"> в рег</w:t>
      </w:r>
      <w:r>
        <w:rPr>
          <w:sz w:val="28"/>
          <w:lang w:val="uk-UA"/>
        </w:rPr>
        <w:t>іоні</w:t>
      </w:r>
      <w:r>
        <w:rPr>
          <w:sz w:val="28"/>
        </w:rPr>
        <w:t xml:space="preserve"> виступають тепло</w:t>
      </w:r>
      <w:r>
        <w:rPr>
          <w:sz w:val="28"/>
          <w:lang w:val="uk-UA"/>
        </w:rPr>
        <w:t>ві</w:t>
      </w:r>
      <w:r>
        <w:rPr>
          <w:sz w:val="28"/>
        </w:rPr>
        <w:t xml:space="preserve"> електростан</w:t>
      </w:r>
      <w:r>
        <w:rPr>
          <w:sz w:val="28"/>
          <w:lang w:val="uk-UA"/>
        </w:rPr>
        <w:t>ції</w:t>
      </w:r>
      <w:r>
        <w:rPr>
          <w:sz w:val="28"/>
        </w:rPr>
        <w:t xml:space="preserve"> </w:t>
      </w:r>
      <w:r>
        <w:rPr>
          <w:sz w:val="28"/>
          <w:lang w:val="uk-UA"/>
        </w:rPr>
        <w:t>т</w:t>
      </w:r>
      <w:r>
        <w:rPr>
          <w:sz w:val="28"/>
        </w:rPr>
        <w:t>а Р</w:t>
      </w:r>
      <w:r>
        <w:rPr>
          <w:sz w:val="28"/>
          <w:lang w:val="uk-UA"/>
        </w:rPr>
        <w:t xml:space="preserve">івненська </w:t>
      </w:r>
      <w:r>
        <w:rPr>
          <w:sz w:val="28"/>
        </w:rPr>
        <w:t xml:space="preserve"> атомн</w:t>
      </w:r>
      <w:r>
        <w:rPr>
          <w:sz w:val="28"/>
          <w:lang w:val="uk-UA"/>
        </w:rPr>
        <w:t>а</w:t>
      </w:r>
      <w:r>
        <w:rPr>
          <w:sz w:val="28"/>
        </w:rPr>
        <w:t xml:space="preserve"> електростанц</w:t>
      </w:r>
      <w:r>
        <w:rPr>
          <w:sz w:val="28"/>
          <w:lang w:val="uk-UA"/>
        </w:rPr>
        <w:t>ія</w:t>
      </w:r>
      <w:r>
        <w:rPr>
          <w:sz w:val="28"/>
        </w:rPr>
        <w:t>. Недостатн</w:t>
      </w:r>
      <w:r>
        <w:rPr>
          <w:sz w:val="28"/>
          <w:lang w:val="uk-UA"/>
        </w:rPr>
        <w:t>ьо</w:t>
      </w:r>
      <w:r>
        <w:rPr>
          <w:sz w:val="28"/>
        </w:rPr>
        <w:t xml:space="preserve"> в</w:t>
      </w:r>
      <w:r>
        <w:rPr>
          <w:sz w:val="28"/>
          <w:lang w:val="uk-UA"/>
        </w:rPr>
        <w:t>и</w:t>
      </w:r>
      <w:r>
        <w:rPr>
          <w:sz w:val="28"/>
        </w:rPr>
        <w:t>користову</w:t>
      </w:r>
      <w:r>
        <w:rPr>
          <w:sz w:val="28"/>
          <w:lang w:val="uk-UA"/>
        </w:rPr>
        <w:t>є</w:t>
      </w:r>
      <w:r>
        <w:rPr>
          <w:sz w:val="28"/>
        </w:rPr>
        <w:t>ться г</w:t>
      </w:r>
      <w:r>
        <w:rPr>
          <w:sz w:val="28"/>
          <w:lang w:val="uk-UA"/>
        </w:rPr>
        <w:t>ід</w:t>
      </w:r>
      <w:r>
        <w:rPr>
          <w:sz w:val="28"/>
        </w:rPr>
        <w:t>роенер</w:t>
      </w:r>
      <w:r>
        <w:rPr>
          <w:sz w:val="28"/>
          <w:lang w:val="uk-UA"/>
        </w:rPr>
        <w:t>гі</w:t>
      </w:r>
      <w:r>
        <w:rPr>
          <w:sz w:val="28"/>
        </w:rPr>
        <w:t>я малих р</w:t>
      </w:r>
      <w:r>
        <w:rPr>
          <w:sz w:val="28"/>
          <w:lang w:val="uk-UA"/>
        </w:rPr>
        <w:t>і</w:t>
      </w:r>
      <w:r>
        <w:rPr>
          <w:sz w:val="28"/>
        </w:rPr>
        <w:t>чок, в</w:t>
      </w:r>
      <w:r>
        <w:rPr>
          <w:sz w:val="28"/>
          <w:lang w:val="uk-UA"/>
        </w:rPr>
        <w:t>іт</w:t>
      </w:r>
      <w:r>
        <w:rPr>
          <w:sz w:val="28"/>
        </w:rPr>
        <w:t>ру, б</w:t>
      </w:r>
      <w:r>
        <w:rPr>
          <w:sz w:val="28"/>
          <w:lang w:val="uk-UA"/>
        </w:rPr>
        <w:t>іо</w:t>
      </w:r>
      <w:r>
        <w:rPr>
          <w:sz w:val="28"/>
        </w:rPr>
        <w:t>енерг</w:t>
      </w:r>
      <w:r>
        <w:rPr>
          <w:sz w:val="28"/>
          <w:lang w:val="uk-UA"/>
        </w:rPr>
        <w:t>і</w:t>
      </w:r>
      <w:r>
        <w:rPr>
          <w:sz w:val="28"/>
        </w:rPr>
        <w:t>я тощо.</w:t>
      </w:r>
    </w:p>
    <w:p>
      <w:pPr>
        <w:pStyle w:val="TextBody"/>
        <w:ind w:firstLine="540"/>
        <w:jc w:val="both"/>
        <w:rPr/>
      </w:pPr>
      <w:r>
        <w:rPr/>
        <w:t xml:space="preserve">Щодо </w:t>
      </w:r>
      <w:r>
        <w:rPr>
          <w:b/>
          <w:i/>
        </w:rPr>
        <w:t>клімату</w:t>
      </w:r>
      <w:r>
        <w:rPr/>
        <w:t>, то Полісся майже цілком, окрім південних районів Чернігівської області знаходиться у вологій, помірно-теплій агрокліматичній зоні. Клімат помірно-континентальний: зима м</w:t>
      </w:r>
      <w:r>
        <w:rPr>
          <w:lang w:val="ru-RU"/>
        </w:rPr>
        <w:t>’</w:t>
      </w:r>
      <w:r>
        <w:rPr/>
        <w:t>яка, з частими відлигами. Середня температура січня становить -4,5</w:t>
      </w:r>
      <w:r>
        <w:rPr>
          <w:lang w:val="ru-RU"/>
        </w:rPr>
        <w:t>°</w:t>
      </w:r>
      <w:r>
        <w:rPr/>
        <w:t>...-6,5</w:t>
      </w:r>
      <w:r>
        <w:rPr>
          <w:lang w:val="ru-RU"/>
        </w:rPr>
        <w:t>°</w:t>
      </w:r>
      <w:r>
        <w:rPr/>
        <w:t xml:space="preserve">С, липня </w:t>
      </w:r>
      <w:r>
        <w:rPr>
          <w:szCs w:val="28"/>
        </w:rPr>
        <w:t xml:space="preserve">− </w:t>
      </w:r>
      <w:r>
        <w:rPr/>
        <w:t>18,5</w:t>
      </w:r>
      <w:r>
        <w:rPr>
          <w:lang w:val="ru-RU"/>
        </w:rPr>
        <w:t>°</w:t>
      </w:r>
      <w:r>
        <w:rPr/>
        <w:t>С. Кількість опадів коливається в межах 550-640 мм, найбільше опадів влітку. Період вегетації становить 210-215 діб.</w:t>
      </w:r>
    </w:p>
    <w:p>
      <w:pPr>
        <w:pStyle w:val="TextBody"/>
        <w:ind w:firstLine="540"/>
        <w:jc w:val="center"/>
        <w:rPr/>
      </w:pPr>
      <w:r>
        <w:rPr>
          <w:b/>
          <w:i/>
        </w:rPr>
        <w:t>Природно  -  рекреаційні ресурси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Передумовами, що сприяють розвитку рекреації, для Полісся є наявність унікальних підземних вод та лікувальних грязей. У сукупності з відповідними кліматичними умовами, помірним теплим кліматом, відносно не жарким літом та теплою зимою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 передумови створюють сприятливі умови для організації культурно-оздоровчого відпочинку та мережі лікувально-оздоровчих заклад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ідне Полісся знаходиться в зоні екологічної напруги, що, насамперед, пов'язано з функціонуванням Рівненської АЕС та радіоактивним забрудненням унаслідок катастрофи на Чорнобильській АЕС, а також перезволоженням значних територій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Західне Полісся — один із небагатьох районів України, де стан природи не перешкоджає нарощуванню виробничого, перш за все промислового, сільськогосподарського і рекреаційного потенціалу. Поряд зі сприятливим геополітичним положенням та наявними тут ресурсами це дозволяє розглядати район як один із перспективних у соціально-економічному зростаню України.</w:t>
      </w:r>
      <w:r>
        <w:rPr>
          <w:color w:val="000000"/>
          <w:spacing w:val="2"/>
          <w:sz w:val="28"/>
          <w:szCs w:val="21"/>
        </w:rPr>
        <w:t xml:space="preserve"> </w:t>
      </w:r>
      <w:r>
        <w:rPr>
          <w:color w:val="000000"/>
          <w:spacing w:val="2"/>
          <w:sz w:val="28"/>
          <w:szCs w:val="21"/>
          <w:lang w:val="uk-UA"/>
        </w:rPr>
        <w:t>Старода</w:t>
      </w:r>
      <w:r>
        <w:rPr>
          <w:color w:val="000000"/>
          <w:spacing w:val="2"/>
          <w:sz w:val="28"/>
          <w:szCs w:val="21"/>
        </w:rPr>
        <w:t xml:space="preserve">вня </w:t>
      </w:r>
      <w:r>
        <w:rPr>
          <w:b/>
          <w:color w:val="000000"/>
          <w:spacing w:val="2"/>
          <w:sz w:val="28"/>
          <w:szCs w:val="21"/>
        </w:rPr>
        <w:t>чер</w:t>
      </w:r>
      <w:r>
        <w:rPr>
          <w:b/>
          <w:color w:val="000000"/>
          <w:spacing w:val="2"/>
          <w:sz w:val="28"/>
          <w:szCs w:val="21"/>
          <w:lang w:val="uk-UA"/>
        </w:rPr>
        <w:t>нігі</w:t>
      </w:r>
      <w:r>
        <w:rPr>
          <w:b/>
          <w:color w:val="000000"/>
          <w:spacing w:val="2"/>
          <w:sz w:val="28"/>
          <w:szCs w:val="21"/>
        </w:rPr>
        <w:t>вська земля</w:t>
      </w:r>
      <w:r>
        <w:rPr>
          <w:color w:val="000000"/>
          <w:spacing w:val="2"/>
          <w:sz w:val="28"/>
          <w:szCs w:val="21"/>
        </w:rPr>
        <w:t xml:space="preserve"> належ</w:t>
      </w:r>
      <w:r>
        <w:rPr>
          <w:color w:val="000000"/>
          <w:spacing w:val="2"/>
          <w:sz w:val="28"/>
          <w:szCs w:val="21"/>
          <w:lang w:val="uk-UA"/>
        </w:rPr>
        <w:t>и</w:t>
      </w:r>
      <w:r>
        <w:rPr>
          <w:color w:val="000000"/>
          <w:spacing w:val="2"/>
          <w:sz w:val="28"/>
          <w:szCs w:val="21"/>
        </w:rPr>
        <w:t xml:space="preserve">ть до небагатьох областей </w:t>
      </w:r>
      <w:r>
        <w:rPr>
          <w:color w:val="000000"/>
          <w:spacing w:val="2"/>
          <w:sz w:val="28"/>
          <w:szCs w:val="21"/>
          <w:lang w:val="uk-UA"/>
        </w:rPr>
        <w:t>д</w:t>
      </w:r>
      <w:r>
        <w:rPr>
          <w:color w:val="000000"/>
          <w:spacing w:val="1"/>
          <w:sz w:val="28"/>
          <w:szCs w:val="21"/>
        </w:rPr>
        <w:t>ержави, де зосереджено знач</w:t>
      </w:r>
      <w:r>
        <w:rPr>
          <w:color w:val="000000"/>
          <w:spacing w:val="1"/>
          <w:sz w:val="28"/>
          <w:szCs w:val="21"/>
          <w:lang w:val="uk-UA"/>
        </w:rPr>
        <w:t>ний</w:t>
      </w:r>
      <w:r>
        <w:rPr>
          <w:color w:val="000000"/>
          <w:spacing w:val="1"/>
          <w:sz w:val="28"/>
          <w:szCs w:val="21"/>
        </w:rPr>
        <w:t xml:space="preserve"> туристичний та рекреац</w:t>
      </w:r>
      <w:r>
        <w:rPr>
          <w:color w:val="000000"/>
          <w:spacing w:val="1"/>
          <w:sz w:val="28"/>
          <w:szCs w:val="21"/>
          <w:lang w:val="uk-UA"/>
        </w:rPr>
        <w:t>ій</w:t>
      </w:r>
      <w:r>
        <w:rPr>
          <w:color w:val="000000"/>
          <w:spacing w:val="1"/>
          <w:sz w:val="28"/>
          <w:szCs w:val="21"/>
        </w:rPr>
        <w:t xml:space="preserve">ний </w:t>
      </w:r>
      <w:r>
        <w:rPr>
          <w:color w:val="000000"/>
          <w:spacing w:val="2"/>
          <w:sz w:val="28"/>
          <w:szCs w:val="21"/>
          <w:lang w:val="uk-UA"/>
        </w:rPr>
        <w:t>по</w:t>
      </w:r>
      <w:r>
        <w:rPr>
          <w:color w:val="000000"/>
          <w:spacing w:val="2"/>
          <w:sz w:val="28"/>
          <w:szCs w:val="21"/>
        </w:rPr>
        <w:t>тенц</w:t>
      </w:r>
      <w:r>
        <w:rPr>
          <w:color w:val="000000"/>
          <w:spacing w:val="2"/>
          <w:sz w:val="28"/>
          <w:szCs w:val="21"/>
          <w:lang w:val="uk-UA"/>
        </w:rPr>
        <w:t>і</w:t>
      </w:r>
      <w:r>
        <w:rPr>
          <w:color w:val="000000"/>
          <w:spacing w:val="2"/>
          <w:sz w:val="28"/>
          <w:szCs w:val="21"/>
        </w:rPr>
        <w:t xml:space="preserve">ал </w:t>
      </w:r>
      <w:r>
        <w:rPr>
          <w:sz w:val="28"/>
          <w:szCs w:val="28"/>
          <w:lang w:val="uk-UA"/>
        </w:rPr>
        <w:t xml:space="preserve">− </w:t>
      </w:r>
      <w:r>
        <w:rPr>
          <w:color w:val="000000"/>
          <w:spacing w:val="2"/>
          <w:sz w:val="28"/>
          <w:szCs w:val="21"/>
        </w:rPr>
        <w:t xml:space="preserve"> понад 20% територ</w:t>
      </w:r>
      <w:r>
        <w:rPr>
          <w:color w:val="000000"/>
          <w:spacing w:val="2"/>
          <w:sz w:val="28"/>
          <w:szCs w:val="21"/>
          <w:lang w:val="uk-UA"/>
        </w:rPr>
        <w:t>ії</w:t>
      </w:r>
      <w:r>
        <w:rPr>
          <w:color w:val="000000"/>
          <w:spacing w:val="2"/>
          <w:sz w:val="28"/>
          <w:szCs w:val="21"/>
        </w:rPr>
        <w:t xml:space="preserve"> мають рекреац</w:t>
      </w:r>
      <w:r>
        <w:rPr>
          <w:color w:val="000000"/>
          <w:spacing w:val="2"/>
          <w:sz w:val="28"/>
          <w:szCs w:val="21"/>
          <w:lang w:val="uk-UA"/>
        </w:rPr>
        <w:t>і</w:t>
      </w:r>
      <w:r>
        <w:rPr>
          <w:color w:val="000000"/>
          <w:spacing w:val="2"/>
          <w:sz w:val="28"/>
          <w:szCs w:val="21"/>
        </w:rPr>
        <w:t>йн</w:t>
      </w:r>
      <w:r>
        <w:rPr>
          <w:color w:val="000000"/>
          <w:spacing w:val="2"/>
          <w:sz w:val="28"/>
          <w:szCs w:val="21"/>
          <w:lang w:val="uk-UA"/>
        </w:rPr>
        <w:t>і</w:t>
      </w:r>
      <w:r>
        <w:rPr>
          <w:color w:val="000000"/>
          <w:spacing w:val="2"/>
          <w:sz w:val="28"/>
          <w:szCs w:val="21"/>
        </w:rPr>
        <w:t xml:space="preserve"> у</w:t>
      </w:r>
      <w:r>
        <w:rPr>
          <w:color w:val="000000"/>
          <w:spacing w:val="2"/>
          <w:sz w:val="28"/>
          <w:szCs w:val="21"/>
          <w:lang w:val="uk-UA"/>
        </w:rPr>
        <w:t>гі</w:t>
      </w:r>
      <w:r>
        <w:rPr>
          <w:color w:val="000000"/>
          <w:spacing w:val="2"/>
          <w:sz w:val="28"/>
          <w:szCs w:val="21"/>
        </w:rPr>
        <w:t>ддя</w:t>
      </w:r>
      <w:r>
        <w:rPr>
          <w:color w:val="000000"/>
          <w:spacing w:val="2"/>
          <w:sz w:val="28"/>
          <w:szCs w:val="21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Економічний потенціал Полі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уктура господарського комплексу Полісся  порівняно з Україною відрізняється підвищеною часткою сільського господарства, зниженням промисловості, транспорту і зв’язку, торгівлі, матеріально-технічного постачання та заготівель у національному доході району.</w:t>
      </w:r>
    </w:p>
    <w:p>
      <w:pPr>
        <w:pStyle w:val="Heading9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алов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ий регіональний продукт </w:t>
      </w:r>
    </w:p>
    <w:p>
      <w:pPr>
        <w:pStyle w:val="Heading9"/>
        <w:spacing w:before="0" w:after="0"/>
        <w:jc w:val="center"/>
        <w:rPr/>
      </w:pPr>
      <w:r>
        <w:rPr/>
        <w:t> </w:t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80"/>
        <w:gridCol w:w="1044"/>
        <w:gridCol w:w="1045"/>
        <w:gridCol w:w="845"/>
        <w:gridCol w:w="846"/>
        <w:gridCol w:w="845"/>
        <w:gridCol w:w="778"/>
        <w:gridCol w:w="777"/>
        <w:gridCol w:w="917"/>
      </w:tblGrid>
      <w:tr>
        <w:trPr>
          <w:trHeight w:val="1454" w:hRule="atLeast"/>
        </w:trPr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 </w:t>
            </w:r>
          </w:p>
        </w:tc>
        <w:tc>
          <w:tcPr>
            <w:tcW w:w="3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ловий регіональний продукт млн. грн.</w:t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и фізичного обсягу валового регіонального продукту %</w:t>
            </w:r>
          </w:p>
        </w:tc>
        <w:tc>
          <w:tcPr>
            <w:tcW w:w="2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ловий регіональний продукт у розрахунку на одну особу грн.</w:t>
            </w:r>
          </w:p>
        </w:tc>
      </w:tr>
      <w:tr>
        <w:trPr>
          <w:trHeight w:val="583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006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34511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44145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54415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112,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102,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107,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A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37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630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99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55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6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9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3,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3,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97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4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4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78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5,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1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3,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36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9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6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9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3,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6,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24</w:t>
            </w:r>
          </w:p>
        </w:tc>
      </w:tr>
      <w:tr>
        <w:trPr>
          <w:trHeight w:val="80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er"/>
              <w:spacing w:lineRule="atLeast" w:line="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18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62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95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3,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14</w:t>
            </w:r>
          </w:p>
        </w:tc>
      </w:tr>
    </w:tbl>
    <w:p>
      <w:pPr>
        <w:pStyle w:val="Style13"/>
        <w:rPr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</w:rPr>
        <w:t>© Держкомстат України, 1998-2009</w:t>
        <w:br/>
        <w:t>Дата останньої модифікації: 18/12/108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0" w:after="0"/>
        <w:ind w:right="212" w:firstLine="59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родно-кліматичні та соціально-економічні передумови господарювання визначають спеціалізацію Поліського району в загальнодержавному поділі праці, а саме його агропромислову орієнтацію.</w:t>
      </w:r>
    </w:p>
    <w:p>
      <w:pPr>
        <w:pStyle w:val="Normal"/>
        <w:shd w:fill="FFFFFF" w:val="clear"/>
        <w:spacing w:lineRule="auto" w:line="360" w:before="19" w:after="0"/>
        <w:ind w:right="216" w:firstLine="59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це свідчать дослідження валової доданої вартості (ВДВ)  галузей економічного виробництва і товарної продукції промисловості району. </w:t>
      </w:r>
      <w:r>
        <w:rPr>
          <w:color w:val="000000"/>
          <w:sz w:val="28"/>
          <w:szCs w:val="28"/>
        </w:rPr>
        <w:t>Так, частка ВДВ г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зей економіки Полі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ся у ВДВ гал</w:t>
      </w:r>
      <w:r>
        <w:rPr>
          <w:color w:val="000000"/>
          <w:sz w:val="28"/>
          <w:szCs w:val="28"/>
          <w:lang w:val="uk-UA"/>
        </w:rPr>
        <w:t>узе</w:t>
      </w:r>
      <w:r>
        <w:rPr>
          <w:color w:val="000000"/>
          <w:sz w:val="28"/>
          <w:szCs w:val="28"/>
        </w:rPr>
        <w:t>й еконо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и Укра</w:t>
      </w:r>
      <w:r>
        <w:rPr>
          <w:color w:val="000000"/>
          <w:sz w:val="28"/>
          <w:szCs w:val="28"/>
          <w:lang w:val="uk-UA"/>
        </w:rPr>
        <w:t>їн</w:t>
      </w:r>
      <w:r>
        <w:rPr>
          <w:color w:val="000000"/>
          <w:sz w:val="28"/>
          <w:szCs w:val="28"/>
        </w:rPr>
        <w:t>и показ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, що найб</w:t>
      </w:r>
      <w:r>
        <w:rPr>
          <w:color w:val="000000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>ьший внесок у новос</w:t>
      </w:r>
      <w:r>
        <w:rPr>
          <w:color w:val="000000"/>
          <w:sz w:val="28"/>
          <w:szCs w:val="28"/>
          <w:lang w:val="uk-UA"/>
        </w:rPr>
        <w:t>тво</w:t>
      </w:r>
      <w:r>
        <w:rPr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у вар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 робить с</w:t>
      </w:r>
      <w:r>
        <w:rPr>
          <w:color w:val="000000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>ьське г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одарство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</w:rPr>
        <w:t>15,5%. Частка новостворе</w:t>
      </w:r>
      <w:r>
        <w:rPr>
          <w:color w:val="000000"/>
          <w:sz w:val="28"/>
          <w:szCs w:val="28"/>
          <w:lang w:val="uk-UA"/>
        </w:rPr>
        <w:t>ної</w:t>
      </w:r>
      <w:r>
        <w:rPr>
          <w:color w:val="000000"/>
          <w:sz w:val="28"/>
          <w:szCs w:val="28"/>
        </w:rPr>
        <w:t xml:space="preserve"> варт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ановить 6,2%. Зага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ом частка Пол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ького району у ВДВ Укр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клад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8,5%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ромислового виробництва Полісся, зокрема порівняння питомої ваги, продукції галузей промисловості району з загальним обсягом виробництва в Україні, підтверджує, що досить високими є частки переробних галузей АПК (ІІ сфера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– легкої та харчової промисловості. Окрім цих, галузями спеціалізації Полісся в суспільному поділі праці в Україні стали різнопрофільне, в основному, трудоміське машинобудування та  металообробка, в тому числі приладобудування, автомобільна промисловість, випуск пожежного обладнання,  військово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промислове та конвекторне виробництво, хімія та нафтохімія, в тому числі – виробництво мінеральних добрив, хімічних волокон та ниток, електроенергетика, промисловість будівельних матеріалів, виготовлення скляних та фарфоро-фаянсових виробів, лісова, деревообробна та целюлозно-паперова галузі промисловості, добування </w:t>
      </w:r>
      <w:r>
        <w:rPr>
          <w:sz w:val="28"/>
          <w:szCs w:val="28"/>
          <w:lang w:val="uk-UA"/>
        </w:rPr>
        <w:t xml:space="preserve">окремих корисних копалин, у тому числі – вугілля, торфу, нафти і газу, випуск вузько-профільних виробів чорної та кольорової металургії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285" w:hRule="atLeast"/>
        </w:trPr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5"/>
              <w:gridCol w:w="2667"/>
            </w:tblGrid>
            <w:tr>
              <w:trPr/>
              <w:tc>
                <w:tcPr>
                  <w:tcW w:w="666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Style13"/>
                    <w:snapToGrid w:val="false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оділ о</w:t>
            </w:r>
            <w:r>
              <w:rPr>
                <w:b/>
                <w:bCs/>
              </w:rPr>
              <w:t>бсяг</w:t>
            </w:r>
            <w:r>
              <w:rPr>
                <w:b/>
                <w:bCs/>
                <w:lang w:val="uk-UA"/>
              </w:rPr>
              <w:t xml:space="preserve">ів </w:t>
            </w:r>
            <w:r>
              <w:rPr>
                <w:b/>
                <w:bCs/>
              </w:rPr>
              <w:t>експорту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імпорту товарів за ре</w:t>
            </w:r>
            <w:r>
              <w:rPr>
                <w:b/>
                <w:bCs/>
                <w:lang w:val="uk-UA"/>
              </w:rPr>
              <w:t>г</w:t>
            </w:r>
            <w:r>
              <w:rPr>
                <w:b/>
                <w:bCs/>
              </w:rPr>
              <w:t>іонами України за 200</w:t>
            </w:r>
            <w:r>
              <w:rPr>
                <w:b/>
                <w:bCs/>
                <w:lang w:val="uk-UA"/>
              </w:rPr>
              <w:t>6 рік</w:t>
            </w:r>
          </w:p>
          <w:p>
            <w:pPr>
              <w:pStyle w:val="Normal1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Verdana" w:cs="Verdan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tbl>
            <w:tblPr>
              <w:tblW w:w="927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142"/>
              <w:gridCol w:w="740"/>
              <w:gridCol w:w="1416"/>
              <w:gridCol w:w="1142"/>
              <w:gridCol w:w="740"/>
              <w:gridCol w:w="1416"/>
              <w:gridCol w:w="1005"/>
            </w:tblGrid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3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>
                      <w:lang w:val="uk-UA"/>
                    </w:rPr>
                    <w:t>Експорт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>
                      <w:lang w:val="uk-UA"/>
                    </w:rPr>
                    <w:t>Імпорт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>
                      <w:lang w:val="uk-UA"/>
                    </w:rPr>
                    <w:t>Сальдо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lang w:val="en-US"/>
                    </w:rPr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/>
                    <w:t>млн.дол. США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>
                      <w:lang w:val="uk-UA"/>
                    </w:rPr>
                    <w:t xml:space="preserve">у </w:t>
                  </w:r>
                  <w:r>
                    <w:rPr/>
                    <w:t xml:space="preserve">% </w:t>
                  </w:r>
                  <w:r>
                    <w:rPr>
                      <w:lang w:val="uk-UA"/>
                    </w:rPr>
                    <w:t xml:space="preserve">до </w:t>
                  </w:r>
                  <w:r>
                    <w:rPr/>
                    <w:t xml:space="preserve">2005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</w:rPr>
                  </w:pPr>
                  <w:r>
                    <w:rPr>
                      <w:lang w:val="uk-UA"/>
                    </w:rPr>
                    <w:t>питома вага у загальному обсязі,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/>
                    <w:t>млн.дол. США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  <w:lang w:val="en-US"/>
                    </w:rPr>
                  </w:pPr>
                  <w:r>
                    <w:rPr>
                      <w:lang w:val="uk-UA"/>
                    </w:rPr>
                    <w:t xml:space="preserve">у </w:t>
                  </w:r>
                  <w:r>
                    <w:rPr/>
                    <w:t xml:space="preserve">% </w:t>
                  </w:r>
                  <w:r>
                    <w:rPr>
                      <w:lang w:val="uk-UA"/>
                    </w:rPr>
                    <w:t xml:space="preserve">до </w:t>
                  </w:r>
                  <w:r>
                    <w:rPr/>
                    <w:t xml:space="preserve">2005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eastAsia="Verdana" w:cs="Verdana"/>
                    </w:rPr>
                  </w:pPr>
                  <w:r>
                    <w:rPr>
                      <w:lang w:val="uk-UA"/>
                    </w:rPr>
                    <w:t>питома вага у загальному обсязі, %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Head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країна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367,7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,1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45034,5</w:t>
                  </w:r>
                  <w:r>
                    <w:rPr>
                      <w:b/>
                      <w:bCs/>
                      <w:vertAlign w:val="superscript"/>
                      <w:lang w:val="uk-UA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,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–</w:t>
                  </w:r>
                  <w:r>
                    <w:rPr>
                      <w:b/>
                      <w:bCs/>
                    </w:rPr>
                    <w:t>6666,8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200" w:hanging="0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</w:t>
                  </w:r>
                  <w:r>
                    <w:rPr>
                      <w:b/>
                      <w:bCs/>
                      <w:lang w:val="uk-UA"/>
                    </w:rPr>
                    <w:t>і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Verdana" w:cs="Verdana"/>
                    </w:rPr>
                  </w:pPr>
                  <w:r>
                    <w:rPr/>
                    <w:t>Вол</w:t>
                  </w:r>
                  <w:r>
                    <w:rPr>
                      <w:lang w:val="uk-UA"/>
                    </w:rPr>
                    <w:t>инська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336,6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19,8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0,9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645,6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47,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,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–</w:t>
                  </w:r>
                  <w:r>
                    <w:rPr/>
                    <w:t>309,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Verdana" w:cs="Verdana"/>
                    </w:rPr>
                  </w:pPr>
                  <w:r>
                    <w:rPr/>
                    <w:t>Житомирс</w:t>
                  </w:r>
                  <w:r>
                    <w:rPr>
                      <w:lang w:val="uk-UA"/>
                    </w:rPr>
                    <w:t>ька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313,8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17,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0,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204,4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11,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0,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09,4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Header"/>
                    <w:rPr/>
                  </w:pPr>
                  <w:r>
                    <w:rPr/>
                    <w:t>Р</w:t>
                  </w:r>
                  <w:r>
                    <w:rPr>
                      <w:lang w:val="uk-UA"/>
                    </w:rPr>
                    <w:t>івненська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291,5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24,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0,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458,2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53,8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–</w:t>
                  </w:r>
                  <w:r>
                    <w:rPr/>
                    <w:t>166,7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Header"/>
                    <w:rPr/>
                  </w:pPr>
                  <w:r>
                    <w:rPr/>
                    <w:t>Черн</w:t>
                  </w:r>
                  <w:r>
                    <w:rPr>
                      <w:lang w:val="uk-UA"/>
                    </w:rPr>
                    <w:t>ігівська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313,2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25,1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0,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260,3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105,5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0,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</w:rPr>
                  </w:pPr>
                  <w:r>
                    <w:rPr/>
                    <w:t>52,9</w:t>
                  </w:r>
                </w:p>
              </w:tc>
            </w:tr>
          </w:tbl>
          <w:p>
            <w:pPr>
              <w:pStyle w:val="Header"/>
              <w:rPr>
                <w:lang w:val="uk-UA"/>
              </w:rPr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урахуванням нерозподілених за регіонами </w:t>
            </w:r>
            <w:r>
              <w:rPr/>
              <w:t>поставок н</w:t>
            </w:r>
            <w:r>
              <w:rPr>
                <w:lang w:val="uk-UA"/>
              </w:rPr>
              <w:t>а</w:t>
            </w:r>
            <w:r>
              <w:rPr/>
              <w:t>фти с</w:t>
            </w:r>
            <w:r>
              <w:rPr>
                <w:lang w:val="uk-UA"/>
              </w:rPr>
              <w:t>и</w:t>
            </w:r>
            <w:r>
              <w:rPr/>
              <w:t>ро</w:t>
            </w:r>
            <w:r>
              <w:rPr>
                <w:lang w:val="uk-UA"/>
              </w:rPr>
              <w:t>ї</w:t>
            </w:r>
            <w:r>
              <w:rPr/>
              <w:t>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© Держкомстат України, 1998-2009</w:t>
              <w:br/>
              <w:t>Дата останньої модифікації: 19/02/107</w:t>
            </w:r>
          </w:p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сяги експорт</w:t>
      </w:r>
      <w:r>
        <w:rPr>
          <w:rStyle w:val="Grame"/>
          <w:rFonts w:cs="Verdana" w:ascii="Verdana" w:hAnsi="Verdana"/>
          <w:b/>
          <w:bCs/>
          <w:sz w:val="20"/>
          <w:szCs w:val="20"/>
        </w:rPr>
        <w:t>у</w:t>
      </w:r>
      <w:r>
        <w:rPr>
          <w:rStyle w:val="Grame"/>
          <w:rFonts w:cs="Verdana" w:ascii="Verdana" w:hAnsi="Verdana"/>
          <w:b/>
          <w:bCs/>
          <w:sz w:val="20"/>
          <w:szCs w:val="20"/>
          <w:lang w:val="uk-UA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імпорту товарів за ре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</w:t>
      </w:r>
      <w:r>
        <w:rPr>
          <w:rFonts w:cs="Verdana" w:ascii="Verdana" w:hAnsi="Verdana"/>
          <w:b/>
          <w:bCs/>
          <w:sz w:val="20"/>
          <w:szCs w:val="20"/>
        </w:rPr>
        <w:t>іонами України за 200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7 рік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 </w:t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8"/>
        <w:gridCol w:w="873"/>
        <w:gridCol w:w="1358"/>
        <w:gridCol w:w="1129"/>
        <w:gridCol w:w="744"/>
        <w:gridCol w:w="1358"/>
        <w:gridCol w:w="1137"/>
      </w:tblGrid>
      <w:tr>
        <w:trPr/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орт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порт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д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млн.дол. США</w:t>
            </w:r>
          </w:p>
        </w:tc>
      </w:tr>
      <w:tr>
        <w:trPr/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н.дол. СШ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% до 20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у % до </w:t>
            </w:r>
            <w:r>
              <w:rPr>
                <w:rFonts w:cs="Verdana" w:ascii="Verdana" w:hAnsi="Verdana"/>
                <w:sz w:val="20"/>
                <w:szCs w:val="20"/>
              </w:rPr>
              <w:t>загальн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б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н.дол. СШ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% до 20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у % до </w:t>
            </w:r>
            <w:r>
              <w:rPr>
                <w:rFonts w:cs="Verdana" w:ascii="Verdana" w:hAnsi="Verdana"/>
                <w:sz w:val="20"/>
                <w:szCs w:val="20"/>
              </w:rPr>
              <w:t>загальн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б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краї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248,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669,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4,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421,8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ind w:left="200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ласті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инськ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,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,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635,5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омирськ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,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,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iвненськ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,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,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ігівськ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,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,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,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9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З урахуванням нерозподілен</w:t>
      </w:r>
      <w:r>
        <w:rPr>
          <w:rFonts w:cs="Verdana" w:ascii="Verdana" w:hAnsi="Verdana"/>
          <w:sz w:val="20"/>
          <w:szCs w:val="20"/>
          <w:lang w:val="uk-UA"/>
        </w:rPr>
        <w:t xml:space="preserve">их </w:t>
      </w:r>
      <w:r>
        <w:rPr>
          <w:rFonts w:cs="Verdana" w:ascii="Verdana" w:hAnsi="Verdana"/>
          <w:sz w:val="20"/>
          <w:szCs w:val="20"/>
        </w:rPr>
        <w:t>за ре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іонами</w:t>
      </w:r>
      <w:r>
        <w:rPr>
          <w:rFonts w:cs="Verdana" w:ascii="Verdana" w:hAnsi="Verdana"/>
          <w:sz w:val="20"/>
          <w:szCs w:val="20"/>
          <w:lang w:val="uk-UA"/>
        </w:rPr>
        <w:t xml:space="preserve"> поставок </w:t>
      </w:r>
      <w:r>
        <w:rPr>
          <w:rFonts w:cs="Verdana" w:ascii="Verdana" w:hAnsi="Verdana"/>
          <w:sz w:val="20"/>
          <w:szCs w:val="20"/>
        </w:rPr>
        <w:t>нафти</w:t>
      </w:r>
      <w:r>
        <w:rPr>
          <w:rFonts w:cs="Verdana" w:ascii="Verdana" w:hAnsi="Verdana"/>
          <w:sz w:val="20"/>
          <w:szCs w:val="20"/>
          <w:lang w:val="uk-UA"/>
        </w:rPr>
        <w:t xml:space="preserve"> сирої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© Держкомстат України, 1998-2009</w:t>
        <w:br/>
        <w:t>Дата останньої модифікації: 29/02/108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2673"/>
      </w:tblGrid>
      <w:tr>
        <w:trPr>
          <w:trHeight w:val="285" w:hRule="atLeast"/>
        </w:trPr>
        <w:tc>
          <w:tcPr>
            <w:tcW w:w="6682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сяги експорту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імпорту товарів за ре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</w:t>
      </w:r>
      <w:r>
        <w:rPr>
          <w:rFonts w:cs="Verdana" w:ascii="Verdana" w:hAnsi="Verdana"/>
          <w:b/>
          <w:bCs/>
          <w:sz w:val="20"/>
          <w:szCs w:val="20"/>
        </w:rPr>
        <w:t xml:space="preserve">іонами Україн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з</w:t>
      </w:r>
      <w:r>
        <w:rPr>
          <w:rFonts w:cs="Verdana" w:ascii="Verdana" w:hAnsi="Verdana"/>
          <w:b/>
          <w:bCs/>
          <w:sz w:val="20"/>
          <w:szCs w:val="20"/>
        </w:rPr>
        <w:t>а 200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8 рік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 </w:t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6"/>
        <w:gridCol w:w="926"/>
        <w:gridCol w:w="1344"/>
        <w:gridCol w:w="1118"/>
        <w:gridCol w:w="926"/>
        <w:gridCol w:w="1344"/>
        <w:gridCol w:w="969"/>
      </w:tblGrid>
      <w:tr>
        <w:trPr>
          <w:trHeight w:val="15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орт</w:t>
            </w:r>
          </w:p>
        </w:tc>
        <w:tc>
          <w:tcPr>
            <w:tcW w:w="3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пор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до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н.дол. СШ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% до 20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у % до  </w:t>
            </w:r>
            <w:r>
              <w:rPr>
                <w:rFonts w:cs="Verdana" w:ascii="Verdana" w:hAnsi="Verdana"/>
                <w:sz w:val="20"/>
                <w:szCs w:val="20"/>
              </w:rPr>
              <w:t>загальн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б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н.дол. СШ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% до 20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р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у % до </w:t>
            </w:r>
            <w:r>
              <w:rPr>
                <w:rFonts w:cs="Verdana" w:ascii="Verdana" w:hAnsi="Verdana"/>
                <w:sz w:val="20"/>
                <w:szCs w:val="20"/>
              </w:rPr>
              <w:t>загальн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б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країн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002,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85534,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1,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531,9</w:t>
            </w:r>
          </w:p>
        </w:tc>
      </w:tr>
      <w:tr>
        <w:trPr>
          <w:trHeight w:val="225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ind w:left="20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ласті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инсь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,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,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842,7</w:t>
            </w:r>
          </w:p>
        </w:tc>
      </w:tr>
      <w:tr>
        <w:trPr>
          <w:trHeight w:val="225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омирсь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,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,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4</w:t>
            </w:r>
          </w:p>
        </w:tc>
      </w:tr>
      <w:tr>
        <w:trPr>
          <w:trHeight w:val="225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iвненсь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,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,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,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81,2</w:t>
            </w:r>
          </w:p>
        </w:tc>
      </w:tr>
      <w:tr>
        <w:trPr>
          <w:trHeight w:val="225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ігівсь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,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,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,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sz w:val="20"/>
          <w:szCs w:val="20"/>
        </w:rPr>
        <w:t xml:space="preserve"> З урахуванням нерозподілених за регіонами поставок нафти сирої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© Держкомстат України, 1998-2009</w:t>
        <w:br/>
        <w:t>Дата останньої модифікації: 16/02/109</w:t>
      </w:r>
    </w:p>
    <w:p>
      <w:pPr>
        <w:pStyle w:val="Heading3"/>
        <w:rPr>
          <w:lang w:val="uk-UA" w:eastAsia="en-US"/>
        </w:rPr>
      </w:pPr>
      <w:r>
        <w:rPr/>
        <w:t>Інвестиції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1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Капітальні інвестиції за 2006 рі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1704"/>
              <w:gridCol w:w="1876"/>
              <w:gridCol w:w="1722"/>
              <w:gridCol w:w="1639"/>
            </w:tblGrid>
            <w:tr>
              <w:trPr/>
              <w:tc>
                <w:tcPr>
                  <w:tcW w:w="25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Освоєно (використано) капітальних інвестицій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У т.ч. інвестицій в основний капітал</w:t>
                  </w:r>
                </w:p>
              </w:tc>
            </w:tr>
            <w:tr>
              <w:trPr/>
              <w:tc>
                <w:tcPr>
                  <w:tcW w:w="25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тис.грн.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у % до загального обсягу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 xml:space="preserve">тис.грн. 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у % до 200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р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Україна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148972312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100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,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125253672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uk-UA"/>
                    </w:rPr>
                    <w:t>119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Волинська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2409360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,6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839341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37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Житомирська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2249316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,5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546142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20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івненська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74270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143607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3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Чернігівська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204692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,4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520282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02,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інвестиції за 2007 рік</w:t>
            </w:r>
          </w:p>
          <w:tbl>
            <w:tblPr>
              <w:tblW w:w="4850" w:type="pct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1742"/>
              <w:gridCol w:w="1763"/>
              <w:gridCol w:w="1662"/>
              <w:gridCol w:w="1705"/>
            </w:tblGrid>
            <w:tr>
              <w:trPr/>
              <w:tc>
                <w:tcPr>
                  <w:tcW w:w="2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Освоєно (використано) капітальних інвестицій</w:t>
                  </w:r>
                </w:p>
              </w:tc>
              <w:tc>
                <w:tcPr>
                  <w:tcW w:w="3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У т.ч. інвестицій в основний капітал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bCs/>
                      <w:i/>
                      <w:i/>
                      <w:iCs/>
                      <w:lang w:val="uk-UA"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bCs/>
                      <w:i/>
                      <w:iCs/>
                      <w:lang w:val="uk-UA" w:eastAsia="en-US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млн.грн.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у % до загального обсягу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млн.грн.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у % до 2006р.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Україна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222678,9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188486,1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129,8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олинська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3254,3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2866,9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32,8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Житомирська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3239,4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,4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2442,1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36,9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Рівненська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3501,2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,6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2924,1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16,9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Чернігівська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3452,1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2421,9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39,0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апітальні інвестиції за січень–вересень 2008 року</w:t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90"/>
        <w:gridCol w:w="1769"/>
        <w:gridCol w:w="1603"/>
        <w:gridCol w:w="1702"/>
      </w:tblGrid>
      <w:tr>
        <w:trPr/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оєно (використано) капітальних інвестицій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ч. інвестицій в основний капітал</w:t>
            </w:r>
          </w:p>
        </w:tc>
      </w:tr>
      <w:tr>
        <w:trPr/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н.гр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% до загального обсяг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н.грн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% до січня–вересня 2007р.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5785,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6971,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инськ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8,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8,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омирськ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2,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,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івненськ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9,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6,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ігівськ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7,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,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,3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© Держкомстат України, 1998-2009</w:t>
        <w:br/>
        <w:t>Дата останньої модифікації: 4/12/108</w:t>
      </w:r>
    </w:p>
    <w:p>
      <w:pPr>
        <w:pStyle w:val="Heading3"/>
        <w:jc w:val="center"/>
        <w:rPr>
          <w:lang w:val="uk-UA" w:eastAsia="en-US"/>
        </w:rPr>
      </w:pPr>
      <w:r>
        <w:rPr>
          <w:sz w:val="28"/>
        </w:rPr>
        <w:t>Промисловість</w:t>
      </w:r>
    </w:p>
    <w:p>
      <w:pPr>
        <w:pStyle w:val="Normal"/>
        <w:shd w:fill="FFFFFF" w:val="clear"/>
        <w:spacing w:lineRule="auto" w:line="360"/>
        <w:ind w:firstLine="486"/>
        <w:jc w:val="both"/>
        <w:rPr/>
      </w:pPr>
      <w:r>
        <w:rPr>
          <w:sz w:val="28"/>
          <w:szCs w:val="28"/>
          <w:lang w:val="uk-UA"/>
        </w:rPr>
        <w:t>Галузями промислової спеціалізації є машинобудування та металообробка, легка та харчова промисловість, а також лісова, деревообробна та целюлозно-паперова галузь, будівельна індустрія – в усіх областях, за винятком Чернігівської. Крім перерахованих, галузями спеціалізацї є: в Рівненській області – електроенергетика, хімічна та нафтохімічна промисловості, у Волинській та Чернігівській — паливна. Ці галузі визначають спеціалізацію Полісся в міжрегіональному поділі праці в Україні.</w:t>
      </w:r>
    </w:p>
    <w:p>
      <w:pPr>
        <w:pStyle w:val="Normal"/>
        <w:shd w:fill="FFFFFF" w:val="clear"/>
        <w:spacing w:lineRule="auto" w:line="360"/>
        <w:ind w:left="91" w:right="29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промислового комплексу району передб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яння галузе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руктури това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ду</w:t>
      </w:r>
      <w:r>
        <w:rPr>
          <w:sz w:val="28"/>
          <w:szCs w:val="28"/>
          <w:lang w:val="uk-UA"/>
        </w:rPr>
        <w:t>кції</w:t>
      </w:r>
      <w:r>
        <w:rPr>
          <w:sz w:val="28"/>
          <w:szCs w:val="28"/>
        </w:rPr>
        <w:t xml:space="preserve"> з загал</w:t>
      </w:r>
      <w:r>
        <w:rPr>
          <w:sz w:val="28"/>
          <w:szCs w:val="28"/>
          <w:lang w:val="uk-UA"/>
        </w:rPr>
        <w:t>ьно</w:t>
      </w: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ьк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ак, якщо у загально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мис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дук</w:t>
      </w:r>
      <w:r>
        <w:rPr>
          <w:sz w:val="28"/>
          <w:szCs w:val="28"/>
          <w:lang w:val="uk-UA"/>
        </w:rPr>
        <w:t>ції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д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паливо-енергетич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металу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ого комплексу (близько 50%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заг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ду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), то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 xml:space="preserve">ся переважною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астка харч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ал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майже 32%). Частка продук</w:t>
      </w:r>
      <w:r>
        <w:rPr>
          <w:sz w:val="28"/>
          <w:szCs w:val="28"/>
          <w:lang w:val="uk-UA"/>
        </w:rPr>
        <w:t>ці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али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-енергет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мисло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металург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загалом 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новить у 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лизько 20%. Сукупна частк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ду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лег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харч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мисловос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айже 39% для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го району при середньо-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ьк</w:t>
      </w:r>
      <w:r>
        <w:rPr>
          <w:sz w:val="28"/>
          <w:szCs w:val="28"/>
        </w:rPr>
        <w:t>ому показнику сумар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ду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ц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х галузей лише 19%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ашинобудуванні особливо виділяється виробництво електротехнічних виробів (Луцький завод електроапаратури, приладобудування, Рівненський завод приладобудування, високовольтної апаратури, торговельного устаткування. </w:t>
      </w:r>
      <w:r>
        <w:rPr>
          <w:color w:val="000000"/>
          <w:sz w:val="28"/>
          <w:szCs w:val="28"/>
        </w:rPr>
        <w:t>Рад</w:t>
      </w:r>
      <w:r>
        <w:rPr>
          <w:color w:val="000000"/>
          <w:sz w:val="28"/>
          <w:szCs w:val="28"/>
          <w:lang w:val="uk-UA"/>
        </w:rPr>
        <w:t xml:space="preserve">іо-, </w:t>
      </w:r>
      <w:r>
        <w:rPr>
          <w:color w:val="000000"/>
          <w:sz w:val="28"/>
          <w:szCs w:val="28"/>
        </w:rPr>
        <w:t>електроприлади та електроустаткування виробляють також у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орости</w:t>
      </w:r>
      <w:r>
        <w:rPr>
          <w:color w:val="000000"/>
          <w:sz w:val="28"/>
          <w:szCs w:val="28"/>
          <w:lang w:val="uk-UA"/>
        </w:rPr>
        <w:t>ше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Чер</w:t>
      </w:r>
      <w:r>
        <w:rPr>
          <w:color w:val="000000"/>
          <w:sz w:val="28"/>
          <w:szCs w:val="28"/>
          <w:lang w:val="uk-UA"/>
        </w:rPr>
        <w:t>ніго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цький автомо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ний завод виробля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легко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 автомоб</w:t>
      </w:r>
      <w:r>
        <w:rPr>
          <w:color w:val="000000"/>
          <w:sz w:val="28"/>
          <w:szCs w:val="28"/>
          <w:lang w:val="uk-UA"/>
        </w:rPr>
        <w:t>л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вище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Розви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сь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гос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арське машинобудування (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ин, Прилуки, Новоград-Волинський). У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му д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 xml:space="preserve"> завод, що виготовля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запас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частини для трак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 Функ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нують заводи з виробництва машин для тваринництв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рмовиробництва  («Ковель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маш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Ро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щеф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маш»), автокормовози для тваринницьких ферм, транспорт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и (Квас</w:t>
      </w:r>
      <w:r>
        <w:rPr>
          <w:color w:val="000000"/>
          <w:sz w:val="28"/>
          <w:szCs w:val="28"/>
          <w:lang w:val="uk-UA"/>
        </w:rPr>
        <w:t>илі</w:t>
      </w:r>
      <w:r>
        <w:rPr>
          <w:color w:val="000000"/>
          <w:sz w:val="28"/>
          <w:szCs w:val="28"/>
        </w:rPr>
        <w:t>в). 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а району виробляють 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ч</w:t>
      </w:r>
      <w:r>
        <w:rPr>
          <w:color w:val="000000"/>
          <w:sz w:val="28"/>
          <w:szCs w:val="28"/>
        </w:rPr>
        <w:t>не устаткування (Бер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Бахмач, Коростень), ве</w:t>
      </w:r>
      <w:r>
        <w:rPr>
          <w:color w:val="000000"/>
          <w:sz w:val="28"/>
          <w:szCs w:val="28"/>
          <w:lang w:val="uk-UA"/>
        </w:rPr>
        <w:t>рс</w:t>
      </w:r>
      <w:r>
        <w:rPr>
          <w:color w:val="000000"/>
          <w:sz w:val="28"/>
          <w:szCs w:val="28"/>
        </w:rPr>
        <w:t>тати (Бер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Житомир), шлях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ашини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мунальне устаткування (Коростень), за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частини для тракт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(Малин), автозапчастини (Житомир, Чер</w:t>
      </w:r>
      <w:r>
        <w:rPr>
          <w:color w:val="000000"/>
          <w:sz w:val="28"/>
          <w:szCs w:val="28"/>
          <w:lang w:val="uk-UA"/>
        </w:rPr>
        <w:t>нігі</w:t>
      </w:r>
      <w:r>
        <w:rPr>
          <w:color w:val="000000"/>
          <w:sz w:val="28"/>
          <w:szCs w:val="28"/>
        </w:rPr>
        <w:t>в). Працюють числе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емонтні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тому чи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уб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ський ливарно-мех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чний завод.  Район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z w:val="28"/>
          <w:szCs w:val="28"/>
        </w:rPr>
        <w:t>не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це в кра</w:t>
      </w:r>
      <w:r>
        <w:rPr>
          <w:color w:val="000000"/>
          <w:sz w:val="28"/>
          <w:szCs w:val="28"/>
          <w:lang w:val="uk-UA"/>
        </w:rPr>
        <w:t>їні</w:t>
      </w:r>
      <w:r>
        <w:rPr>
          <w:color w:val="000000"/>
          <w:sz w:val="28"/>
          <w:szCs w:val="28"/>
        </w:rPr>
        <w:t xml:space="preserve"> щодо машинобудування та металообробки. У Чер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едеться склада</w:t>
      </w:r>
      <w:r>
        <w:rPr>
          <w:color w:val="000000"/>
          <w:sz w:val="28"/>
          <w:szCs w:val="28"/>
          <w:lang w:val="uk-UA"/>
        </w:rPr>
        <w:t>нн</w:t>
      </w:r>
      <w:r>
        <w:rPr>
          <w:color w:val="000000"/>
          <w:sz w:val="28"/>
          <w:szCs w:val="28"/>
        </w:rPr>
        <w:t>я сучасних «Волг» чотирьох моди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авто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е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ства «Соболь» (серед них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ручна «Швидка допомога»), вантаж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ки «Газель»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на промислов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ть представлена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нським виробничим об'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днанням «Азот» (азот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а фосфор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уки, </w:t>
      </w:r>
      <w:r>
        <w:rPr>
          <w:color w:val="000000"/>
          <w:sz w:val="28"/>
          <w:szCs w:val="28"/>
          <w:lang w:val="uk-UA"/>
        </w:rPr>
        <w:t>сі</w:t>
      </w:r>
      <w:r>
        <w:rPr>
          <w:color w:val="000000"/>
          <w:sz w:val="28"/>
          <w:szCs w:val="28"/>
        </w:rPr>
        <w:t>рчана кислота, синтетичний а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ак та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ш.). Х</w:t>
      </w:r>
      <w:r>
        <w:rPr>
          <w:color w:val="000000"/>
          <w:sz w:val="28"/>
          <w:szCs w:val="28"/>
          <w:lang w:val="uk-UA"/>
        </w:rPr>
        <w:t>іміч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олокна виробляють у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Чер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К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м того, працюють завод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бутов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, Луцьк,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ин), Прилукський, Здолбу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ський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рецький пластмасов</w:t>
      </w:r>
      <w:r>
        <w:rPr>
          <w:color w:val="000000"/>
          <w:sz w:val="28"/>
          <w:szCs w:val="28"/>
          <w:lang w:val="uk-UA"/>
        </w:rPr>
        <w:t>і заводи</w:t>
      </w:r>
      <w:r>
        <w:rPr>
          <w:color w:val="000000"/>
          <w:sz w:val="28"/>
          <w:szCs w:val="28"/>
        </w:rPr>
        <w:t xml:space="preserve"> та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жинський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уб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ський гумотех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чних виро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</w:t>
      </w:r>
    </w:p>
    <w:p>
      <w:pPr>
        <w:pStyle w:val="Normal"/>
        <w:spacing w:lineRule="auto" w:line="360"/>
        <w:ind w:firstLine="494"/>
        <w:jc w:val="both"/>
        <w:rPr/>
      </w:pPr>
      <w:r>
        <w:rPr>
          <w:color w:val="000000"/>
          <w:sz w:val="28"/>
          <w:szCs w:val="28"/>
        </w:rPr>
        <w:t>Однак най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ьш важливими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йда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шими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ов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та деревооброб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а також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о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. Сформувався Волинський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опромисловий комплекс (Луцьк, Ковель, Володимир-Волинський), Кам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ь-Ка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ирський у Волинськ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обла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осто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льський домо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ий завод, Орж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ський, Смизький та Клеваньський деревооброб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мб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ати, мебл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фабрики у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му,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остон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Дубно, Остро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Радисла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Сарнах,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Прилуках, Чер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Щор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ших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ах. Виробництво паперу налагоджено у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оростиш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Мал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артону — у Чер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ох</w:t>
      </w:r>
      <w:r>
        <w:rPr>
          <w:color w:val="000000"/>
          <w:sz w:val="28"/>
          <w:szCs w:val="28"/>
          <w:lang w:val="uk-UA"/>
        </w:rPr>
        <w:t>імі</w:t>
      </w:r>
      <w:r>
        <w:rPr>
          <w:color w:val="000000"/>
          <w:sz w:val="28"/>
          <w:szCs w:val="28"/>
        </w:rPr>
        <w:t>чна промислов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ть розвинена у Корост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У багатьох л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госпах виробляють скипидар, живицю,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а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не борошно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ажлива й така галузь, як промисловість будівельних матеріалів, особливо виробництво цементу і шиферу в м. Здолбунів, залізобетонних виробів і конструкцій, цегли в Луцьку, Рівному, Здолбунові, Сарнах, Нововолинську, Бердичеві, Ніжені. У Луцьку діє картонно-рубероїдний завод, що виготовляє м'яку покрівлю, гідроізоляційні матеріали. </w:t>
      </w:r>
      <w:r>
        <w:rPr>
          <w:color w:val="000000"/>
          <w:sz w:val="28"/>
          <w:szCs w:val="28"/>
        </w:rPr>
        <w:t>Широко представлена обробка природного каменю — базальту, гра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ту у Косто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ькому, Сарненському та Рокит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вському районах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нськ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обла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близу Володарсько-Волинсько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, Коростишева, Корост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, Малина, Овруча, мармуру —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я Радомишля. Вид</w:t>
      </w:r>
      <w:r>
        <w:rPr>
          <w:color w:val="000000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вапняково-си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атний завод у Нов</w:t>
      </w:r>
      <w:r>
        <w:rPr>
          <w:color w:val="000000"/>
          <w:sz w:val="28"/>
          <w:szCs w:val="28"/>
          <w:lang w:val="uk-UA"/>
        </w:rPr>
        <w:t xml:space="preserve">ій Любомирці, завод базальтових і теплоізоляційних матеріалів у </w:t>
      </w:r>
      <w:r>
        <w:rPr>
          <w:color w:val="000000"/>
          <w:sz w:val="28"/>
          <w:szCs w:val="28"/>
        </w:rPr>
        <w:t>Косто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Склороб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води збуд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у Косто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(криштал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ироби),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китному та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ших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ах. Д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 xml:space="preserve"> Житомирська дзеркальна фабрика. Бара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вський фарфоровий завод — найб</w:t>
      </w:r>
      <w:r>
        <w:rPr>
          <w:color w:val="000000"/>
          <w:sz w:val="28"/>
          <w:szCs w:val="28"/>
          <w:lang w:val="uk-UA"/>
        </w:rPr>
        <w:t>іль</w:t>
      </w:r>
      <w:r>
        <w:rPr>
          <w:color w:val="000000"/>
          <w:sz w:val="28"/>
          <w:szCs w:val="28"/>
        </w:rPr>
        <w:t xml:space="preserve">ше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о фарфоро-фаянсов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Укра</w:t>
      </w:r>
      <w:r>
        <w:rPr>
          <w:color w:val="000000"/>
          <w:sz w:val="28"/>
          <w:szCs w:val="28"/>
          <w:lang w:val="uk-UA"/>
        </w:rPr>
        <w:t>їн</w:t>
      </w:r>
      <w:r>
        <w:rPr>
          <w:color w:val="000000"/>
          <w:sz w:val="28"/>
          <w:szCs w:val="28"/>
        </w:rPr>
        <w:t>и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а промислов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 xml:space="preserve">ть — одна з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них галузей По</w:t>
      </w:r>
      <w:r>
        <w:rPr>
          <w:color w:val="000000"/>
          <w:sz w:val="28"/>
          <w:szCs w:val="28"/>
          <w:lang w:val="uk-UA"/>
        </w:rPr>
        <w:t>ліс</w:t>
      </w:r>
      <w:r>
        <w:rPr>
          <w:color w:val="000000"/>
          <w:sz w:val="28"/>
          <w:szCs w:val="28"/>
        </w:rPr>
        <w:t>ького району, особливо текстильна (меланжева фабрика д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 xml:space="preserve"> в Луцьку, ль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нокомб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ати в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му, фабрика нетканих мат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у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му, ль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нозаводи в Березному, Володимир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, Сарнах, Новгород-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ерському т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 xml:space="preserve">.). Серед </w:t>
      </w:r>
      <w:r>
        <w:rPr>
          <w:color w:val="000000"/>
          <w:sz w:val="28"/>
          <w:szCs w:val="28"/>
          <w:lang w:val="uk-UA"/>
        </w:rPr>
        <w:t>підп</w:t>
      </w:r>
      <w:r>
        <w:rPr>
          <w:color w:val="000000"/>
          <w:sz w:val="28"/>
          <w:szCs w:val="28"/>
        </w:rPr>
        <w:t>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 бавовня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ожна вид</w:t>
      </w:r>
      <w:r>
        <w:rPr>
          <w:color w:val="000000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>ити бавовняно-ткаць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фабрики у Новгород-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ерському, Остро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ткаць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фабрики у Коростиш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адомиш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пан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ну фабрику у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Вовняна промислов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ть — одна з найст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ших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лузей тексти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У Чер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 xml:space="preserve"> фабрика перви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обробки вовни, а також камвольно-суконний комб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ат. Поширена швейна, ш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яно-взутт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а промислов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 xml:space="preserve">ть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ому чи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иробництво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туч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ш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и у Нововолинську, Кове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Прилуках, Чер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йважли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ою галуз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харчова промис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. Це т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галу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як цукрова, м'ясна, плодоконсервна, маслосироробна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</w:rPr>
        <w:t xml:space="preserve"> молочна. Найпотуж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ою</w:t>
      </w:r>
      <w:r>
        <w:rPr>
          <w:color w:val="000000"/>
          <w:sz w:val="28"/>
          <w:szCs w:val="28"/>
          <w:lang w:val="uk-UA"/>
        </w:rPr>
        <w:t xml:space="preserve"> галузз</w:t>
      </w:r>
      <w:r>
        <w:rPr>
          <w:color w:val="000000"/>
          <w:sz w:val="28"/>
          <w:szCs w:val="28"/>
        </w:rPr>
        <w:t>ю харчов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цукрова. Найб</w:t>
      </w:r>
      <w:r>
        <w:rPr>
          <w:color w:val="000000"/>
          <w:sz w:val="28"/>
          <w:szCs w:val="28"/>
          <w:lang w:val="uk-UA"/>
        </w:rPr>
        <w:t>ільш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а ро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сировинних районах, тобто в л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остепов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части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диний в Укра</w:t>
      </w:r>
      <w:r>
        <w:rPr>
          <w:color w:val="000000"/>
          <w:sz w:val="28"/>
          <w:szCs w:val="28"/>
          <w:lang w:val="uk-UA"/>
        </w:rPr>
        <w:t>їні</w:t>
      </w:r>
      <w:r>
        <w:rPr>
          <w:color w:val="000000"/>
          <w:sz w:val="28"/>
          <w:szCs w:val="28"/>
        </w:rPr>
        <w:t xml:space="preserve"> солодов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завод працю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у Бердич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'ясна промис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 ор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нт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, к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м сировини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 споживача. Потуж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а м'яс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омисловост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зосереджено у Бахма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Бердич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Прилуках, Черш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Луцьку, Нововолинську, Кове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ному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убному.</w:t>
      </w:r>
    </w:p>
    <w:p>
      <w:pPr>
        <w:pStyle w:val="Normal"/>
        <w:spacing w:lineRule="auto" w:line="360"/>
        <w:ind w:firstLine="4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олоч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ства пошир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 в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територ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району: Луцьк,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, Дубно, Сарни, Житомир, Н</w:t>
      </w:r>
      <w:r>
        <w:rPr>
          <w:color w:val="000000"/>
          <w:sz w:val="28"/>
          <w:szCs w:val="28"/>
          <w:lang w:val="uk-UA"/>
        </w:rPr>
        <w:t>іж</w:t>
      </w:r>
      <w:r>
        <w:rPr>
          <w:color w:val="000000"/>
          <w:sz w:val="28"/>
          <w:szCs w:val="28"/>
        </w:rPr>
        <w:t>ин, Прилуки, Черш</w:t>
      </w:r>
      <w:r>
        <w:rPr>
          <w:color w:val="000000"/>
          <w:sz w:val="28"/>
          <w:szCs w:val="28"/>
          <w:lang w:val="uk-UA"/>
        </w:rPr>
        <w:t>гові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. Працюють заводи — крохмало-патоковий у Волод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р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спиртовий — у 3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ному, пивоваре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— в Луцьку, Черш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му, Остро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василов</w:t>
      </w:r>
      <w:r>
        <w:rPr>
          <w:color w:val="000000"/>
          <w:sz w:val="28"/>
          <w:szCs w:val="28"/>
          <w:lang w:val="uk-UA"/>
        </w:rPr>
        <w:t>і,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еральних вод — в Остро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Березному, Степ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кондитерсь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— в Луцьку,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му, Житоми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Черш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У Прилуках працюють е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о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ний комб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 xml:space="preserve">ат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ютюнова фабрика.</w:t>
      </w:r>
    </w:p>
    <w:p>
      <w:pPr>
        <w:pStyle w:val="Normal"/>
        <w:spacing w:lineRule="auto" w:line="360"/>
        <w:ind w:firstLine="494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 xml:space="preserve">У структурі виробництва найбільшу питому вагу має харчова </w:t>
      </w:r>
      <w:r>
        <w:rPr>
          <w:color w:val="000000"/>
          <w:spacing w:val="7"/>
          <w:sz w:val="28"/>
          <w:szCs w:val="21"/>
          <w:lang w:val="uk-UA"/>
        </w:rPr>
        <w:t xml:space="preserve">промисловість (53,4%), далі ідуть машинобудування (14,6%), </w:t>
      </w:r>
      <w:r>
        <w:rPr>
          <w:color w:val="000000"/>
          <w:spacing w:val="1"/>
          <w:sz w:val="28"/>
          <w:szCs w:val="21"/>
          <w:lang w:val="uk-UA"/>
        </w:rPr>
        <w:t xml:space="preserve">промисловість будівельних матеріалів (6,8%), хімія і нафтохімія </w:t>
      </w:r>
      <w:r>
        <w:rPr>
          <w:color w:val="000000"/>
          <w:spacing w:val="3"/>
          <w:sz w:val="28"/>
          <w:szCs w:val="21"/>
          <w:lang w:val="uk-UA"/>
        </w:rPr>
        <w:t xml:space="preserve">(4,3%), паливна промисловість (4%), кольорова металургія (3,3%), </w:t>
      </w:r>
      <w:r>
        <w:rPr>
          <w:color w:val="000000"/>
          <w:spacing w:val="8"/>
          <w:sz w:val="28"/>
          <w:szCs w:val="21"/>
          <w:lang w:val="uk-UA"/>
        </w:rPr>
        <w:t xml:space="preserve">енергетика (2,9%), легка промисловість (2,8%), деревообробна </w:t>
      </w:r>
      <w:r>
        <w:rPr>
          <w:color w:val="000000"/>
          <w:spacing w:val="1"/>
          <w:sz w:val="28"/>
          <w:szCs w:val="21"/>
          <w:lang w:val="uk-UA"/>
        </w:rPr>
        <w:t>промисловість (2,8%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17"/>
          <w:sz w:val="28"/>
          <w:szCs w:val="21"/>
          <w:lang w:val="uk-UA"/>
        </w:rPr>
        <w:t xml:space="preserve">Підприємствами Волині виробляється біля 45% </w:t>
      </w:r>
      <w:r>
        <w:rPr>
          <w:color w:val="000000"/>
          <w:spacing w:val="-4"/>
          <w:sz w:val="28"/>
          <w:szCs w:val="21"/>
          <w:lang w:val="uk-UA"/>
        </w:rPr>
        <w:t xml:space="preserve">загально-українського об'єму м'яких покрівельних матеріалів, 25% — </w:t>
      </w:r>
      <w:r>
        <w:rPr>
          <w:color w:val="000000"/>
          <w:spacing w:val="-2"/>
          <w:sz w:val="28"/>
          <w:szCs w:val="21"/>
          <w:lang w:val="uk-UA"/>
        </w:rPr>
        <w:t xml:space="preserve">шовкових тканин, біля 20% — підшипників, 14% — машин для </w:t>
      </w:r>
      <w:r>
        <w:rPr>
          <w:color w:val="000000"/>
          <w:spacing w:val="-1"/>
          <w:sz w:val="28"/>
          <w:szCs w:val="21"/>
          <w:lang w:val="uk-UA"/>
        </w:rPr>
        <w:t xml:space="preserve">тваринництва і кормовиробництва, 10% — картону і більша частина </w:t>
      </w:r>
      <w:r>
        <w:rPr>
          <w:color w:val="000000"/>
          <w:spacing w:val="-5"/>
          <w:sz w:val="28"/>
          <w:szCs w:val="21"/>
          <w:lang w:val="uk-UA"/>
        </w:rPr>
        <w:t xml:space="preserve">рубероїду, біля 5% — легкових автомобілів, 5% — плодоовочевих </w:t>
      </w:r>
      <w:r>
        <w:rPr>
          <w:color w:val="000000"/>
          <w:sz w:val="28"/>
          <w:szCs w:val="21"/>
          <w:lang w:val="uk-UA"/>
        </w:rPr>
        <w:t>консервів, 3,7% — сахару-піску, 3,5% — масла, 2,5% — м'яс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szCs w:val="21"/>
          <w:lang w:val="uk-UA"/>
        </w:rPr>
        <w:t xml:space="preserve">Провідні підприємства області </w:t>
      </w:r>
      <w:r>
        <w:rPr>
          <w:sz w:val="28"/>
          <w:szCs w:val="28"/>
          <w:lang w:val="uk-UA"/>
        </w:rPr>
        <w:t xml:space="preserve">− </w:t>
      </w:r>
      <w:r>
        <w:rPr>
          <w:color w:val="000000"/>
          <w:spacing w:val="3"/>
          <w:sz w:val="28"/>
          <w:szCs w:val="21"/>
          <w:lang w:val="uk-UA"/>
        </w:rPr>
        <w:t xml:space="preserve"> луцькі заводи підшипників, </w:t>
      </w:r>
      <w:r>
        <w:rPr>
          <w:color w:val="000000"/>
          <w:spacing w:val="-1"/>
          <w:sz w:val="28"/>
          <w:szCs w:val="21"/>
          <w:lang w:val="uk-UA"/>
        </w:rPr>
        <w:t xml:space="preserve">автомобільний, електроапаратний, комунального машинобудування, </w:t>
      </w:r>
      <w:r>
        <w:rPr>
          <w:color w:val="000000"/>
          <w:spacing w:val="-2"/>
          <w:sz w:val="28"/>
          <w:szCs w:val="21"/>
          <w:lang w:val="uk-UA"/>
        </w:rPr>
        <w:t xml:space="preserve">ВО «Електротермометрія», ковельський завод сільськогосподарських </w:t>
      </w:r>
      <w:r>
        <w:rPr>
          <w:color w:val="000000"/>
          <w:spacing w:val="-4"/>
          <w:sz w:val="28"/>
          <w:szCs w:val="21"/>
          <w:lang w:val="uk-UA"/>
        </w:rPr>
        <w:t>машин, нововолинські заводи спеціального устаткування та ремонтно-</w:t>
      </w:r>
      <w:r>
        <w:rPr>
          <w:color w:val="000000"/>
          <w:spacing w:val="-3"/>
          <w:sz w:val="28"/>
          <w:szCs w:val="21"/>
          <w:lang w:val="uk-UA"/>
        </w:rPr>
        <w:t xml:space="preserve">механічний, луцьке виробничо-торговельне шовкове об’єднання, завод </w:t>
      </w:r>
      <w:r>
        <w:rPr>
          <w:color w:val="000000"/>
          <w:spacing w:val="1"/>
          <w:sz w:val="28"/>
          <w:szCs w:val="21"/>
          <w:lang w:val="uk-UA"/>
        </w:rPr>
        <w:t xml:space="preserve">синтетичних шкір, м’ясо- та спиртогорілчані комбінати, меблевий </w:t>
      </w:r>
      <w:r>
        <w:rPr>
          <w:color w:val="000000"/>
          <w:spacing w:val="-1"/>
          <w:sz w:val="28"/>
          <w:szCs w:val="21"/>
          <w:lang w:val="uk-UA"/>
        </w:rPr>
        <w:t xml:space="preserve">комбінат. «Волинь холдінг» випускає майонез і іншу продукцію під </w:t>
      </w:r>
      <w:r>
        <w:rPr>
          <w:color w:val="000000"/>
          <w:spacing w:val="2"/>
          <w:sz w:val="28"/>
          <w:szCs w:val="21"/>
          <w:lang w:val="uk-UA"/>
        </w:rPr>
        <w:t xml:space="preserve">торговою маркою «Торчин продукт», Ковельський м'ясокомбінат, </w:t>
      </w:r>
      <w:r>
        <w:rPr>
          <w:color w:val="000000"/>
          <w:spacing w:val="-2"/>
          <w:sz w:val="28"/>
          <w:szCs w:val="21"/>
          <w:lang w:val="uk-UA"/>
        </w:rPr>
        <w:t>Луцький рубероїдний завод, Ново-Волинський ливарний завод.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</w:rPr>
        <w:t>Нин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 xml:space="preserve"> понад 85% об'</w:t>
      </w:r>
      <w:r>
        <w:rPr>
          <w:spacing w:val="-7"/>
          <w:sz w:val="28"/>
          <w:szCs w:val="28"/>
          <w:lang w:val="uk-UA"/>
        </w:rPr>
        <w:t>є</w:t>
      </w:r>
      <w:r>
        <w:rPr>
          <w:spacing w:val="-7"/>
          <w:sz w:val="28"/>
          <w:szCs w:val="28"/>
        </w:rPr>
        <w:t>к</w:t>
      </w:r>
      <w:r>
        <w:rPr>
          <w:spacing w:val="-7"/>
          <w:sz w:val="28"/>
          <w:szCs w:val="28"/>
          <w:lang w:val="uk-UA"/>
        </w:rPr>
        <w:t>ті</w:t>
      </w:r>
      <w:r>
        <w:rPr>
          <w:spacing w:val="-7"/>
          <w:sz w:val="28"/>
          <w:szCs w:val="28"/>
        </w:rPr>
        <w:t>в гос</w:t>
      </w:r>
      <w:r>
        <w:rPr>
          <w:spacing w:val="-7"/>
          <w:sz w:val="28"/>
          <w:szCs w:val="28"/>
          <w:lang w:val="uk-UA"/>
        </w:rPr>
        <w:t>п</w:t>
      </w:r>
      <w:r>
        <w:rPr>
          <w:spacing w:val="-7"/>
          <w:sz w:val="28"/>
          <w:szCs w:val="28"/>
        </w:rPr>
        <w:t>одарювання зм</w:t>
      </w:r>
      <w:r>
        <w:rPr>
          <w:spacing w:val="-7"/>
          <w:sz w:val="28"/>
          <w:szCs w:val="28"/>
          <w:lang w:val="uk-UA"/>
        </w:rPr>
        <w:t>ін</w:t>
      </w:r>
      <w:r>
        <w:rPr>
          <w:spacing w:val="-7"/>
          <w:sz w:val="28"/>
          <w:szCs w:val="28"/>
        </w:rPr>
        <w:t>или форму власност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 держа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 колективну, або приватну. Цей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тужний недержавний </w:t>
      </w:r>
      <w:r>
        <w:rPr>
          <w:spacing w:val="-2"/>
          <w:sz w:val="28"/>
          <w:szCs w:val="28"/>
        </w:rPr>
        <w:t>сектор економ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ки виробля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понад 92% промислово</w:t>
      </w:r>
      <w:r>
        <w:rPr>
          <w:spacing w:val="-2"/>
          <w:sz w:val="28"/>
          <w:szCs w:val="28"/>
          <w:lang w:val="uk-UA"/>
        </w:rPr>
        <w:t>ї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п</w:t>
      </w:r>
      <w:r>
        <w:rPr>
          <w:spacing w:val="-2"/>
          <w:sz w:val="28"/>
          <w:szCs w:val="28"/>
        </w:rPr>
        <w:t>родук</w:t>
      </w:r>
      <w:r>
        <w:rPr>
          <w:spacing w:val="-2"/>
          <w:sz w:val="28"/>
          <w:szCs w:val="28"/>
          <w:lang w:val="uk-UA"/>
        </w:rPr>
        <w:t>ції</w:t>
      </w:r>
      <w:r>
        <w:rPr>
          <w:spacing w:val="-2"/>
          <w:sz w:val="28"/>
          <w:szCs w:val="28"/>
        </w:rPr>
        <w:t>. В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зд</w:t>
      </w:r>
      <w:r>
        <w:rPr>
          <w:spacing w:val="1"/>
          <w:sz w:val="28"/>
          <w:szCs w:val="28"/>
          <w:lang w:val="uk-UA"/>
        </w:rPr>
        <w:t>ій</w:t>
      </w:r>
      <w:r>
        <w:rPr>
          <w:spacing w:val="1"/>
          <w:sz w:val="28"/>
          <w:szCs w:val="28"/>
        </w:rPr>
        <w:t>сню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1"/>
          <w:sz w:val="28"/>
          <w:szCs w:val="28"/>
        </w:rPr>
        <w:t xml:space="preserve"> вс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1"/>
          <w:sz w:val="28"/>
          <w:szCs w:val="28"/>
        </w:rPr>
        <w:t xml:space="preserve"> пасажирськ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1"/>
          <w:sz w:val="28"/>
          <w:szCs w:val="28"/>
        </w:rPr>
        <w:t xml:space="preserve"> та дв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1"/>
          <w:sz w:val="28"/>
          <w:szCs w:val="28"/>
        </w:rPr>
        <w:t xml:space="preserve"> третини вантажних перевезень, </w:t>
      </w:r>
      <w:r>
        <w:rPr>
          <w:sz w:val="28"/>
          <w:szCs w:val="28"/>
        </w:rPr>
        <w:t>забез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85% товаро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у та обся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над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бутов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луг.</w:t>
      </w:r>
    </w:p>
    <w:p>
      <w:pPr>
        <w:pStyle w:val="Normal"/>
        <w:spacing w:lineRule="auto" w:line="360"/>
        <w:ind w:firstLine="49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гропромисловий комплекс</w:t>
      </w:r>
    </w:p>
    <w:p>
      <w:pPr>
        <w:pStyle w:val="Normal"/>
        <w:spacing w:lineRule="auto" w:line="360"/>
        <w:ind w:firstLine="494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у роль в економ</w:t>
      </w:r>
      <w:r>
        <w:rPr>
          <w:sz w:val="28"/>
          <w:szCs w:val="28"/>
          <w:lang w:val="uk-UA"/>
        </w:rPr>
        <w:t>іці</w:t>
      </w:r>
      <w:r>
        <w:rPr>
          <w:sz w:val="28"/>
          <w:szCs w:val="28"/>
        </w:rPr>
        <w:t xml:space="preserve"> району тради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е господарство 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ал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гропромислового комплексу. В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звинена п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яно потужна харчова 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робна промис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. Проф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юючими галузями АПК район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'ясо-молочна, борошномельна, консервна, цукрова, масло</w:t>
      </w:r>
      <w:r>
        <w:rPr>
          <w:sz w:val="28"/>
          <w:szCs w:val="28"/>
          <w:lang w:val="uk-UA"/>
        </w:rPr>
        <w:t>жирова</w:t>
      </w:r>
      <w:r>
        <w:rPr>
          <w:sz w:val="28"/>
          <w:szCs w:val="28"/>
        </w:rPr>
        <w:t>, спиртова, к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дитерська, тютюнова 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ші</w:t>
      </w:r>
      <w:r>
        <w:rPr>
          <w:sz w:val="28"/>
          <w:szCs w:val="28"/>
        </w:rPr>
        <w:t>. Значне експортне зна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мають крохмальна, ком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ормова, виноробна, плодоовочева гал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виробництво г</w:t>
      </w:r>
      <w:r>
        <w:rPr>
          <w:sz w:val="28"/>
          <w:szCs w:val="28"/>
          <w:lang w:val="uk-UA"/>
        </w:rPr>
        <w:t>орілчаних</w:t>
      </w:r>
      <w:r>
        <w:rPr>
          <w:sz w:val="28"/>
          <w:szCs w:val="28"/>
        </w:rPr>
        <w:t xml:space="preserve"> та беза</w:t>
      </w:r>
      <w:r>
        <w:rPr>
          <w:sz w:val="28"/>
          <w:szCs w:val="28"/>
          <w:lang w:val="uk-UA"/>
        </w:rPr>
        <w:t>лк</w:t>
      </w:r>
      <w:r>
        <w:rPr>
          <w:sz w:val="28"/>
          <w:szCs w:val="28"/>
        </w:rPr>
        <w:t>огольних на</w:t>
      </w:r>
      <w:r>
        <w:rPr>
          <w:sz w:val="28"/>
          <w:szCs w:val="28"/>
          <w:lang w:val="uk-UA"/>
        </w:rPr>
        <w:t>пої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49" w:right="12" w:firstLine="559"/>
        <w:jc w:val="both"/>
        <w:rPr/>
      </w:pPr>
      <w:r>
        <w:rPr>
          <w:sz w:val="28"/>
          <w:szCs w:val="28"/>
          <w:lang w:val="uk-UA"/>
        </w:rPr>
        <w:t xml:space="preserve">У структурі АПК Полісся домінують сільське господарство та харчова промисловість. Враховуючи специфіку природнокліматичних умов району, сільське господарство Полісся спеціалізується на скотарстві м’ясо-молочного напрямку, свинарстві, вирощуванні цукрових буряків, картоплі, льону, зерна, окремих зернобобових, плодів, овочів та ягід, розвинуто птахівництво. Навколо великих міст сільське господарство має, в основному, приміське значення. </w:t>
      </w:r>
      <w:r>
        <w:rPr>
          <w:sz w:val="28"/>
          <w:szCs w:val="28"/>
        </w:rPr>
        <w:t>В структ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івних</w:t>
      </w:r>
      <w:r>
        <w:rPr>
          <w:sz w:val="28"/>
          <w:szCs w:val="28"/>
        </w:rPr>
        <w:t xml:space="preserve"> площ с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ськогосподарських культур 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ся д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ують зер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льту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w w:val="109"/>
          <w:sz w:val="28"/>
          <w:szCs w:val="28"/>
          <w:lang w:val="uk-UA"/>
        </w:rPr>
        <w:t>Земельна площа сільськогосподарських підприємств становить 68,7 % загальної площі економічного району (в Україні цей показник становить 80 %). Разом з тим у цьому районі значно нижча частка ріллі — 67 % (в Україні — 82,8 %), проте вища сіножа</w:t>
        <w:softHyphen/>
        <w:t>тей — 13,8 % та пасовищ — 16,3 %. Найнижча частка ріллі у Во</w:t>
        <w:softHyphen/>
        <w:t>линській області — всього 65 %. В районі осушено 681 тис. га пере</w:t>
        <w:softHyphen/>
        <w:t>зволожених земель, особливо у північній частині. Діють такі осушувальні системи, як Цирська, Мельницька, Турська, Стохідська, Неретвинська у Волинській області, Стублівська, Печалівська, Карпилівська, Іквівська в Рівненській області.</w:t>
      </w:r>
    </w:p>
    <w:p>
      <w:pPr>
        <w:pStyle w:val="Normal"/>
        <w:spacing w:lineRule="auto" w:line="360"/>
        <w:ind w:firstLine="506"/>
        <w:jc w:val="both"/>
        <w:rPr>
          <w:sz w:val="28"/>
          <w:szCs w:val="28"/>
          <w:lang w:val="uk-UA"/>
        </w:rPr>
      </w:pPr>
      <w:r>
        <w:rPr>
          <w:color w:val="000000"/>
          <w:w w:val="109"/>
          <w:sz w:val="28"/>
          <w:szCs w:val="28"/>
          <w:lang w:val="uk-UA"/>
        </w:rPr>
        <w:t>Основні площі зернових культур (озима пшениця, жито, ячмінь, просо) і цукрових буряків зосереджені у південній лісостеповій частині економічного району, а в північній поліській переважають картоплярство та льонарство. На півдні району поширені хмілярство, овочівництво, садівництво і ягідництво.</w:t>
      </w:r>
    </w:p>
    <w:p>
      <w:pPr>
        <w:pStyle w:val="Normal"/>
        <w:spacing w:lineRule="auto" w:line="360"/>
        <w:ind w:firstLine="494"/>
        <w:jc w:val="both"/>
        <w:rPr/>
      </w:pPr>
      <w:r>
        <w:rPr>
          <w:color w:val="000000"/>
          <w:w w:val="109"/>
          <w:sz w:val="28"/>
          <w:szCs w:val="28"/>
          <w:lang w:val="uk-UA"/>
        </w:rPr>
        <w:t>Район виділяється значним збиранням картоплі в Україні (близь</w:t>
        <w:softHyphen/>
        <w:t>ко 12%), цукрових буряків (понад 6 %), зерна (4,4 % збору України). Навколо таких міст, як Рівне, Луцьк, Нововолинськ, Здолбунів, розвивається приміський тип сільського господарства. На території економічного району виділяють такі зони спеціалі</w:t>
        <w:softHyphen/>
        <w:t>зації сільського господарства: молочно-м’ясного скотарства, свинарства, льонарства у поєд</w:t>
        <w:softHyphen/>
        <w:t>нанні з картоплярством — поліська частина району до межі Ту-рійськ-Рожище-Колки-Костопіль-Соснове;</w:t>
        <w:tab/>
        <w:t xml:space="preserve"> м’ясо-молочного скотар-ства, свинарства, буряківництва із значним виробництвом зерна — лісостепова частина економічного району; овоче-молочного господарства приміського типу з виробницт</w:t>
        <w:softHyphen/>
        <w:t>вом цукрових буряків і зерна — смуга між Луцьком та Рівним.</w:t>
      </w:r>
    </w:p>
    <w:p>
      <w:pPr>
        <w:pStyle w:val="Heading1"/>
        <w:jc w:val="both"/>
        <w:rPr>
          <w:color w:val="000000"/>
          <w:w w:val="109"/>
          <w:sz w:val="28"/>
          <w:szCs w:val="28"/>
          <w:lang w:val="uk-UA"/>
        </w:rPr>
      </w:pPr>
      <w:r>
        <w:rPr>
          <w:color w:val="000000"/>
          <w:w w:val="109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3. Науково-технічний потенціал</w:t>
      </w:r>
    </w:p>
    <w:p>
      <w:pPr>
        <w:pStyle w:val="Normal"/>
        <w:spacing w:lineRule="auto" w:line="360"/>
        <w:ind w:firstLine="293"/>
        <w:jc w:val="both"/>
        <w:rPr/>
      </w:pPr>
      <w:r>
        <w:rPr>
          <w:color w:val="000000"/>
          <w:sz w:val="28"/>
          <w:szCs w:val="28"/>
          <w:lang w:val="uk-UA"/>
        </w:rPr>
        <w:t>ХХІ століття є періодом переходу до високотехнологічного інформаційного суспільства, у якому якість дослідницького потенціалу, рівень науково-дослідної роботи набувають вирішального значення для економічного і соціального поступу країни.</w:t>
      </w:r>
    </w:p>
    <w:p>
      <w:pPr>
        <w:pStyle w:val="Normal"/>
        <w:spacing w:lineRule="auto" w:line="360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е місце на ринку пропозицій науково-дослідних розробок та в галузі підготовки молодого перспективного покоління науковців посідають вищі навчальні закл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Шість вищих навчальних закладів ІІІ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івнів акредитації Чернігівщини та обласний інститут післядипломної педагогічної освіти ведуть наукову роботу, до якої залучаються як викладачі, так і обдарована студентська молодь. На</w:t>
      </w:r>
      <w:r>
        <w:rPr>
          <w:color w:val="000000"/>
          <w:sz w:val="28"/>
          <w:szCs w:val="28"/>
          <w:lang w:val="uk-UA"/>
        </w:rPr>
        <w:t xml:space="preserve"> базі</w:t>
      </w:r>
      <w:r>
        <w:rPr>
          <w:color w:val="000000"/>
          <w:sz w:val="28"/>
          <w:szCs w:val="28"/>
        </w:rPr>
        <w:t xml:space="preserve"> вузів створені та функціонують науково-дослідні лабораторії, в яких сконцентровані висококваліфікований науковий потенціал та новітнє обладн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наукової та науково-технічної роботи залучено 2259 штатних фахівців, серед них 41 доктор та 462 кандидати наук. </w:t>
      </w:r>
      <w:r>
        <w:rPr>
          <w:color w:val="000000"/>
          <w:sz w:val="28"/>
          <w:szCs w:val="28"/>
          <w:lang w:val="uk-UA"/>
        </w:rPr>
        <w:t>Завдяки ї</w:t>
      </w:r>
      <w:r>
        <w:rPr>
          <w:color w:val="000000"/>
          <w:sz w:val="28"/>
          <w:szCs w:val="28"/>
        </w:rPr>
        <w:t>х зусиллям,  за умов мінімального фінансу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но </w:t>
      </w:r>
      <w:r>
        <w:rPr>
          <w:color w:val="000000"/>
          <w:sz w:val="28"/>
          <w:szCs w:val="28"/>
          <w:lang w:val="uk-UA"/>
        </w:rPr>
        <w:t>низку</w:t>
      </w:r>
      <w:r>
        <w:rPr>
          <w:color w:val="000000"/>
          <w:sz w:val="28"/>
          <w:szCs w:val="28"/>
        </w:rPr>
        <w:t>  наукових розроб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статистичних даних, результатів та ефективності виконання науково-дослідних та дослідно-конструкторських робіт дає можливість визначити певні позитивні тенденції й окреслити проблеми, які потребують вирішен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проводяться з урахуванням пріоритетних напрямків розвитку педагогічних, психологічних, природничих, гуманітарних, технічних та економічних наук.</w:t>
      </w:r>
    </w:p>
    <w:p>
      <w:pPr>
        <w:pStyle w:val="Heading3"/>
        <w:spacing w:before="0" w:after="0"/>
        <w:jc w:val="center"/>
        <w:rPr>
          <w:sz w:val="28"/>
          <w:lang w:val="uk-UA" w:eastAsia="en-US"/>
        </w:rPr>
      </w:pPr>
      <w:r>
        <w:rPr>
          <w:sz w:val="28"/>
        </w:rPr>
        <w:t>Осві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0"/>
          <w:lang w:val="en-US"/>
        </w:rPr>
        <w:t> </w:t>
      </w:r>
      <w:r>
        <w:rPr>
          <w:bCs/>
          <w:color w:val="000000"/>
          <w:sz w:val="28"/>
          <w:szCs w:val="20"/>
          <w:lang w:val="uk-UA"/>
        </w:rPr>
        <w:t>На початок 2005/06 навчального року в Чернігівській області діяв (без урахування філій та відділень закладів інших регіонів) 21 вищий навчальний заклад</w:t>
      </w:r>
      <w:r>
        <w:rPr>
          <w:bCs/>
          <w:color w:val="000000"/>
          <w:sz w:val="28"/>
          <w:szCs w:val="20"/>
          <w:lang w:val="en-US"/>
        </w:rPr>
        <w:t> </w:t>
      </w:r>
      <w:r>
        <w:rPr>
          <w:bCs/>
          <w:color w:val="000000"/>
          <w:sz w:val="28"/>
          <w:szCs w:val="20"/>
          <w:lang w:val="uk-UA"/>
        </w:rPr>
        <w:t>І-ІІ рівнів акредитації та 5 вузів ІІІ-І</w:t>
      </w:r>
      <w:r>
        <w:rPr>
          <w:bCs/>
          <w:color w:val="000000"/>
          <w:sz w:val="28"/>
          <w:szCs w:val="20"/>
          <w:lang w:val="en-US"/>
        </w:rPr>
        <w:t>V</w:t>
      </w:r>
      <w:r>
        <w:rPr>
          <w:bCs/>
          <w:color w:val="000000"/>
          <w:sz w:val="28"/>
          <w:szCs w:val="20"/>
          <w:lang w:val="uk-UA"/>
        </w:rPr>
        <w:t xml:space="preserve"> рівнів, мережа яких збільшилася на один за рахунок надання в поточному році ІІІ рівня Ніжинському агротехнічному інституту. Чисельність студентів в інститутах та університетах становила 26,7 тис. осіб і в порівняно з початком 2004/05 навчального року збільшилася на </w:t>
      </w:r>
      <w:r>
        <w:rPr>
          <w:bCs/>
          <w:color w:val="000000"/>
          <w:sz w:val="28"/>
          <w:szCs w:val="20"/>
        </w:rPr>
        <w:t>8</w:t>
      </w:r>
      <w:r>
        <w:rPr>
          <w:bCs/>
          <w:color w:val="000000"/>
          <w:sz w:val="28"/>
          <w:szCs w:val="20"/>
          <w:lang w:val="uk-UA"/>
        </w:rPr>
        <w:t>,</w:t>
      </w:r>
      <w:r>
        <w:rPr>
          <w:bCs/>
          <w:color w:val="000000"/>
          <w:sz w:val="28"/>
          <w:szCs w:val="20"/>
        </w:rPr>
        <w:t>2</w:t>
      </w:r>
      <w:r>
        <w:rPr>
          <w:bCs/>
          <w:color w:val="000000"/>
          <w:sz w:val="28"/>
          <w:szCs w:val="20"/>
          <w:lang w:val="uk-UA"/>
        </w:rPr>
        <w:t xml:space="preserve">%, у технікумах, коледжах, училищах </w:t>
      </w:r>
      <w:r>
        <w:rPr>
          <w:sz w:val="28"/>
          <w:szCs w:val="28"/>
          <w:lang w:val="uk-UA"/>
        </w:rPr>
        <w:t xml:space="preserve">− </w:t>
      </w:r>
      <w:r>
        <w:rPr>
          <w:bCs/>
          <w:color w:val="000000"/>
          <w:sz w:val="28"/>
          <w:szCs w:val="20"/>
          <w:lang w:val="uk-UA"/>
        </w:rPr>
        <w:t xml:space="preserve">15,4 тис. осіб і зменшилася на 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  <w:lang w:val="uk-UA"/>
        </w:rPr>
        <w:t>0,</w:t>
      </w:r>
      <w:r>
        <w:rPr>
          <w:bCs/>
          <w:color w:val="000000"/>
          <w:sz w:val="28"/>
          <w:szCs w:val="20"/>
        </w:rPr>
        <w:t>7</w:t>
      </w:r>
      <w:r>
        <w:rPr>
          <w:bCs/>
          <w:color w:val="000000"/>
          <w:sz w:val="28"/>
          <w:szCs w:val="20"/>
          <w:lang w:val="uk-UA"/>
        </w:rPr>
        <w:t>%. З  кожних 10000 жителів (</w:t>
      </w:r>
      <w:r>
        <w:rPr>
          <w:bCs/>
          <w:color w:val="000000"/>
          <w:sz w:val="28"/>
          <w:szCs w:val="20"/>
        </w:rPr>
        <w:t>для розрахунку використані дані про чисельність наявного населення на 1 жовтня 2005р. та  середньорічну чисельність населення за 2004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bCs/>
          <w:color w:val="000000"/>
          <w:sz w:val="28"/>
          <w:szCs w:val="20"/>
        </w:rPr>
        <w:t>р.</w:t>
      </w:r>
      <w:r>
        <w:rPr>
          <w:bCs/>
          <w:color w:val="000000"/>
          <w:sz w:val="28"/>
          <w:szCs w:val="20"/>
          <w:lang w:val="uk-UA"/>
        </w:rPr>
        <w:t xml:space="preserve">) Чернігівщини 358 навчалися у  вищих навчальних закладах області різних рівнів акредитації (у 2004/05 навчальному році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350 осіб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  <w:lang w:val="uk-UA"/>
        </w:rPr>
        <w:t>Серед студентів вищих навчальних закладів жінки традиційно становлять більшість. У поточному навчальному році у  вузах І-ІІ рівнів акредитації на них припадало 51,9% загальної кількості студентів, у вузах ІІІ-І</w:t>
      </w:r>
      <w:r>
        <w:rPr>
          <w:bCs/>
          <w:color w:val="000000"/>
          <w:sz w:val="28"/>
          <w:szCs w:val="20"/>
          <w:lang w:val="en-US"/>
        </w:rPr>
        <w:t>V</w:t>
      </w:r>
      <w:r>
        <w:rPr>
          <w:bCs/>
          <w:color w:val="000000"/>
          <w:sz w:val="28"/>
          <w:szCs w:val="20"/>
          <w:lang w:val="uk-UA"/>
        </w:rPr>
        <w:t xml:space="preserve"> рівня </w:t>
      </w:r>
      <w:r>
        <w:rPr>
          <w:sz w:val="28"/>
          <w:szCs w:val="28"/>
          <w:lang w:val="uk-UA"/>
        </w:rPr>
        <w:t xml:space="preserve">− </w:t>
      </w:r>
      <w:r>
        <w:rPr>
          <w:bCs/>
          <w:color w:val="000000"/>
          <w:sz w:val="28"/>
          <w:szCs w:val="20"/>
          <w:lang w:val="uk-UA"/>
        </w:rPr>
        <w:t>58,5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0"/>
          <w:lang w:val="uk-UA"/>
        </w:rPr>
        <w:t xml:space="preserve">Навчання студентів у технікумах, училищах, коледжах фінансується, здебільшого, з бюджетних коштів: 43,6% з державного і 12,6% з місцевого бюджетів. На комерційній основі навчається 43,8% студентів. В університетах та інститутах фінансування навчання розподіляється іншим чином: на комерційній основі навчається 65,9% студентів, за рахунок держави </w:t>
      </w:r>
      <w:r>
        <w:rPr>
          <w:sz w:val="28"/>
          <w:szCs w:val="28"/>
          <w:lang w:val="uk-UA"/>
        </w:rPr>
        <w:t xml:space="preserve">− </w:t>
      </w:r>
      <w:r>
        <w:rPr>
          <w:bCs/>
          <w:color w:val="000000"/>
          <w:sz w:val="28"/>
          <w:szCs w:val="20"/>
          <w:lang w:val="uk-UA"/>
        </w:rPr>
        <w:t xml:space="preserve"> 34,1%, місцевий бюджет у фінансуванні участі не бер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  <w:lang w:val="uk-UA"/>
        </w:rPr>
        <w:t>На початковий цикл навчання (перші курси) до вищих навчальних закладів І-ІІ рівнів у 2005 р. зараховано 4,9 тис. студентів, що на 11,8% менше, ніж у 2004 р. Прийом у вузи ІІІ-І</w:t>
      </w:r>
      <w:r>
        <w:rPr>
          <w:bCs/>
          <w:color w:val="000000"/>
          <w:sz w:val="28"/>
          <w:szCs w:val="20"/>
          <w:lang w:val="en-US"/>
        </w:rPr>
        <w:t>V</w:t>
      </w:r>
      <w:r>
        <w:rPr>
          <w:bCs/>
          <w:color w:val="000000"/>
          <w:sz w:val="28"/>
          <w:szCs w:val="20"/>
          <w:lang w:val="uk-UA"/>
        </w:rPr>
        <w:t xml:space="preserve"> рівнів акредитації склав 6,1 тис. осіб і  збільшився на 11,6%. Крім того, 2419 осіб прийнято до вузів усіх рівнів акредитації на завершальний цикл навчанн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  <w:lang w:val="uk-UA"/>
        </w:rPr>
        <w:t>Розподіл студентів, які прийняті на перші курси, за джерелами фінансування їх навчання у закладах І-ІІ рівнів акредитації характеризується збільшенням частки державного (з 39,7% у 2004/05 навчальному році до 42,3% у 2005/06 навчальному році) та місцевого (з 10,6% до 12,8%) бюджетів, у закладах ІІІ-І</w:t>
      </w:r>
      <w:r>
        <w:rPr>
          <w:bCs/>
          <w:color w:val="000000"/>
          <w:sz w:val="28"/>
          <w:szCs w:val="20"/>
          <w:lang w:val="en-US"/>
        </w:rPr>
        <w:t>V</w:t>
      </w:r>
      <w:r>
        <w:rPr>
          <w:bCs/>
          <w:color w:val="000000"/>
          <w:sz w:val="28"/>
          <w:szCs w:val="20"/>
          <w:lang w:val="uk-UA"/>
        </w:rPr>
        <w:t xml:space="preserve"> рівнів показники майже не змінилися: 34,1% та 34% відповідно. 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0"/>
          <w:lang w:val="uk-UA"/>
        </w:rPr>
        <w:t xml:space="preserve">Кількість бажаючих навчатися у вищих навчальних закладах постійно зростає. Якщо у 2004 р. на вступних іспитах до вузів І-ІІ  рівня  акредитації на кожні 100  місць претендувало 139 абітурієнтів, то у 2005р.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146, до вузів     ІІІ-І</w:t>
      </w:r>
      <w:r>
        <w:rPr>
          <w:bCs/>
          <w:color w:val="000000"/>
          <w:sz w:val="28"/>
          <w:szCs w:val="20"/>
          <w:lang w:val="en-US"/>
        </w:rPr>
        <w:t>V</w:t>
      </w:r>
      <w:r>
        <w:rPr>
          <w:bCs/>
          <w:color w:val="000000"/>
          <w:sz w:val="28"/>
          <w:szCs w:val="20"/>
          <w:lang w:val="uk-UA"/>
        </w:rPr>
        <w:t xml:space="preserve"> рівнів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141 та 172 абітурієнти відповідн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  <w:lang w:val="uk-UA"/>
        </w:rPr>
        <w:t xml:space="preserve">У 2005 р. дипломи про здобуття вищої освіти вручені 12838 особам, з них 9235 випущені з вузів (відповідно на 5,8% та 4,9% більше, ніж у 2004 р.). Диплом магістра отримали 165 випускників, спеціаліста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4256</w:t>
      </w:r>
      <w:r>
        <w:rPr>
          <w:bCs/>
          <w:color w:val="000000"/>
          <w:sz w:val="28"/>
          <w:szCs w:val="20"/>
          <w:lang w:val="en-US"/>
        </w:rPr>
        <w:t> </w:t>
      </w:r>
      <w:r>
        <w:rPr>
          <w:bCs/>
          <w:color w:val="000000"/>
          <w:sz w:val="28"/>
          <w:szCs w:val="20"/>
          <w:lang w:val="uk-UA"/>
        </w:rPr>
        <w:t xml:space="preserve">(з них 4155 випущені з вузів), бакалавра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3923 (випущені 570 осіб), молодшого спеціаліста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4494 (випущені 4345 осіб). Із числа випускників 2859 (31%) отримали направлення на роботу. Одночасно з освітньо-кваліфікаційним рівнем робітничу професію отримали 1344 студен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</w:rPr>
        <w:t>На початок навчального року 11,9 тис. студентів (47,2% тих, які навчалися на денних відділеннях) отримували стипендії, з них 93,1%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</w:rPr>
        <w:t xml:space="preserve">  академічні. Соціальні стипендії призначені 997 особа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  <w:lang w:val="uk-UA"/>
        </w:rPr>
        <w:t xml:space="preserve">Здійснення навчального процесу у вузах забезпечує викладацький корпус, який об'єднує 1280 педагогічних та 1417 науково-педагогічних працівників. Серед педагогічних працівників 20 осіб мають науковий ступінь кандидата наук, 8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учене звання доцента. Науково-педагогічний корпус представляють 525 кандидатів наук, 74 доктори наук, учене звання доцента та професора мають, відповідно, 387 та 80 осі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0"/>
          <w:lang w:val="uk-UA"/>
        </w:rPr>
        <w:t>На кінець 2005 р. в області діяло 23 професійно-технічні заклади освіти і 3 їх філії, які нараховували 9675 учнів (слухачів). Первинну професійну підготовку в цих закладах проходять 9</w:t>
      </w:r>
      <w:r>
        <w:rPr>
          <w:bCs/>
          <w:color w:val="000000"/>
          <w:sz w:val="28"/>
          <w:szCs w:val="20"/>
        </w:rPr>
        <w:t>122</w:t>
      </w:r>
      <w:r>
        <w:rPr>
          <w:bCs/>
          <w:color w:val="000000"/>
          <w:sz w:val="28"/>
          <w:szCs w:val="20"/>
          <w:lang w:val="uk-UA"/>
        </w:rPr>
        <w:t xml:space="preserve"> випускник</w:t>
      </w:r>
      <w:r>
        <w:rPr>
          <w:bCs/>
          <w:color w:val="000000"/>
          <w:sz w:val="28"/>
          <w:szCs w:val="20"/>
        </w:rPr>
        <w:t>и</w:t>
      </w:r>
      <w:r>
        <w:rPr>
          <w:bCs/>
          <w:color w:val="000000"/>
          <w:sz w:val="28"/>
          <w:szCs w:val="20"/>
          <w:lang w:val="uk-UA"/>
        </w:rPr>
        <w:t xml:space="preserve"> шкіл (9</w:t>
      </w:r>
      <w:r>
        <w:rPr>
          <w:bCs/>
          <w:color w:val="000000"/>
          <w:sz w:val="28"/>
          <w:szCs w:val="20"/>
        </w:rPr>
        <w:t>4,3</w:t>
      </w:r>
      <w:r>
        <w:rPr>
          <w:bCs/>
          <w:color w:val="000000"/>
          <w:sz w:val="28"/>
          <w:szCs w:val="20"/>
          <w:lang w:val="uk-UA"/>
        </w:rPr>
        <w:t>% контингенту), з яких 5</w:t>
      </w:r>
      <w:r>
        <w:rPr>
          <w:bCs/>
          <w:color w:val="000000"/>
          <w:sz w:val="28"/>
          <w:szCs w:val="20"/>
        </w:rPr>
        <w:t>291</w:t>
      </w:r>
      <w:r>
        <w:rPr>
          <w:bCs/>
          <w:color w:val="000000"/>
          <w:sz w:val="28"/>
          <w:szCs w:val="20"/>
          <w:lang w:val="uk-UA"/>
        </w:rPr>
        <w:t xml:space="preserve"> (58%) разом з професією здобувають повну загальну середню освіту. Серед слухачів навчається 553 особи з числа незайнятого населення та працівників, які перекваліфіковуються. Професійно-технічні заклади області готують спеціалістів у таких галузях народного господарства, як промисловість (43,5% учнів), торгівля й громадське харчування (17,7%), будівництво (12,4%), сільське господарство (10,8%), транспорт (9,9%), житлово-комунальне господарство й невиробничі види побутового обслуговування населення (5,7%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0"/>
          <w:lang w:val="uk-UA"/>
        </w:rPr>
        <w:t>Серед вікових категорій учнів (слухачів) традиційно найбільш чисельними є групи осіб у віці 17 років (32,8%), 18 років (25%) та 16 років (17,1%). Більшу частину учнів у віці 21 рік і старше (5,1% контингенту) складає незайняте населення та працівники, які здобувають професію або перекваліфіковуються (64,9% цієї вікової груп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0"/>
          <w:lang w:val="uk-UA"/>
        </w:rPr>
        <w:t>Із числа учнів та слухачів професійно-технічних закладів, які проходять первинну професійну підготовку, 14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0"/>
          <w:lang w:val="uk-UA"/>
        </w:rPr>
        <w:t xml:space="preserve">8% мають тільки одного з батьків, 4,2% - із малозабезпечених сімей, 3,4%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з неблагополучних сімей, 297 учнів (3,3%)  </w:t>
      </w:r>
      <w:r>
        <w:rPr>
          <w:sz w:val="28"/>
          <w:szCs w:val="28"/>
          <w:lang w:val="uk-UA"/>
        </w:rPr>
        <w:t xml:space="preserve">− </w:t>
      </w:r>
      <w:r>
        <w:rPr>
          <w:bCs/>
          <w:color w:val="000000"/>
          <w:sz w:val="28"/>
          <w:szCs w:val="20"/>
          <w:lang w:val="uk-UA"/>
        </w:rPr>
        <w:t>сироти та ті, які залишилися без піклування батькі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0"/>
          <w:lang w:val="uk-UA"/>
        </w:rPr>
        <w:t xml:space="preserve">Упродовж 2005 р. на навчання прийнято 6319 осіб, серед яких випускники шкіл складають 79,7%, незайняте населення та працівники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 20,3%. За рік професійно-технічними закладами випущено 6046 спеціалістів, з них 43,7% </w:t>
      </w:r>
      <w:r>
        <w:rPr>
          <w:sz w:val="28"/>
          <w:szCs w:val="28"/>
          <w:lang w:val="uk-UA"/>
        </w:rPr>
        <w:t xml:space="preserve">− </w:t>
      </w:r>
      <w:r>
        <w:rPr>
          <w:bCs/>
          <w:color w:val="000000"/>
          <w:sz w:val="28"/>
          <w:szCs w:val="20"/>
          <w:lang w:val="uk-UA"/>
        </w:rPr>
        <w:t xml:space="preserve">для промисловості, 19,1%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для торгівлі або громадського харчування, 12,2% для </w:t>
      </w:r>
      <w:r>
        <w:rPr>
          <w:sz w:val="28"/>
          <w:szCs w:val="28"/>
          <w:lang w:val="uk-UA"/>
        </w:rPr>
        <w:t>−</w:t>
      </w:r>
      <w:r>
        <w:rPr>
          <w:bCs/>
          <w:color w:val="000000"/>
          <w:sz w:val="28"/>
          <w:szCs w:val="20"/>
          <w:lang w:val="uk-UA"/>
        </w:rPr>
        <w:t xml:space="preserve"> будівництва, 9,3% зможуть працювати на транспорті, 8,8% </w:t>
      </w:r>
      <w:r>
        <w:rPr>
          <w:sz w:val="28"/>
          <w:szCs w:val="28"/>
          <w:lang w:val="uk-UA"/>
        </w:rPr>
        <w:t xml:space="preserve">− </w:t>
      </w:r>
      <w:r>
        <w:rPr>
          <w:bCs/>
          <w:color w:val="000000"/>
          <w:sz w:val="28"/>
          <w:szCs w:val="20"/>
          <w:lang w:val="uk-UA"/>
        </w:rPr>
        <w:t xml:space="preserve">у сільському господарстві, 6,9% освоїли професії в галузі житлово-комунального господарства та невиробничих видів побутового обслуговування населення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1.4. Трудовий потенціал. Населення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Чисель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сть пост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ого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в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сь</w:t>
      </w:r>
      <w:r>
        <w:rPr>
          <w:sz w:val="28"/>
          <w:szCs w:val="28"/>
        </w:rPr>
        <w:t>кому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му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1.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661,4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іб, щ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сть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– </w:t>
      </w:r>
      <w:r>
        <w:rPr>
          <w:sz w:val="28"/>
          <w:szCs w:val="28"/>
          <w:lang w:val="uk-UA"/>
        </w:rPr>
        <w:t>47,3</w:t>
      </w:r>
      <w:r>
        <w:rPr>
          <w:sz w:val="28"/>
          <w:szCs w:val="28"/>
        </w:rPr>
        <w:t xml:space="preserve"> осіб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йже 5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% населения прожи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у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тах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елищах м</w:t>
      </w:r>
      <w:r>
        <w:rPr>
          <w:color w:val="000000"/>
          <w:sz w:val="28"/>
          <w:szCs w:val="28"/>
          <w:lang w:val="uk-UA"/>
        </w:rPr>
        <w:t>ісь</w:t>
      </w:r>
      <w:r>
        <w:rPr>
          <w:color w:val="000000"/>
          <w:sz w:val="28"/>
          <w:szCs w:val="28"/>
        </w:rPr>
        <w:t>кого типу, що знач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</w:rPr>
        <w:t xml:space="preserve"> менше, 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ж у 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ому в Укра</w:t>
      </w:r>
      <w:r>
        <w:rPr>
          <w:color w:val="000000"/>
          <w:sz w:val="28"/>
          <w:szCs w:val="28"/>
          <w:lang w:val="uk-UA"/>
        </w:rPr>
        <w:t>їні</w:t>
      </w:r>
      <w:r>
        <w:rPr>
          <w:color w:val="000000"/>
          <w:sz w:val="28"/>
          <w:szCs w:val="28"/>
        </w:rPr>
        <w:t>. До великих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 Укра</w:t>
      </w:r>
      <w:r>
        <w:rPr>
          <w:color w:val="000000"/>
          <w:sz w:val="28"/>
          <w:szCs w:val="28"/>
          <w:lang w:val="uk-UA"/>
        </w:rPr>
        <w:t>їн</w:t>
      </w:r>
      <w:r>
        <w:rPr>
          <w:color w:val="000000"/>
          <w:sz w:val="28"/>
          <w:szCs w:val="28"/>
        </w:rPr>
        <w:t>и належать облас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центри Чер</w:t>
      </w:r>
      <w:r>
        <w:rPr>
          <w:color w:val="000000"/>
          <w:sz w:val="28"/>
          <w:szCs w:val="28"/>
          <w:lang w:val="uk-UA"/>
        </w:rPr>
        <w:t>нігі</w:t>
      </w:r>
      <w:r>
        <w:rPr>
          <w:color w:val="000000"/>
          <w:sz w:val="28"/>
          <w:szCs w:val="28"/>
        </w:rPr>
        <w:t>в, Житомир,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о, Луцьк. Зрост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 насел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в Ковел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 (66 тис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сіб.), Новолинську (54 тис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сіб.) та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</w:rPr>
        <w:t>Переважно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ське насел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ро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у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осте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част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айону, де кращ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умови для ве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с</w:t>
      </w:r>
      <w:r>
        <w:rPr>
          <w:color w:val="000000"/>
          <w:sz w:val="28"/>
          <w:szCs w:val="28"/>
          <w:lang w:val="uk-UA"/>
        </w:rPr>
        <w:t>іль</w:t>
      </w:r>
      <w:r>
        <w:rPr>
          <w:color w:val="000000"/>
          <w:sz w:val="28"/>
          <w:szCs w:val="28"/>
        </w:rPr>
        <w:t>ського гос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арств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1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 друг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оловини 90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очалося абсолютне скорочення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ся. Причиною цього яв</w:t>
      </w:r>
      <w:r>
        <w:rPr>
          <w:sz w:val="28"/>
          <w:szCs w:val="28"/>
          <w:lang w:val="uk-UA"/>
        </w:rPr>
        <w:t>ищ</w:t>
      </w:r>
      <w:r>
        <w:rPr>
          <w:sz w:val="28"/>
          <w:szCs w:val="28"/>
        </w:rPr>
        <w:t>а 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ло зменш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 народжуванос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(особливо низький показ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Житомир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auto" w:line="360" w:before="34" w:after="0"/>
        <w:ind w:left="46" w:right="38" w:firstLine="36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к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ть зайнятого населения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айже 41%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заг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л</w:t>
      </w:r>
      <w:r>
        <w:rPr>
          <w:sz w:val="28"/>
          <w:szCs w:val="28"/>
        </w:rPr>
        <w:t>ьк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райо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 xml:space="preserve">. Питома ваг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удових ресур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з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ятих в у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сферах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 загаль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й 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е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в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ижчою,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кр</w:t>
      </w:r>
      <w:r>
        <w:rPr>
          <w:sz w:val="28"/>
          <w:szCs w:val="28"/>
          <w:lang w:val="uk-UA"/>
        </w:rPr>
        <w:t>аї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9" w:after="0"/>
        <w:ind w:left="24" w:right="50" w:firstLine="37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йнят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етина працевла</w:t>
      </w:r>
      <w:r>
        <w:rPr>
          <w:sz w:val="28"/>
          <w:szCs w:val="28"/>
          <w:lang w:val="uk-UA"/>
        </w:rPr>
        <w:t>шт</w:t>
      </w:r>
      <w:r>
        <w:rPr>
          <w:sz w:val="28"/>
          <w:szCs w:val="28"/>
        </w:rPr>
        <w:t>ованого насе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йня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в галузях А</w:t>
      </w:r>
      <w:r>
        <w:rPr>
          <w:sz w:val="28"/>
          <w:szCs w:val="28"/>
          <w:lang w:val="uk-UA"/>
        </w:rPr>
        <w:t>ПК</w:t>
      </w:r>
      <w:r>
        <w:rPr>
          <w:sz w:val="28"/>
          <w:szCs w:val="28"/>
        </w:rPr>
        <w:t>. Частка зайнятих у промислов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ростання без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тя скоро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на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шими темпами,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ському господарств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нь без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тя в ре</w:t>
      </w:r>
      <w:r>
        <w:rPr>
          <w:sz w:val="28"/>
          <w:szCs w:val="28"/>
          <w:lang w:val="uk-UA"/>
        </w:rPr>
        <w:t>гі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та по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областях перевищ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гально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ький показ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к. Найвищи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нь безро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тя у Волин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та Черн</w:t>
      </w:r>
      <w:r>
        <w:rPr>
          <w:sz w:val="28"/>
          <w:szCs w:val="28"/>
          <w:lang w:val="uk-UA"/>
        </w:rPr>
        <w:t>ігі</w:t>
      </w:r>
      <w:r>
        <w:rPr>
          <w:sz w:val="28"/>
          <w:szCs w:val="28"/>
        </w:rPr>
        <w:t>в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стях, де в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4 %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блемою найбільш загального характеру є помітна індустріальна відсталість областей регіону, недостатній розвиток транспортної мережі, соціальної та виробничої інфраструктури, негативний приріст населення. У районі є й значні соціально-економічні проблеми, пов’язані з прихованим безробіття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окращення якості життя населення та підвищення привабливості району для внутрішніх і зовнішніх інвесторів особливу роль відіграє розвиток виробничої, комунікаційно-інформаційної, ринкової соціальної інфраструктур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5. Просторово-економічний потенціал</w:t>
      </w:r>
    </w:p>
    <w:p>
      <w:pPr>
        <w:pStyle w:val="Normal"/>
        <w:spacing w:lineRule="auto" w:line="360"/>
        <w:ind w:firstLine="372"/>
        <w:jc w:val="both"/>
        <w:rPr/>
      </w:pPr>
      <w:r>
        <w:rPr>
          <w:sz w:val="28"/>
          <w:szCs w:val="28"/>
          <w:lang w:val="uk-UA"/>
        </w:rPr>
        <w:t>Враховуючи  сприятливе географічне положення та виходячи із господарської спеціалізації, Поліський економічний район має досить розвинуті економічні зв’язки з багатьма країнами. У районі зосереджено значний експортний потенціал і помітна кількість імпортоорієнтованих підприємств. Під</w:t>
      </w: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тують товари та послуги з-за меж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 у П</w:t>
      </w:r>
      <w:r>
        <w:rPr>
          <w:sz w:val="28"/>
          <w:szCs w:val="28"/>
          <w:lang w:val="uk-UA"/>
        </w:rPr>
        <w:t>ол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сі</w:t>
      </w:r>
      <w:r>
        <w:rPr>
          <w:sz w:val="28"/>
          <w:szCs w:val="28"/>
        </w:rPr>
        <w:t xml:space="preserve"> складають 6%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приемств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. У загал</w:t>
      </w:r>
      <w:r>
        <w:rPr>
          <w:sz w:val="28"/>
          <w:szCs w:val="28"/>
          <w:lang w:val="uk-UA"/>
        </w:rPr>
        <w:t>ьно</w:t>
      </w:r>
      <w:r>
        <w:rPr>
          <w:sz w:val="28"/>
          <w:szCs w:val="28"/>
        </w:rPr>
        <w:t>му чи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б'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ниц</w:t>
      </w:r>
      <w:r>
        <w:rPr>
          <w:sz w:val="28"/>
          <w:szCs w:val="28"/>
          <w:lang w:val="uk-UA"/>
        </w:rPr>
        <w:t>ь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uk-UA"/>
        </w:rPr>
        <w:t>і,</w:t>
      </w:r>
      <w:r>
        <w:rPr>
          <w:sz w:val="28"/>
          <w:szCs w:val="28"/>
        </w:rPr>
        <w:t xml:space="preserve"> що 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снюють експорт товаро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с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уг з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 складають 8,7%.</w:t>
      </w:r>
    </w:p>
    <w:p>
      <w:pPr>
        <w:pStyle w:val="Normal"/>
        <w:shd w:fill="FFFFFF" w:val="clear"/>
        <w:spacing w:lineRule="auto" w:line="360"/>
        <w:ind w:left="18" w:right="10" w:firstLine="354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ому зо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шьо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у д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>льн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ть району можна в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жати недостат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нутою, незважаючи на зна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резерви екс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ртного пот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а</w:t>
      </w:r>
      <w:r>
        <w:rPr>
          <w:sz w:val="28"/>
          <w:szCs w:val="28"/>
        </w:rPr>
        <w:t>лу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тому чи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ал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анспортного обслуговування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мис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вос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льних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>ПК</w:t>
      </w:r>
      <w:r>
        <w:rPr>
          <w:sz w:val="28"/>
          <w:szCs w:val="28"/>
        </w:rPr>
        <w:t>, пали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нерге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чному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му комп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що.</w:t>
      </w:r>
    </w:p>
    <w:p>
      <w:pPr>
        <w:pStyle w:val="Normal"/>
        <w:shd w:fill="FFFFFF" w:val="clear"/>
        <w:spacing w:lineRule="auto" w:line="360"/>
        <w:ind w:left="22" w:right="6" w:firstLine="35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ож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в'язки з заруб</w:t>
      </w:r>
      <w:r>
        <w:rPr>
          <w:sz w:val="28"/>
          <w:szCs w:val="28"/>
          <w:lang w:val="uk-UA"/>
        </w:rPr>
        <w:t>іж</w:t>
      </w:r>
      <w:r>
        <w:rPr>
          <w:sz w:val="28"/>
          <w:szCs w:val="28"/>
        </w:rPr>
        <w:t>ними 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ами зд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снюються у вигля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вест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в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й район. На По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ький 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й район припа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5,9%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отриманих Укра</w:t>
      </w:r>
      <w:r>
        <w:rPr>
          <w:sz w:val="28"/>
          <w:szCs w:val="28"/>
          <w:lang w:val="uk-UA"/>
        </w:rPr>
        <w:t>їно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оземних</w:t>
      </w:r>
      <w:r>
        <w:rPr>
          <w:sz w:val="28"/>
          <w:szCs w:val="28"/>
          <w:lang w:val="uk-UA"/>
        </w:rPr>
        <w:t xml:space="preserve"> ін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ти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81"/>
        <w:jc w:val="both"/>
        <w:rPr>
          <w:sz w:val="28"/>
        </w:rPr>
      </w:pPr>
      <w:r>
        <w:rPr>
          <w:color w:val="000000"/>
          <w:spacing w:val="4"/>
          <w:sz w:val="28"/>
          <w:szCs w:val="21"/>
          <w:lang w:val="uk-UA"/>
        </w:rPr>
        <w:t>Регіон</w:t>
      </w:r>
      <w:r>
        <w:rPr>
          <w:color w:val="000000"/>
          <w:spacing w:val="4"/>
          <w:sz w:val="28"/>
          <w:szCs w:val="21"/>
        </w:rPr>
        <w:t xml:space="preserve"> налагодив д</w:t>
      </w:r>
      <w:r>
        <w:rPr>
          <w:color w:val="000000"/>
          <w:spacing w:val="4"/>
          <w:sz w:val="28"/>
          <w:szCs w:val="21"/>
          <w:lang w:val="uk-UA"/>
        </w:rPr>
        <w:t>і</w:t>
      </w:r>
      <w:r>
        <w:rPr>
          <w:color w:val="000000"/>
          <w:spacing w:val="4"/>
          <w:sz w:val="28"/>
          <w:szCs w:val="21"/>
        </w:rPr>
        <w:t>лов</w:t>
      </w:r>
      <w:r>
        <w:rPr>
          <w:color w:val="000000"/>
          <w:spacing w:val="4"/>
          <w:sz w:val="28"/>
          <w:szCs w:val="21"/>
          <w:lang w:val="uk-UA"/>
        </w:rPr>
        <w:t>і</w:t>
      </w:r>
      <w:r>
        <w:rPr>
          <w:color w:val="000000"/>
          <w:spacing w:val="4"/>
          <w:sz w:val="28"/>
          <w:szCs w:val="21"/>
        </w:rPr>
        <w:t xml:space="preserve"> стосунки з 70 </w:t>
      </w:r>
      <w:r>
        <w:rPr>
          <w:color w:val="000000"/>
          <w:spacing w:val="4"/>
          <w:sz w:val="28"/>
          <w:szCs w:val="21"/>
          <w:lang w:val="uk-UA"/>
        </w:rPr>
        <w:t>країнами</w:t>
      </w:r>
      <w:r>
        <w:rPr>
          <w:color w:val="000000"/>
          <w:spacing w:val="4"/>
          <w:sz w:val="28"/>
          <w:szCs w:val="21"/>
        </w:rPr>
        <w:t xml:space="preserve"> св</w:t>
      </w:r>
      <w:r>
        <w:rPr>
          <w:color w:val="000000"/>
          <w:spacing w:val="4"/>
          <w:sz w:val="28"/>
          <w:szCs w:val="21"/>
          <w:lang w:val="uk-UA"/>
        </w:rPr>
        <w:t>іт</w:t>
      </w:r>
      <w:r>
        <w:rPr>
          <w:color w:val="000000"/>
          <w:spacing w:val="4"/>
          <w:sz w:val="28"/>
          <w:szCs w:val="21"/>
        </w:rPr>
        <w:t>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</w:rPr>
        <w:t>За обсягами експортних поставок та імпортних надходжень серед регіонів України область посідає 20 місце. Частка їх в обсязі загальноукраїнського як експорту, так й імпорту незначна – 0,7%. Коефіцієнт покриття імпорту експортом становив 1,02</w:t>
      </w:r>
      <w:r>
        <w:rPr>
          <w:color w:val="000000"/>
          <w:sz w:val="28"/>
          <w:szCs w:val="20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</w:rPr>
        <w:t xml:space="preserve">Зовнішньою торгівлею товарами займалися 371 підприємство та організація області, партнерами їх </w:t>
      </w:r>
      <w:r>
        <w:rPr>
          <w:color w:val="000000"/>
          <w:sz w:val="28"/>
          <w:szCs w:val="20"/>
          <w:lang w:val="uk-UA"/>
        </w:rPr>
        <w:t>стали</w:t>
      </w:r>
      <w:r>
        <w:rPr>
          <w:color w:val="000000"/>
          <w:sz w:val="28"/>
          <w:szCs w:val="20"/>
        </w:rPr>
        <w:t xml:space="preserve"> 93 країни сві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</w:rPr>
        <w:t xml:space="preserve">Активно співпрацювали в цій галузі підприємства міст Чернігів, Прилуки та </w:t>
      </w:r>
      <w:r>
        <w:rPr>
          <w:rStyle w:val="Spelle"/>
          <w:color w:val="000000"/>
          <w:sz w:val="28"/>
          <w:szCs w:val="20"/>
        </w:rPr>
        <w:t>Корюківського</w:t>
      </w:r>
      <w:r>
        <w:rPr>
          <w:color w:val="000000"/>
          <w:sz w:val="28"/>
          <w:szCs w:val="20"/>
        </w:rPr>
        <w:t xml:space="preserve"> району. Їх зовнішній оборот становив 447,8 </w:t>
      </w:r>
      <w:r>
        <w:rPr>
          <w:rStyle w:val="Spelle"/>
          <w:color w:val="000000"/>
          <w:sz w:val="28"/>
          <w:szCs w:val="20"/>
        </w:rPr>
        <w:t>млн.</w:t>
      </w:r>
      <w:r>
        <w:rPr>
          <w:rStyle w:val="Spelle"/>
          <w:color w:val="000000"/>
          <w:sz w:val="28"/>
          <w:szCs w:val="20"/>
          <w:lang w:val="uk-UA"/>
        </w:rPr>
        <w:t xml:space="preserve"> </w:t>
      </w:r>
      <w:r>
        <w:rPr>
          <w:rStyle w:val="Spelle"/>
          <w:color w:val="000000"/>
          <w:sz w:val="28"/>
          <w:szCs w:val="20"/>
        </w:rPr>
        <w:t>дол</w:t>
      </w:r>
      <w:r>
        <w:rPr>
          <w:color w:val="000000"/>
          <w:sz w:val="28"/>
          <w:szCs w:val="20"/>
        </w:rPr>
        <w:t>., або 90,0% зовнішнього обороту обла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</w:rPr>
        <w:t>Упродовж 2005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 xml:space="preserve">р. </w:t>
      </w:r>
      <w:r>
        <w:rPr>
          <w:color w:val="000000"/>
          <w:sz w:val="28"/>
          <w:szCs w:val="20"/>
          <w:lang w:val="uk-UA"/>
        </w:rPr>
        <w:t>з</w:t>
      </w:r>
      <w:r>
        <w:rPr>
          <w:color w:val="000000"/>
          <w:sz w:val="28"/>
          <w:szCs w:val="20"/>
        </w:rPr>
        <w:t xml:space="preserve">начну частку (59,8%) усіх експортованих товарів поставлено до країн СНД, 22,8% </w:t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0"/>
        </w:rPr>
        <w:t xml:space="preserve"> до країн ЄС, 17,4% </w:t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0"/>
        </w:rPr>
        <w:t xml:space="preserve"> до інших країн світу (у 2004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>р., відповідно 49,1, 36,4 та 14,5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</w:rPr>
        <w:t xml:space="preserve">Збільшення обсягів експорту відбулося за рахунок зростання поставок до країн СНД на 24,4%. Експорт до країн Америки та Азії збільшився, відповідно, на 48,3 та 47,4%. Разом з </w:t>
      </w:r>
      <w:r>
        <w:rPr>
          <w:color w:val="000000"/>
          <w:sz w:val="28"/>
          <w:szCs w:val="20"/>
          <w:lang w:val="uk-UA"/>
        </w:rPr>
        <w:t>тим</w:t>
      </w:r>
      <w:r>
        <w:rPr>
          <w:color w:val="000000"/>
          <w:sz w:val="28"/>
          <w:szCs w:val="20"/>
        </w:rPr>
        <w:t xml:space="preserve"> обсяги експорту до країн Європи зменшилися на 37,0%, до країн Африки – на 22,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  <w:lang w:val="uk-UA"/>
        </w:rPr>
        <w:t>Найбільші експортні поставки здійснювалися до Російської Федерації – 42,3% загального обсягу, Білорусі – 10,7%, Польщі – 6,9%, Туреччини – 3,9%, Литви – 3,8%, Німеччини та Сполучених Штатів Америки – 3,3% до кожно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</w:rPr>
        <w:t xml:space="preserve">Основними імпортерами товарів </w:t>
      </w:r>
      <w:r>
        <w:rPr>
          <w:color w:val="000000"/>
          <w:sz w:val="28"/>
          <w:szCs w:val="20"/>
          <w:lang w:val="uk-UA"/>
        </w:rPr>
        <w:t>стали</w:t>
      </w:r>
      <w:r>
        <w:rPr>
          <w:color w:val="000000"/>
          <w:sz w:val="28"/>
          <w:szCs w:val="20"/>
        </w:rPr>
        <w:t xml:space="preserve"> Німеччина (24,0%), Російська Федерація (21,4%), Бразилія (6,3%), Польща (6,2%), Франція (4,4%), Білорусь (3,7%) та Італія (2,9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0"/>
        </w:rPr>
        <w:t>Загальний обсяг зовнішньоекономічних послуг за 2005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 xml:space="preserve">р. </w:t>
      </w:r>
      <w:r>
        <w:rPr>
          <w:color w:val="000000"/>
          <w:sz w:val="28"/>
          <w:szCs w:val="20"/>
          <w:lang w:val="uk-UA"/>
        </w:rPr>
        <w:t>с</w:t>
      </w:r>
      <w:r>
        <w:rPr>
          <w:color w:val="000000"/>
          <w:sz w:val="28"/>
          <w:szCs w:val="20"/>
        </w:rPr>
        <w:t xml:space="preserve">тановив 16,4 </w:t>
      </w:r>
      <w:r>
        <w:rPr>
          <w:rStyle w:val="Spelle"/>
          <w:color w:val="000000"/>
          <w:sz w:val="28"/>
          <w:szCs w:val="20"/>
        </w:rPr>
        <w:t>млн.</w:t>
      </w:r>
      <w:r>
        <w:rPr>
          <w:rStyle w:val="Spelle"/>
          <w:color w:val="000000"/>
          <w:sz w:val="28"/>
          <w:szCs w:val="20"/>
          <w:lang w:val="uk-UA"/>
        </w:rPr>
        <w:t xml:space="preserve"> </w:t>
      </w:r>
      <w:r>
        <w:rPr>
          <w:rStyle w:val="Spelle"/>
          <w:color w:val="000000"/>
          <w:sz w:val="28"/>
          <w:szCs w:val="20"/>
        </w:rPr>
        <w:t>дол.</w:t>
      </w:r>
      <w:r>
        <w:rPr>
          <w:rStyle w:val="Spelle"/>
          <w:color w:val="000000"/>
          <w:sz w:val="28"/>
          <w:szCs w:val="20"/>
          <w:lang w:val="uk-UA"/>
        </w:rPr>
        <w:t xml:space="preserve"> </w:t>
      </w:r>
      <w:r>
        <w:rPr>
          <w:rStyle w:val="Spelle"/>
          <w:color w:val="000000"/>
          <w:sz w:val="28"/>
          <w:szCs w:val="20"/>
        </w:rPr>
        <w:t>США</w:t>
      </w:r>
      <w:r>
        <w:rPr>
          <w:color w:val="000000"/>
          <w:sz w:val="28"/>
          <w:szCs w:val="20"/>
        </w:rPr>
        <w:t>, що на 20,8% більше, ніж рік тому. Збільшення відбулося за рахунок зростання імпорту послуг на 46,0%, експортні послуги скоротилися на третину. Обсяги імпорту та експорту послуг становили, відповідно, 13,5 та 2,9 </w:t>
      </w:r>
      <w:r>
        <w:rPr>
          <w:rStyle w:val="Spelle"/>
          <w:color w:val="000000"/>
          <w:sz w:val="28"/>
          <w:szCs w:val="20"/>
        </w:rPr>
        <w:t>млн.</w:t>
      </w:r>
      <w:r>
        <w:rPr>
          <w:rStyle w:val="Spelle"/>
          <w:color w:val="000000"/>
          <w:sz w:val="28"/>
          <w:szCs w:val="20"/>
          <w:lang w:val="uk-UA"/>
        </w:rPr>
        <w:t xml:space="preserve"> </w:t>
      </w:r>
      <w:r>
        <w:rPr>
          <w:rStyle w:val="Spelle"/>
          <w:color w:val="000000"/>
          <w:sz w:val="28"/>
          <w:szCs w:val="20"/>
        </w:rPr>
        <w:t>дол.</w:t>
      </w:r>
      <w:r>
        <w:rPr>
          <w:rStyle w:val="Spelle"/>
          <w:color w:val="000000"/>
          <w:sz w:val="28"/>
          <w:szCs w:val="20"/>
          <w:lang w:val="uk-UA"/>
        </w:rPr>
        <w:t xml:space="preserve"> США</w:t>
      </w:r>
      <w:r>
        <w:rPr>
          <w:color w:val="000000"/>
          <w:sz w:val="28"/>
          <w:szCs w:val="20"/>
          <w:lang w:val="uk-UA"/>
        </w:rPr>
        <w:t xml:space="preserve">. Від'ємне сальдо зовнішньої торгівлі послугами дорівнювало 10,6 </w:t>
      </w:r>
      <w:r>
        <w:rPr>
          <w:rStyle w:val="Spelle"/>
          <w:color w:val="000000"/>
          <w:sz w:val="28"/>
          <w:szCs w:val="20"/>
          <w:lang w:val="uk-UA"/>
        </w:rPr>
        <w:t>млн. дол</w:t>
      </w:r>
      <w:r>
        <w:rPr>
          <w:color w:val="000000"/>
          <w:sz w:val="28"/>
          <w:szCs w:val="20"/>
          <w:lang w:val="uk-UA"/>
        </w:rPr>
        <w:t xml:space="preserve">. і  4,9 </w:t>
      </w:r>
      <w:r>
        <w:rPr>
          <w:rStyle w:val="Spelle"/>
          <w:color w:val="000000"/>
          <w:sz w:val="28"/>
          <w:szCs w:val="20"/>
          <w:lang w:val="uk-UA"/>
        </w:rPr>
        <w:t xml:space="preserve">млн. дол. </w:t>
      </w:r>
      <w:r>
        <w:rPr>
          <w:rStyle w:val="Spelle"/>
          <w:color w:val="000000"/>
          <w:sz w:val="28"/>
          <w:szCs w:val="20"/>
        </w:rPr>
        <w:t>США</w:t>
      </w:r>
      <w:r>
        <w:rPr>
          <w:color w:val="000000"/>
          <w:sz w:val="28"/>
          <w:szCs w:val="20"/>
        </w:rPr>
        <w:t xml:space="preserve"> у 2004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>р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Транспортна система</w:t>
      </w:r>
    </w:p>
    <w:p>
      <w:pPr>
        <w:pStyle w:val="Normal"/>
        <w:shd w:fill="FFFFFF" w:val="clear"/>
        <w:spacing w:lineRule="auto" w:line="360"/>
        <w:ind w:left="149" w:right="1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ування району з точки зору розміщення транспортних комунікацій вигідно відрізняє Полісся від інших регіонів країни. </w:t>
      </w:r>
      <w:r>
        <w:rPr>
          <w:sz w:val="28"/>
          <w:szCs w:val="28"/>
        </w:rPr>
        <w:t>Через його територ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проходять важл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анс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р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ридори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ародного зна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напрям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Р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-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а-Польща та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а-Б</w:t>
      </w:r>
      <w:r>
        <w:rPr>
          <w:sz w:val="28"/>
          <w:szCs w:val="28"/>
          <w:lang w:val="uk-UA"/>
        </w:rPr>
        <w:t>іло</w:t>
      </w:r>
      <w:r>
        <w:rPr>
          <w:sz w:val="28"/>
          <w:szCs w:val="28"/>
        </w:rPr>
        <w:t>рус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58" w:right="17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жл</w:t>
      </w:r>
      <w:r>
        <w:rPr>
          <w:sz w:val="28"/>
          <w:szCs w:val="28"/>
        </w:rPr>
        <w:t>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шими вузловими транспортними центрам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ер</w:t>
      </w:r>
      <w:r>
        <w:rPr>
          <w:sz w:val="28"/>
          <w:szCs w:val="28"/>
          <w:lang w:val="uk-UA"/>
        </w:rPr>
        <w:t>нігі</w:t>
      </w:r>
      <w:r>
        <w:rPr>
          <w:sz w:val="28"/>
          <w:szCs w:val="28"/>
        </w:rPr>
        <w:t>в, Житомир,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е, Коростец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и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нот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. Головним водним шляхом район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58" w:righ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сна. Суднопла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янки мають р. 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р та р. Гори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15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Основний вид транспорту з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ичний. Середня густота к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— 30 км на 1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головн</w:t>
      </w:r>
      <w:r>
        <w:rPr>
          <w:color w:val="000000"/>
          <w:sz w:val="28"/>
          <w:szCs w:val="28"/>
          <w:lang w:val="uk-UA"/>
        </w:rPr>
        <w:t>іші</w:t>
      </w:r>
      <w:r>
        <w:rPr>
          <w:color w:val="000000"/>
          <w:sz w:val="28"/>
          <w:szCs w:val="28"/>
        </w:rPr>
        <w:t xml:space="preserve"> з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и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вузли — Ковель (6 напря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), Коростень (5 напря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), Бахмач, 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жин, Житомир, Бер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Чер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Сарни,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</w:t>
      </w:r>
      <w:r>
        <w:rPr>
          <w:color w:val="000000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шляхи теж мають зна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у густоту, особливо у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вден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й част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еконо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ного району. Голо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  <w:lang w:val="uk-UA"/>
        </w:rPr>
        <w:t>гі</w:t>
      </w:r>
      <w:r>
        <w:rPr>
          <w:color w:val="000000"/>
          <w:sz w:val="28"/>
          <w:szCs w:val="28"/>
        </w:rPr>
        <w:t>стр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(з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и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та автомо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ні</w:t>
      </w:r>
      <w:r>
        <w:rPr>
          <w:color w:val="000000"/>
          <w:sz w:val="28"/>
          <w:szCs w:val="28"/>
        </w:rPr>
        <w:t>) зв'язують основн</w:t>
      </w:r>
      <w:r>
        <w:rPr>
          <w:color w:val="000000"/>
          <w:sz w:val="28"/>
          <w:szCs w:val="28"/>
          <w:lang w:val="uk-UA"/>
        </w:rPr>
        <w:t>і про</w:t>
      </w:r>
      <w:r>
        <w:rPr>
          <w:color w:val="000000"/>
          <w:sz w:val="28"/>
          <w:szCs w:val="28"/>
        </w:rPr>
        <w:t>мислов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 цен</w:t>
      </w:r>
      <w:r>
        <w:rPr>
          <w:color w:val="000000"/>
          <w:sz w:val="28"/>
          <w:szCs w:val="28"/>
          <w:lang w:val="uk-UA"/>
        </w:rPr>
        <w:t>тр</w:t>
      </w:r>
      <w:r>
        <w:rPr>
          <w:color w:val="000000"/>
          <w:sz w:val="28"/>
          <w:szCs w:val="28"/>
        </w:rPr>
        <w:t>и району з К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ом, Львовом, зару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ними кра</w:t>
      </w:r>
      <w:r>
        <w:rPr>
          <w:color w:val="000000"/>
          <w:sz w:val="28"/>
          <w:szCs w:val="28"/>
          <w:lang w:val="uk-UA"/>
        </w:rPr>
        <w:t>їн</w:t>
      </w:r>
      <w:r>
        <w:rPr>
          <w:color w:val="000000"/>
          <w:sz w:val="28"/>
          <w:szCs w:val="28"/>
        </w:rPr>
        <w:t>ами (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оруссю, Польшею, Рос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ерез терит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ю району прокладено газома</w:t>
      </w:r>
      <w:r>
        <w:rPr>
          <w:color w:val="000000"/>
          <w:sz w:val="28"/>
          <w:szCs w:val="28"/>
          <w:lang w:val="uk-UA"/>
        </w:rPr>
        <w:t>гі</w:t>
      </w:r>
      <w:r>
        <w:rPr>
          <w:color w:val="000000"/>
          <w:sz w:val="28"/>
          <w:szCs w:val="28"/>
        </w:rPr>
        <w:t>стр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ацевич</w:t>
      </w:r>
      <w:r>
        <w:rPr>
          <w:color w:val="000000"/>
          <w:sz w:val="28"/>
          <w:szCs w:val="28"/>
          <w:lang w:val="uk-UA"/>
        </w:rPr>
        <w:t>і-</w:t>
      </w:r>
      <w:r>
        <w:rPr>
          <w:color w:val="000000"/>
          <w:sz w:val="28"/>
          <w:szCs w:val="28"/>
        </w:rPr>
        <w:t>Долина з 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галуженням на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 та Косто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 xml:space="preserve">ль, Дашава </w:t>
      </w:r>
      <w:r>
        <w:rPr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иї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рянск — Москва, Уренгой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>Помари — Ужгород, частково</w:t>
        <w:br/>
        <w:t>нафто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 xml:space="preserve"> «Дружба» (Острог — Радив</w:t>
      </w:r>
      <w:r>
        <w:rPr>
          <w:color w:val="000000"/>
          <w:sz w:val="28"/>
          <w:szCs w:val="28"/>
          <w:lang w:val="uk-UA"/>
        </w:rPr>
        <w:t>илі</w:t>
      </w:r>
      <w:r>
        <w:rPr>
          <w:color w:val="000000"/>
          <w:sz w:val="28"/>
          <w:szCs w:val="28"/>
        </w:rPr>
        <w:t>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ноплавство зд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>сню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по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ках Стир, Горинь, Десна, Дн</w:t>
      </w:r>
      <w:r>
        <w:rPr>
          <w:color w:val="000000"/>
          <w:sz w:val="28"/>
          <w:szCs w:val="28"/>
          <w:lang w:val="uk-UA"/>
        </w:rPr>
        <w:t>іп</w:t>
      </w:r>
      <w:r>
        <w:rPr>
          <w:color w:val="000000"/>
          <w:sz w:val="28"/>
          <w:szCs w:val="28"/>
        </w:rPr>
        <w:t>ро. Наб</w:t>
      </w:r>
      <w:r>
        <w:rPr>
          <w:color w:val="000000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>ьшими аеропортами е Черн</w:t>
      </w:r>
      <w:r>
        <w:rPr>
          <w:color w:val="000000"/>
          <w:sz w:val="28"/>
          <w:szCs w:val="28"/>
          <w:lang w:val="uk-UA"/>
        </w:rPr>
        <w:t>ігі</w:t>
      </w:r>
      <w:r>
        <w:rPr>
          <w:color w:val="000000"/>
          <w:sz w:val="28"/>
          <w:szCs w:val="28"/>
        </w:rPr>
        <w:t xml:space="preserve">вський, Житомирський, Луцький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енсь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району надходять значні потоки різноманітних будівельних матеріалів (цементу, шиферу, базальту, граніту, гнейсів, щебеню), тканин, автомобілів, електроапаратури, сільськогосподарських машин, продукції харчової промисловості (цукор, консерв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6. Зовнішньоекономіч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тенці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ліський економічний район має досить розвинуті економічні зв’язки з багатьма країнами, цьому сприяє географічне положення та господарська спеціалізація. У районі зосереджено значний експортний потенціал і помітна кількість імпортно орієнтованих підприємств. У 2007 р. експорт складав 1574,7 млн. дол. США – 3,2% від загального експорту з України, імпорт – 2027,8 млн. дол. США – 3,3% від загального по Україні. Сальдо експортно–імпортних операцій по району є від’ємним (-453,1 млн. дол. США). В цілому зовнішньоекономічну діяльність району можна вважати недостатньо розвинутою. Значні резерви експортного потенціалу є в галузях АПК, у сфері транспортного обслуговування, у паливно-енергетичному та лісовому комплексі тощ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важаючи на особливості економіко-географічного положення району, основними партнерами з зовнішньоекономічної діяльності мають стати Польща, Білорусь та Росі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значнішими обсягами експорту продукції характеризується Чернігівська область. Найбільша кількість підприємств, що здійснюють зовнішньоекономічну діяльність, спостерігається в Житомирській облас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району з погляду розміщення транспортних комунікацій вигідно вирізняє Полісся серед інших районів країни. Через його територію проходять важливі залізничні та автотранспортні шляхи, в тому числі транспортні коридори міжнародного значення напрямів Росія – Україна – Польща та Україна – Білору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ранспорту Полісся в його господарстві та в Україні в цілому має зростати за рахунок розширення економічних зв’язків з країнами далекого та ближнього зарубіжжя. З Польщею  вже діє угода про створення зони прикордонного співробітництва – єврорегіону «Б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Єврорегіон «Буг» має вигідне транспортно-географічне положення. Через його територію проходять важливі транспортні шляхи: Київ – Луцьк – Ковель – Хелм – Люблін – Варшава. До того ж транспортний вузол Ковель може виявитися в зоні впливу транс’європейских магістралей Ліссабон – Трієст – Будапешт – Львів – Київ та Берлін – Варшава – Люблін – Ковель – Київ – Москва. Все це є важливою передумовою створення вільної економічної зони «Інтерпорт Ковел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им для Поліського економічного району є орієнтація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  <w:lang w:val="uk-UA"/>
        </w:rPr>
        <w:t>інтенсивне ресурсокористування з використанням сучасних природозберігаючих видів виробництв та екологічно орієнтованих механізмів їх функціонування, а також  природовідновлюваних зах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ристання земельного фонду, необхідним є перехід до раціонального землекористування, створення умов для відтворення агро виробничого потенціалу ґру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мінімізацію наслідків від аварії на ЧАЕС: виконання комплексу соціальних заходів, реорганізація виробництва в екологічно орієнтованих напрям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рикордонного співробітництва із зарубіжними країнами у різних галузях економіч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та реконструкція існуючих міждержавних шляхів сполучення, особливо на міжнародних транспортних коридорах.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firstLine="708"/>
        <w:jc w:val="center"/>
        <w:rPr/>
      </w:pPr>
      <w:r>
        <w:rPr>
          <w:b/>
          <w:shadow/>
          <w:spacing w:val="20"/>
          <w:sz w:val="28"/>
          <w:szCs w:val="28"/>
          <w:lang w:val="uk-UA"/>
        </w:rPr>
        <w:t>2.1. Природно-ресурсний потенціал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pacing w:val="20"/>
          <w:sz w:val="28"/>
          <w:szCs w:val="28"/>
          <w:lang w:val="uk-UA"/>
        </w:rPr>
        <w:t>Карпатський економічний район розташований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uk-UA"/>
        </w:rPr>
        <w:t>на крайньому заході України, близько до цент</w:t>
        <w:softHyphen/>
        <w:t>ра Європи, на межі її Східної і Середньої частин. З південного заходу на північний схід район, зокрема м. Львів, перетинає Голов</w:t>
        <w:softHyphen/>
        <w:t>ний Європейський Вододі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  <w:lang w:val="uk-UA"/>
        </w:rPr>
        <w:t xml:space="preserve">Природно-географічне положення Карпатського району характеризується пограничністю, перехідністю природного середовища одного типу в інший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Площа — 56,6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pacing w:val="2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Населення — 6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  <w:lang w:val="uk-UA"/>
        </w:rPr>
        <w:t>03,9 тис. чол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  <w:lang w:val="uk-UA"/>
        </w:rPr>
        <w:t>До складу Карпатського регіону включаються чотири області: Львівська, Івано-Франківська, Закарпатська і Чернівець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  <w:lang w:val="uk-UA"/>
        </w:rPr>
        <w:t>Територія району включає Карпати, Передкарпаття, Закарпаття. Зближує області, які входять до складу району, спільність їх геополітичного положення. Район межує з п`ятьма країнами Східної Європи: Польщею, Словаччиною, Угорщиною, Румунією і Молдовою. Раніше через закритість української економіки для загальноєвропейського ринку рейтинг району був дуже низький. У незалежній Україні саме фактори його прикордонного розміщення (на кордоні України та інших країн Європи) перетворили його в одного з лідерів у міждержавному співробітництві України. Це призвело до активізації міжнародних економічних, наукових, культурних контактів.</w:t>
      </w:r>
    </w:p>
    <w:p>
      <w:pPr>
        <w:pStyle w:val="Normal"/>
        <w:widowControl w:val="false"/>
        <w:spacing w:lineRule="auto" w:line="36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Природно-географічне положення Карпатського району характеризується пограничністю, перехідністю природного середовища одного типу в інш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ажливим районоутворюючим фактором являється розташування в усіх чотирьох областях Карпатської складчастої системи. Її присутність визначила суттєві особливості господарського освоєння території, своєрідність способу життя та господарювання у гірській місцевості, спільність структури природно-ресурсного потенціалу тощо. Це зумовило і спільність багатьох проблем розвитку областей району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ресурсний потенціал регіону є важливим фактором розміщення й розвитку його продуктивних сил. Він визначається сукупною продуктивністю природних ресурсів у конкретно-географічних природних умов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характеризується строкатістю природних умов і ресурсів. Гірська частина Українських Карпат належить до південної і південно-західної території району. Через зручні перевали гірських масивів прокладені залізниці і шосейні дороги, за допомогою яких здійснюються внутрішньорайонні транспортно-економічні зв`язки, а також з Чехією, Словаччиною, Угорщиною та іншими країна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у частину Карпатського району займає рівнинне Передкарпаття, частина Волино - Подільської височини, Розточчя, Мале Полісся, Закарпатська область, велика частина якої зосереджена в Українських Карпат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виділяється теплим, помірно вологим кліматом (атлантико-континентальній кліматичній області), у ньому не буває посухи. Ґрунтовий покрив дуже різноманітний: переважають сірі й лісові ґрунти та опідзолені чорноземи (на Волино-Подільській височині), дерево-підзолисті поверхнево-оглеєні (у Прикарпатті), бурі лісові (у гірських районах Карпат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айон характеризується багатством і різноманітністю природно-ресурсного потенціалу. Він представлений усіма відомими видами ресурсів: земельними, мінеральними, рекреаційними, лісовими, водни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20"/>
          <w:sz w:val="28"/>
          <w:szCs w:val="28"/>
          <w:u w:val="single"/>
          <w:lang w:val="uk-UA"/>
        </w:rPr>
        <w:t>Земельні ресурси</w:t>
      </w:r>
      <w:r>
        <w:rPr>
          <w:b/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 xml:space="preserve">району складають 5,6 млн. га або 7% від загальних ресурсів країни та використовуються за двома основними призначеннями – як просторовий ресурс розміщення інших компонентів продуктивних сил та як основний засіб сільськогосподарського виробництва та лісового господарства. </w:t>
      </w: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  <w:lang w:val="uk-UA"/>
        </w:rPr>
        <w:t xml:space="preserve">Земельні ресурси, як складова природно-ресурсного потенціалу, відіграють провідну роль у матеріальному виробництві. Земля </w:t>
      </w:r>
      <w:r>
        <w:rPr>
          <w:sz w:val="28"/>
          <w:szCs w:val="28"/>
          <w:lang w:val="uk-UA"/>
        </w:rPr>
        <w:t>−</w:t>
      </w:r>
      <w:r>
        <w:rPr>
          <w:spacing w:val="20"/>
          <w:sz w:val="28"/>
          <w:szCs w:val="28"/>
          <w:lang w:val="uk-UA"/>
        </w:rPr>
        <w:t xml:space="preserve"> це вичерпний, але відновлюваний ресурс, який постійно знаходиться під значним антропогенним навантаженням, що визначає особливості користування цим видом ресурсів, якими є високий рівень освоєння, екологічна нестійкість ресурсу та пов`язана х цим необхідність постійного оновлення грунтів, регіональна диференційованість продуктивності земель. Карпатський економічний район відзначається значною внутрішньою диференціацією родючості земель, пов`язаною з гірськими природними умовами. Умови землекористування  є достатньо складними. Рілля з граничними витратами і важкими ґрунтами по Карпатському регіону займає 83% земельної площі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івень інтенсивності використання земельних ресурсів України є досить диференційованим у територіальному розрізі. Найнижчою є сільськогосподарська освоєність гірських територій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йбільшу земельну площу має Львівська область, на яку припадає найбільша площа ріллі і сіножатей, найменшу — Чер</w:t>
        <w:softHyphen/>
        <w:t>нівецька область, що має найменшу площу сіножа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pacing w:val="20"/>
          <w:sz w:val="28"/>
          <w:szCs w:val="28"/>
          <w:u w:val="single"/>
          <w:lang w:val="uk-UA"/>
        </w:rPr>
        <w:t>Водні ресурси</w:t>
      </w:r>
      <w:r>
        <w:rPr>
          <w:spacing w:val="20"/>
          <w:sz w:val="28"/>
          <w:szCs w:val="28"/>
          <w:lang w:val="uk-UA"/>
        </w:rPr>
        <w:t xml:space="preserve"> району — це поверхневі води річок, озер, водо</w:t>
        <w:softHyphen/>
        <w:t>сховищ і підземної води. Займаючи менше 1/10 території, області Карпатського району концентрують близько 1/3 місцевого стоку країни. Найбільш водоносними річками є Дні</w:t>
        <w:softHyphen/>
        <w:t>стер, Тиса, Прут, які використовуються для водопостачання насе</w:t>
        <w:softHyphen/>
        <w:t>лених пунктів, виробництва електроенергії (найбільші ГЕС у Кар</w:t>
        <w:softHyphen/>
        <w:t xml:space="preserve">патах — Теребля </w:t>
      </w:r>
      <w:r>
        <w:rPr>
          <w:sz w:val="28"/>
          <w:szCs w:val="28"/>
          <w:lang w:val="uk-UA"/>
        </w:rPr>
        <w:t>−</w:t>
      </w:r>
      <w:r>
        <w:rPr>
          <w:spacing w:val="20"/>
          <w:sz w:val="28"/>
          <w:szCs w:val="28"/>
          <w:lang w:val="uk-UA"/>
        </w:rPr>
        <w:t xml:space="preserve"> Ріцька, на Дністрі — Дністровська), частково для судноплавства (Дністер) і лісосплаву (Черемош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  <w:lang w:val="uk-UA"/>
        </w:rPr>
        <w:t>Підземні води району: прісні (основне джерело водопостачання міст), у тому числі тер</w:t>
        <w:softHyphen/>
        <w:t>мальні (м. Мукачеве в Закарпатті); мінеральні (Трускавець, Східниця, Свалява, Кваси, Моршин, Олесько та ін.). Мінеральні води, особливо унікальна "Нафтуся", є основним рекреаційним ресурсом району. До них належать також лікувальні грязі (с. Черче Івано-Франківської обл.). Незважаючи на вичерпність природно-ресурсної бази внаслі</w:t>
        <w:softHyphen/>
        <w:t>док її несистемної експлуатації у минулому, вона за різноманітні</w:t>
        <w:softHyphen/>
        <w:t>стю своїх складових частин, унікальністю  (мінеральних вод, озоке</w:t>
        <w:softHyphen/>
        <w:t>риту, сірки тощо) і навіть за запасами становить важливу матерільну основу подальшого прогресивного розвитку соціально-економічного комплексу Карпатського району</w:t>
      </w:r>
      <w:r>
        <w:rPr>
          <w:spacing w:val="2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pacing w:val="20"/>
          <w:sz w:val="28"/>
          <w:szCs w:val="28"/>
          <w:u w:val="single"/>
          <w:lang w:val="uk-UA"/>
        </w:rPr>
        <w:t>Лісові ресурси</w:t>
      </w:r>
      <w:r>
        <w:rPr>
          <w:spacing w:val="20"/>
          <w:sz w:val="28"/>
          <w:szCs w:val="28"/>
          <w:lang w:val="uk-UA"/>
        </w:rPr>
        <w:t xml:space="preserve"> — це запаси деревини, лісові ягоди (чорниця, малина, ожина), гриби, мисливська фауна. Вони дають сировину для галузей економіки, мають протиерозійне, кліматичне, санітарно-оздоровче й природоохоронне значення. Головним сировинним продуктом користування лісовими ресурсами є деревина, тобто промислова  сировина для деревообробної, целюлозо-паперової, лісохімічної промисловості, виготовлення різноманітних конструктивних матеріалів, палива тощо. Україна відноситься до країн з порівняно невисокою забезпеченістю лісом. Найвищим є рівень лісистості (43,2%) в Івано-Франківській області Карпатського району (при середній по Україні – 15,6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  <w:lang w:val="uk-UA"/>
        </w:rPr>
        <w:t>Основні запаси дереви</w:t>
        <w:softHyphen/>
        <w:t>ни зосереджені в Карпатах, де лісопокрита площа становить понад 60%. Ліси високопродуктивні, про що свідчить приріст на 1 га. На хвойні ліси припадає 54 % загального запасу деревини — сосна — 35%, ялина — 16%, ялиця — 3 %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  <w:t>Мінерально-сировинні ресурси.</w:t>
      </w:r>
      <w:r>
        <w:rPr>
          <w:sz w:val="28"/>
          <w:szCs w:val="28"/>
          <w:lang w:val="uk-UA"/>
        </w:rPr>
        <w:t xml:space="preserve"> Карпатський район має значні поклади мінерально-сировинних ресур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ідає третє місце в країні). У Прикарпатті розташовані великі поклади сірки, калійної і кам`яної солі, які мають державне значення, мінеральні води (у Карпатах), деякі мінеральні будівельні матеріали. Міжрайонне значення мають лісові ресурси,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е вугілля, природний газ. У цілому по Україні у сукупному ресурсному потенціалі питома вага природних ресурсів дорівнює 30,7%, у Закарпатській області 36,8%, Івано-Франківській − 29,8%, Чернівецькій − 29%, Львівській – 26,3%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характеризуються значним коливанням забезпеченості природними ресурсами у розрахунку на душу населення і на одиницю території: Україна – 100%, Закарпатська – 104,7% і 116,8%, Івано-Франківська − 83,9% і 98,8%, Львівська – 71,1% і 104,4%, Чернівецька – 70,7% і 95,5 % відповідно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рально-сировинна база стала фундаментом для формування вугільної, нафтохімічної промисловості. Важливим джерелом енергоносіїв у районі є Львівсько-Волинський вугільний басейн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изьку якість вугілля і незначні запаси, Львівсько-Волинський басейн має районне значення і вугілля застосовується переважно як енергетичне паливо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і родовища бурого вугілля відомі в Закарпатському буровугільному районі (Ільницьке, Горбаківське), Запаси їх невеликі, собівартість видобутку більша, ніж кам`яновугільного вугілля у Донбасі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є Карпатська нафтогазоносна провінція. Глибина залягання нафти становить 1000 – 4500 м, газу 800 – 1800 м. Розробляється 37 нафтових і нафтогазоконденсатних родовищ. Найбільшими є нафтові Орів-Уличнянське й Волинське, Битків-Бабценське та Північно-Долинське нафтогазоконденсатні родовища. Відомі також Стрельбицьке, Попельське, Бориславське, Східницьке, Спаське, Нижньострутинське та інші родовища. Найперспективнішими є Семиногівське та Стинавське. Лише розробка останнього дасть змогу збільшити видобуток нафти в 5-6 раз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а Карпатської провінції належить до метанових і метанонафтових. Вона характеризується високим вмістом смол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ська провінція – найстаріший район видобутку газу в країні. Природний газ провінції складається з 95 – 98 % метану. Основні родовища розташовані у Львівській області (Угерське, Хідновицьке, Рудківське, Більче-Волинське). Експлуатуються 32 родовища газу і газоконденсату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а частина основних нафтових і газових родовищ вироблена частково або повністю. Збільшення видобутку нафти та газу залежить від обсягів експлуатаційного та пошуково-розвідувального буріння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поклади торфу у північній частині району, серед них Великомостівське, Стоянівське,  Радехівське і Львівське. Проте видобуток торфу в якості палива скорочується, оскільки він є цінним добривом і сировиною для хімічної промисловості. Як ресурси палива низької якості або сировина для виробництва нафтопродуктів можуть використовуватись менілітові сланці Карпат. Площа їх залягання більш як 30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они містять 8 – 25 % органічної речовини. Але на сьогодні запаси їх не використовуються. Як паливо для побутових потреб широко застосовуються також дрова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довищ металів у Карпатському районі перспективними для освоєння можуть бути Брегівське і Біганське родовища поліметалевих руд, а також поклади Мужиївського золотоносного родовища на Закарпатті. Розвідані також поклади глиноземної сировини (алуніти). Алуніти Закарпаття можна розглядати як перспективну сировинну базу алюмінієвої промисловості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хівському масиві виявлено нікелеві та мідні руди. Перспективні площі для розвідки й подальшого видобутку ртуті відкрито в Закарпатті, в районі Торуня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чними, але перспективними є поклади марганцю, виявлені в Бурштинському родовищі, Рахівському масиві, Покутських Карпатах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Львівської та Івано-Франківської областей багата покладами самородної сірки, які повністю забезпечують потреби України. Тут розвідано близько 20 родовищ. Відкритим способом експлуатуються Роздольське та Порожнянське, методом підземного виплавлення – Язівське та Немирівське родовища, на базі яких функціонують Яворівські і Роздольське виробничі об`єднання “Сірка”. Сірконосні пласти потужністю до 25 м залягають на глибині 350 – 2000 м, вміст сірки у них становить 45%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до освоєння Любинське родовище, розвідуються обсяги покладів сірки Загайнільського і Тлумацького родовищ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и калійних солей (21 родовище) зосереджені на території Львівської та Івано-Франківської областей. Найбільші родовища – Стебниківське, Калуш-Голинське і Бориславське. На двох перших функціонують Стебниківський кам`яний комбінат і Калушське виробниче об`єднання „Хлорвініл”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арпатського району розробляються родовища кам`яної солі Солотвинське (Закарпатська обл.), Болехівське і Долинське (Івано-Франківська обл.), Дрогобицьке (Львівська обл.). Після збагачення отримують мелену та брикетовану сіль для потреб харчової, хімічної промисловості та сільського господарства. Відомі також Боронявське, Тереблянське, Вуликовецьке, Соляне, Тарновське, Водицьке родовище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ої сол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є поклади різноманітних будівельних матеріалів: скляних пісків – Велико-Глібовицьке (Львівська обл.), мармурового вапняку та мармуру – Діловецьке, Малий Розис, Довгорунь (Закарпатська обл.), цементної сировини – Добрянське, Розвадівське (Львівська обл.). На території Чернівецької області розташована велика частина Придніпровського гіпсоносного басей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державне значення має Бориславське родовище озокериту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Карпатського економічного району знаходиться Карпатський рекреаційний регіон загальнодержавного значення, що займає територію Українських Карпат. Територія Карпатського району відрізняється специфікою видового складу рекреаційних ресурсів, їхньою концентрацією і великими запас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йон концентрації мінеральних джерел простягається вздовж Карпатського передового прогину (Львівська, Івано-Франківська, Чернівецька області). Джерела з високим вмістом сірководню виявлено поблизу Шкло, Роздолу, Черче, Чернівців; сульфатно-натрієві, гідро-карбонатно-хлоридно-натрієві та хлоридно-натрієві – Трускавець, Морш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углекислих мінеральних водах Рахівського масиву міститься  незначна частка миш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у. Джерела вод цього типу знайдено біля с. Ква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ральні води, особливо унікальна „Нафтуся”, є основним рекреаційним ресурсом району. До них належать також лікувальні грязі (с. Черче, Івано-Франківської обл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реаційні центри Карпатського економічного району – Трускавець, Моршин, Немирів, Яремча, Свалява, Міжгір`я та інші; курортні місцевості – Східниця, Комчин і Гірська Тиса; гірськолижні території – Славське, Подобець, Ворохта, Ясеня, Рахів. Серед основних туристичних рекреаційних вузлів особливо виділяються Львів, Ужгород, Мукачів, Яремча, Коломия, Косів, Вижниця.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  <w:t>2.2. Економічний потенціа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Територіально-господарський комплекс Карпат</w:t>
        <w:softHyphen/>
        <w:t>ського району має складну галузеву і функціонально-компонентну структури. Він складається з восьми взаємопов'язаних міжгалузе</w:t>
        <w:softHyphen/>
        <w:t>вих територіальних комплексів (МТК): паливно-енергетичного, ма</w:t>
        <w:softHyphen/>
        <w:t>шинобудівного, хімічної індустрії, лісовиробничого, індустріально-будівельного, агропромислового, рекреаційного, транспортного. Більшість МТК розвиваються на основі трудових і природних ре</w:t>
        <w:softHyphen/>
        <w:t>сурсів району і повністю чи окремими галузями характеризують його місце в територіальному поділі та інтеграції праці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йбільш розвинені в Карпатському економічному районі ма</w:t>
        <w:softHyphen/>
        <w:t>шинобудування, харчова, лісова і деревообробна промисловість, промисловість будівельних матеріалів. Дуже мало розвинена чорна металургія та електро</w:t>
        <w:softHyphen/>
        <w:t>енергетика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До паливно-енергетичного комплексу належить видобуток і виробництво палива — кам'яного і бурого вугілля, нафти і нафто</w:t>
        <w:softHyphen/>
        <w:t>продуктів, попутного і природного газу, електроенергії, в основно</w:t>
        <w:softHyphen/>
        <w:t>му на теплових електростанціях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uk-UA"/>
        </w:rPr>
        <w:t>Видобуток кам'яного вугілля сконцентрований у Львівсько-Волинському басейні, розвиток якого почався у повоєнний період. Те</w:t>
        <w:softHyphen/>
        <w:t>пер за рік видобувають майже 15 млн. т енергетичного вугілля. Біль</w:t>
        <w:softHyphen/>
        <w:t>ше ніж половина кам'яного вугілля збагачується (Червоноград). Буре вугілля видобувається тільки в Закарпатті  (с. Ільниця Іршавського район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Традиційними галузями комплексу є нафтова і газова проми</w:t>
        <w:softHyphen/>
        <w:t>словість Прикарпаття. Останнім часом видобуток нафти і газу по</w:t>
        <w:softHyphen/>
        <w:t>мітно знизився внаслідок вичерпання розвіданих ресурсів. Діють нафтопереробні потужності в Дрогобичі, Надвірній, Львові. Головні центри видобутку й акумуляції природного привізного газу — Дашава, Рудка, Угерське, Більче (Львівська обл.)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ровідна галузь комплексу — електроенергетика, представлена великими Бурштинською (2,4 млн. кВт), Добротвірською (660 тис. кВт) ДРЕС і рядом малих ГЕС і ТЕЦ. Теплові електростанції працюють в основному на вугіллі, яке видобувають у Львівсько-Волинському райо</w:t>
        <w:softHyphen/>
        <w:t>ні. На межі Черні</w:t>
        <w:softHyphen/>
        <w:t xml:space="preserve">вецької і Хмельницької областей побудована Дністровська ГЕС, у Карпатах – Теребля – Ріцька.  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Територіальна структура комплексу представлена Прикарпат</w:t>
        <w:softHyphen/>
        <w:t>ським нафтогазоенергетичним, Львівсько-Волинським вугільно-енер</w:t>
        <w:softHyphen/>
        <w:t>гетичним районами і рядом енергетичних центрів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Машинобудівний комплекс — це приладобудування, виробни</w:t>
        <w:softHyphen/>
        <w:t>цтво телевізійної техніки, електроламп: радіоелектронної, медич</w:t>
        <w:softHyphen/>
        <w:t>ної апаратури, верстатів з програмним управлінням, металорізаль</w:t>
        <w:softHyphen/>
        <w:t>них інструментів. Він орієнтується на кваліфіковану робочу силу й наукову інфраструктуру Львова і зосереджений переважно в об</w:t>
        <w:softHyphen/>
        <w:t>ласних центрах. Розвинене транспортне, підйомно-транспортне ма</w:t>
        <w:softHyphen/>
        <w:t>шинобудування, ремонт транспортної техніки, виробництво авто</w:t>
        <w:softHyphen/>
        <w:t>бусів, автонавантажувачів, мопедів, вантажних конвеєрів у Львові, автокранів у Дрогобичі з орієнтацією на кооперативні зв'язки з іншими районами і зарубіжними країнами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 тісному зв'язку з АПК району розвивається і сільськогоспо</w:t>
        <w:softHyphen/>
        <w:t>дарське машинобудування (у Львові, Коломиї). У територіальній структурі комплексу виділяються машинобу</w:t>
        <w:softHyphen/>
        <w:t>дівні центри (всі обласні центри, а також Дрогобич, Коломия, Му</w:t>
        <w:softHyphen/>
        <w:t>качев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Комплекс хімічної індустрії — це переважно галузі гірничої хімії (виробництво природної сірки в Новому Роздолі і Новояворівську), видобуток калійних і кухонних солей у Калуші, Стебнику, Солотвині. До основної хімії, яка ґрунтується на місцевій і привізній си</w:t>
        <w:softHyphen/>
        <w:t>ровині, належить виробництво сірчаної кислоти (у Новому Роздолі), калійних (у Калуші, Стебнику), комплексних добрив (у Новому Роз</w:t>
        <w:softHyphen/>
        <w:t>долі)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озвивається хімія органічного синтезу — виробництво штуч</w:t>
        <w:softHyphen/>
        <w:t>них волокон (у Сокалі), технічного вуглецю (у Дашаві), тонкого хімічного синтезу (в Івано-Франківську), поліетилену (у Калуші). Сировина для виготовлення поліетилену надходить до Калуша етиленопроводом з Угорщини. Розвинені хіміко-фармацевтична про</w:t>
        <w:softHyphen/>
        <w:t>мисловість (у Львові), виробництво лаків і фарб (у Львові, Бори</w:t>
        <w:softHyphen/>
        <w:t>славі), нетканих матеріалів (у Бориславі)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Комплекс хімічної індустрії поєднує деякі виробництва з іншими МТК: агропромисловими (виробництво міндобрив), лісопромисловими (лісохімія), індустріально-будівельними (виробництво лаків, фарб). У перспективі можливий розвиток на базі ресурсів місцевої сирови</w:t>
        <w:softHyphen/>
        <w:t>ни гірничо-хімічної та основної хімії: освоєння великого Марково-Розсільнянського родовища калійних солей, Гуменецького родовища природної сірки; розширення виробництв побутової хімії, хіміко-фармацевтичних та мінеральних добрив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 районі недостатньо розвинене хімічне машинобудування та індустріальна інфраструктура комплексу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Лісовиробничий комплекс спеціалізується в основному на ви</w:t>
        <w:softHyphen/>
        <w:t>робництві меблів. З цією галуззю тісно пов'язані лісопильне вироб</w:t>
        <w:softHyphen/>
        <w:t>ництво, виготовлення чорнових і чистих меблевих заготовок, фане</w:t>
        <w:softHyphen/>
        <w:t>ри, деревностружкових і волокнистих плит, картону, паперового пластику, синтетичних смол, фурнітури.</w:t>
      </w:r>
    </w:p>
    <w:p>
      <w:pPr>
        <w:pStyle w:val="Normal"/>
        <w:widowControl w:val="false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еликими центрами целюлозно-паперової промисловості є Жидачів, Рахів; лісохімії — Свалява, Великий Бичків, Перечин. Діють ремонтні підприємства (у Калуші, Тереславі). Висококваліфіковані кадри готують у Львові (у лісотехнічному інституті). Головні райо</w:t>
        <w:softHyphen/>
        <w:t>ни комплексу в Івано-Франківську, Жидачеві, Чернівцях, Уж</w:t>
        <w:softHyphen/>
        <w:t>городі, Мукачевому, Дрогобичі, Сваляві, Надвірній. Найбільшими центрами деревообробної промисловості є Львів (виробництво меб</w:t>
        <w:softHyphen/>
        <w:t>лів, фанери, паперового пластику), Івано-Франківськ (меблі) та ін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 інтегральному АПК розвинені спеціалізовані комплекси: а) рослинницького напряму — цукробу</w:t>
        <w:softHyphen/>
        <w:t>ряковий, виноградно-виноробний, спиртогорілчаний, плодоовочепереробний та ін.; б) тваринницького напряму — м'ясопереробний, молокопереробний, птахопромисловий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 тісному зв'язку з деякими з цих комплексів розвиваються галузі легкої промисловості — текстильна, швейна, трикотажна, взуттєва, які орієнтуються на місцеві трудові ресурси, споживача і частково на привізну сировину та напівфабрикати.</w:t>
      </w:r>
    </w:p>
    <w:p>
      <w:pPr>
        <w:pStyle w:val="Normal"/>
        <w:spacing w:lineRule="auto" w:line="360"/>
        <w:ind w:left="40" w:firstLine="669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Базовим в АПК є багатогалузеве сільськогосподарське вироб</w:t>
        <w:softHyphen/>
        <w:t>ництво з добре сформованими зонами спеціалізації:</w:t>
      </w:r>
    </w:p>
    <w:p>
      <w:pPr>
        <w:pStyle w:val="Normal"/>
        <w:spacing w:lineRule="auto" w:line="360"/>
        <w:ind w:left="40" w:firstLine="669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лісостеповою (зернове господарство, м'ясне і молочне скотар</w:t>
        <w:softHyphen/>
        <w:t>ство, свинарство, птахівництво);</w:t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spacing w:val="20"/>
          <w:sz w:val="28"/>
          <w:szCs w:val="28"/>
          <w:lang w:val="uk-UA"/>
        </w:rPr>
        <w:t>карпатською з підзонами:</w:t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spacing w:val="20"/>
          <w:sz w:val="28"/>
          <w:szCs w:val="28"/>
          <w:lang w:val="uk-UA"/>
        </w:rPr>
        <w:t>а)</w:t>
        <w:tab/>
        <w:t>передгірською передкарпатською (льонарство, картоплярст</w:t>
        <w:softHyphen/>
        <w:t>во, молочно-м'ясне тваринництво, овочівництво);</w:t>
      </w:r>
    </w:p>
    <w:p>
      <w:pPr>
        <w:pStyle w:val="Normal"/>
        <w:spacing w:lineRule="auto" w:line="360"/>
        <w:ind w:left="40" w:firstLine="669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б)</w:t>
        <w:tab/>
        <w:t>передгірською закарпатською (виноградарство, садівництво, тютюнництво, молочно-м'ясне скотарство і птахівництво).</w:t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spacing w:val="20"/>
          <w:sz w:val="28"/>
          <w:szCs w:val="28"/>
          <w:lang w:val="uk-UA"/>
        </w:rPr>
        <w:t>Економічному і соціальному розвитку району сприяє його транспортна система. Її характерні риси: різноманітність видів, висока щільність мережі доріг і газо-нафтопроводів, наявність прикордонних станцій і переходів, великих багатофункціональних транспортних вузлів (Львів, Івано-Франківськ), „транзитних” залізничних магістралей, які з`єднують Україну і Росію з країнами Східної і Центральної Європи.</w:t>
      </w:r>
    </w:p>
    <w:p>
      <w:pPr>
        <w:pStyle w:val="Normal"/>
        <w:spacing w:lineRule="auto" w:line="360"/>
        <w:ind w:left="40" w:firstLine="669"/>
        <w:jc w:val="center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  <w:t>2.3. Науково-технічний потенціа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рпатському регіоні створено потужний науково-технічний потенціал, спроможний вирішувати найактуальніші проблеми структурної перебудови економіки, демілітаризації технологій, посилення їх соціальної спрямованості, прискорення НТП, посилення інтен</w:t>
        <w:softHyphen/>
        <w:t>сифікації тощо.  Функціонує потужний потенціал академічної, вузівської і га</w:t>
        <w:softHyphen/>
        <w:t>лузевої науки, науково-технічний потенціал багатьох підприємств, зокрема наукомістких виробництв у промисловому комплекс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наукових закладів має такі особливост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итути теоретичного профілю розташовані у великих науково-культур</w:t>
        <w:softHyphen/>
        <w:t>них центр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Львові, Івано-Франківську, Чернівцях, Ужгороді). Мережа галузевих науково-дослідних інститутів прикладного профілю, що тяжіють до виробничих баз, розміщена більш рівномірно. Переважна їх частина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ся в централь</w:t>
        <w:softHyphen/>
        <w:t>них районах, а на периферії — їх філії, відділення й лабораторії. Посилення інтеграційних процесів сприяло створенню науково-виробничих об'єднань.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блиц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hadow/>
          <w:sz w:val="28"/>
          <w:szCs w:val="28"/>
          <w:u w:val="single"/>
          <w:lang w:val="uk-UA"/>
        </w:rPr>
        <w:t xml:space="preserve">Розміщення вищих закладів освіти І-ІІ рівнів акредитації у 2006-2007 </w:t>
      </w:r>
      <w:r>
        <w:rPr/>
        <w:t>рр.*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3378"/>
        <w:gridCol w:w="3505"/>
      </w:tblGrid>
      <w:tr>
        <w:trPr>
          <w:trHeight w:val="45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закладів 2006/2007, од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их студенті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 тис. чол.</w:t>
            </w:r>
          </w:p>
        </w:tc>
      </w:tr>
      <w:tr>
        <w:trPr>
          <w:trHeight w:val="26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краї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</w:t>
            </w:r>
            <w:r>
              <w:rPr>
                <w:b/>
                <w:iCs/>
                <w:sz w:val="28"/>
                <w:szCs w:val="28"/>
                <w:lang w:val="uk-UA"/>
              </w:rPr>
              <w:t>какпатсь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Івано-Франківсь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ьвівсь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ернівець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* Статистични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щорічник України за 200</w:t>
      </w:r>
      <w:r>
        <w:rPr>
          <w:i/>
          <w:iCs/>
          <w:sz w:val="28"/>
          <w:szCs w:val="28"/>
          <w:lang w:val="uk-UA"/>
        </w:rPr>
        <w:t>6</w:t>
      </w:r>
      <w:r>
        <w:rPr>
          <w:i/>
          <w:iCs/>
          <w:sz w:val="28"/>
          <w:szCs w:val="28"/>
        </w:rPr>
        <w:t xml:space="preserve"> рік. — К.: </w:t>
      </w:r>
      <w:r>
        <w:rPr>
          <w:i/>
          <w:iCs/>
          <w:sz w:val="28"/>
          <w:szCs w:val="28"/>
          <w:lang w:val="uk-UA"/>
        </w:rPr>
        <w:t>Держкомстат  України</w:t>
      </w:r>
      <w:r>
        <w:rPr>
          <w:i/>
          <w:iCs/>
          <w:sz w:val="28"/>
          <w:szCs w:val="28"/>
        </w:rPr>
        <w:t>, 200</w:t>
      </w:r>
      <w:r>
        <w:rPr>
          <w:i/>
          <w:iCs/>
          <w:sz w:val="28"/>
          <w:szCs w:val="28"/>
          <w:lang w:val="uk-UA"/>
        </w:rPr>
        <w:t>7, С. 447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цілому профіль закладів науки і наукового обслуговування збігається зі спеціалізацією галузей матеріального виробництва невиробничої сфери по регіон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хування регіональної специфіки при проектуванні техніки і технології дозволяє добитися найкращих результатів в її вико</w:t>
        <w:softHyphen/>
        <w:t>ристанні. Є потреба більш повного урахування регіональних особ</w:t>
        <w:softHyphen/>
        <w:t>ливостей науково-технічного прогресу, причому не тільки при</w:t>
        <w:softHyphen/>
        <w:t>родних (клімат, сейсмічність, вічна мерзлота, особливості заля</w:t>
        <w:softHyphen/>
        <w:t>гання корисних копалин), але й економічних (густота населення, кваліфікація кадрів, транспортна освоєність тощо)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hadow/>
          <w:spacing w:val="20"/>
          <w:sz w:val="28"/>
          <w:szCs w:val="28"/>
          <w:u w:val="single"/>
          <w:lang w:val="uk-UA"/>
        </w:rPr>
      </w:pPr>
      <w:r>
        <w:rPr>
          <w:b/>
          <w:shadow/>
          <w:spacing w:val="2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  <w:t>2.4. Стан природного середовища</w:t>
      </w:r>
    </w:p>
    <w:p>
      <w:pPr>
        <w:pStyle w:val="Normal"/>
        <w:widowControl w:val="false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риродно-географічне положення Карпатського району харак</w:t>
        <w:softHyphen/>
        <w:t>теризується пограничністю, перехідністю природного середовища одного типу в інш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Для Карпатського району важливим є його еколого-географічне розташування в зоні західного перенесення повітряних мас з Атлантики до Східної Європи, які несуть отруйні викиди теплових електростанцій, хімічних і металургійних підприємств з Західно- і Середньоєвропейського прост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>Інтенсивне ведення сільського господарства на основі методів во</w:t>
        <w:softHyphen/>
        <w:t>дної та хімічної меліорації останніми роками значно погіршило ба</w:t>
        <w:softHyphen/>
        <w:t>ланс гумусу, особливо в чорноземних ґрунтах, підвищилась концен</w:t>
        <w:softHyphen/>
        <w:t>трація шкідливих хімічних продуктів, збільшилася засоленість і кислотність ґрунтів, порушилися водний і повітряний режими. У зв'язку з цим особливої актуальності набули проблеми розвитку аграрної науки, особливо нових технологій обробітку ґрунту і виро</w:t>
        <w:softHyphen/>
        <w:t>щування сільськогосподарських культур з метою збільшення потуж</w:t>
        <w:softHyphen/>
        <w:t>ності родючості ґрунту. При вирішенні цієї проблеми слід враховува</w:t>
        <w:softHyphen/>
        <w:t>ти, що в Україні значна частина родючого гумусового шару щороку втрачається через водну та вітрову ерозію. Найбільшої шкоди водна ерозія завдає в Карпатах, на Подільській, Придніпровській та Середньо-руській височинах, Донецькому кряжі та в Кримських гор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  <w:lang w:val="uk-UA"/>
        </w:rPr>
        <w:t>Значної шкоди якості ґрунтів завдає невміле використання міне</w:t>
        <w:softHyphen/>
        <w:t>ральних добрив, гербіцидів, пестицидів та інших хімічних речовин з великою токсичністю, що впливає як на ґрунти, так і на флору, фау</w:t>
        <w:softHyphen/>
        <w:t>ну і людину. Шкоди завдає також повільне відтворення, а в деяких областях свідоме знищення полезахисних сму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>Потребують уваги питання охорони унікальних лісових ресурсів Карпат, здійснення проти</w:t>
        <w:softHyphen/>
        <w:t>ерозійних заходів, регулювання стоку карпатських річок, які за</w:t>
        <w:softHyphen/>
        <w:t>топлюють у період повеней значні передгірські території. Необхід</w:t>
        <w:softHyphen/>
        <w:t>но вжити дійєвих заходів щодо усунення промислових викидів у повітряний і водний басейни, передусім у районах розміщення гір</w:t>
        <w:softHyphen/>
        <w:t>ничо-хімічних виробництв і цементної промисловості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Особлива проблема — створення екологічного моніторингу — дослідних станцій, постійних пунктів спостереження за окремими компонентами природи та екологічною ситуацією в регіонах, які найбільш екологічно небезпечні. Нагромадження фактичних даних дасть змогу посилити глибину наукових досліджень та вносити пропозиції до екологічної політики. Необхідно обов'язково робити вис</w:t>
        <w:softHyphen/>
        <w:t>новки про екологічність проектів кожного споруджуваного об'єкта.</w:t>
      </w:r>
    </w:p>
    <w:p>
      <w:pPr>
        <w:pStyle w:val="Normal"/>
        <w:spacing w:lineRule="auto" w:line="360"/>
        <w:ind w:firstLine="567"/>
        <w:jc w:val="center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  <w:t>2.5. Трудовий потенціал</w:t>
      </w:r>
    </w:p>
    <w:p>
      <w:pPr>
        <w:pStyle w:val="Style13"/>
        <w:spacing w:lineRule="auto" w:line="360" w:before="0" w:after="0"/>
        <w:ind w:firstLine="902"/>
        <w:rPr/>
      </w:pPr>
      <w:r>
        <w:rPr>
          <w:sz w:val="28"/>
          <w:szCs w:val="28"/>
          <w:lang w:val="uk-UA"/>
        </w:rPr>
        <w:t>Населення району — 6103,9 тис. осіб. Львівська область займає 21,8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тут проживає 2568,4 тис. осіб, в Івано-Франківській відповідно — 13,9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385,4тис. осіб, у Закарпатській — 12,8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243,8 тис. осіб і Чернівецькій — 8,1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906,3 тис. осі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У всіх областях, крім Львівської, переважає сільське населення. У районі більш висока, ніж загалом в Україні (86 осіб./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pacing w:val="20"/>
          <w:sz w:val="28"/>
          <w:szCs w:val="28"/>
          <w:lang w:val="uk-UA"/>
        </w:rPr>
        <w:t xml:space="preserve">), густота населення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У Карпатському районі розвинена субурбанізація, пов'язана з наближенням сільських поселень до міст, добре впорядкованою транспортною мережею. Для всіх областей району характерні інтен</w:t>
        <w:softHyphen/>
        <w:t>сивні маятникові міграції: у них бере участь понад 25 % усього працездатного сільського населення. Львів, посідаючи за чисель</w:t>
        <w:softHyphen/>
        <w:t>ністю населення сьоме місце в Україні, вийшов на третє місце (піс</w:t>
        <w:softHyphen/>
        <w:t>ля Києва і Харкова) за кількістю маятникових мігрантів (понад 100 тис. чол. щодня). Разом з тим в останні роки із сільських поселень у міста приплив населення призупинився через звуження сфери прикладання праці в них. Нині розпочався зворотній процес – реурбанізація, тобто повернення міських мешканців у села. Значна кількість людей від`їджає за межі району, за 2006 рік сальдо міждержавній міграції складало (-1,244 тис. осіб, сальдо міжрегіональної – (- 2,0 тис.осіб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pacing w:val="20"/>
          <w:sz w:val="28"/>
          <w:szCs w:val="28"/>
          <w:lang w:val="uk-UA"/>
        </w:rPr>
        <w:t>У статевій структурі населення регіону переважають жінки – 52,6%, на 1000 жінок припадає 900 чоловіків. У працездатному віці в Закарпатській області 61,1 % населення, Івано-Франківській – 59,6%, Львівській – 60,5%, Чернівецькій 59,7% (по Україні – 60,6%), у районі вища частка у віці молодшому, за працездатний (19,7%), ніж у середньому в країні (16,3%).</w:t>
      </w:r>
    </w:p>
    <w:p>
      <w:pPr>
        <w:pStyle w:val="Normal"/>
        <w:widowControl w:val="false"/>
        <w:spacing w:lineRule="auto" w:line="360"/>
        <w:ind w:firstLine="851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Карпатський район багатий на трудові ресурси, що полегшує індустріалізацію території і стимулює розвиток трудомістких галу</w:t>
        <w:softHyphen/>
        <w:t xml:space="preserve">зей промисловості і сільського господарства. 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shadow/>
          <w:sz w:val="28"/>
          <w:szCs w:val="28"/>
          <w:lang w:val="uk-UA"/>
        </w:rPr>
        <w:t>2.6. Туристичний потенціал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уризм – одна із найбільш перспективних галузей економіки Карпатського району, який має об’єктивні і вагомі передумови для її розвитку: природно-кліматичний потенціал, мальовничі ландшафти, чисте повітря, цілющі мінеральні води, привабливі туристичні маршрути, збережені національні традиції і фольклор, архітектурні пам’ятки, рекреаційні можливості. </w:t>
      </w:r>
      <w:r>
        <w:rPr>
          <w:sz w:val="28"/>
          <w:szCs w:val="28"/>
        </w:rPr>
        <w:t>Природа Українських Карпат має визначальне значення для розвитку туризму та рекреації в усі пори року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рпатський регіон України славний багатством мінеральних вод. Серед мінеральних джерел Івано-Франківщини найбільш відомим є джерело води "Горянка", аналогіч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а дією трускавецькій "Нафтусі", в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ий Мізунь Долинського району. На його базі діє санаторій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офілакторій "Джерело Прикарпаття". Лікувальні властивості джерела "Буркут" для лікування внутрішніх органів були відомі ще у XIX ст. Для лікування опорно-рухового апарату використовуються торфові грязі і мінеральні води курорту Черче. Перспективними для лікування є води курорту Шешори з високим вмістом органічних речовин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Прикарпаття налічується понад 20 туристичних маршрутів: гірських, водних, пішохідних, велосипедних, автобусних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а база рекреаційних закладів усіх форм власності (119 одиниць на 12,5 тисячі місць) дає можливість нарощувати лікувально-оздоровчі, туристичні, спортивні послуги, в тому числі й для іноземних туристі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Усе більш популярним в області стає сільський зелений туризм. Понад 200 сільських господарів вже готові прийняти гостей у своїх садибах. Туристів приваблює зручна система поселення, сучасне обладнання приватних пансіонатів, близькість до природи, співвідношення „ціна</w:t>
      </w:r>
      <w:r>
        <w:rPr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ість послуг”, гостинність та домашня атмосфера, чудові страви національної кухні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ьвівщ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 інших областей України відзначається різноманітністю природних умов та багатством ресурсів і є привабливим регіоном для різних категорій туристів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 багатий на унікальні родовища мінеральних вод (понад 200 джерел) та грязей з лікувальними властивостями, на базі яких функціонують та розвиваються відомі курорти Трускавець, Моршин, Шкло, Немирів, Любінь Великий, Східниця. </w:t>
      </w:r>
      <w:r>
        <w:rPr>
          <w:sz w:val="28"/>
          <w:szCs w:val="28"/>
        </w:rPr>
        <w:t>В області нараховується 127 санаторно-курортних та інших закладів оздоровленн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ме місто Львів називають ”Перлиною Європи”, музеєм під відкритим небом. Центральна частина міста оголошена історико-архітектурним заповідником і внесена до ”Сп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у світової культурної спадщини ЮНЕСКО”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кількістю іноземних туристів область посідає 4 місце серед областей України (після АР Крим, Одеської і Київської областей)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арпаття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ьогод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важається одн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айбільш екологічно чистих регіонів країни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анаторно-курортних та туристично-рекреаційних закладів нараховує нині 113 суб’єктів, зокрема 17 санаторіїв, 19 – санаторіїв-профілакторіїв, 72 туристичні бази, бази відпочинку, лікувально-оздоровчі комплекси, 5 пансіонатів. Крім того, в області є 40 готелів (мотелів), 5 екскурсійних бюро та 59 інших суб’єктів підприємницької діяльності, які одержали ліцензії на право надання туристичних послуг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ікування алергологічних неспецифічних захворювань легенів, зокрема бронхіальної астми, використовується мікроклімат соляних шахт Солотвина Тячівського району.</w:t>
      </w:r>
    </w:p>
    <w:p>
      <w:pPr>
        <w:pStyle w:val="Normal"/>
        <w:spacing w:lineRule="auto" w:line="360"/>
        <w:ind w:firstLine="567"/>
        <w:jc w:val="center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  <w:t>2.7. Рівень природно-технічної безпеки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Прогрес полягає у зростанні екологічності структури виробництва, яка поступово зменшуватиме необхідність у природоохоронній діяльності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 xml:space="preserve">Треба відзначити, що значне забруднення атмосферного повітря викидами шкідливих речовин пов`язане з роботою транспорту та потужністю транспортних комплексів. Індикатори екологічного стану Карпатському регіону відображено у табл. 1 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Індикатори екологічного стану Карпатського регі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30"/>
        <w:gridCol w:w="1066"/>
        <w:gridCol w:w="1057"/>
        <w:gridCol w:w="1302"/>
        <w:gridCol w:w="1066"/>
        <w:gridCol w:w="1066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Регіон,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  <w:lang w:val="uk-UA"/>
              </w:rPr>
              <w:t>Види шкідли-вих речовин, які надходять у атмосферне повітр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 w:val="28"/>
                <w:szCs w:val="28"/>
                <w:lang w:val="uk-UA"/>
              </w:rPr>
              <w:t>Скидання забруднених зворотних вод у природні поверхневі, об</w:t>
            </w:r>
            <w:r>
              <w:rPr>
                <w:spacing w:val="20"/>
                <w:sz w:val="28"/>
                <w:szCs w:val="28"/>
              </w:rPr>
              <w:t>`</w:t>
            </w:r>
            <w:r>
              <w:rPr>
                <w:spacing w:val="20"/>
                <w:sz w:val="28"/>
                <w:szCs w:val="28"/>
                <w:lang w:val="uk-UA"/>
              </w:rPr>
              <w:t>єк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Частка у загальному обсязі скидання зворотних вод</w:t>
            </w:r>
          </w:p>
        </w:tc>
      </w:tr>
      <w:tr>
        <w:trPr>
          <w:trHeight w:val="2388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Стаціонарними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джерел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Пересувними засобам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Без очищ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Недостатньо очищени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  <w:t>Карпатський регі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ведені дані дозволяють простежити пряму залежність між масштабами і структурою регіонального виробництва та забрудненням навколишнього середовища. Безумовно, найбільшими забруднювачами є регіональні системи з потужним промисловим комплексом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Екологічне напруження зумовлено розміщенням у  регіоні потужних хімічних та нафтохімічних виробницт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  <w:lang w:val="uk-UA"/>
        </w:rPr>
        <w:t>У деяких районах Івано-Франківської (Бурштинська ТЕС) та Львівської (Добротвірська ТЕС) областей рівень забруднення навколишнього середовища досить ви</w:t>
        <w:softHyphen/>
        <w:t>сокий унаслідок розміщення в них великих об'єктів електроенерге</w:t>
        <w:softHyphen/>
        <w:t>тики (теплові та атомні електростанції)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егіонами, які належать до екологічно напружених, є Прикар</w:t>
        <w:softHyphen/>
        <w:t>паття (Чернівецька, Івано-Франківська област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>Хоча західні області України забруднюють повітря менше, про</w:t>
        <w:softHyphen/>
        <w:t>те, враховуючи безпосередню близькість промислових зон країн Європи і переважно західний напрям переміщення атмосферних мас, забруднення повітря досить високе і кислотні дощі завдають великої шкоди сільському господарству. Західні вітри приносять на територію України щороку 3,3 млн. т. сполук сірк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Територію України за рівнем забруднення поділяють н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 xml:space="preserve">1. </w:t>
      </w:r>
      <w:r>
        <w:rPr>
          <w:b/>
          <w:spacing w:val="20"/>
          <w:sz w:val="28"/>
          <w:szCs w:val="28"/>
          <w:u w:val="single"/>
          <w:lang w:val="uk-UA"/>
        </w:rPr>
        <w:t>Надзвичайно забруднені території</w:t>
      </w:r>
      <w:r>
        <w:rPr>
          <w:spacing w:val="20"/>
          <w:sz w:val="28"/>
          <w:szCs w:val="28"/>
          <w:lang w:val="uk-UA"/>
        </w:rPr>
        <w:t xml:space="preserve"> (61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pacing w:val="20"/>
          <w:sz w:val="28"/>
          <w:szCs w:val="28"/>
          <w:lang w:val="uk-UA"/>
        </w:rPr>
        <w:t>). Тут забруд</w:t>
        <w:softHyphen/>
        <w:t>нення повітря в 20—250 разів перевищує нормативи, води — у 5— 25 разів, ґрунтів — у 1,5—8,5 раза. До цієї зони належать Придні</w:t>
        <w:softHyphen/>
        <w:t>пров'я, Донбас, східна частина Причорномор'я, Чорнобильська АЕС і Чернівецька область, а також 78 міст, в яких забруднення повітря перевищує допустимі норми у 60 разів, а також 21 місто, де забруд</w:t>
        <w:softHyphen/>
        <w:t>нення води перевищує норми у 12 раз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 xml:space="preserve">2. </w:t>
      </w:r>
      <w:r>
        <w:rPr>
          <w:b/>
          <w:spacing w:val="20"/>
          <w:sz w:val="28"/>
          <w:szCs w:val="28"/>
          <w:u w:val="single"/>
          <w:lang w:val="uk-UA"/>
        </w:rPr>
        <w:t>Дуже забруднені</w:t>
      </w:r>
      <w:r>
        <w:rPr>
          <w:spacing w:val="20"/>
          <w:sz w:val="28"/>
          <w:szCs w:val="28"/>
          <w:lang w:val="uk-UA"/>
        </w:rPr>
        <w:t xml:space="preserve"> (116,7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pacing w:val="20"/>
          <w:sz w:val="28"/>
          <w:szCs w:val="28"/>
          <w:lang w:val="uk-UA"/>
        </w:rPr>
        <w:t>) та забруднені (121,2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pacing w:val="20"/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 xml:space="preserve"> — це території, зосереджені в районах, прилеглих до Чорнобильської АЕС, південної частини України, Поліс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  <w:szCs w:val="28"/>
          <w:lang w:val="uk-UA"/>
        </w:rPr>
        <w:t xml:space="preserve">3. </w:t>
      </w:r>
      <w:r>
        <w:rPr>
          <w:b/>
          <w:spacing w:val="20"/>
          <w:sz w:val="28"/>
          <w:szCs w:val="28"/>
          <w:u w:val="single"/>
          <w:lang w:val="uk-UA"/>
        </w:rPr>
        <w:t>Помірно забруднені</w:t>
      </w:r>
      <w:r>
        <w:rPr>
          <w:spacing w:val="20"/>
          <w:sz w:val="28"/>
          <w:szCs w:val="28"/>
          <w:lang w:val="uk-UA"/>
        </w:rPr>
        <w:t xml:space="preserve"> території (144,8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pacing w:val="20"/>
          <w:sz w:val="28"/>
          <w:szCs w:val="28"/>
          <w:lang w:val="uk-UA"/>
        </w:rPr>
        <w:t>) є найбільш сприятливими для життя, трудової діяльності і відпочинку (до них належать центральна частина України, а також західні області (крім Полісся), Харківська, Полтавська, Сумська, південна частина Чер</w:t>
        <w:softHyphen/>
        <w:t>нігівської області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pacing w:val="20"/>
          <w:sz w:val="28"/>
          <w:szCs w:val="28"/>
          <w:lang w:val="uk-UA"/>
        </w:rPr>
        <w:t>У Карпа</w:t>
        <w:softHyphen/>
        <w:t xml:space="preserve">тах розташовані </w:t>
      </w:r>
      <w:r>
        <w:rPr>
          <w:b/>
          <w:spacing w:val="20"/>
          <w:sz w:val="28"/>
          <w:szCs w:val="28"/>
          <w:u w:val="single"/>
          <w:lang w:val="uk-UA"/>
        </w:rPr>
        <w:t>умовно чисті</w:t>
      </w:r>
      <w:r>
        <w:rPr>
          <w:spacing w:val="20"/>
          <w:sz w:val="28"/>
          <w:szCs w:val="28"/>
          <w:lang w:val="uk-UA"/>
        </w:rPr>
        <w:t xml:space="preserve"> територ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Заходи, щодо вирішення екологічних проблем, повинні передбачати реформацію структури економіки. Чільне місце у такій реформації має займати потреба в раціональному використанні наявного природно-ресурсного і науково-виробничого потенціалу економічних районів та областей Україн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Так, в областях Карпатського регіону – Закарпатській, Івано-Франківській, Львівській, Чернівецькій – необхідно здійснити реструктуризацію промисловості на базі впровадження найновіших технологій у таких галузях машинобудування, як електронне та електротехнічне, автомобільне, сільсько- господарське, а також у хімічній промисловості. Важливим є розвиток інших галузей з виробництва товарів і сфери послуг з низьким рівнем екодеструктивного впливу: прикордонна торгівля і співробітництво, рекреаційно-туристський комплекс, лісове господарство, а також створення системи протипаводкових споруд на річках.</w:t>
      </w:r>
    </w:p>
    <w:p>
      <w:pPr>
        <w:pStyle w:val="Style13"/>
        <w:spacing w:lineRule="auto" w:line="360" w:before="0" w:after="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2.8. Оцінка просторово-економічного потенціалу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ажливий напрямок реформування економіки полягає у реструктуризації підприємств. У регіоні приділяється підвищена увага здійсненню організаційно-економічних, правових, технічних заходів, спрямованих на зміну структури управління підприємств, здатних привести підприємство до фінансового оздоровлення, збільшення обсягів випуску продукції, підвищення ефективності виробництва. У складі великих промислових підприємств створено десятки мобільних структурних підрозділів – дочірніх підприємств, здатних швидко адаптуватись у нових економічних умовах. </w:t>
      </w:r>
      <w:r>
        <w:rPr>
          <w:sz w:val="28"/>
          <w:szCs w:val="28"/>
        </w:rPr>
        <w:t xml:space="preserve">Завдяки високим темпам роздержавлення </w:t>
      </w:r>
      <w:r>
        <w:rPr>
          <w:sz w:val="28"/>
          <w:szCs w:val="28"/>
          <w:lang w:val="uk-UA"/>
        </w:rPr>
        <w:t xml:space="preserve"> в регіоні </w:t>
      </w:r>
      <w:r>
        <w:rPr>
          <w:sz w:val="28"/>
          <w:szCs w:val="28"/>
        </w:rPr>
        <w:t xml:space="preserve">приватизовано майже всі підприємства, що підлягали приватизації. Нині функціонує 305 акціонерних товариств, які є основою економіки </w:t>
      </w:r>
      <w:r>
        <w:rPr>
          <w:sz w:val="28"/>
          <w:szCs w:val="28"/>
          <w:lang w:val="uk-UA"/>
        </w:rPr>
        <w:t>регіону.</w:t>
      </w:r>
      <w:r>
        <w:rPr>
          <w:sz w:val="28"/>
          <w:szCs w:val="28"/>
        </w:rPr>
        <w:t xml:space="preserve"> Недержавним сектором нині виробляється 95% промислової продукції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вершено реформування колективних сільськогосподарських підприємств. На їх базі утворено нові ринкові формування. Це по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мі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забезпечує підтримування оптимального рівня концентрації виробництва, створення нових земельних і майнових виробничих відносин виключно на приватній основі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Здійснюється робота для того, щоб зберегти позитивні тенденції до збільшення обсягів залучених в економіку прямих іноземних інвестицій. Завдяки тісній співпраці з інвесторами реалізовано вагомий для економіки регіону інвестиційний проект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иробни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інолеуму в м. Калуші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гіональна промислова політика спрямована на створення сучасного, інтегрованого у світове виробництво промислово-технологічного комплексу, що забезпечуватиме внутрішні потреби, конкурентноспроможний експорт, збільшення обсягів наукомісткої продукції як основи для інноваційного розвитку інших секторів економіки.</w:t>
      </w:r>
    </w:p>
    <w:p>
      <w:pPr>
        <w:pStyle w:val="Heading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 w:val="false"/>
          <w:shadow/>
          <w:lang w:val="uk-UA"/>
        </w:rPr>
        <w:t xml:space="preserve">2.9. Зовнішні фактори розвитку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м на 1 січня 2007 р., за даними управління статистики, в </w:t>
      </w:r>
      <w:r>
        <w:rPr>
          <w:sz w:val="28"/>
          <w:szCs w:val="28"/>
          <w:lang w:val="uk-UA"/>
        </w:rPr>
        <w:t xml:space="preserve">районі </w:t>
      </w:r>
      <w:r>
        <w:rPr>
          <w:sz w:val="28"/>
          <w:szCs w:val="28"/>
        </w:rPr>
        <w:t xml:space="preserve">функціонує 773 підприємства з прямими іноземними інвестиціями. За період іноземного інвестування в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 xml:space="preserve"> залучено 298,2 млн дол. прямих іноземних інвестицій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розрахунку на душу населення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 xml:space="preserve"> посідає дев’яте місце серед регіонів України, цей показник становить 239,7 до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Інвестування в економіку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 здійснювали партнери 47 країн світу. Станом на 01.01.2007 р. найбільші обсяги прямих іноземних інвестицій надійшли з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их країн: США – 44,0 млн дол. (14,8% загального обсягу); Німеччини – 36,6 млн дол. (12,3%); Японії – 33,7 млн дол. (11,3%); Угорщини – 32,6 млн дол. (10,9%); Австрії – 25,7 млн дол. (8,6%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я п’ятірка країн забезпечує майже 58% усіх прямих іноземних інвестицій, що надійшли в економіку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питання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>практич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вданн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йте </w:t>
      </w:r>
      <w:r>
        <w:rPr>
          <w:sz w:val="28"/>
          <w:szCs w:val="28"/>
          <w:lang w:val="uk-UA"/>
        </w:rPr>
        <w:t>порівняльну</w:t>
      </w:r>
      <w:r>
        <w:rPr>
          <w:sz w:val="28"/>
          <w:szCs w:val="28"/>
        </w:rPr>
        <w:t xml:space="preserve"> характеристику </w:t>
      </w:r>
      <w:r>
        <w:rPr>
          <w:sz w:val="28"/>
          <w:szCs w:val="28"/>
          <w:lang w:val="uk-UA"/>
        </w:rPr>
        <w:t>внутрішнім</w:t>
      </w:r>
      <w:r>
        <w:rPr>
          <w:sz w:val="28"/>
          <w:szCs w:val="28"/>
        </w:rPr>
        <w:t xml:space="preserve"> факторам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Поліськог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Карпат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ів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робіть порівняльний аналіз зовнішніх факторів 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инників, які </w:t>
        <w:br/>
        <w:t>можуть сприяти підвищенню інвестиційної привабливості Поліськог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Карпат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их районі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ведіть</w:t>
      </w:r>
      <w:r>
        <w:rPr>
          <w:sz w:val="28"/>
          <w:szCs w:val="28"/>
        </w:rPr>
        <w:t xml:space="preserve"> SWOT-</w:t>
      </w:r>
      <w:r>
        <w:rPr>
          <w:sz w:val="28"/>
          <w:szCs w:val="28"/>
          <w:lang w:val="uk-UA"/>
        </w:rPr>
        <w:t>аналіз Пол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ого</w:t>
      </w:r>
      <w:r>
        <w:rPr>
          <w:sz w:val="28"/>
          <w:szCs w:val="28"/>
        </w:rPr>
        <w:t xml:space="preserve"> район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ведіть</w:t>
      </w:r>
      <w:r>
        <w:rPr>
          <w:sz w:val="28"/>
          <w:szCs w:val="28"/>
        </w:rPr>
        <w:t xml:space="preserve"> SWOT-</w:t>
      </w:r>
      <w:r>
        <w:rPr>
          <w:sz w:val="28"/>
          <w:szCs w:val="28"/>
          <w:lang w:val="uk-UA"/>
        </w:rPr>
        <w:t>анал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рпат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ого</w:t>
      </w:r>
      <w:r>
        <w:rPr>
          <w:sz w:val="28"/>
          <w:szCs w:val="28"/>
        </w:rPr>
        <w:t xml:space="preserve"> район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 можливості розвитку інноваційної діяльності мають </w:t>
        <w:br/>
        <w:t>відповідно Пол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рпат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і райони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тима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могли б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запропонуват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район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айбутньому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ку роль </w:t>
      </w:r>
      <w:r>
        <w:rPr>
          <w:sz w:val="28"/>
          <w:szCs w:val="28"/>
          <w:lang w:val="uk-UA"/>
        </w:rPr>
        <w:t>відігр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міжрайо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і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логі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бле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тро</w:t>
      </w:r>
      <w:r>
        <w:rPr>
          <w:sz w:val="28"/>
          <w:szCs w:val="28"/>
        </w:rPr>
        <w:t xml:space="preserve"> стоя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йонах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ґрунтуйте основні напрямки спеціалізації промисловості та АПК Поліськог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Карпатського економічних районі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ристуючись статистичними даними, проаналізуйте динаміку розвитку зовнішньоекономічної діяльності  Поліськог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 xml:space="preserve">Карпатського економічних район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иков П.П., Дейнека А.Г., Казакова Н.А. </w:t>
      </w:r>
      <w:r>
        <w:rPr>
          <w:sz w:val="28"/>
          <w:szCs w:val="28"/>
        </w:rPr>
        <w:t>Размещение производительных сил и регионалистика: Учебное пособие. –  Харьков: ООО «Олант», 2005. – 32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орогунцов С.І., Чернюк Л.Г., Борщевський П.П. Соціально-економічні системи продуктивних сил регіонів України. – Київ.: РВПС України НАН України, 2002 –.69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Економіка та розвиток регіонів (областей) України: Навчальний посібник / Чернюк Л.Г., Кликовий Д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иїв: ЦУЛ, 2006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4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дуктивні сили економічних районів України/ Данилишин Б.М., Чернюк Л.Г., Фацевський М.І. та ін. – К.:ЗАТ «НІЧЛАВА», 2005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2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зміщення продуктивних сил і регіональна економіка. Підручник/ С.І. Дорогунцов, Т.А. Заєць, Ю.І. Пітюренко та ін. –  К .:КНЕУ, 2005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988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уденко В.П. Географія природно-ресурсного потенціалу Україн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Львів: Світ, 2001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4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еменов В.Ф. Регіональна економіка: Навчальний посібник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К.: «МП Леся», 2008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9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татистичний щорічник України за 2006 р. Держкомітет статистики України, 2007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51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теченко Д.М. Розміщення продуктивних сил і регіоналістика: Підручник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.: Вікар, 2006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39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ховірський Б.І. Регіональна стратегія економічного розвитку України (теоретичні та прикладні основи геоекономіки). – Київ.: КНЕУ, 2000. – 154 с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юк Л.Г., Клиновий Д.В. Розміщення продуктивних сил України: Навчальний посібник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Київ: ЦУЛ, 2002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47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ДЕРЖАВНИЙ ЕКОНОМІЧ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урсу „Регіональна економіка”. Розділ </w:t>
      </w:r>
      <w:r>
        <w:rPr>
          <w:b/>
          <w:i/>
          <w:sz w:val="28"/>
          <w:szCs w:val="28"/>
          <w:lang w:val="uk-UA"/>
        </w:rPr>
        <w:t>«Динаміка і трансформація економічного простору України. Карпатський та Поліський  економічні райо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1-2 курсів усіх форм навчання всіх спеціаль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Одеу 2009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33"/>
        </w:tabs>
        <w:ind w:left="1833" w:hanging="112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3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Cambria;Palatino Linotype" w:hAnsi="Cambria;Palatino Linotype" w:cs="Cambria;Palatino Linotype"/>
      <w:b/>
      <w:bCs/>
      <w:i/>
      <w:iCs/>
      <w:sz w:val="32"/>
      <w:szCs w:val="28"/>
      <w:lang w:val="ru-RU" w:eastAsia="en-US" w:bidi="ar-SA"/>
    </w:rPr>
  </w:style>
  <w:style w:type="character" w:styleId="Grame">
    <w:name w:val="grame"/>
    <w:basedOn w:val="Style9"/>
    <w:qFormat/>
    <w:rPr/>
  </w:style>
  <w:style w:type="character" w:styleId="3">
    <w:name w:val=" Знак Знак3"/>
    <w:basedOn w:val="Style9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auto" w:line="360"/>
      <w:jc w:val="center"/>
      <w:outlineLvl w:val="9"/>
    </w:pPr>
    <w:rPr>
      <w:bCs w:val="false"/>
      <w:i w:val="false"/>
      <w:sz w:val="28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spacing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0"/>
    </w:pPr>
    <w:rPr>
      <w:rFonts w:ascii="Cambria;Palatino Linotype" w:hAnsi="Cambria;Palatino Linotype" w:cs="Cambria;Palatino Linotype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entury Gothic" w:hAnsi="Calibri;Century Gothic" w:cs="Calibri;Century Gothic"/>
      <w:sz w:val="20"/>
      <w:szCs w:val="20"/>
    </w:rPr>
  </w:style>
  <w:style w:type="paragraph" w:styleId="114">
    <w:name w:val="Стиль Заголовок 1 + 14 пт не полужирный курсив Черный"/>
    <w:basedOn w:val="Heading1"/>
    <w:qFormat/>
    <w:pPr>
      <w:numPr>
        <w:ilvl w:val="0"/>
        <w:numId w:val="0"/>
      </w:numPr>
      <w:outlineLvl w:val="9"/>
    </w:pPr>
    <w:rPr>
      <w:bCs w:val="false"/>
      <w:iCs/>
      <w:color w:val="000000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Verdana" w:hAnsi="Verdana" w:eastAsia="Verdana" w:cs="Verdana"/>
      <w:lang w:val="en-US"/>
    </w:rPr>
  </w:style>
  <w:style w:type="paragraph" w:styleId="12">
    <w:name w:val="1"/>
    <w:basedOn w:val="Normal"/>
    <w:qFormat/>
    <w:pPr>
      <w:keepNext w:val="true"/>
      <w:spacing w:lineRule="auto" w:line="360"/>
      <w:ind w:firstLine="212"/>
    </w:pPr>
    <w:rPr/>
  </w:style>
  <w:style w:type="paragraph" w:styleId="Normal1">
    <w:name w:val="Normal1"/>
    <w:qFormat/>
    <w:pPr>
      <w:widowControl/>
      <w:autoSpaceDE w:val="false"/>
      <w:bidi w:val="0"/>
      <w:snapToGrid w:val="false"/>
    </w:pPr>
    <w:rPr>
      <w:rFonts w:ascii="Verdana" w:hAnsi="Verdana" w:eastAsia="Verdana" w:cs="Verdan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20"/>
    </w:pPr>
    <w:rPr>
      <w:b/>
      <w:bC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0:00Z</dcterms:created>
  <dc:creator>user</dc:creator>
  <dc:description/>
  <cp:keywords/>
  <dc:language>en-US</dc:language>
  <cp:lastModifiedBy>user</cp:lastModifiedBy>
  <dcterms:modified xsi:type="dcterms:W3CDTF">2009-09-07T08:24:00Z</dcterms:modified>
  <cp:revision>67</cp:revision>
  <dc:subject/>
  <dc:title/>
</cp:coreProperties>
</file>