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Регіональна економічна, екологічна і фінансова ситуації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лан:</w:t>
      </w:r>
    </w:p>
    <w:p>
      <w:pPr>
        <w:pStyle w:val="TextBody"/>
        <w:ind w:firstLine="709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гіональна економічна ситуація</w:t>
      </w:r>
    </w:p>
    <w:p>
      <w:pPr>
        <w:pStyle w:val="TextBody"/>
        <w:numPr>
          <w:ilvl w:val="0"/>
          <w:numId w:val="4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гіональна екологічна ситуація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  Регіональна фінансова ситуація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Регіональна економічна ситуація</w:t>
      </w:r>
    </w:p>
    <w:p>
      <w:pPr>
        <w:pStyle w:val="Normal"/>
        <w:ind w:left="7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Інвестиційний клімат в Україні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сучасних умовах децентралізації  державного управління актуальним є формування регіональної інвестиційної політики, яка визначається </w:t>
      </w:r>
      <w:r>
        <w:rPr>
          <w:b/>
          <w:sz w:val="28"/>
          <w:szCs w:val="28"/>
        </w:rPr>
        <w:t>рівнем економічного розвитку і різним інвестиційним потенціалом регіоні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кономічна криза найбільшою мірою охопила в Україні інвестиційну сферу. Це виявляється в падінні частини абсолютного обсягу заощаджень, у скороченні їх відсотка в національному доході. Скорочення найважливішого джерела фінансування інвестицій - бюджетного асигнування - супроводжується зменшенням частини доходу підприємств, спрямованих на розширення виробництва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/>
        <w:t>Розподіл інвестицій по регіонах</w:t>
      </w:r>
      <w:r>
        <w:rPr>
          <w:b w:val="false"/>
        </w:rPr>
        <w:t xml:space="preserve"> залежить від багатьох чинників. Інвестиційну привабливість регіонів можна оцінювати за п’ятьма групами факторів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економічний розвиток;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ринкова інфраструктура;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фінансова інфраструктура;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людський капітал;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взаємодія підприємництва і влади.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  <w:i/>
        </w:rPr>
        <w:t>Останній фактор свідчить про бажання регіональної влади співпрацювати з інвесторами</w:t>
      </w:r>
      <w:r>
        <w:rPr>
          <w:b w:val="false"/>
        </w:rPr>
        <w:t>. Виявляється стійка зворотна залежність між розмірами адміністративного апарату і обсягами інвестицій.</w:t>
      </w:r>
    </w:p>
    <w:p>
      <w:pPr>
        <w:pStyle w:val="TextBody"/>
        <w:jc w:val="both"/>
        <w:rPr/>
      </w:pPr>
      <w:r>
        <w:rPr>
          <w:b w:val="false"/>
        </w:rPr>
        <w:t xml:space="preserve">        </w:t>
      </w:r>
      <w:r>
        <w:rPr/>
        <w:t>Найбільш привабливими</w:t>
      </w:r>
      <w:r>
        <w:rPr>
          <w:b w:val="false"/>
        </w:rPr>
        <w:t xml:space="preserve"> для іноземних інвесторів  є такі галузі української економіки, як;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lang w:val="ru-RU"/>
        </w:rPr>
      </w:pPr>
      <w:r>
        <w:rPr>
          <w:b w:val="false"/>
        </w:rPr>
        <w:t>харчова промисловість і переробка сільськогосподарської продукції,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птова торгівля, хімічна, та нафтохімічна промисловість, включаючи виробництво коксу та продуктів нафтопереробки,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фінансова діяльність,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машинобудування,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транспорт.</w:t>
      </w:r>
    </w:p>
    <w:p>
      <w:pPr>
        <w:pStyle w:val="Default"/>
        <w:ind w:firstLine="280"/>
        <w:jc w:val="center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  <w:bCs/>
          <w:sz w:val="28"/>
          <w:szCs w:val="28"/>
        </w:rPr>
        <w:t xml:space="preserve">Інвестиції зовнішньоекономічної діяльності </w:t>
      </w:r>
    </w:p>
    <w:p>
      <w:pPr>
        <w:pStyle w:val="Default"/>
        <w:ind w:first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2008 році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прямих іноземних інвестицій, внесених в Україну, на 1 січня 2009р. склав 35723,4 млн.дол., що на 20,9% більше обсягів інвестицій на початок 2008 року. В розрахунку на одну особу обсяг прямих іноземних інвестицій становить 775,3 до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 країн ЄС надійшло 8766,4 млн.дол. (80,3% загального обсягу), з країн СНД – 932,9 млн.дол. (8,6%), з інших країн світу – 1211,8 млн.дол. (11,1%). </w:t>
      </w:r>
    </w:p>
    <w:p>
      <w:pPr>
        <w:pStyle w:val="Default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2008 рік нерезидентами вилучено капіталу на суму 847,8 млн.дол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росли обсяги капіталу з Кіпру – на 1736,5 млн.до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Оффшорні зони – </w:t>
      </w:r>
      <w:r>
        <w:rPr>
          <w:i/>
          <w:sz w:val="28"/>
          <w:szCs w:val="28"/>
          <w:lang w:val="en-US"/>
        </w:rPr>
        <w:t>off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shor</w:t>
      </w:r>
      <w:r>
        <w:rPr>
          <w:i/>
          <w:sz w:val="28"/>
          <w:szCs w:val="28"/>
          <w:lang w:val="uk-UA"/>
        </w:rPr>
        <w:t xml:space="preserve"> – перекладається як „операції з фінансами за межами країни” або „берегова зона”. Ці зони мають пільгове оподаткування (або його взагалі немає протягом 3-5 років). Такі зони створюються, як правило у невеликих (в тому числі острівних) державах: Кіпр, Мальта, Сінгапур, Кайманові острови, Багамські острови, Канарські острови, Гонконг, Віргінські острови тощо. Реєстрація компанії чи філії банку досить ліберальна: можна зареєструватися під вигаданим ім’ям, і навіть через фірму – посередника; податок виплачується тільки на прибуток – іноді він замінюється збором у 100-1500 доларів на рік; потребується мінімум звітності, гарантується повна конфіденційність інформації про власника компанії. Через такі зони йде відмивання капіталу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Default"/>
        <w:ind w:firstLine="7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, Італії – на 763,9 млн.дол., Нідерландів – на 672,0 млн.дол., Німеччини – на 475,5 млн.дол., Російської Федерації – на 389,2 млн.дол. та Австрії – на 378,2 млн.дол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іст іноземного капіталу у звітному році спостерігався на підприємствах, що здійснюють фінансову діяльність, операції з нерухомим майном, оренду, інжиніринг та надання послуг підприємцям, торгівлю, ремонт автомобілів, побутових виробів, предметів особистого вжитку, будівництво.Інвестиції надійшли зі 124 країн світу. До десятки основних країн-інвесторів, на які припадає понад 81% загального обсягу прямих інвестицій, входять: Кіпр – 7682,9 млн.дол., Німеччина – 6393,8 млн.дол., Нідерланди – 3180,8 млн.дол., Австрія – 2445,6 млн.дол., Сполучене Королівство – 2273,5 млн.дол., Російська Федерація – 1851,6 млн.дол., Сполучені Штати Америки – 1471,5 млн.дол., Віргінські Острови, Британські – 1316,1 млн.дол., Швеція – 1263,0 млн.дол. та Франція – 1226,1 млн.дол.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ред галузей переробної промисловості у виробництво харчових продуктів, напоїв і тютюнових виробів внесено 1655,5 млн.дол. прямих інвестицій, у металургійне виробництво та виробництво готових металевих виробів – 1353,7 млн.дол., машинобудування – 1090,4 млн.дол., хімічну та нафтохімічну промисловість – 952,8 млн.дол., виробництво іншої неметалевої мінеральної продукції – 713,2 млн.дол. </w:t>
      </w:r>
    </w:p>
    <w:p>
      <w:pPr>
        <w:pStyle w:val="Default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фінансових установах акумульовано 7154,8 млн.дол. (20,0%) прямих інвестицій, на підприємствах торгівлі, ремонту автомобілів, побутових виробів і предметів особистого вжитку – 3718,4 млн.дол. (10,4%), в організаціях, що здійснюють операції з нерухомим майном, оренду, інжиніринг та надання послуг підприємцям, – 3570,7 млн.дол. (10,0%). Про наявність прямих іноземних інвестицій звітувало 17,9 тис. підприємств України. У 2008 році з України в економіку інших країн світу спрямовано 85,5 млн.дол. прямих інвестицій. Інвестування здійснювалось переважно у вигляді грошових внесків, частка яких у загальному обсязі складає 97,9%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і інвестиції з України здійснено до 51 країни світу, переважна їхня частка спрямована до Кіпру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Прямі іноземні інвестиції в регіони України</w:t>
      </w:r>
      <w:r>
        <w:rPr>
          <w:b/>
          <w:bCs/>
          <w:sz w:val="28"/>
          <w:szCs w:val="28"/>
          <w:vertAlign w:val="superscript"/>
        </w:rPr>
        <w:t xml:space="preserve">1 </w:t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млн.дол. США)</w:t>
      </w:r>
    </w:p>
    <w:tbl>
      <w:tblPr>
        <w:tblW w:w="71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1620"/>
      </w:tblGrid>
      <w:tr>
        <w:trPr>
          <w:trHeight w:val="511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09 </w:t>
            </w:r>
          </w:p>
        </w:tc>
      </w:tr>
      <w:tr>
        <w:trPr>
          <w:trHeight w:val="437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% до загального підсумк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% до загального підсумку </w:t>
            </w:r>
          </w:p>
        </w:tc>
      </w:tr>
      <w:tr>
        <w:trPr>
          <w:trHeight w:val="159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країн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5723,4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іка Крим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7,6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1,3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н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,7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67,3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ц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8,8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,3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рпат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5,8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5,6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-Франків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,8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1,2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овоград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,0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ан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6,1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ів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0,7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їв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,8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1,5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1,5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2,1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,1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7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ків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9,4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рсон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,4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ьниц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,3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,2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івец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1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ігівськ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,4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Київ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321,5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15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евастополь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,8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3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зподілені за регіонами обсяги інвестицій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7,4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днією з головних причин низького рівня прямого іноземного інвестування в Україні поки що залишається несприятливий порівняно з іншими країнами клімат. До негативних рис інвестиційного клімату на сьогодні слід віднести: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недосконалість податкового, господарського та цивільного кодексів України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нестабільність наявної нормативно-правової бази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неврегульованість корпоративних відносин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низька купівельна спроможність населення (серед 26 країн з перехідною економікою Україна посідає 19-те місце за рівнем ВВП у розрахунку на душу населення за паритетом купівельної спроможності (2348 дол.)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висока частка тіньового сектора економіки, що робить неконкурентноспроможною продукцію офіційної економіки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тенденція до поширення гучних скандалів, судових процесів тощо, які супроводжують “велику приватизацію” і відлякують солідних промислових інвесторів;</w:t>
      </w:r>
    </w:p>
    <w:p>
      <w:pPr>
        <w:pStyle w:val="Normal"/>
        <w:rPr/>
      </w:pPr>
      <w:r>
        <w:rPr>
          <w:sz w:val="28"/>
          <w:szCs w:val="28"/>
        </w:rPr>
        <w:t>- високий рівень корумпованості в органах влад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Verdana"/>
          <w:sz w:val="28"/>
          <w:szCs w:val="28"/>
          <w:lang w:val="uk-UA"/>
        </w:rPr>
      </w:pPr>
      <w:r>
        <w:rPr>
          <w:rFonts w:eastAsia="Verdana"/>
          <w:b/>
          <w:bCs/>
          <w:sz w:val="28"/>
          <w:szCs w:val="28"/>
          <w:lang w:val="uk-UA"/>
        </w:rPr>
        <w:t>Прямі інвестиції з України в економіку країн світу</w:t>
      </w:r>
      <w:r>
        <w:rPr>
          <w:rFonts w:eastAsia="Verdana"/>
          <w:b/>
          <w:bCs/>
          <w:sz w:val="28"/>
          <w:szCs w:val="28"/>
          <w:vertAlign w:val="superscript"/>
          <w:lang w:val="uk-UA"/>
        </w:rPr>
        <w:t>1)</w:t>
      </w:r>
    </w:p>
    <w:p>
      <w:pPr>
        <w:pStyle w:val="Normal"/>
        <w:rPr>
          <w:rFonts w:eastAsia="Verdana"/>
          <w:color w:val="0000FF"/>
          <w:sz w:val="28"/>
          <w:szCs w:val="28"/>
          <w:lang w:val="uk-UA"/>
        </w:rPr>
      </w:pPr>
      <w:r>
        <w:rPr>
          <w:rFonts w:eastAsia="Verdana"/>
          <w:color w:val="0000FF"/>
          <w:sz w:val="28"/>
          <w:szCs w:val="28"/>
          <w:lang w:val="uk-UA"/>
        </w:rPr>
        <w:t>  </w:t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070"/>
        <w:gridCol w:w="1990"/>
      </w:tblGrid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Обсяги прямих інвестицій на 01.04.2009</w:t>
              <w:br/>
              <w:t> (млн.дол. США)</w:t>
            </w:r>
            <w:r>
              <w:rPr>
                <w:rFonts w:eastAsia="Verdana"/>
                <w:sz w:val="28"/>
                <w:szCs w:val="28"/>
                <w:vertAlign w:val="superscript"/>
                <w:lang w:val="uk-UA"/>
              </w:rPr>
              <w:t xml:space="preserve"> 2)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У % до підсумку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b/>
                <w:bCs/>
                <w:sz w:val="28"/>
                <w:szCs w:val="28"/>
                <w:lang w:val="uk-UA"/>
              </w:rPr>
              <w:t>6225,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b/>
                <w:bCs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70" w:hanging="0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Кіп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5820,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93,5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Російська Федерація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128,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2,1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Польща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45,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Латвія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29,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Грузія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26,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Молдова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26,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Казахстан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25,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Вiрґiнськi Острови, Британські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20,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Інші країни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102,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rFonts w:eastAsia="Verdana"/>
                <w:sz w:val="28"/>
                <w:szCs w:val="28"/>
                <w:lang w:val="uk-UA"/>
              </w:rPr>
            </w:pPr>
            <w:r>
              <w:rPr>
                <w:rFonts w:eastAsia="Verdana"/>
                <w:sz w:val="28"/>
                <w:szCs w:val="28"/>
                <w:lang w:val="uk-UA"/>
              </w:rPr>
              <w:t>1,7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/>
          <w:vertAlign w:val="superscript"/>
        </w:rPr>
        <w:t> </w:t>
      </w:r>
    </w:p>
    <w:p>
      <w:pPr>
        <w:pStyle w:val="TextBody"/>
        <w:jc w:val="both"/>
        <w:rPr>
          <w:rFonts w:ascii="Verdana" w:hAnsi="Verdana" w:eastAsia="Verdana" w:cs="Verdana"/>
          <w:b w:val="false"/>
          <w:b w:val="false"/>
          <w:sz w:val="20"/>
          <w:szCs w:val="20"/>
          <w:lang w:val="uk-UA"/>
        </w:rPr>
      </w:pPr>
      <w:r>
        <w:rPr>
          <w:rFonts w:eastAsia="Verdana" w:cs="Verdana" w:ascii="Verdana" w:hAnsi="Verdana"/>
          <w:b w:val="false"/>
          <w:sz w:val="20"/>
          <w:szCs w:val="20"/>
          <w:lang w:val="uk-UA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Усунення цих негативних рис інвестиційного клімату може стимулювати інвестиційну активність в Україні та її регіонах.</w:t>
      </w:r>
    </w:p>
    <w:p>
      <w:pPr>
        <w:pStyle w:val="TextBody"/>
        <w:ind w:firstLine="709"/>
        <w:jc w:val="both"/>
        <w:rPr/>
      </w:pPr>
      <w:r>
        <w:rPr/>
        <w:t>Регіональна інвестиційна політика</w:t>
      </w:r>
      <w:r>
        <w:rPr>
          <w:b w:val="false"/>
        </w:rPr>
        <w:t>. Регіональна інвестиційна політика базується на можливостях економіки регіону: на природно-ресурсному, виробничому, трудовому  і фінансовому потенціалах та реалізується через механізм управління й регулювання.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До факторів, які </w:t>
      </w:r>
      <w:r>
        <w:rPr/>
        <w:t xml:space="preserve">лімітують </w:t>
      </w:r>
      <w:r>
        <w:rPr>
          <w:b w:val="false"/>
        </w:rPr>
        <w:t>створення інвестиційного клімату відносять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нестабільність, недосконалість законодавчої бази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нестабільність політичної ситуації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відсутність чіткої та послідовної пріоритетної державної і регіональної політики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непередбачуваність державної регіональної політики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недосконалість податкової системи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непрозорість фінансової та економічної діяльності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</w:rPr>
        <w:t>зовнішній борг України, який загрожує незалежності</w:t>
      </w:r>
      <w:r>
        <w:rPr>
          <w:b w:val="false"/>
          <w:lang w:val="ru-RU"/>
        </w:rPr>
        <w:t xml:space="preserve"> (99,2 млрд. дол). Обсяг </w:t>
      </w:r>
      <w:r>
        <w:rPr>
          <w:b w:val="false"/>
        </w:rPr>
        <w:t>валового зовнішнього боргу на душу населення на 1 квітня 2009 року складає 2.2 тис дол.. На кінець 2008 року цей показник склав: в Росії – 3.4 тис дол..; Казахстані – 6.9 тис дол..; Польщі – 6.4 тис. дол.; Чехії – 7.8 тис дол..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низький рівень капіталізації українських банків, який не дає змоги кредитувати ризиковані проекти, що гальмує можливості реалізації венчурних  проектів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клановість економіки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низька платоспроможність населення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низький рівень внутрішнього інвестуванн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i/>
        </w:rPr>
        <w:t>Стратегічними завданнями</w:t>
      </w:r>
      <w:r>
        <w:rPr>
          <w:b w:val="false"/>
        </w:rPr>
        <w:t xml:space="preserve"> залучення інвестицій в регіони є:</w:t>
      </w:r>
    </w:p>
    <w:p>
      <w:pPr>
        <w:pStyle w:val="TextBody"/>
        <w:numPr>
          <w:ilvl w:val="0"/>
          <w:numId w:val="6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створення ефективної інфраструктури регіонального інвестиційного ринку;</w:t>
      </w:r>
    </w:p>
    <w:p>
      <w:pPr>
        <w:pStyle w:val="TextBody"/>
        <w:numPr>
          <w:ilvl w:val="0"/>
          <w:numId w:val="6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розширення платоспроможного попиту на продукцію підприємств регіону і попиту на інвестиційні ресурси;</w:t>
      </w:r>
    </w:p>
    <w:p>
      <w:pPr>
        <w:pStyle w:val="TextBody"/>
        <w:numPr>
          <w:ilvl w:val="0"/>
          <w:numId w:val="6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створення умов, що забезпечують використання на інвестиції внутрішніх  ресурсів підприємств – амортизації і прибутку;</w:t>
      </w:r>
    </w:p>
    <w:p>
      <w:pPr>
        <w:pStyle w:val="TextBody"/>
        <w:numPr>
          <w:ilvl w:val="0"/>
          <w:numId w:val="6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створення сприятливих умов для залучення іноземних і вітчизняних (з інших регіонів) інвестицій в економіку регіону.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>Ринкова економіка створює нові можливості для розвитку продуктивних сил і виробничих відносин за рахунок таких чинників, як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</w:rPr>
        <w:t>підвищення ролі споживача, який стає провідним чинником формування кон</w:t>
      </w:r>
      <w:r>
        <w:rPr>
          <w:b w:val="false"/>
          <w:lang w:val="ru-RU"/>
        </w:rPr>
        <w:t>’</w:t>
      </w:r>
      <w:r>
        <w:rPr>
          <w:b w:val="false"/>
        </w:rPr>
        <w:t>юнктури ринку, визначення вимог до асортименту і якості товарів та послуг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тимулювання розвитку виробництва продукції, яка визнана ринком суспільно необхідною, економічно вигідною і соціально виправданою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</w:rPr>
        <w:t>створення умов для вільного вибору партнерів і формування найбільш раціональних систем товарно-економічних і виробничих зв</w:t>
      </w:r>
      <w:r>
        <w:rPr>
          <w:b w:val="false"/>
          <w:lang w:val="ru-RU"/>
        </w:rPr>
        <w:t>’</w:t>
      </w:r>
      <w:r>
        <w:rPr>
          <w:b w:val="false"/>
        </w:rPr>
        <w:t>язків та залежностей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</w:rPr>
        <w:t>перевага пропозиції над попитом, що пов</w:t>
      </w:r>
      <w:r>
        <w:rPr>
          <w:b w:val="false"/>
          <w:lang w:val="ru-RU"/>
        </w:rPr>
        <w:t>’</w:t>
      </w:r>
      <w:r>
        <w:rPr>
          <w:b w:val="false"/>
        </w:rPr>
        <w:t>язано з насиченням ринку товарами  та послугами широкого асортименту і високої якості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тимулювання інновацій, які забезпечують перехід до нових технологічних систем і високопродуктивної техніки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формування саморегулятивного механізму економічних відносин і стимулювання ділової ініціатив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 xml:space="preserve">Конкурентне середовище у ринковому просторі формують усі регіони – суб’єкти господарства країни, інтереси яких перетинаються. </w:t>
      </w:r>
      <w:r>
        <w:rPr>
          <w:i/>
        </w:rPr>
        <w:t>Переваги в ринковому просторі має регіон з найбільш надійними конкурентними позиціями, що забезпечують сприятливі умови для ефективної підприємницької та комерційної діяльності.</w:t>
      </w:r>
      <w:r>
        <w:rPr>
          <w:b w:val="false"/>
        </w:rPr>
        <w:t xml:space="preserve"> Це забезпечує регіону умови для найбільш ефективного розвитку продуктивних сил і територіальної організації господарства. Однак поки існують  регіональні відмінності в потенційних можливостях розвитку виробництва та ступеня впливу природно-кліматичних і ресурсних чинників на економічну структуру регіональних систем, місце і значення кожного регіону в ринковому просторі визначатимуть спеціалізація і територіальний поділ праці. </w:t>
      </w:r>
    </w:p>
    <w:p>
      <w:pPr>
        <w:pStyle w:val="TextBody"/>
        <w:ind w:firstLine="720"/>
        <w:jc w:val="both"/>
        <w:rPr/>
      </w:pPr>
      <w:r>
        <w:rPr>
          <w:b w:val="false"/>
        </w:rPr>
        <w:t>Поряд з конкурентними можливостями у кожному регіоні є обмеження і негативні чинники. Вони здатні знизити результативність реалізації сприятливих конкурентних можливостей, а також ускладнюють використання соціально-економічного потенціалу</w:t>
      </w:r>
      <w:r>
        <w:rPr/>
        <w:t xml:space="preserve"> </w:t>
      </w:r>
      <w:r>
        <w:rPr>
          <w:b w:val="false"/>
        </w:rPr>
        <w:t xml:space="preserve">в інтересах розвитку ринкових відносин у регіоні. До таких </w:t>
      </w:r>
      <w:r>
        <w:rPr/>
        <w:t>обмежень і негативних чинників</w:t>
      </w:r>
      <w:r>
        <w:rPr>
          <w:b w:val="false"/>
        </w:rPr>
        <w:t xml:space="preserve"> можна віднести:</w:t>
      </w:r>
    </w:p>
    <w:p>
      <w:pPr>
        <w:pStyle w:val="TextBody"/>
        <w:numPr>
          <w:ilvl w:val="0"/>
          <w:numId w:val="6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екстремальні умови виробництва і життєдіяльності населення;</w:t>
      </w:r>
    </w:p>
    <w:p>
      <w:pPr>
        <w:pStyle w:val="TextBody"/>
        <w:numPr>
          <w:ilvl w:val="0"/>
          <w:numId w:val="6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слабку екологічну вивченість  і науково обґрунтовану підготовку території регіону;</w:t>
      </w:r>
    </w:p>
    <w:p>
      <w:pPr>
        <w:pStyle w:val="TextBody"/>
        <w:numPr>
          <w:ilvl w:val="0"/>
          <w:numId w:val="6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низький рівень виробництва товарів і послуг та недостатній обсяг виробництва продуктів сільського господарства;</w:t>
      </w:r>
    </w:p>
    <w:p>
      <w:pPr>
        <w:pStyle w:val="TextBody"/>
        <w:numPr>
          <w:ilvl w:val="0"/>
          <w:numId w:val="6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віддаленість від економічно розвинених регіонів країни, відсутність розвиненої транспортної інфраструктури;</w:t>
      </w:r>
    </w:p>
    <w:p>
      <w:pPr>
        <w:pStyle w:val="TextBody"/>
        <w:numPr>
          <w:ilvl w:val="0"/>
          <w:numId w:val="6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низьку якість продукції та послуг, що різко знижують їхню конкурентоспроможність;</w:t>
      </w:r>
    </w:p>
    <w:p>
      <w:pPr>
        <w:pStyle w:val="TextBody"/>
        <w:numPr>
          <w:ilvl w:val="0"/>
          <w:numId w:val="6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високе економічне напруження, що породжує серйозні обмеження в розміщенні та регіональному розвитку продуктивних сил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Конкурентні пропозиції окремого регіону не завжди забезпечують найбільш сприятливі умови для реалізації власних економічних і соціальних інтересів. Це зумовлює необхідність вступати в партнерський союз з суміжними регіональними системами.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При оцінюванні конкурентних пропозицій регіонів надзвичайно важливо враховувати досягнутий рівень економічного розвитку суб</w:t>
      </w:r>
      <w:r>
        <w:rPr>
          <w:b w:val="false"/>
          <w:lang w:val="ru-RU"/>
        </w:rPr>
        <w:t>’</w:t>
      </w:r>
      <w:r>
        <w:rPr>
          <w:b w:val="false"/>
        </w:rPr>
        <w:t xml:space="preserve">єктів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регіональної економік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lang w:val="uk-UA"/>
        </w:rPr>
        <w:t xml:space="preserve">         </w:t>
      </w:r>
      <w:r>
        <w:rPr>
          <w:b/>
          <w:i/>
          <w:sz w:val="28"/>
          <w:lang w:val="uk-UA"/>
        </w:rPr>
        <w:t xml:space="preserve">Іноземні інвестиції як фактор економічного зростання в Україні. </w:t>
      </w:r>
      <w:r>
        <w:rPr>
          <w:color w:val="000000"/>
          <w:sz w:val="28"/>
          <w:lang w:val="uk-UA"/>
        </w:rPr>
        <w:t xml:space="preserve">Для радикального підвищення продуктивності праці, ефективності та конкурентоспроможності національної економіки слід домагатися розвитку та примноження національного капіталу, який діє в прозорих економіко-правових рамках на благо нації, зміцнення національного інвестиційного потенціалу. </w:t>
      </w:r>
      <w:r>
        <w:rPr>
          <w:sz w:val="28"/>
          <w:szCs w:val="28"/>
        </w:rPr>
        <w:t xml:space="preserve">Згідно журналу The Economist, Україна входить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двадця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йбільш політично нестабільних країн світу. Причому за минулий рік позиція нашої країни тільки погіршала: тепер ми ділимо 16-е місце з Анголою і Домініканською Республікою (перша країна – на південному заході Африки, друга – в Карібському басейні). При підрахунках експерти використовували широкий спектр основних політичних, економічних і соціальних показників – від ВВП до дитячої смертності, - а додатково загальну ситуацію посилила фінансова кр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шляху до "повноліття" Україна пережила чотири президентські кампанії, п'ять парламентських виборів (в середньому одні вибори на два роки), два референдуми, од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"оксамит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" револю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, ухвалення Конституції, розпуск парламенту і незлічен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ількість змін уряду. На чолі країни стояли три президенти і 17 прем'єр-міністрів, змінилося 18 міністрів економіки, 15 міністрів палива і энергетик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 міністрів оборони, 9 міністрів юсти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рейтингу Freedom House ми знаходимося на одній сходинці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рівн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 свободи слова з Мексикою і Кувейтом – 115 місце. У 2007 році Україна займала 92-у позиц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іжнародна організація Transparency International представила дослідження "Барометр корупції в світі" за 2009-й рік. Для оцінки </w:t>
      </w:r>
      <w:r>
        <w:rPr>
          <w:b/>
          <w:sz w:val="28"/>
          <w:szCs w:val="28"/>
        </w:rPr>
        <w:t>корумпованості</w:t>
      </w:r>
      <w:r>
        <w:rPr>
          <w:sz w:val="28"/>
          <w:szCs w:val="28"/>
        </w:rPr>
        <w:t xml:space="preserve"> в різних країнах світу була введена пятібалльная шкала коефіцієнтів: від 5 ("дуже корумпована") до 1 ("зовсім не корумпована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 Найвищий бал корумпованості (4,5) українці виставили судовій системі, чиновникам і парламенту, партії отримали 4,4, а бізнес – 4,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кономічне "обличчя" країни</w:t>
      </w:r>
      <w:r>
        <w:rPr>
          <w:sz w:val="28"/>
          <w:szCs w:val="28"/>
        </w:rPr>
        <w:t xml:space="preserve"> - 122 позиція з 135 в рейтингу економічно вільних держав, між Ефіопією і Бу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-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асо, за даними американського Cato Institute. Одним з головних параметрів,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як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визначалася позиція, є захист прав власності, доступність грошових коштів (проблеми з кредитами і депозитами) і ступінь регулювання бізнесу (тіньова економі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Індекс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-маку". По знаменитому американському бутерброду вже не перший рік "звіря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годин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" економісти всього світу, оцінюючи паритет купівельної спроможності, по якому валютний курс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рівнює вартість гамбургера в різних країнах. Згідно цьому показнику, розробленому журналом The Economist, українська гривна є однією з найбільш недооцінених валют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віті – по відношенню до долара їй належить бути "міцніш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>" на 49% - адже саме на такий відсоток "український"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-мак дешевший за американського род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звіті Paying Taxes 2009, підготовленому компанією Pricewaterhouse Coopers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есвітнім банком і Міжнародною фінансовою корпорацією дана оцінка рівню зручності податкових систем різних країн світу. Український платник податків регулярно стикається з однією з 10 найскладніших податкових систем миру – а точніше, 2-ою серед самих незручних (після Білорусі і перед Конго). Час, необхідн</w:t>
      </w:r>
      <w:r>
        <w:rPr>
          <w:sz w:val="28"/>
          <w:szCs w:val="28"/>
          <w:lang w:val="uk-UA"/>
        </w:rPr>
        <w:t>ий для сплати усіх податків</w:t>
      </w:r>
      <w:r>
        <w:rPr>
          <w:sz w:val="28"/>
          <w:szCs w:val="28"/>
        </w:rPr>
        <w:t xml:space="preserve"> в Україні експерти оцінил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848 годин в рік. У загальносвітовому заліку це 180-й результат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181 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міжнародному рейтингу найщасливіших країн світу Happy Planet Index, складеному зусиллями соціологів 143 країн світу за сприяння британського фонду New Economics Foundation, українське світовідчування зайняло 95-у сходинку.</w:t>
      </w:r>
      <w:r>
        <w:rPr>
          <w:sz w:val="28"/>
          <w:szCs w:val="28"/>
          <w:lang w:val="uk-UA"/>
        </w:rPr>
        <w:t xml:space="preserve"> При цьому наші співвітчизники відчувають себе щасливішими за сусідів - білорусів і росіян. </w:t>
      </w:r>
      <w:r>
        <w:rPr>
          <w:sz w:val="28"/>
          <w:szCs w:val="28"/>
        </w:rPr>
        <w:t xml:space="preserve">Автори рейтингу визначили "щасливчиків"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трьо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чинник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: тривалість життя, задоволеність життям  (за шкалою від 0 до 10) і стан екології, який оцінюється за 100-балльной шкалою.</w:t>
      </w:r>
    </w:p>
    <w:p>
      <w:pPr>
        <w:pStyle w:val="22"/>
        <w:spacing w:lineRule="auto" w:line="240"/>
        <w:rPr>
          <w:color w:val="000000"/>
        </w:rPr>
      </w:pPr>
      <w:r>
        <w:rPr>
          <w:color w:val="000000"/>
        </w:rPr>
        <w:t xml:space="preserve">Підвищення конкурентоспроможності національної економіки потребуватиме поетапної зміни її переважно сировинно-експортної структури, переорієнтації інвестиційних потоків до інноваційної сфери, впровадження високих технологій, формування в Україні основних засад інноваційної моделі розвитку та економіки знань. </w:t>
      </w:r>
    </w:p>
    <w:p>
      <w:pPr>
        <w:pStyle w:val="22"/>
        <w:spacing w:lineRule="auto" w:line="240"/>
        <w:rPr/>
      </w:pPr>
      <w:r>
        <w:rPr>
          <w:color w:val="000000"/>
        </w:rPr>
        <w:t xml:space="preserve">Україна володіє потужним науковим потенціалом, який не поступається потенціалу багатьох європейських країн. </w:t>
      </w:r>
      <w:r>
        <w:rPr>
          <w:i/>
          <w:color w:val="000000"/>
        </w:rPr>
        <w:t xml:space="preserve">Для реалізації цього потенціалу відповідно до цілей суспільно-економічного розвитку має створюватися національна інноваційна система, яка органічно поєднуватиме фундаментальну, прикладну науки, технологічну сферу, виробництво та управління науково-інноваційними процесами. </w:t>
      </w:r>
    </w:p>
    <w:p>
      <w:pPr>
        <w:pStyle w:val="Mbody"/>
        <w:tabs>
          <w:tab w:val="clear" w:pos="708"/>
          <w:tab w:val="left" w:pos="709" w:leader="none"/>
        </w:tabs>
        <w:ind w:firstLine="7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тратегічні завдання у цій сфері полягають у:</w:t>
      </w:r>
    </w:p>
    <w:p>
      <w:pPr>
        <w:pStyle w:val="Mbody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творенні сприятливих інституційних та економічних умов для інноваційної діяльності;</w:t>
      </w:r>
    </w:p>
    <w:p>
      <w:pPr>
        <w:pStyle w:val="Mbody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провадженні сучасних дієвих інструментів бюджетного та децентралізованого фінансування інноваційної діяльності;</w:t>
      </w:r>
    </w:p>
    <w:p>
      <w:pPr>
        <w:pStyle w:val="Mbody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творенні національної інноваційної системи як основи для загальнодержавної переорієнтації на науково-технологічний варіант економічного зростання;</w:t>
      </w:r>
    </w:p>
    <w:p>
      <w:pPr>
        <w:pStyle w:val="Mbody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витку державного та приватного секторів прикладної інноваційно орієнтованої науки;</w:t>
      </w:r>
    </w:p>
    <w:p>
      <w:pPr>
        <w:pStyle w:val="Mbody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формуванні планів прикладних наукових досліджень за програмно-цільовим принципом та приведенні їх у відповідність до потреб економіки країни і розвитку суспільства;</w:t>
      </w:r>
    </w:p>
    <w:p>
      <w:pPr>
        <w:pStyle w:val="Mbody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ідготовці кадрів у сфері інноваційної діяльності;</w:t>
      </w:r>
    </w:p>
    <w:p>
      <w:pPr>
        <w:pStyle w:val="Mbody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безпеченні реалізації прав власності на інтелектуальний капітал;</w:t>
      </w:r>
    </w:p>
    <w:p>
      <w:pPr>
        <w:pStyle w:val="Mbody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тимулюванні приватних інвестицій в наукові дослідження та експериментальні розробки;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регулюванні трудової міграції серед наукових працівників з метою розробки заходів, спрямованих на заохочення повернення на батьківщину наукової та творчої інтелігенції; налагодження співпраці та обміну науковими досягненнями із закордонними дослідними інститутами; запобігання втраті Україною інтелектуальної власності в процесі трудової міграції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льність модернізації та розширення якісних показників експорту призводить до втрати принципово важливих ринків.</w:t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>П</w:t>
      </w:r>
      <w:r>
        <w:rPr>
          <w:kern w:val="2"/>
          <w:sz w:val="28"/>
          <w:szCs w:val="28"/>
        </w:rPr>
        <w:t xml:space="preserve">оказники свідчать про те, що </w:t>
      </w:r>
      <w:r>
        <w:rPr>
          <w:i/>
          <w:kern w:val="2"/>
          <w:sz w:val="28"/>
          <w:szCs w:val="28"/>
        </w:rPr>
        <w:t>українська економіка в ході глобалізаційних процесів посіла у міжнародному поділі праці місце,  притаманне сировинно орієнтованим низькотехнологічним економікам світу.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</w:rPr>
        <w:t>наслідок консервації сировинної структури економіки та традиційних чинників її конкурентоспроможності закріплюється тенденція до перетворення української економіки на промислово-технологічну периферію розвинутих країн.</w:t>
      </w:r>
    </w:p>
    <w:p>
      <w:pPr>
        <w:pStyle w:val="TextBody"/>
        <w:ind w:firstLine="709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szCs w:val="28"/>
        </w:rPr>
        <w:t>2. Регіональна екологічна ситуація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В багатьох областях України стан навколишнього середовища є критичним або близьким до того. Причини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 високий ступень освоєності території,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надмірне забруднення атмосфери, наявність великої кількості ресурсномістких галузей,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 забруднення прісних вод і акваторії Чорного та Азовського морів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ілому, на екологічну ситуацію в Україні та її регіонах спричиняють вплив чотири чинни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аварія на Чорнобильській АЕС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недолуга меліорація земель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розвиток видобувної і переробної промисловості при застарілих технологі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надмірна урбанізація окремих регіонів, головним чином Донецького і Придніпровсь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міри </w:t>
      </w:r>
      <w:r>
        <w:rPr>
          <w:b/>
          <w:sz w:val="28"/>
          <w:szCs w:val="28"/>
          <w:lang w:val="uk-UA"/>
        </w:rPr>
        <w:t>стану атмосфери</w:t>
      </w:r>
      <w:r>
        <w:rPr>
          <w:sz w:val="28"/>
          <w:szCs w:val="28"/>
          <w:lang w:val="uk-UA"/>
        </w:rPr>
        <w:t xml:space="preserve"> на території України свідчать, що практично в усіх промислових містах шкідливі речовини присутні у повітрі в надмірній кількості. Найбільший рівень забруднення повітряного середовища спостерігаються у містах: Армянську, Дзержинському, Донецьку, Єнакієвому, Краматорську, Красноперекопську, Лисичанську, Дніпропетровську, Макіївці, Маріуполі, Одесі, Рівному, Рубіжному, Северодонецьку, Слов’янську, Черкас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зв’язувачами кисню у південному регіоні України є головним чином пересувні джерела забруднення. Так, крім Криму, у інших областях регіону (Миколаївській, Одеській, Херсонській) перевищення споживання атмосферного кисню пересувними джерелами забруднення перевищує стаціонарні у 2 раз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ого антропогенного впливу зазнають міста Дніпропетровськ, Дніпродзержинськ, Кривий Ріг, Маріуполь, Донецьк, Дебальцеве, Макіївка, Бурштин, Запоріжжя, Луганськ. Середньостатистичним підприємством протягом року викидається в атмосферу близько 264т. небезпечних речов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сій території України не залежно від ступеня забруднення повітря, води і землі можна виділити наступні території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ічного лиха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о забруднені, дуже забруднені, забруднені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рно забруднені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но чисті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Умовно чистих </w:t>
      </w:r>
      <w:r>
        <w:rPr>
          <w:sz w:val="28"/>
          <w:szCs w:val="28"/>
          <w:lang w:val="uk-UA"/>
        </w:rPr>
        <w:t>територій залишилося дуже мало. До них належать майже весь північний макросхил Українських Карпат, Шацьке поозер’я, південна Волинь на межі Рівненщини і Тернопільщини, Наддніпрянщина на межі Черкаської і Полтавської областей, північ Сумщини і Чернігівщини, центральне Поділля і деякі ареали в гірському Криму, усього приблизно 50 000 км² , тобто 8,3% площі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високо урбанізованих регіонах Донецької, Дніпропетровської, Харківської областей </w:t>
      </w:r>
      <w:r>
        <w:rPr>
          <w:i/>
          <w:sz w:val="28"/>
          <w:szCs w:val="28"/>
          <w:lang w:val="uk-UA"/>
        </w:rPr>
        <w:t>надвисокий рівень концентрації</w:t>
      </w:r>
      <w:r>
        <w:rPr>
          <w:sz w:val="28"/>
          <w:szCs w:val="28"/>
          <w:lang w:val="uk-UA"/>
        </w:rPr>
        <w:t xml:space="preserve">  забруднюючих речовин, погіршена екологічна ситуація пояснюється зосередженням промислового виробництва (у тому числі і потенційно небезпечног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тенційно небезпечні виробництва мають значну питому вагу в структурі промислового виробництва. В цілому по країні їх частка складає 42,8% у вартості основних промислових фондів, 33,8% у обсягах  виробництва і 21% у числі  зайнятих. Особливо велика частка потенційно небезпечних виробництв у Луганській, Дніпропетровській, Донецькій, Івано-Франківській, Київській област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Найбільш забрудненими</w:t>
      </w:r>
      <w:r>
        <w:rPr>
          <w:sz w:val="28"/>
          <w:szCs w:val="28"/>
          <w:lang w:val="uk-UA"/>
        </w:rPr>
        <w:t xml:space="preserve"> областями є Донецька, Луганська, Дніпропетровська, Запорізьк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гіональна фінансова ситуаці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регіональному рівні зосереджується розв`язання такого завдання, як укріплення фінансової бази регіону, пошук та залучення додаткових джерел фінансових ресурсів, у тому числі іноземних інвестицій. Велике значення мають наявність та рівень  діяльності інститутів фінансової системи регіонів, зокрема, банків, фінансів підприємств, страхових компан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и України мають значні територіальні відмінності у розвитку банківської діяльності. Головними з них є територіальна концентрація банків, яка обумовлена набором зовнішніх (соціально-економічних) і внутрішніх (чисто банківських) чинників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>Прибутковість українських банків нижча, ніж західних</w:t>
      </w:r>
      <w:r>
        <w:rPr>
          <w:color w:val="000000"/>
          <w:sz w:val="28"/>
          <w:szCs w:val="28"/>
          <w:lang w:val="uk-UA" w:eastAsia="uk-UA"/>
        </w:rPr>
        <w:t>. При цьому на перші місця виходять банківські технології, якими вже володіють іноземні бан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станніми роками активізувався </w:t>
      </w:r>
      <w:r>
        <w:rPr>
          <w:b/>
          <w:color w:val="000000"/>
          <w:sz w:val="28"/>
          <w:szCs w:val="28"/>
          <w:lang w:val="uk-UA" w:eastAsia="uk-UA"/>
        </w:rPr>
        <w:t xml:space="preserve">інтерес іноземних банків до українськ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 січні 2006 року </w:t>
      </w:r>
      <w:r>
        <w:rPr>
          <w:i/>
          <w:color w:val="000000"/>
          <w:sz w:val="28"/>
          <w:szCs w:val="28"/>
          <w:lang w:val="uk-UA" w:eastAsia="uk-UA"/>
        </w:rPr>
        <w:t>російський "Внешторгбанк" придбав 98% акцій АКБ "Мрія"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 лютому 2006 року один з найбільших європейських банків - італійський </w:t>
      </w:r>
      <w:r>
        <w:rPr>
          <w:i/>
          <w:color w:val="000000"/>
          <w:sz w:val="28"/>
          <w:szCs w:val="28"/>
          <w:lang w:val="uk-UA" w:eastAsia="uk-UA"/>
        </w:rPr>
        <w:t>"Banca Intesa" - підписав угоду про купівлю 85,42% акцій "Укрсоцбанку"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У 2007 р. "</w:t>
      </w:r>
      <w:r>
        <w:rPr>
          <w:i/>
          <w:color w:val="000000"/>
          <w:sz w:val="28"/>
          <w:szCs w:val="28"/>
          <w:lang w:val="uk-UA" w:eastAsia="uk-UA"/>
        </w:rPr>
        <w:t>BNP Paribas" (Франція</w:t>
      </w:r>
      <w:r>
        <w:rPr>
          <w:color w:val="000000"/>
          <w:sz w:val="28"/>
          <w:szCs w:val="28"/>
          <w:lang w:val="uk-UA" w:eastAsia="uk-UA"/>
        </w:rPr>
        <w:t>) оголосив про закриття операції з придбання 51% акцій АКІБ "</w:t>
      </w:r>
      <w:r>
        <w:rPr>
          <w:i/>
          <w:color w:val="000000"/>
          <w:sz w:val="28"/>
          <w:szCs w:val="28"/>
          <w:lang w:val="uk-UA" w:eastAsia="uk-UA"/>
        </w:rPr>
        <w:t>Укрсіббанк",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Угорський "</w:t>
      </w:r>
      <w:r>
        <w:rPr>
          <w:i/>
          <w:color w:val="000000"/>
          <w:sz w:val="28"/>
          <w:szCs w:val="28"/>
          <w:lang w:val="uk-UA" w:eastAsia="uk-UA"/>
        </w:rPr>
        <w:t>OTP Bank</w:t>
      </w:r>
      <w:r>
        <w:rPr>
          <w:color w:val="000000"/>
          <w:sz w:val="28"/>
          <w:szCs w:val="28"/>
          <w:lang w:val="uk-UA" w:eastAsia="uk-UA"/>
        </w:rPr>
        <w:t>" завершив операцію покупки 100% акцій "</w:t>
      </w:r>
      <w:r>
        <w:rPr>
          <w:i/>
          <w:color w:val="000000"/>
          <w:sz w:val="28"/>
          <w:szCs w:val="28"/>
          <w:lang w:val="uk-UA" w:eastAsia="uk-UA"/>
        </w:rPr>
        <w:t>Райффайзенбанк Україна",</w:t>
      </w:r>
      <w:r>
        <w:rPr>
          <w:color w:val="000000"/>
          <w:sz w:val="28"/>
          <w:szCs w:val="28"/>
          <w:lang w:val="uk-UA" w:eastAsia="uk-UA"/>
        </w:rPr>
        <w:t xml:space="preserve"> українського підрозділу </w:t>
      </w:r>
      <w:r>
        <w:rPr>
          <w:i/>
          <w:color w:val="000000"/>
          <w:sz w:val="28"/>
          <w:szCs w:val="28"/>
          <w:lang w:val="uk-UA" w:eastAsia="uk-UA"/>
        </w:rPr>
        <w:t>австрійського "Raiffeisen International"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 цілому, за даними НБУ, на 1 лютого 2007 р. </w:t>
      </w:r>
      <w:r>
        <w:rPr>
          <w:b/>
          <w:sz w:val="28"/>
          <w:szCs w:val="28"/>
          <w:lang w:val="uk-UA" w:eastAsia="uk-UA"/>
        </w:rPr>
        <w:t>в Україні зареєстровано 193 банки,</w:t>
      </w:r>
      <w:r>
        <w:rPr>
          <w:sz w:val="28"/>
          <w:szCs w:val="28"/>
          <w:lang w:val="uk-UA" w:eastAsia="uk-UA"/>
        </w:rPr>
        <w:t xml:space="preserve"> з яких діяв 17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 стані ліквідації знаходяться 19 банків, з них 16 ліквідовуються за рішенням НБУ, 3 - за рішенням господарських судів. До складу АУБ входять 5 банківських союзів, Міжнародний інститут фінансів, Українська міжбанківська валютна біржа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Загальний об'єм коштів громадян, розміщених на депозитах в українських банках, на 1 вересня 2006 року склав 67,7 мільярда гривень</w:t>
      </w:r>
      <w:r>
        <w:rPr>
          <w:color w:val="000000"/>
          <w:sz w:val="28"/>
          <w:szCs w:val="28"/>
          <w:lang w:val="uk-UA"/>
        </w:rPr>
        <w:t>, з початку року депозитний портфель фізичних осіб виріс на 22,7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станом на 1 вересня 2006 року </w:t>
      </w:r>
      <w:r>
        <w:rPr>
          <w:b/>
          <w:color w:val="000000"/>
          <w:sz w:val="28"/>
          <w:szCs w:val="28"/>
          <w:lang w:val="uk-UA"/>
        </w:rPr>
        <w:t>найбільший об'єм внесків</w:t>
      </w:r>
      <w:r>
        <w:rPr>
          <w:color w:val="000000"/>
          <w:sz w:val="28"/>
          <w:szCs w:val="28"/>
          <w:lang w:val="uk-UA"/>
        </w:rPr>
        <w:t xml:space="preserve"> громадян привернули “</w:t>
      </w:r>
      <w:r>
        <w:rPr>
          <w:i/>
          <w:color w:val="000000"/>
          <w:sz w:val="28"/>
          <w:szCs w:val="28"/>
          <w:lang w:val="uk-UA"/>
        </w:rPr>
        <w:t>Приватбанк”</w:t>
      </w:r>
      <w:r>
        <w:rPr>
          <w:color w:val="000000"/>
          <w:sz w:val="28"/>
          <w:szCs w:val="28"/>
          <w:lang w:val="uk-UA"/>
        </w:rPr>
        <w:t xml:space="preserve"> (9,6 млрд. грн..), банк "</w:t>
      </w:r>
      <w:r>
        <w:rPr>
          <w:i/>
          <w:color w:val="000000"/>
          <w:sz w:val="28"/>
          <w:szCs w:val="28"/>
          <w:lang w:val="uk-UA"/>
        </w:rPr>
        <w:t>Аваль</w:t>
      </w:r>
      <w:r>
        <w:rPr>
          <w:color w:val="000000"/>
          <w:sz w:val="28"/>
          <w:szCs w:val="28"/>
          <w:lang w:val="uk-UA"/>
        </w:rPr>
        <w:t>" (6,6 млрд. грн.) і "</w:t>
      </w:r>
      <w:r>
        <w:rPr>
          <w:i/>
          <w:color w:val="000000"/>
          <w:sz w:val="28"/>
          <w:szCs w:val="28"/>
          <w:lang w:val="uk-UA"/>
        </w:rPr>
        <w:t>Промінвестбанк"</w:t>
      </w:r>
      <w:r>
        <w:rPr>
          <w:color w:val="000000"/>
          <w:sz w:val="28"/>
          <w:szCs w:val="28"/>
          <w:lang w:val="uk-UA"/>
        </w:rPr>
        <w:t xml:space="preserve"> (4,6 млрд. грн.). ці кошти частково можна було б залучити до інвестування в інноваційну діяльніст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>Частка іноземного капіталу</w:t>
      </w:r>
      <w:r>
        <w:rPr>
          <w:color w:val="000000"/>
          <w:sz w:val="28"/>
          <w:szCs w:val="28"/>
          <w:lang w:val="uk-UA" w:eastAsia="uk-UA"/>
        </w:rPr>
        <w:t xml:space="preserve"> в сукупному зареєстрованому статутному капіталі українських банків за підсумками січня 2007 року скоротилася до </w:t>
      </w:r>
      <w:r>
        <w:rPr>
          <w:b/>
          <w:color w:val="000000"/>
          <w:sz w:val="28"/>
          <w:szCs w:val="28"/>
          <w:lang w:val="uk-UA" w:eastAsia="uk-UA"/>
        </w:rPr>
        <w:t>27,3% з 27,6%</w:t>
      </w:r>
      <w:r>
        <w:rPr>
          <w:color w:val="000000"/>
          <w:sz w:val="28"/>
          <w:szCs w:val="28"/>
          <w:lang w:val="uk-UA" w:eastAsia="uk-UA"/>
        </w:rPr>
        <w:t xml:space="preserve"> на початок року, повідомляє прес-центр Нацбанку України (НБУ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Банківська система, як складова фінансової системи регіону, за основними ресурсними показниками не задовольняє вимог інноваційно-орієнтованої  економіки і не спроможна повністю реалізувати наявний потенціал у реальному секторі регіональної економі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мітну роль у фінансовій ситуації в регіонах відіграє </w:t>
      </w:r>
      <w:r>
        <w:rPr>
          <w:b/>
          <w:sz w:val="28"/>
          <w:szCs w:val="28"/>
          <w:lang w:val="uk-UA"/>
        </w:rPr>
        <w:t>страхова галузь</w:t>
      </w:r>
      <w:r>
        <w:rPr>
          <w:sz w:val="28"/>
          <w:szCs w:val="28"/>
          <w:lang w:val="uk-UA"/>
        </w:rPr>
        <w:t>, сукупні страхові внески якої 2005 р. становили приблизно 1,5% ВВП. Сукупні активи решти фінансових установ та організацій( пенсійних фондів, кредитних спілок і лізингових компаній) не досягли й 1% ВВП.</w:t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ові компанії залишаються основою небанківського фінансового сектора. У середньому на душу населення в Україні припадає всього 30 євро страхових премій, що значно менше, ніж в інших європейських країнах (наприклад, у Німеччині - 1250 євро, у Польщі - 120 євро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е врегульована діяльність страховиків у сфері обов’язкового медичного страхування. Щороку </w:t>
      </w:r>
      <w:r>
        <w:rPr>
          <w:b/>
          <w:sz w:val="28"/>
          <w:szCs w:val="28"/>
          <w:lang w:val="uk-UA"/>
        </w:rPr>
        <w:t>рівень страхових виплат</w:t>
      </w:r>
      <w:r>
        <w:rPr>
          <w:sz w:val="28"/>
          <w:szCs w:val="28"/>
          <w:lang w:val="uk-UA"/>
        </w:rPr>
        <w:t xml:space="preserve"> (відношення суми страхових виплат до суми страхових платежів) </w:t>
      </w:r>
      <w:r>
        <w:rPr>
          <w:b/>
          <w:sz w:val="28"/>
          <w:szCs w:val="28"/>
          <w:lang w:val="uk-UA"/>
        </w:rPr>
        <w:t>неухильно зменшується</w:t>
      </w:r>
      <w:r>
        <w:rPr>
          <w:sz w:val="28"/>
          <w:szCs w:val="28"/>
          <w:lang w:val="uk-UA"/>
        </w:rPr>
        <w:t>. У 2000 році він становив 19,1%, а у 2004 році - 7,9%. Це свідчить про розвиток негативних тенденцій на національному страховому ринку, оскільки у світовій практиці ситуація на страховому ринку вважається незадовільною, якщо рівень виплат нижчий ніж 70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итанні стабілізації фінансової  ситуації в регіонах велику ва</w:t>
        <w:softHyphen/>
        <w:t xml:space="preserve">гу набирають </w:t>
      </w:r>
      <w:r>
        <w:rPr>
          <w:b/>
          <w:sz w:val="28"/>
          <w:szCs w:val="28"/>
          <w:lang w:val="uk-UA"/>
        </w:rPr>
        <w:t>фінанси  домогосподарст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і ресурси домогосподарств, якщо їх розглядати як сумарний дохід у розпоряджен</w:t>
        <w:softHyphen/>
        <w:t>ні тобто чистий дохід після сплати необхідних податків та інших пла</w:t>
        <w:softHyphen/>
        <w:t>тежів, поділяються на дві частини - призначені для поточного спожи</w:t>
        <w:softHyphen/>
        <w:t>вання та для заощадж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а українська економічна наука визначає </w:t>
      </w:r>
      <w:r>
        <w:rPr>
          <w:b/>
          <w:sz w:val="28"/>
          <w:szCs w:val="28"/>
          <w:lang w:val="uk-UA"/>
        </w:rPr>
        <w:t>заощадження</w:t>
      </w:r>
      <w:r>
        <w:rPr>
          <w:sz w:val="28"/>
          <w:szCs w:val="28"/>
          <w:lang w:val="uk-UA"/>
        </w:rPr>
        <w:t xml:space="preserve"> як </w:t>
      </w:r>
      <w:r>
        <w:rPr>
          <w:b/>
          <w:i/>
          <w:sz w:val="28"/>
          <w:szCs w:val="28"/>
          <w:lang w:val="uk-UA"/>
        </w:rPr>
        <w:t xml:space="preserve">частину доходів домогосподарств, яка не використана на поточне споживання та призначена для забезпечення потреб у майбутньом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 трансформаційного періоду розвитку української економіки пи</w:t>
        <w:softHyphen/>
        <w:t>тання залучення тимчасово вільних коштів населення до процесу сус</w:t>
        <w:softHyphen/>
        <w:t>пільного відтворення і покращення  регіонально</w:t>
        <w:softHyphen/>
        <w:t xml:space="preserve">ї фінансової ситуації залишається винятково актуальни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сновними факторами, що визначають формування заощаджень домогосподарств,</w:t>
      </w:r>
      <w:r>
        <w:rPr>
          <w:sz w:val="28"/>
          <w:szCs w:val="28"/>
          <w:lang w:val="uk-UA"/>
        </w:rPr>
        <w:t xml:space="preserve"> є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ержавна політика доходів та соціального захисту населення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нова політика, демографічна ситуація в країні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сконалість та довіра до мережі фінансово-кредитних устан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ощадження за складної соці</w:t>
        <w:softHyphen/>
        <w:t>ально-економічної ситуації в Україні та низького рівня життя насе</w:t>
        <w:softHyphen/>
        <w:t>лення призначені переважно для забезпечення старості осіб похилого віку, оплату медичного обслуговування навчання дітей, поліпшення житлових умов тощо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ширений у розвинутих країнах світу мотив заощадження населення для отримання додаткового доходу, у вітчиз</w:t>
        <w:softHyphen/>
        <w:t>няних умовах не набув значного поширення з огляду на низький, сере</w:t>
        <w:softHyphen/>
        <w:t>дній рівень доходів.</w:t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У грудні 2005 року в Україні діяло 58 </w:t>
      </w:r>
      <w:r>
        <w:rPr>
          <w:b/>
          <w:sz w:val="28"/>
          <w:szCs w:val="28"/>
          <w:lang w:val="uk-UA"/>
        </w:rPr>
        <w:t>недержавних пенсійних фондів</w:t>
      </w:r>
      <w:r>
        <w:rPr>
          <w:sz w:val="28"/>
          <w:szCs w:val="28"/>
          <w:lang w:val="uk-UA"/>
        </w:rPr>
        <w:t xml:space="preserve"> (НПФ), у той час як рік до того їх було 21. Сумарні активи НПФ на кінець 2005р. встановивши 46 млн. грн., що на 40% більше, ніж у 2004р. Кількість учасників НПФ зросла на 26,2% і досягла 75000.</w:t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Щодо діяльності </w:t>
      </w:r>
      <w:r>
        <w:rPr>
          <w:b/>
          <w:sz w:val="28"/>
          <w:szCs w:val="28"/>
          <w:lang w:val="uk-UA"/>
        </w:rPr>
        <w:t>кредитних спілок</w:t>
      </w:r>
      <w:r>
        <w:rPr>
          <w:sz w:val="28"/>
          <w:szCs w:val="28"/>
          <w:lang w:val="uk-UA"/>
        </w:rPr>
        <w:t>, то кількість їх членів у регіонах  зросла протягом 2005р майже на 57% і становила 1231 тис. осіб, з яких 497,1 тис.  осіб  - члени кредитних спілок, котрі мають чинні кредитні договори, та 79,1 тис. – члени спілок, котрі мають внески на депозитних рахунках.</w:t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ом, наведені дані свідчать про </w:t>
      </w:r>
      <w:r>
        <w:rPr>
          <w:b/>
          <w:sz w:val="28"/>
          <w:szCs w:val="28"/>
          <w:lang w:val="uk-UA"/>
        </w:rPr>
        <w:t>зростання здорової конкуренції банків і небанківських фінансових установ</w:t>
      </w:r>
      <w:r>
        <w:rPr>
          <w:sz w:val="28"/>
          <w:szCs w:val="28"/>
          <w:lang w:val="uk-UA"/>
        </w:rPr>
        <w:t>, що може не лише знизити відсоткові ставки за банківськими кредитами, а й стимулювати подальше зростання якості фінансових послуг та збільшення рівня заощаджень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а фінансова ситуація в регіонах характеризується численними </w:t>
      </w:r>
      <w:r>
        <w:rPr>
          <w:b/>
          <w:sz w:val="28"/>
          <w:szCs w:val="28"/>
          <w:lang w:val="uk-UA"/>
        </w:rPr>
        <w:t>недолі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йважливішими фінансовими регіональними диспропорціями та передумовами їх виникнення слід вважати такі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чина реальних доходів кожного регіону в більшості випадків є достатньою для покриття регіональних видаткі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юча політика перерахування більшої частки доходів у центр з подальшим перерозподілом ставить регіони в залежне, нерівноправне положення порівняно з центро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є стимулювання збільшення доходів регіо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Mbody">
    <w:name w:val="m-body"/>
    <w:basedOn w:val="Normal"/>
    <w:qFormat/>
    <w:pPr>
      <w:widowControl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21"/>
    <w:qFormat/>
    <w:pPr>
      <w:spacing w:before="0" w:after="0"/>
      <w:ind w:firstLine="709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40:00Z</dcterms:created>
  <dc:creator>Дом</dc:creator>
  <dc:description/>
  <cp:keywords/>
  <dc:language>en-US</dc:language>
  <cp:lastModifiedBy>Дом</cp:lastModifiedBy>
  <dcterms:modified xsi:type="dcterms:W3CDTF">2009-08-25T07:22:00Z</dcterms:modified>
  <cp:revision>11</cp:revision>
  <dc:subject/>
  <dc:title>         Регіональна економічна, екологічна і фінансова ситуації</dc:title>
</cp:coreProperties>
</file>