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SWOT</w:t>
      </w:r>
      <w:r>
        <w:rPr>
          <w:b/>
          <w:sz w:val="32"/>
          <w:szCs w:val="32"/>
          <w:lang w:val="uk-UA"/>
        </w:rPr>
        <w:t xml:space="preserve"> - </w:t>
      </w:r>
      <w:r>
        <w:rPr>
          <w:b/>
          <w:sz w:val="32"/>
          <w:szCs w:val="32"/>
        </w:rPr>
        <w:t>анализ</w:t>
      </w:r>
      <w:r>
        <w:rPr>
          <w:b/>
          <w:sz w:val="32"/>
          <w:szCs w:val="32"/>
          <w:lang w:val="uk-UA"/>
        </w:rPr>
        <w:t xml:space="preserve"> «Название предприятия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0245</wp:posOffset>
                </wp:positionV>
                <wp:extent cx="7200900" cy="325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60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WOT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звание предприят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м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Увеличение инвести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Долгосрочные отношения с поставщи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Наличие сырьевой ба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Барьеры входа в отрас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Повышение безработиц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гроз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Увеличение затрат на сыр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Снижение уровня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Изменение вкусов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Изменение уровня ц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Сбой в постав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ильные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Использование высококач-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Широкий ассортимент пр-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ентабельность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Квалифицированны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Близкое расположение к сырьевой баз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 – 1,2,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 – 3,5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 – 5, 3,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 – 4,1,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- 4,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лабые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Доля ры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Текучесть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Маркетинговая поли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Неслаженная работа дистрибью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 Несовершенная система хран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ырь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56.1pt;mso-wrap-distance-left:9pt;mso-wrap-distance-right:9pt;mso-wrap-distance-top:0pt;mso-wrap-distance-bottom:0pt;margin-top:154.35pt;mso-position-vertical-relative:page;margin-left:9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600"/>
                        <w:gridCol w:w="396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WOT 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звание предприят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мо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величение инвест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Долгосрочные отношения с поставщи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Наличие сырьевой ба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Барьеры входа в отрас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Повышение безработиц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роз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величение затрат на сырь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Снижение уровня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Изменение вкусов потреб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Изменение уровня ц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Сбой в постав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ильные ст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Использование высококач-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Широкий ассортимент пр-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ентабельность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Квалифицированны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Близкое расположение к сырьевой баз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 – 1,2,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 – 3,5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 – 5, 3,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 – 4,1,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- 4,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абые ст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Доля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Текучесть кад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Маркетинговая поли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Неслаженная работа дистрибью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Несовершенная система хранения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ырь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1134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3:00Z</dcterms:created>
  <dc:creator>_Katino4ka</dc:creator>
  <dc:description/>
  <cp:keywords/>
  <dc:language>en-US</dc:language>
  <cp:lastModifiedBy>Надежда Степановна</cp:lastModifiedBy>
  <dcterms:modified xsi:type="dcterms:W3CDTF">2012-10-19T18:23:00Z</dcterms:modified>
  <cp:revision>2</cp:revision>
  <dc:subject/>
  <dc:title>                                                                 </dc:title>
</cp:coreProperties>
</file>