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ТЕСТЫ 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.Проекты «под ключ» представляют собой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б)вид международного бизнеса, предполагающий заключение контракта на строительство предприятий, которые передаются за установленную плату владельцу, когда достигается полная их готовность к началу эксплуатации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.Лицензирование представляет собой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г) предоставление фирмам других стран определенных прав ( на использование патентов, авторских прав, программ, торговых марок, ноу-хау), за определенную плату.</w:t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3. Контракты на управление представляют собой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средство, с помощью которого фирмы могут послать часть своего управленческого  персонала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  <w:lang w:val="ru-RU"/>
        </w:rPr>
        <w:t xml:space="preserve">оказывать поддержку фирме в другой стране или  выполнять специализированные управленческие 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функции в течение определенного периода времени за установленную плату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4. Совместные предприятия представляют собой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б) владение на долевых началах, когда акционерный капитал принадлежит не множеству мелких акцио-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неров, а нескольким совладельцам, каждый из которых имеет определенную долю собственности и</w:t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ru-RU"/>
        </w:rPr>
        <w:t>делят риск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5. Миссия формы представляет собой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б) общая цель фирмы, в формулировке которой отражены статус, стратегическое направление разви-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тия фирмы и ориентиры формирования «дерева целей»;</w:t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6. Операционная незащищенность представляет собой:</w:t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б) реальный приток или отток наличности в результате изменения валютного курса в период от заключения соглашения до осуществления платежа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7. Перенесенная незащищенность представляет собой:</w:t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а) воздействие изменений стоимостей валют на финансовые отчеты фирмы, которые отражают ее финансовое состояние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8. Экономическая незащищенность представляет собой:</w:t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в) результат существенного воздействия изменений стоимости валют на доходы или конкурентоспособ-ность фирмы в длительной перспективе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9. Франчайзинг представляет собой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в) способ деятельности, при котором продавец передает покупателю право на использование своей торговой марки и с помощью которой продавец оказывает постоянную помощь покупателю в его бизнесе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0. Лицензирование, франчайзинг, контракты на управление, проекты «под ключ» создают возможность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организации одной страны получить доступ к технологии производства или управления, разработанной в другой, и тем самым повысить свою конкурентоспособность на внутреннем и мировом рынках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11. Переход бизнесом национальных границ непосредственно мотивирован двумя группами факторов:  а) стоимостными и маркетинговыми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2. К важнейшим условиям контракта «под ключ» обычно относят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цену контракта, финансирование экспорта; качество технологии и управления; опыт и репутацию фирмы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3. По видам деятельности фирмы можно сгруппировать так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фирмы услуг;  торговые компании;  производственные компании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4. Регулирование международного бизнеса имеет три уровня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1) национальный; 2) региональный; 3) глобальный (мировой)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  <w:t>15. Основными недостатками совместных предприятий являются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столкновение интересов партнеров, соединение двух и более корпоративных культур, которые могут быть достаточно различны;</w:t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16. Международный бизнес отличается от национального тем, что он связан с перемещением одной страны в другую, а не только внутри одной страны:  а) ресурсов; товаров; услуг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7. Контракты на управление используются, прежде всего, когда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предприятие фирмы в другой стране экспроприировано; фирма начинает управление новым предприятием; фирма берется за управление бедствующим предприятиям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8. Завоевание нового рынка международным концернам проходит три этапа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1) изучение рынка путем проведения тщательных и глубоких анализов; 2) экспорт сначала через местного представителя, а затем через собственные коммерческие организации; 3) создание собственного филиала (ПЗИ)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19. Основными целями международного бизнеса являются: а) расширение сбыта; приобретение ресурсов; диверсификация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20. Свобода выбора формы международных операций тем выше, чем:  а) ниже вероятность конкуренции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1. В своем современном виде международный бизнес сложился после П мировой войны в процессе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транснационализации производства и глобального ринка;</w:t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22. Множественные цели корпораций («дерево целей») должны быть:  а) взаимно поддерживающими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3. Основная цель производственного менеджмента заключается в том, чтобы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эффективно и экономично обеспечить посредством производства превращение исходных ресурсов в конечный продукт (или услугу) для удовлетворения потребностей потребителей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4. Основная цель финансового менеджмента заключается в том, чтобы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б) эффективно управлять движением финансовыми ресурсами и финансовыми отношениями, возникающими между организациями в процессе движения этих ресурсов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5.Основная цель маркетингового менеджмента заключается в том, чтобы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в) осуществлять прогнозирование, расширение и удовлетворение спроса на товары и услуги через их разработку, продвижение и реализацию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6. Основным мотивом и предпосылкой выхода бизнеса за национальные границы является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узкие рамки национального рынка и относительный «избыток» капитала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7. Характерными особенностями ТНК являются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1) географическая диверсификация; 2) диверсификация деятельности; 3) участие в международной специализации производства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28.Наиболее распространенными формами взаимодействия ТНК с «малым бизнесом» являются следующие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1) контрактная система; 2) «франчайзинг»; 3) деловые услуги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29.Факторами внутренней среды ТНК являются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цели; технология; люди; структура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30.«Практическая философия» управления ТНК включает: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а) адаптивность; предпринимательский характер; инновационность; маркетинговую направленность; социальную ориентированность;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10"/>
          <w:lang w:val="ru-RU"/>
        </w:rPr>
        <w:t>31.Основными функциями менеджмента ТНК являются:</w:t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ru-RU"/>
        </w:rPr>
        <w:t>а) производственный менеджмент; маркетинг-менеджмент; финансовый менеджмент;</w:t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en-US"/>
        </w:rPr>
      </w:pPr>
      <w:r>
        <w:br w:type="column"/>
      </w:r>
      <w:r>
        <w:rPr>
          <w:sz w:val="10"/>
          <w:szCs w:val="10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Дайте определение теории "сравнительных преимуществ" ("сравнительных издержек").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 xml:space="preserve">Развитие теории Смита выразилось в теории Риккардо. Эта теория получила название «Относительных преимуществ». Ее суть закл в том, что исключая мобильность факторов пр-ва страны должны специализироваться на пр-ве тех товаров, внешние издержки кот-ых оказываются ниже 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Что следует понимать под прямыми зарубежными инвестициями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 xml:space="preserve">ПЗИ представляет собой потоки предпринимательского капитала в форме соединяющей управленческий опыт ТНК  с кредитованием или это любой финансовый поток или кредит, или приобретения собственности в зарубежном предприятии, кот-е в значит-ой степени контролируется резидентами или инвестирующей страны. 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 Что следует понимать под валютным курсом?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>1Цена валюты одной страны, выраженная в денежных единицах другой страны наз валютным курсом.  Цена валюты может определятся 2-мя способами. 1 как цена различных валют в нац валюте (прямая котировка) 1$=4гр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>2 Как цена нац валюты, выраженная в денежных единицах других валют (обратная котировка) 1гр=25cent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3. Дайте определение предмета курса "международная экономика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МЭ-это система, специфика целей и механизм функционирования кот-х определяется соц эконом регион, а также процесами интернализации и интеграции. Как предмет особой науки МЭ изучает отношения, кот-ые складываются м-у ее субъектами в связи с торговой, производ-но-инвестиционной, валютно-финансовой деятельностью, кот реагируются в разл формах междунар-го бизнеса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7. Что следует понимать под контрактом аренды?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>Контракт аренды –это межд-й комерч-й договор, в кот-м оформляются отношения имущественного найма, при кот-м орендадатель одной страны передает орендатору доругой страны имущество во временное пользование за определенную прату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1Что следуег понимать под торговыми посредниками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Торговые посредники-это юрид лица содействующие обмену товаров и независимые от производ-лей и потреб-лей. Их непосредственной функцией явл-ся соед-е продавцов и покупателей. т.е. увязка спроса и предложения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5. Что следует понимать под предпринимательской деятельностью в валютной сфере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Под предпринимательской деятельностью в валютной сфере следует понимать сделку купли-продажи одной валюты на другую или заранее установленной цене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Что следует понимать под протекционизмом?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>Протекционизм предст собой политику вмеш-ва гос-ва направл на снижение доли импорта во внутреннем потреблении. Основной целью явл защита отдельных эл-ов экономики страны от иностранной конкуренции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Что следует понимать под мировой валютной системой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МВС предст собой совокупность способов инструментов и органов с помощью кот-х осуществляются денежные расчеты в рамках МЭ. Это форма организации валютных отношений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0. Что следует понимать под паритетом покупательной способности валюты? 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Паритет покупательной способности ППС. Он основывается на том, что разл товары составляются по интернацио-ой ст-ти. Иначе говоря один и тот же товар в разл-х странах должен иметь одинаковую цену, выражающую в одной и тоё же валюте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4. Что следует понимать под фиксированным валютным курсом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 xml:space="preserve">Это такой валютный курс при кот правительственные органы в законадат-ом порядке устанавл-т валютный курс, а все  его изменения осущ-ся законодт-м путём. Такое регулирование ВК возможно и наиболее эффективно, если в стране имеет место не рыночная система хоз-ва. Так как ВК непосредственно связан с рыночной истемой, степенью ее свободы. 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8. Что следует понимать под контрактом встречной торговли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Контракт при встречной торговле –это официальный док-т, фиксирующий основные и встречные обязательства партнеров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2. Что следует понимать под внешнеторговой операцией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Внешнеторговая операция –это система действий партнеров разных стран, направленная  на совершение торгового обмена и обеспечивающая такой обмен. В эту систему обычно включают изучение конкретного товара, рекламу товара, создание сбытовой сети, проработку комерческих предложений, проведение переговор и заключение и положение контрактов. Во внешнеторговой практике разл 2 осн вида операций: -экспортная, - импортная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6. Что следует понимать под валютными отношениями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Валютные отношения предст собой совокупность денежных отношений, опосредствующих платёжно-расчетные операции м-у субъектами МЭ (предприятия, гос-во ТНК, ТН банки, межд-е экон-е оранизации)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0"/>
          <w:szCs w:val="10"/>
        </w:rPr>
        <w:t>3. Что следует понимать под международной трудовой миграцией</w:t>
      </w:r>
      <w:r>
        <w:rPr>
          <w:sz w:val="10"/>
          <w:szCs w:val="10"/>
        </w:rPr>
        <w:t>?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МТМ-это форма движения излишнего населения из одного центра накопления кап-ла в другой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Что следует понимать под валютным рынком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это рынок, на кот-м сталкиваются спрос и предложение ---иностранных валют, оцениваемых в национальной валюте. ВР обладает рядом особенностей: • не материальный, • не имеет конкретного места положения: • явл.глобальным рынком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Что следует понимать под платежным балансом страны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Платёжный баланс (ПБ) это док-т, в кот-ом производится системат-ая запись по движению валютных средств в связи с экономическими сделками страны, совершаемыми за 1 год. 1 счет текущих операций. 2 счет движения капитала. 3.счет официальных резервов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5. Что следует понимать под гибким валютным курсом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Гибкие валютные курсы-это система, при кот-ой курсы обмена нац-х валют определяются на свободном рынке соотношений спроса и предложения. Рынок уравновешивает колебание спроса и предлжения через целовой механизм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9. Что следует понимать под контрактом подряда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Подрядный контракт-это договор, в соответствии с кот-м одна сторона (подрядчик) обязуется передать другой стороне Заказчику) товар и выполнить определенный комплекс сопутствующих работ в соответствии с индивидуальными требованиями закупчика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0"/>
          <w:szCs w:val="10"/>
        </w:rPr>
        <w:t>23. Что следует понимать поп внешнеторговым контрактом</w:t>
      </w:r>
      <w:r>
        <w:rPr>
          <w:sz w:val="10"/>
          <w:szCs w:val="10"/>
        </w:rPr>
        <w:t>?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Внешнеторговый контракт вкл в себя ряд разделов:1 приамбула (вводная часть контракта: лица, орган, число и т.д)2 предмет контракта (какой вид контроля) базисные условия поставки –условия инкотермс. Это унифицированные правила, регламентирующие права и обязанности сторон по поводу затрат, связанных с перевозкой товаров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/>
      </w:pPr>
      <w:r>
        <w:br w:type="column"/>
      </w:r>
      <w:r>
        <w:rPr>
          <w:b/>
          <w:sz w:val="10"/>
          <w:szCs w:val="10"/>
        </w:rPr>
        <w:t>27. Что следует понимать под международной экономической интеграцией</w:t>
      </w:r>
      <w:r>
        <w:rPr>
          <w:sz w:val="10"/>
          <w:szCs w:val="10"/>
        </w:rPr>
        <w:t>?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 xml:space="preserve">Межд-ая экон-ая интеграция МЭИ-это форма сотрудничества м-у  странами, в кот-ой по средствам разл соглашений устанавл-ся эконом-е связи при перемещении товаров, услуг, факторов пр-ва через национальные границы.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0"/>
          <w:szCs w:val="10"/>
        </w:rPr>
        <w:t>29. Что собой представляет международный коммерческий кредит</w:t>
      </w:r>
      <w:r>
        <w:rPr>
          <w:sz w:val="10"/>
          <w:szCs w:val="10"/>
        </w:rPr>
        <w:t>?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Комерч кредит возникает в связи с торговыми операциями. Он предоставляется на закупку опред-х товаров. Он рпедоставляется на закупку опред-х товаров. Он носит «связаный .» хар-р т.е. имеет строго целевое назначение. Это назначение закреплено в кредитном соглашении.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0"/>
          <w:szCs w:val="10"/>
        </w:rPr>
        <w:t>4. Что следует понимать под международным кредитом</w:t>
      </w:r>
      <w:r>
        <w:rPr>
          <w:sz w:val="10"/>
          <w:szCs w:val="10"/>
        </w:rPr>
        <w:t>?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МК –это межд-е перемещение финансовых требований, потоки м-у кредиторами и заёмщиками в разл странах или финансовые потоки м-у собственниками и предприятиями, кот-м они владеют зарубежом с целью получению %-а или дивиденда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0"/>
          <w:szCs w:val="10"/>
        </w:rPr>
        <w:t>8. Что следует понимать под еврорынком</w:t>
      </w:r>
      <w:r>
        <w:rPr>
          <w:sz w:val="10"/>
          <w:szCs w:val="10"/>
        </w:rPr>
        <w:t>?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Еврорынки возникли в рез-те движения денежных единиц вне страны их происхождения. Особое место на еврорынке занимают евродоллары, что было связано с тем, что доллар выступает в кач-ве межд-ой расчетной единицы. Наибольшего размаха еврорынок валют получил в наст. время, что связано с украплением позиций междун-ых эконом-х группировок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2. Что следует понимать под конвертируемостью валюты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Конвертируемость (обратимость) нац валюты –это возможность для участников внешнеэкон-их сделок легально обменивать ее на иностранные валюты без прямого вмешательства гос-ва в пр-с обмена, следовательно, что степень конвертируемости обратно-пропорциональна объему и жесткости, практикуемых в стране валютных ограничений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6. Что следует понимать под контрактом купли-продажи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Контракт купли-продажи- это официальный комерч-й документ представляющий собой договор поставки товаров, по средствам кот-го кстанавл опред права и обязанности сторон (контрагентов), согласованный и подписанный покупателем (импортёром) и продавцом (экспортером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0. Что следует понимать под реструктуризацией долга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кризис задолженности в определлено смысле может бытьпреодолен путем ретсруктуризации долга-это переоформление долговых обязательств по кот-м наступили или просрочен срок платежа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4. Какова главная причина периодической повторяемости международного кризиса задолженности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Главной причиной периодич-ой повторяемоси межд-го кризиса задолженности явл наличие сильной мотивации к отказу от платежей суверенными должниками, т.е, государствами. Суть состоит в том, что в любой стране имеет место приток и отток капитала. Причина к отказу от платежей закл-ся в том, что отток средств из страны привышает приток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0"/>
          <w:szCs w:val="10"/>
        </w:rPr>
        <w:t>28. Что следует понимать под трансфертами ценами</w:t>
      </w:r>
      <w:r>
        <w:rPr>
          <w:sz w:val="10"/>
          <w:szCs w:val="10"/>
        </w:rPr>
        <w:t>?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В мировой практике сущ-ет трансфертные цены. Это цены кот-е устанавливаются при торговле м-у отдельными подразделениями ТНК. Иначе называются внутрифирменные цены. Их особенность состоит в том, что это регулируемые цены в зависимости от стратегических целей ТНК.</w:t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0. Что собой представляет международный финансовый кредит?</w:t>
      </w:r>
      <w:r>
        <w:rPr>
          <w:b/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Адекватн</w:t>
      </w:r>
      <w:r>
        <w:rPr>
          <w:sz w:val="10"/>
          <w:szCs w:val="10"/>
          <w:lang w:val="ru-RU"/>
        </w:rPr>
        <w:t>ой</w:t>
      </w:r>
      <w:r>
        <w:rPr>
          <w:sz w:val="10"/>
          <w:szCs w:val="10"/>
        </w:rPr>
        <w:t xml:space="preserve"> формой межд-го кредита с точки зрения перемещения кап-ла явл финансовый кредит. Как правило он используется для осуществления портфельных инвестиций как частным так и гос-м заемщикам.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19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193" w:right="193" w:gutter="0" w:header="0" w:top="57" w:footer="0" w:bottom="726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21:00Z</dcterms:created>
  <dc:creator>Tanya</dc:creator>
  <dc:description/>
  <dc:language>en-US</dc:language>
  <cp:lastModifiedBy>Tanya</cp:lastModifiedBy>
  <dcterms:modified xsi:type="dcterms:W3CDTF">2004-01-11T15:38:00Z</dcterms:modified>
  <cp:revision>9</cp:revision>
  <dc:subject/>
  <dc:title>ТЕСТЫ </dc:title>
</cp:coreProperties>
</file>