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Тема 7. КОМУНІКАЦІЇ в системі управління організацією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  <w:t>1. Поняття „комунікація”. Процес комунікації</w:t>
      </w:r>
    </w:p>
    <w:p>
      <w:pPr>
        <w:pStyle w:val="31"/>
        <w:spacing w:lineRule="auto" w:line="240"/>
        <w:rPr/>
      </w:pPr>
      <w:r>
        <w:rPr>
          <w:lang w:val="uk-UA"/>
        </w:rPr>
        <w:t>В теорії управління комунікації розглядаються як засіб, що поєднує в одне ціле усі організаційні дії. За допомогою комунікаці</w:t>
      </w:r>
      <w:r>
        <w:rPr/>
        <w:t xml:space="preserve">ї: набуває змісту рух інформації; </w:t>
      </w:r>
      <w:r>
        <w:rPr>
          <w:color w:val="000000"/>
        </w:rPr>
        <w:t>реалізуються цілі організації; здійснюються зміни; регулюється поведінка робітник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У вузькому розумінні під комунікацією розуміється обмін ідеями, думками, почуттями між двома або більшою кількістю людей. Слід мати на увазі, що сам факт обміну інформацією ще не є свідоцтвом комунікації тому, що інформація, яка передається може бути незрозумілою для того, хто її отримує. З цієї точки зору, в теорії управління під процесом комунікації розуміється процес обміну інформацією між двома або більшою кількістю людей, що забезпечує їх взаєморозуміння.</w:t>
      </w:r>
    </w:p>
    <w:p>
      <w:pPr>
        <w:pStyle w:val="31"/>
        <w:spacing w:lineRule="auto" w:line="240"/>
        <w:rPr>
          <w:color w:val="000000"/>
          <w:lang w:val="uk-UA"/>
        </w:rPr>
      </w:pPr>
      <w:r>
        <w:rPr>
          <w:lang w:val="uk-UA"/>
        </w:rPr>
        <w:t xml:space="preserve">З визначення слідує, що для здійснення процесу комунікації необхідні 4 умови (див.рис.1): наявність мінімум двох чоловік: відправника – особи, яка генерує інформацію, що передбачена для передачі; отримувача – особи, для якої передбачена інформація передається; </w:t>
      </w:r>
      <w:r>
        <w:rPr>
          <w:color w:val="000000"/>
          <w:lang w:val="uk-UA"/>
        </w:rPr>
        <w:t>наявності повідомлення, тобто закодованої за допомогою будь-яких символів інформації, що передбачена для передачі; наявності каналу комунікації, тобто засобу за допомогою якого буде передано інформацію; наявності зворотного зв’язку, тобто передачі назад відправнику повідомлення про те, як він сприйняв отриману інформацію.</w:t>
      </w:r>
    </w:p>
    <w:p>
      <w:pPr>
        <w:pStyle w:val="31"/>
        <w:spacing w:lineRule="auto" w:line="2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360"/>
        <w:ind w:firstLine="851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7620</wp:posOffset>
                </wp:positionV>
                <wp:extent cx="1471930" cy="10147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uk-UA"/>
                              </w:rPr>
                              <w:t>Відправник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енератор ідеї або особа, що збирає і передає інформаці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0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lang w:val="uk-UA"/>
                        </w:rPr>
                        <w:t>Відправник</w:t>
                      </w:r>
                      <w:r>
                        <w:rPr>
                          <w:sz w:val="24"/>
                          <w:lang w:val="uk-UA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генератор ідеї або особа, що збирає і передає інформаці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7620</wp:posOffset>
                </wp:positionV>
                <wp:extent cx="1380490" cy="1014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uk-UA"/>
                              </w:rPr>
                              <w:t>Повідомлення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– інформація, закодована в симво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0.6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lang w:val="uk-UA"/>
                        </w:rPr>
                        <w:t>Повідомлення</w:t>
                      </w:r>
                      <w:r>
                        <w:rPr>
                          <w:sz w:val="24"/>
                          <w:lang w:val="uk-UA"/>
                        </w:rPr>
                        <w:t xml:space="preserve"> – інформація, закодована в симво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7620</wp:posOffset>
                </wp:positionV>
                <wp:extent cx="119761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uk-UA"/>
                              </w:rPr>
                              <w:t>Канал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–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засіб передачі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0.6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u w:val="single"/>
                          <w:lang w:val="uk-UA"/>
                        </w:rPr>
                        <w:t>Канал</w:t>
                      </w:r>
                      <w:r>
                        <w:rPr>
                          <w:sz w:val="24"/>
                          <w:lang w:val="uk-UA"/>
                        </w:rPr>
                        <w:t xml:space="preserve"> –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засіб передачі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7620</wp:posOffset>
                </wp:positionV>
                <wp:extent cx="1289050" cy="1014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uk-UA"/>
                              </w:rPr>
                              <w:t>Одержувач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– особа, якій адресована інформ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9.9pt;mso-wrap-distance-left:9.05pt;mso-wrap-distance-right:9.05pt;mso-wrap-distance-top:0pt;mso-wrap-distance-bottom:0pt;margin-top:0.6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lang w:val="uk-UA"/>
                        </w:rPr>
                        <w:t>Одержувач</w:t>
                      </w:r>
                      <w:r>
                        <w:rPr>
                          <w:sz w:val="24"/>
                          <w:lang w:val="uk-UA"/>
                        </w:rPr>
                        <w:t xml:space="preserve"> – особа, якій адресована інформ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360"/>
        <w:ind w:firstLine="851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35pt" to="137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930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35pt" to="260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11874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35pt" to="368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Рис.1. Елементи процесу комунікації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В процесі комунікації можливо виділити слідуючи етапи: формування  концепції обміну інформацією; кодування і вибір каналу; передача повідомлення через канал; декодування; усвідомлення змісту ідеї відправника; зворотній зв’язок.</w:t>
      </w:r>
    </w:p>
    <w:p>
      <w:pPr>
        <w:pStyle w:val="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 xml:space="preserve"> </w:t>
      </w:r>
    </w:p>
    <w:p>
      <w:pPr>
        <w:pStyle w:val="2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іжособові та організаційні комунікації</w:t>
      </w:r>
    </w:p>
    <w:p>
      <w:pPr>
        <w:pStyle w:val="2"/>
        <w:ind w:left="851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характеристики процесів комунікації між двома або більшою кількістю людей використовується термін </w:t>
      </w:r>
      <w:r>
        <w:rPr>
          <w:b/>
          <w:i/>
          <w:color w:val="000000"/>
          <w:sz w:val="28"/>
          <w:lang w:val="uk-UA"/>
        </w:rPr>
        <w:t xml:space="preserve">міжособові комунікації, </w:t>
      </w:r>
      <w:r>
        <w:rPr>
          <w:color w:val="000000"/>
          <w:sz w:val="28"/>
          <w:lang w:val="uk-UA"/>
        </w:rPr>
        <w:t xml:space="preserve">під яким розуміється обмін інформацією з іншою особою. Для характеристики процесів  комунікації в рамках організації використовують термін – </w:t>
      </w:r>
      <w:r>
        <w:rPr>
          <w:b/>
          <w:i/>
          <w:color w:val="000000"/>
          <w:sz w:val="28"/>
          <w:lang w:val="uk-UA"/>
        </w:rPr>
        <w:t xml:space="preserve">організаційні комунікації. </w:t>
      </w:r>
    </w:p>
    <w:p>
      <w:pPr>
        <w:pStyle w:val="Normal"/>
        <w:ind w:firstLine="85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значають наступні </w:t>
      </w:r>
      <w:r>
        <w:rPr>
          <w:b/>
          <w:i/>
          <w:color w:val="000000"/>
          <w:sz w:val="28"/>
          <w:lang w:val="uk-UA"/>
        </w:rPr>
        <w:t xml:space="preserve">види міжособових комунікацій: </w:t>
      </w:r>
      <w:r>
        <w:rPr>
          <w:color w:val="000000"/>
          <w:sz w:val="28"/>
          <w:lang w:val="uk-UA"/>
        </w:rPr>
        <w:t>письмова комунікація.; усна комунікація; комунікація з підтекстом.</w:t>
      </w:r>
    </w:p>
    <w:p>
      <w:pPr>
        <w:pStyle w:val="Heading2"/>
        <w:ind w:left="851" w:hanging="0"/>
        <w:rPr>
          <w:b/>
          <w:b/>
          <w:i/>
          <w:i/>
          <w:color w:val="000000"/>
          <w:sz w:val="28"/>
          <w:u w:val="none"/>
          <w:lang w:val="uk-UA"/>
        </w:rPr>
      </w:pPr>
      <w:r>
        <w:rPr>
          <w:b/>
          <w:i/>
          <w:color w:val="000000"/>
          <w:sz w:val="28"/>
          <w:u w:val="none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u w:val="none"/>
          <w:lang w:val="uk-UA"/>
        </w:rPr>
      </w:pPr>
      <w:r>
        <w:rPr>
          <w:b/>
          <w:i/>
          <w:color w:val="000000"/>
          <w:sz w:val="28"/>
          <w:u w:val="none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Невербальна комунікація</w:t>
      </w:r>
      <w:r>
        <w:rPr>
          <w:color w:val="000000"/>
          <w:sz w:val="28"/>
          <w:lang w:val="uk-UA"/>
        </w:rPr>
        <w:t xml:space="preserve"> – в її основі лежить інформація, відіслана відправником без використання слів, натомість застосовуються різні символи. Функції цього виду комунікації: доповнення і заміщення мови; відображення емоційного стану партнерів по комунікаційному процесу. За результатами досліджень встановлено, що 55% повідомлень сприймаються через вираз обличчя, пози та жести; 38% – через інтонацію і модуляції голосу; 7% – слова. Це свідчення важливості і необхідності вивчення невербальних символів (див.табл.1).</w:t>
      </w:r>
    </w:p>
    <w:p>
      <w:pPr>
        <w:pStyle w:val="Normal"/>
        <w:ind w:firstLine="851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блиця 1</w:t>
      </w:r>
    </w:p>
    <w:p>
      <w:pPr>
        <w:pStyle w:val="Normal"/>
        <w:ind w:firstLine="851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лементи системи невербальної комунікації</w:t>
      </w:r>
    </w:p>
    <w:p>
      <w:pPr>
        <w:pStyle w:val="Normal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системи невербальних засоб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лементи систем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ухи частин ті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ести, міміка і пантомімі, обмін поглядами, вираз обличчя, доторкання, жестикуляція, поз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кість і модуляція голосу, його діапазон, грамотність, темп та повільність мов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сті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сторові форми організації спілкування: дистанційна близькість в спілкуванні, елементи територіального розподіл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пізнення, ранній прихід, культура часу, співвідношення часу та статус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ух оч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астота обміну поглядами, їх тривалість, зміна статики та динаміки погляду, запобігання його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загалі в процесі невербальної комунікації 70% інформації несуть очі і погляд співрозмовника. </w:t>
      </w:r>
    </w:p>
    <w:p>
      <w:pPr>
        <w:pStyle w:val="Normal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Формальні і неформальні комунікації</w:t>
      </w:r>
    </w:p>
    <w:p>
      <w:pPr>
        <w:pStyle w:val="Heading8"/>
        <w:ind w:firstLine="720"/>
        <w:jc w:val="both"/>
        <w:rPr/>
      </w:pPr>
      <w:r>
        <w:rPr>
          <w:b/>
          <w:i/>
          <w:color w:val="000000"/>
          <w:sz w:val="28"/>
          <w:u w:val="none"/>
        </w:rPr>
        <w:t>Формальна комунікація</w:t>
      </w:r>
      <w:r>
        <w:rPr>
          <w:color w:val="000000"/>
          <w:sz w:val="28"/>
          <w:u w:val="none"/>
        </w:rPr>
        <w:t xml:space="preserve"> – існує для передачі повідомлень, які є в організації офіційними, тобто вони формуються у відповідності з ієрархією влади в організації. Найчастіше вони передаються по вертикальним каналам і в письмовій формі. </w:t>
      </w:r>
      <w:r>
        <w:rPr>
          <w:b/>
          <w:i/>
          <w:color w:val="000000"/>
          <w:sz w:val="28"/>
          <w:u w:val="none"/>
        </w:rPr>
        <w:t>Неформальна комунікація</w:t>
      </w:r>
      <w:r>
        <w:rPr>
          <w:color w:val="000000"/>
          <w:sz w:val="28"/>
          <w:u w:val="none"/>
        </w:rPr>
        <w:t xml:space="preserve"> – виникає, коли у робітника з’являється потреба в спілкуванні з таким індивідом, з яким у нього немає формальних каналів комунікації, тобто це ті комунікації, які не санкціоновані менеджментом. Неформальні комунікації переслідують дві ціл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>он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ають змогу робітникам організаці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довольнити потреби у соціальній взаєм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</w:rPr>
        <w:t>дії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ни можуть покращити діяльність організації при створенні альтернативних каналів обміну інформацією (які, як правило є найбільш ефективними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формальні комунікації є підтримуючою системою для формальних комунікацій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  <w:sz w:val="28"/>
        </w:rPr>
        <w:t>За характером направленості розрізняють</w:t>
      </w:r>
      <w:r>
        <w:rPr>
          <w:color w:val="000000"/>
          <w:sz w:val="28"/>
        </w:rPr>
        <w:t xml:space="preserve"> наступні типи організаційних комунікацій: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іжрівневі;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оризонтальні або бокові;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агональні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рамках міжрівневих комунікацій виділяють: низхідні і висхідні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lang w:val="uk-UA"/>
        </w:rPr>
        <w:t>Низхідні комунікації</w:t>
      </w:r>
      <w:r>
        <w:rPr>
          <w:color w:val="000000"/>
          <w:sz w:val="28"/>
          <w:lang w:val="uk-UA"/>
        </w:rPr>
        <w:t xml:space="preserve"> – це передача інформації з вищих рівнів на нижчі. Вони використовуються для направлення, координації і оцінки діяльності підлеглих. За допомогою низхідних комунікацій підлеглим передається інформація про поточні завдання, про конкретні задачі і т.і.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lang w:val="uk-UA"/>
        </w:rPr>
        <w:t>Висхідні комунікації</w:t>
      </w:r>
      <w:r>
        <w:rPr>
          <w:color w:val="000000"/>
          <w:sz w:val="28"/>
          <w:lang w:val="uk-UA"/>
        </w:rPr>
        <w:t xml:space="preserve"> – це передача інформації з нижчих рівнів управління на вищі. За допомогою цих комунікацій керівники отримують інформацію про стан справ на нижчих рівнях управління, а саме: про поточні проблеми робітників; про процеси досягнення цілей організації; про те, що може сприяти вдосконаленню діяльності організації і т.і. Обмін інформацією по висхідній здійснюється у формі звітів, пропозицій, пояснювальних записок і т.і. Висхідні комунікації мають більшу тенденцію до викривлення, ніж низхідні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b/>
          <w:i/>
          <w:color w:val="000000"/>
          <w:sz w:val="28"/>
          <w:lang w:val="uk-UA"/>
        </w:rPr>
        <w:t>Горизонтальні комунікації</w:t>
      </w:r>
      <w:r>
        <w:rPr>
          <w:color w:val="000000"/>
          <w:sz w:val="28"/>
          <w:lang w:val="uk-UA"/>
        </w:rPr>
        <w:t xml:space="preserve"> мають місце між членами однієї групи або членами одного рівня. Вони необхідні для того, щоб прискорити і полегшити обмін інформацією в організації, координувати і інтегрувати різні функції в організації. Горизонтальні комунікації можуть бути як формальними, так і неформальним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b/>
          <w:i/>
          <w:color w:val="000000"/>
          <w:sz w:val="28"/>
          <w:lang w:val="uk-UA"/>
        </w:rPr>
        <w:t>Діагональні комунікації</w:t>
      </w:r>
      <w:r>
        <w:rPr>
          <w:color w:val="000000"/>
          <w:sz w:val="28"/>
          <w:lang w:val="uk-UA"/>
        </w:rPr>
        <w:t xml:space="preserve"> – це комунікації, які перехрещують функції і рівні управління організації. Вони важливі в ситуаціях, коли члени організації не можуть здійснювати ефективний обмін інформацією по іншим каналам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b/>
          <w:i/>
          <w:color w:val="000000"/>
          <w:sz w:val="28"/>
          <w:lang w:val="uk-UA"/>
        </w:rPr>
        <w:t>Комунікаційна мережа</w:t>
      </w:r>
      <w:r>
        <w:rPr>
          <w:color w:val="000000"/>
          <w:sz w:val="28"/>
          <w:lang w:val="uk-UA"/>
        </w:rPr>
        <w:t xml:space="preserve"> – відображує спосіб поєднання вертикальних горизонтальних і діагональних комунікацій та їх конфігурацію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 Перешкоди на шляху до ефективних комунікаці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Існує багато факторів, що перешкоджають здійсненню ефективної комунікації, основними з яких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color w:val="000000"/>
          <w:sz w:val="28"/>
          <w:lang w:val="uk-UA"/>
        </w:rPr>
        <w:t>Фільтрація.</w:t>
      </w:r>
      <w:r>
        <w:rPr>
          <w:color w:val="000000"/>
          <w:sz w:val="28"/>
          <w:lang w:val="uk-UA"/>
        </w:rPr>
        <w:t xml:space="preserve"> Коли робітник говорить те, що хоче чути його керівник, тобто він фільтрує інформацію. Фільтрація є функцією: а) конфлікту між сферами компетенції; б) конфлікту інтересів і потреб відправника; в) висоти структури організації (чим вище рівень управління, тим більше умов для фільтрації); г) досвід, який склався при попередніх негативних комунікаці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color w:val="000000"/>
          <w:sz w:val="28"/>
          <w:lang w:val="uk-UA"/>
        </w:rPr>
        <w:t>Вибіркове сприйняття</w:t>
      </w:r>
      <w:r>
        <w:rPr>
          <w:color w:val="000000"/>
          <w:sz w:val="28"/>
          <w:lang w:val="uk-UA"/>
        </w:rPr>
        <w:t>. Отримувач сприймає краще ту інформацію, яка відповідає його потребам, мотивації, досвіду та іншим особистим характеристикам. Інтерес отримувача до інформації визначається його очікуваннями та визначає характер декодування інформ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color w:val="000000"/>
          <w:sz w:val="28"/>
          <w:lang w:val="uk-UA"/>
        </w:rPr>
        <w:t>Семантичні бар’єри</w:t>
      </w:r>
      <w:r>
        <w:rPr>
          <w:color w:val="000000"/>
          <w:sz w:val="28"/>
          <w:lang w:val="uk-UA"/>
        </w:rPr>
        <w:t>. Однакові слова мають різне значення для різних людей. Вік, освіта, культурне середовище – три найбільш важливих змінних, які впливають зміст та значення слів, що використову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color w:val="000000"/>
          <w:sz w:val="28"/>
          <w:lang w:val="uk-UA"/>
        </w:rPr>
        <w:t>Поганий зворотній зв’язок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  <w:color w:val="000000"/>
          <w:sz w:val="28"/>
          <w:lang w:val="uk-UA"/>
        </w:rPr>
        <w:t>Культурні відмінності між відправником і отримувачем в процесі обміну інформацією</w:t>
      </w:r>
      <w:r>
        <w:rPr>
          <w:color w:val="000000"/>
          <w:sz w:val="28"/>
          <w:lang w:val="uk-UA"/>
        </w:rPr>
        <w:t xml:space="preserve"> (візитки японців, посмішки американці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Інформаційні перевантаження</w:t>
      </w:r>
      <w:r>
        <w:rPr>
          <w:color w:val="000000"/>
          <w:sz w:val="28"/>
          <w:lang w:val="uk-UA"/>
        </w:rPr>
        <w:t>. Вони є об’єктивним слідством неможливості ефективно реагувати на всю інформацію. Виникає потреба відсіювати найменш важливу інформацію і залишати найбільш важли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чини неефективних комунікацій: недостатнє розуміння керівниками важливості комунікацій; н</w:t>
      </w:r>
      <w:r>
        <w:rPr>
          <w:color w:val="000000"/>
          <w:sz w:val="28"/>
          <w:szCs w:val="28"/>
          <w:lang w:val="uk-UA"/>
        </w:rPr>
        <w:t>есприятливий</w:t>
      </w:r>
      <w:r>
        <w:rPr>
          <w:color w:val="000000"/>
          <w:sz w:val="28"/>
          <w:lang w:val="uk-UA"/>
        </w:rPr>
        <w:t xml:space="preserve"> психологічний клімат в колектив; особистісні характеристики – до думки оточуючих; неповнота інформації, яка сприймається; погана структура повідомлень; відсутність зв’яз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Для підвищення ефективності комунікації менеджер повинен вирішити дві проблеми: він повинен вдосконалити свої повідомлення; він повинен вдосконалювати механізм розуміння того, що інші намагаються передати йому в процесі комунік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. Подолання перешкод ефективних комунікаці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lang w:val="uk-UA"/>
        </w:rPr>
        <w:tab/>
        <w:t>Діями, що допомагають усунути перешкоди ефективних комунікацій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гулювання інформаційних пот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color w:val="000000"/>
          <w:sz w:val="28"/>
          <w:lang w:val="uk-UA"/>
        </w:rPr>
        <w:t>Встановлення гарного зворотного зв’</w:t>
      </w:r>
      <w:r>
        <w:rPr>
          <w:color w:val="000000"/>
          <w:sz w:val="28"/>
        </w:rPr>
        <w:t>язку на основ</w:t>
      </w:r>
      <w:r>
        <w:rPr>
          <w:color w:val="000000"/>
          <w:sz w:val="28"/>
          <w:lang w:val="uk-UA"/>
        </w:rPr>
        <w:t>і: формування питань до слухача по ходу свого повідомлення; повторення всього або частини повідомлення; подання інформації у різних варіа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color w:val="000000"/>
          <w:sz w:val="28"/>
          <w:lang w:val="uk-UA"/>
        </w:rPr>
        <w:t>Використання емпатії. Емпатія – це спроможність поставити себе на місце співбесідника, врахування його відчуттів. особливостей характеру і т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Заохочення взаємної дові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прощення мови повідом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Розвиток здібностей ефективно слуха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sz w:val="28"/>
          <w:lang w:val="uk-UA"/>
        </w:rPr>
        <w:t xml:space="preserve">          </w:t>
      </w:r>
      <w:r>
        <w:rPr>
          <w:b/>
          <w:color w:val="000000"/>
          <w:sz w:val="28"/>
          <w:lang w:val="uk-UA"/>
        </w:rPr>
        <w:t>Ефективна комунікація в організації сприяє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меншенню інформаційних перевантажень (особливо у керівників вищої ланки управління) і на цих засадах запобігає втраті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color w:val="000000"/>
          <w:sz w:val="28"/>
          <w:lang w:val="uk-UA"/>
        </w:rPr>
        <w:t>Вдосконаленню організаційної структури та диференціації рівня прийняття управлінських рішень на засадах аналізу потоків формальної та неформальн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color w:val="000000"/>
          <w:sz w:val="28"/>
          <w:lang w:val="uk-UA"/>
        </w:rPr>
        <w:t>Контролю за впливом неформальних мереж розповсюдження цілей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иленню мотивації трудової активності виконав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ліпшенню соціально-психологічного клімату в робочих групах, структурних підрозділах, організації в ціл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никненню опору організаційним змінам та впровадженню іннов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rPr/>
      </w:pPr>
      <w:r>
        <w:rPr>
          <w:color w:val="000000"/>
          <w:sz w:val="28"/>
          <w:lang w:val="uk-UA"/>
        </w:rPr>
        <w:t>Підвищенню відповідальності щодо впливу діяльності організації на зовнішнє середовище та посиленню зворотного зв’язку з ни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16:00Z</dcterms:created>
  <dc:creator>STAS</dc:creator>
  <dc:description/>
  <dc:language>en-US</dc:language>
  <cp:lastModifiedBy>Dima</cp:lastModifiedBy>
  <dcterms:modified xsi:type="dcterms:W3CDTF">2006-01-31T18:36:00Z</dcterms:modified>
  <cp:revision>21</cp:revision>
  <dc:subject/>
  <dc:title>КОМУНІКАЦІЇ</dc:title>
</cp:coreProperties>
</file>