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стові завдання для іспиту з дисципліни “Психологія та педагогіка”</w:t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</w:t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Оберіть правильну відповідь та позначте її у бланку відповідей. 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сихологія – це наука, яка вивч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ушу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ітогляд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іку в її розвитк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2. Який вид  експерименту зберігає зміст звичайної діяльності людини, але створюються умови, за яких обов’язково  викликається досліджуване психічне явище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констатуючий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лабораторний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природний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сихологія в розробці питань опирається на дан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лософії, біології, фізіології, хімії, соціолог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матики, політології, правознавства, іс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зики, політекономії, інформатики, маркет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4. Про те, що психологія як наука повинна займатися не психічними явищами, недоступними для наукового спостереження, а поведінкою, стверджує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гуманістична психологі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біхевіоризм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психоаналіз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складу психіки 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о-вольові процеси, психічні власт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чні процеси, психічні стани, психічні власт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знавальні процеси, емоційно-вольові проц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едметом педагогіки як науки є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вчення наукових теорій провідних педагог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виховання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ховання, освіта та навчання особис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7. Про те, що основне завдання психології – це дослідження вирішальної ролі знання і організації пізнавальних процесів, стверджує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гуманістична психологі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біхевіоризм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когнітивна психологія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8. Приведіть у відповідність основні етапи науково-практичних психологічних досліджень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інтерпретація даних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проведення дослідже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розробка методик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г)  конкретизація проблем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ґ)  вивчення стану розробки широкої проблем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д) розробка гіпотез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е) висновки і пропози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віта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леспрямований процес навчання та виховання в інтересах особистості, суспільства, держ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ука про виховання та навчання підростаючого поколі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і принципи навчання та вихо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10. Які методи передбачають відповідь піддослідного, що з’являється  внаслідок споглядання ним нечітких, неоднозначних стимулів?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соціометрічні дослідже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опитува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проективні мет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ід навчанням розуміється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цес, який означає формування особистості або окремих її якостей відповідно до ідеалу, що задає суспільст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передавання й активного засвоєння знань, умінь і навичок, а також засобів пізнаваль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формування світогляду особис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12.Який метод виступає як засіб вивчення, аналізу та синтезу власних вчинків  і дій, порівняння своїх думок з думками  інших людей?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самоспостереже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спостереже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експеримент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ідчуття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опосередкованого й узагальненого відображення людиною предметів та явищ об'єктивної дійсності в їх істотних зв'язках і відноше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ізнавальний психічний процес відображення в мозку людини окремих властивостей предметів і явищ при їх безпосередній дії на органи чуття люд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оєрідна форма відображення людиною дійсності, де виявляється активний випереджальний характер пізнання нею об'єктивності 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Екстероцептивні відчуття відображають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ластивості предметів та явищ зовнішнього сві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н внутрішніх органів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и органів 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сть відчуттів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атність аналізатора реагувати на дію адекватного подраз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ливість, якою одне відчуття відрізняється від інш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вень інтенсивності подразника, який здатний викликати відч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приймання –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йпростіший психічний процес, первинна форма орієнтування живого організму в навколишньому середовищ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чний процес відображення у свідомості людини предметів і явищ у ціл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тив, внутрішнє спонукання до пізнання предметів та яви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новні властивості ува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ійкість, концентрація, переключення, розподіл, обся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центрація, предметність, зосередження, осмисле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вергенція, зосередження, розподіл, мимові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вільна увага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свідоме зосередження, яке виникає незалежно від свідомих цілей особист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зосередження на внутрішніх, су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ивних станах та індивідуальних особливостях психічної діяльності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ідомо спрямоване зосередження особистості на предметах та явищах навколишньої діяльності, на внутрішній психічній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іслядовільна увага настає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результаті свідомого зосередження на предметах та явищах у процесі довільної ува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результаті несвідомого зосередження на предметах та явищах у процесі мимовільної ува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результаті мимовільного реагування на різні випадкові подразники зовнішнього та внутрішнього пох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ява – ц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чний процес створення образів предметів, ситуацій, обставин шляхом нових зв’язків між відомими образами та знанн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пізнавальної діяльності індивіда, що характеризується узагальненим і опосередкованим відображенням дійс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ображення властивостей предметів об’єктивного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очно - дійове мислення –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чаткова стадія розвитку мис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хематизація та символічне відображення дій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д мислення, який дає можливість встановлювати загальні закономірності природи та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Теоретичне (абстрактне) мисленн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таманно тварин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варинам і люд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ільки люд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Основні прийоми у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глютинація, продуктивна, типізація, пасив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имовільна, схематизація, типізація, репродуктив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ипізація, гіперболізація, схематизація, аглютин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 характером психічної активності в діяльності виділя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ільну та мимовіль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откочасну, довготривалу, оператив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разну, словесно-логічну, рухову, емоцій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 терміном запам'ятовування та збереження інформації виділя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ільну та мимовіль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откочасну, довготривалу, оператив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разну, словесно-логічну, рухову, емоцій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овесно-логічна пам'ять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 думок, понять, суджень, які відображають предмети та явища в їх істотних зв'язках і відносинах, у загальних властивост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 та відтворення людиною рух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та відтворення емоцій та по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погади – ц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творення якогось об’єкта в умовах повторного сприйм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творення образів нашого минулого, локалізованого в часі та просто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утримання в пам'яті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Упізнавання – це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, протилежний запам’ятовуванн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творення якогось об’єкта в умовах повторного сприйм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пам’ятовування та відтворення без спеціальної мети щось пригад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Біологічна істота, наділена, на відміну від інших тварин, свідомістю й мовою, здатністю працювати, оцінювати навколишній світ і активно його перетворювати – це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ист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ість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Неповторність, оригінальність особистості, сукупність тільки їй притаманних рис створю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обист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дивідуа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Основними складовими частинами Я-концепції вважають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огнітивну (знання про себе), афективно-оцінювальну (самооцінку) і поведінков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амоповагу, симпатію до себе і любов до себ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даптацію, самоконтроль і саморегуля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Найдавніша теорія темпераменту була розробле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. Кречмер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. П. Павлов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Гіппокр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Темперамент –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ивідуальна, природно обумовлена сукупність динамічних проявів псих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дивідуально-психологічні особливості особистості, які є умовою успішного здійснення пев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ий тип поведінки особистості обумовлений здібнос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Забування, викликане неусвідомленим блокуванням думок або подій, що лякають або загрожують має назву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идуш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итисн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Концепція психологічного захисту була розроблена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.Вундто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.Фройдо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.Дека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Микола відвикнув ссати пальці, коли йому було чотири. У сім років йому сказали, що батьки розлучаються і він буде жити з мамою та новим батьком. Микола знову почав ссати польці. Який механізм психологічного захисту діє в ситуації, що описа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ціоналіз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блім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ре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оли Олена роздратована, вона садиться за піаніно. Вона вже склала у такі хвилини декілька чудових пісень. Який механізм психологічного захисту діє в ситуації, що описа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ек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антаз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блім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За теорією академіка І Павлова фізіологічним підґрунтям темперамент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ага в організмі певної рі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пологічні особливості нервової систе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ституція тіла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9.При позитивному розв’язанні кризової суперечності базисна якість довіри проти основоположної безнадії та недовіри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омпетентність (уміння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ета (цілеспрямованість);</w:t>
      </w:r>
    </w:p>
    <w:p>
      <w:pPr>
        <w:pStyle w:val="TextBody"/>
        <w:rPr/>
      </w:pPr>
      <w:r>
        <w:rPr/>
        <w:t>в) базальна довіра, над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0.При позитивному розв’язанні кризової суперечності заповзятливість проти почуття неповноцінності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азальна довіра, над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ета (цілеспрямованість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омпетентність (умінн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За співвідношенням темпераменту та типу вищої нервової діяльності холерик визначається я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не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ий, 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TextBody"/>
        <w:rPr/>
      </w:pPr>
      <w:r>
        <w:rPr/>
        <w:t>Д42.При негативному розв’язанні кризової суперечності особиста ініціатива проти страху провини та догани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інертність (лінощі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мова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в’язливість (імпульсивність або погоджуваність);</w:t>
      </w:r>
    </w:p>
    <w:p>
      <w:pPr>
        <w:pStyle w:val="TextBody"/>
        <w:rPr/>
      </w:pPr>
      <w:r>
        <w:rPr/>
        <w:t>г) уникнення спілкування та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3.При негативному розв’язанні кризової суперечності інтимність проти ізоляції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езир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ідкинут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инятковість (схильність виключати кого-небудь чи себе з кола інтимних стосун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За співвідношенням темпераменту та типу вищої нервової діяльності флегматик визначається я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ий, неврівноважений, інертний;</w:t>
      </w:r>
    </w:p>
    <w:p>
      <w:pPr>
        <w:pStyle w:val="TextBody"/>
        <w:rPr>
          <w:szCs w:val="28"/>
        </w:rPr>
      </w:pPr>
      <w:r>
        <w:rPr>
          <w:szCs w:val="28"/>
        </w:rPr>
        <w:t>в) сильний, врівноважений, малорухливий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Низький рівень нервово-психічної активності, стриманість і приглушеність моторики та мовлення, емоційна реактивність, глибина і стійкість почуттів властив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легмат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ланхо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олери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Характер людини виявляється 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вленні до колективу, до самого себе, до діяльності, до навколишньої дій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вленні до колективу, у здібностях, у темперамен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розумових здібностях, у ставленні до колективу, у процесах запам'ят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Характер людини ..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змінний від наро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рмується протягом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ежить від розумових здібн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Акцентуація характеру це ..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айні варіанти норм як прояв загострення його окремих рис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себічний розвиток основних його структурних компон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вердість і незалежність особистості в її прагн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Здібності людини виявля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будь-якій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прагненні до дія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намірах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Спеціальними називаються здібності, які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озволяють досягти високих результатів у певному виді дія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бумовлені практичними навичк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таманні людині від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Емоції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гальна активна форма переживання організмом своєї життєдія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чуття людини, які переживаються як задоволення або незадово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роткочасні бурхливі процеси, що характеризуються значними змінами с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За характером впливу на діяльність людини виділя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енічні та астенічні поч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альні та інтелектуаль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стетичні та практи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ильне короткочасне збудження, що виникає раптово, оволодіває людиною так сильно, що вона втрачає здатність контролювати свої дії та вчинки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фек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фрустрац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Воля може бу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ою і слаб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зитивною і негативн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валою і швид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Вольові якості – ц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регулювання не відривний від потре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ійкі психологічні структури, до складу яких входять мотиви, навички, знання, досвід, звички, вміння людини керувати поведінку в складних ситуація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соціація уявлення мети з дією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Механізм психологічного захисту, який проявляється у вигляді обвинувачення іншого у своїх власних слабкостях через почуття провини, яке зазнає сама людина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екці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антаз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нес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57.При позитивному розв’язанні кризової суперечності цілісність, універсальність проти відчаю та презирства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удр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творчість, турбота, милосерд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любов як здатність до спільності зі збереженням особистого "Я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8.При негативному розв’язанні кризової суперечності ідентичність проти змішування ідентичності (рольової сплутаності)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ором’язливість, негативі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резир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ідкинут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Високий рівень нервово-психічної активності та енергії дій, неврівноваженість, різкість і поривчастість рухів, сильна імпульсивність та яскравість емоційних переживань властив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ланхолі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олер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легма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Висока нервово-психічна активність, емоційність, вразливість, лабільність властив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ланхо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нгвін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оле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Варіан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еріть правильну відповідь та позначте її у бланку відповід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ом психології є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о-вольові процес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акти, закономірності та механізми псих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флекторна природа псих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сихіка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рма відображення дійсності високоорганізованою матер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рвова система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о-психологічні властивості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складу сучасної психології входять такі дисципл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дагогічна психологія, вікова психологія, соціальна психолог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ія психології, кібернетика, політологія, дитяча психолог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кономічна історія, психологія юнацтва, психо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4. Про те, що людина володіє певною мірою свободи від зовнішньої детермінації завдяки цінностям, якими вона керується у виборі, стверджує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гуманістична психологі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біхевіоризм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психоаналі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5. Приведіть у відповідність основні етапи становлення та розвитку психології як науки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психологія як наука про поведінку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психологія як наука про душу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в)  психологія як наука, що вивчає факти, закономірності та механізми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психіки і поведінк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г)  психологія як наука про свідом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6.Сучасна психологія – це наука, яка вивчає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закономірності  розвитку психічних процесів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механізми виникнення и розвитку психічних процесів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закономірності та механізми виникнення, розвитку і функціонування психіки як особливої форми життєдіяльності.</w:t>
      </w:r>
    </w:p>
    <w:p>
      <w:pPr>
        <w:pStyle w:val="Heading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7. Психологія як наука розвинулася з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 медицини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 біології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 соціології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г)   філософії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ґ)   культурології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8. Про те, що психіка людини включає в себе не лише свідомість, а й підсвідомість, стверджує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 гуманістична психологі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 психоаналіз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 когнітивна психолог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9. Стандартизованим випробуванням, яке передбачає використання запитань чи завдань закритого типу, є..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а) спостереження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б) бесіда;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) тест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истемна соціальна характеристика індивіда, в якій відображається предметна діяльність та спілкування, тобто сукупність суспільних відносин, в які включений індивід – це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ист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Характеристика індивіда з боку динамічних особливостей його психічної діяльності – ц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мперам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арак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-концепція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кладне утворення, яке містить у собі самоповагу, гідність, позитивне ставлення до себе тощ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орма відображення об'єктивної дійсності у психіці люд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купність усіх уявлень індивіда про себе, що містить у собі усвідомлення людиною своїх фізичних інтелектуальних і інших якостей, самооцінку і тенденці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истема регуляції людини, яка спрямована на усунення чуття тривоги, що пов'язане з усвідомленням внутрішнього конфлікту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амоконтрол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сихологічний захис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морег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цес педагогіки, який означає формування особистості або окремих її якостей відповідно до ідеалу, що задає суспільство – це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ві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5.Вікова криза визначається як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агроза катастрофи, пов’язаної з недостатньою адаптаціє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нфлікт з одного боку певного рівня психологічної зрілості, а з іншого – соціальних вимог, які зумовлені еволюційним завданням, специфічним для кожної фази розвит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ожливість підійти до наступної стадії розвитку більш адаптивною і зрілою особист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ублімація визначається як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усвідомлений і навмисний відхід від неприємних думок і спогад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еханізм психологічного захисту, при якому, щоб виправдати неприйнятну ситуацію, перекручують дійсніст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еханізм психологічного захисту, який спрямовує неприйнятні імпульси в позитивну, творчу галузь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Механізм психологічного захисту, який виявляється у вигляді повернення до більш ранніх форм поведінки та мислення має назву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активного утвор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ціонал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р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ава не підготувався до семінарського заняття з економічної теорії. Щоб не ганьбити себе, він прикинувся хворим. Який механізм психологічного захисту діє в ситуації, що описа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ідхі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антаз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д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аленька Катруся була роздратована, коли мама її відшльопала. Вона побігла до своєї кімнати і побила ляльку. Який механізм психологічного захисту діє в ситуації, що описа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гресі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нес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мпенс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  <w:lang w:val="uk-UA"/>
        </w:rPr>
        <w:t>.При позитивному розв’язанні кризової суперечності автономія (самостійність) проти залежності, сорому та сумнівів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азальна довіра, над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ол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ета (цілеспрямован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1.При позитивному розв’язанні кризової суперечності ідентичність проти змішування ідентичності (рольової сплутаності)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ірність самому соб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любов як здатність до спільності зі збереженням особистого "Я"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удр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.При негативному розв’язанні кризової суперечності автономія (самостійність) проти залежності, сорому та сумнівів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інертність (лінощі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мова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в’язливість (імпульсивність або погоджуван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.При негативному розв’язанні кризової суперечності заповзятливість проти почуття неповноцінності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ором’язливість, негативі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інертність (лінощі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загальмова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4.При позитивному розв’язанні кризової суперечності інтимність проти ізоляції формується адаптивна "Его"-якість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удр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творчість, турбота, милосерд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любов як здатність до спільності зі збереженням особистого "Я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.При негативному розв’язанні кризової суперечності базова якість довіри проти основоположної безнадії та недовіри формується деструктивне новоутворення "віку"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уникнення спілкування та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ав’язливість (імпульсивність або погоджуваність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інертність (лінощі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ідчуття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 із пізнавальних психічних проце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ологічний стан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ин із емоційно-вольових проц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За властивостями подразників і рецепторів розрізня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утливість аналізат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ластивості відчут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зновиди відчут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Інтроцептивні відчуття відображають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стивості предметів та явищ зовнішнього сві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н внутрішніх органів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и органів тіла і його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Інтенсивність відчуттів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існа характеристика відчуттів, більша чи менша сила їх вия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тривалості та послідовності дії подразника на організ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стосування органу чуття до подраз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Основні властивості сприйм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конвергенція, предметність, послідовність, інтенсивність, спостережлив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тривалість, мимовільність, структурність, цілісність,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и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ність, цілісність, структурність, константність, осмисле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Увага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ієнтація поведінки як установки організму щодо зовнішніх стиму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лива форма психічної діяльності, яка виявляється у спрямованості та зосередженості свідомості на значущих для особистості предме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 свідомості, що характеризується ясністю, інтенсивністю наявного в ній змісту чи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Мимовільна увага виникає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лежно від змісту діяльності, свідом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сподівано, незалежно від свідомості, непередбачено за умов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ежно від здатності зосереджуватися на внутрішній психічній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Мислення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опосередкованого й узагальненого відображення людиною предметів та явищ об'єктивної дійсності в їх істотних зв'язках і відноше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дійсності на чуттєвому рівні за участю аналізат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ворення образів і таких об'єктів, яких людина ще не сприйм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Наочно-образне мислення характеризується тим, що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стом розумового завдання є образний матеріал, схематизація та символічне відображення дій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має безпосереднього чуттєвого підґрун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цього починається розвиток мислення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Уява – це психічний процес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створення людиною на основі попереднього досвіду образів предметів, ситуацій, обставин шляхом установлення нов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між відомими образами та зна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таманний будь-яким істотам, відступ від ре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вільної комбінації окремих елементів, узятих із життєвого досвіду, без певних закономірних зв'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У якому з пунктів дані правильно види уя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имовільна, довільна, типова, мр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ворча, мрія, довільна, мимовіль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хематизація, відтворююча, мрія, твор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Творча уява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 побудова образів об’єктів, які раніше не уявлялися людин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мальовує нові, оригінальні образи та іде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ворює образи об’єктів на основі їх словесного опис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ам'ять – це психічний процес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, зберігання, відтворення та забування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, зберігання, відтворення інформ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За характером цілей діяльності виділя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ільну та мимовіль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откочасну, довготривалу, оперативну пам'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разну, словесно-логічну, рухову, емоцій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Рухова пам'ять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 образів, уявлень конкретних предметів, явищ, їх властив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 та відтворення людиною рух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та відтворення емоцій та по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Образна пам'ять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 образів, уявлень конкретних предметів, явищ, їх властив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 та відтворювання людиною рух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без спеціальної м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Основні процеси пам'я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бування, відтворення, збереження, образність, емоцій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ислова, запам’ятовування, згадування, довгочасна, мотор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’ятовування, збереження, відтворення, упізнавання, згадування, заб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Запам’ятовування – ц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пам'яті, завдяки якому відбувається закріплення нової інформації через зв’язування його з набутими раніше знанн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, протилежний спогада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пам'яті, в результаті якого відбувається актуалізація закріпленого раніше змісту психіки через вилучення його з довгострокової пам'я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Назви типів темпераменту відпові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ади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часній науковій те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орії академіка І. Пав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Головні властивості нервових процесів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а, реактивність, резистент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а, пластичність, врівноваже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а, врівноваженість, рухли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За співвідношенням темпераменту та типу вищої нервової діяльності сангвінік визначається я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не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ий, 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За співвідношенням темпераменту та типу вищої нервової діяльності меланхолік визнається я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врівноважений, рухли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лабкий, неврівноважений, інерт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Порівняно низький рівень активності поведінки, ускладнення переключення, повільності і спокійність дій, міміки і мовлення властив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легмат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ланхо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нгвін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Характер – це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ивідуальні-психологічні особливості особистості, які є умовою успішного здійснення пев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купність стійких індивідуально-психологічних властивостей людини, які формуються в діяльності та спілкуванні, обумовлюючи типові для індивіда способи  поведі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кладна аналітико-синтетична діяльність мозку, спрямована на розкриття внутрішньої сутності об'єктів, на усвідомлення зв'язків і віднош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труктурність характеру виявля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закономірній залежності між його окремими рис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ізольованості окремих ри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тотожності рис характеру перекон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Здібності – це своєрідн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ологічні властивості людини, що виявляються у навчальній, трудовій, науковій та іншій діяльності і є необхідною умовою її успі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ологічні властивості людини, які обумовлюють її темперамен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ологічні властивості людини, її вміння, знання та нави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Загальними називаються здібності, які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являються у сенсорних якостях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лежать від культурного рівня суспіль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вною мірою виявляються в усіх видах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Задатки – це 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еціальні здібності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ироджені передумови до розвитку здібнос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йвищий щабель розвитку здібн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очуття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щий рівень розвитку емоцій, що характеризує стійке переживання людиною свого ставлення до предметів і явищ, які мають мотиваційну значущ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еакція людини на зовнішні подразни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вале переживання певних емоцій, що забарвлює всю поведінку люди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ереживання людиною її ставлення до інших людей і до суспільства в цілому – це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телектуальні поч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альні поч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стетичні почуття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Воля – ц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свідомлена організація та саморегуляція людиною діяльності і поведінки, направлених на подолання труднощів при досягненні ме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е й відносно короткочасне емоційне пережи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а форма взаємодії людини з навколишнім світом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Людині з сильною волею притам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мостійність, наполегливість, відповідаль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перечливість, самостійність, залежність від обстав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нощі, мобілізація, самоконтр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Крайні варіанти норми характеру як результат підсилення його окремих рис – ц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мосвідом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кцентуаці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) стату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Низький рівень нервово-психічної активності, стриманість та приглушеність моторики і мовлення, емоційна реактивність, глибина і стійкість почуттів при слабкому зовнішньому її виявленні притам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легмат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олер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ланхолі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Вчення про темперамент започаткова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. Фрей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ппокра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. Павло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39:00Z</dcterms:created>
  <dc:creator>Client</dc:creator>
  <dc:description/>
  <dc:language>en-US</dc:language>
  <cp:lastModifiedBy>Client</cp:lastModifiedBy>
  <dcterms:modified xsi:type="dcterms:W3CDTF">2006-11-14T18:09:00Z</dcterms:modified>
  <cp:revision>11</cp:revision>
  <dc:subject/>
  <dc:title>Тестові завдання для іспиту з дисципліни “Психологія та педагогіка”</dc:title>
</cp:coreProperties>
</file>