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ХАРАКТЕРИСТИКА ПІДПРИЄМСТВ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ажіть ОДНУ правильну відповід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Відповідно до Господарського кодексу України, під підприємством розумієть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самостійний суб’єкт господарювання, створений компетентним органом державної влади або органом місцевого самоврядування, або іншими суб’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, передбаченому Кодексом та іншими законами;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еріод існування підприємства включає такі етап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формування, функціонування, ліквідаці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Одним з періодів існування підприємства є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ліквідаці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. Однією з форм власності підприємства є: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приватна.</w:t>
      </w:r>
    </w:p>
    <w:p>
      <w:pPr>
        <w:pStyle w:val="Normal1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b/>
          <w:bCs/>
        </w:rPr>
        <w:t>5. Підприємство набуває прав юридичної особи з дня:</w:t>
      </w:r>
    </w:p>
    <w:p>
      <w:pPr>
        <w:pStyle w:val="Normal1"/>
        <w:shd w:fill="FFFFFF" w:val="clear"/>
        <w:tabs>
          <w:tab w:val="clear" w:pos="708"/>
          <w:tab w:val="left" w:pos="571" w:leader="none"/>
        </w:tabs>
        <w:rPr/>
      </w:pPr>
      <w:r>
        <w:rPr>
          <w:rFonts w:cs="Times New Roman" w:ascii="Times New Roman" w:hAnsi="Times New Roman"/>
        </w:rPr>
        <w:t xml:space="preserve">1) державної реєстрації;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Підприємства поділяють на малі, середні, великі за такими критері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обсяг валового доходу від реалізації продукції, чисельність працююч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7. Відповідно до Господарського кодексу України до малих відносять підприємства, які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 мають чисельність працівників не більше 50 осіб та рівень річного валового доходу не більше 70 млн грн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8. До головної суб'єктивної мети діяльності комерційних підприємств </w:t>
      </w:r>
      <w:r>
        <w:rPr>
          <w:rFonts w:cs="Times New Roman" w:ascii="Times New Roman" w:hAnsi="Times New Roman"/>
          <w:b/>
        </w:rPr>
        <w:t>належить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отримання прибутку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9</w:t>
      </w:r>
      <w:r>
        <w:rPr>
          <w:rFonts w:cs="Times New Roman" w:ascii="Times New Roman" w:hAnsi="Times New Roman"/>
          <w:b/>
          <w:bCs/>
        </w:rPr>
        <w:t>. Ознака, яка лежить в основі поділу підприємств на унітарні і корпоративні: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особливості формування статутного фонд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b/>
        </w:rPr>
        <w:t>. Основними документами, що регулюють діяльність підприємства, є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pacing w:val="1"/>
        </w:rPr>
        <w:t>1) Господарський кодекс України, статут, колективний договір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>11</w:t>
      </w:r>
      <w:r>
        <w:rPr>
          <w:rFonts w:cs="Times New Roman" w:ascii="Times New Roman" w:hAnsi="Times New Roman"/>
          <w:b/>
          <w:spacing w:val="1"/>
        </w:rPr>
        <w:t>.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Залежно від мети і характеру діяльності підприємства бувають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</w:rPr>
        <w:t xml:space="preserve">2) невиробничі, виробничі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</w:rPr>
        <w:t>. Документи, які  підприємства розробляють самостій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статут, колективний договір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3</w:t>
      </w:r>
      <w:r>
        <w:rPr>
          <w:rFonts w:cs="Times New Roman" w:ascii="Times New Roman" w:hAnsi="Times New Roman"/>
          <w:b/>
        </w:rPr>
        <w:t>. Відповідно до форм власності розрізняють види підприємст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державні колективні, приватні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4</w:t>
      </w:r>
      <w:r>
        <w:rPr>
          <w:rFonts w:cs="Times New Roman" w:ascii="Times New Roman" w:hAnsi="Times New Roman"/>
          <w:b/>
        </w:rPr>
        <w:t>. Згідно із Господарським кодексом України до унітарних підприємств належ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ідприємство засноване на власності його заснов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 До групи промислових підприємств належ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тракторобудівний завод, хлібозавод, м’ясокомбіна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16</w:t>
      </w:r>
      <w:r>
        <w:rPr>
          <w:rFonts w:cs="Times New Roman" w:ascii="Times New Roman" w:hAnsi="Times New Roman"/>
          <w:b/>
          <w:bCs/>
        </w:rPr>
        <w:t>. Учасники товариства з повною відповідальністю відповідають за борги товари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усім майном, що їм належать.</w:t>
      </w:r>
    </w:p>
    <w:p>
      <w:pPr>
        <w:pStyle w:val="Normal1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b/>
          <w:bCs/>
          <w:lang w:val="ru-RU"/>
        </w:rPr>
        <w:t>1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Учасники ТОВ відповідають за борги товари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у межах внесків, що їм належать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b/>
          <w:bCs/>
          <w:lang w:val="ru-RU"/>
        </w:rPr>
        <w:t>18</w:t>
      </w:r>
      <w:r>
        <w:rPr>
          <w:rFonts w:cs="Times New Roman" w:ascii="Times New Roman" w:hAnsi="Times New Roman"/>
          <w:b/>
          <w:bCs/>
        </w:rPr>
        <w:t>. Види акціонерних товариств згідно з чинним українським законодавством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</w:rPr>
        <w:t xml:space="preserve">2) приватні, публічні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9. Асоціації — 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говірні об'єднання, створювані з метою постійної координації господарської діяльності підприємств, що входять до його скла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0. Концерн — ц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статутні об'єднання підприємств промисловості, наукових організацій, транспорту, банків, торгівлі на основі повної фінансової залежності від однією або групи юридичних осіб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 Найбільш простою формою об'єднання підприємств є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асоціація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b/>
          <w:bCs/>
        </w:rPr>
        <w:t>22. Вид об’єднання підприємств згідно з чинним українським законодавством, у якому ступінь залежності підприємств від об’єднання є найменшим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</w:rPr>
        <w:t xml:space="preserve">2) асоціація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УКТУРА ПІДПРИЄМСТВА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іння промисловим підприємством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діяльність власників підприємства, яка направлена на погодження роботи окремих підрозділів щодо досягнення поставлених цілей, які випливають з мети розвитку підприємства;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До економічних методів управління належать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та система оплати праці, матеріальне стимулювання, матеріальна відповідальність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 Загальні функції управління включають:</w:t>
      </w:r>
    </w:p>
    <w:p>
      <w:pPr>
        <w:pStyle w:val="BodyText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ланування, організацію, мотивацію, контроль, координування;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</w:rPr>
        <w:t>26. Методи управління поділяються н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lang w:val="ru-RU"/>
        </w:rPr>
        <w:t>2)</w:t>
      </w:r>
      <w:r>
        <w:rPr>
          <w:rFonts w:cs="Times New Roman" w:ascii="Times New Roman" w:hAnsi="Times New Roman"/>
          <w:iCs/>
        </w:rPr>
        <w:t>адміністративні, економічні, соціально-психологічні;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7. Стратегічне управління – 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цес за допомогою якого менеджери здійснюють довгострокове керівництво підприємством, визначають цілі діяльності, забезпечують їх виконання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Управлінський персонал підприємства поділяється на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інійний і функціональний;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9. Перевагами дивізіонної організаційної структури управління є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гнучке реагування на зміни в навколишньому середовищі, швидке ухвалення управлінських рішень і поліпшення їх якості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30</w:t>
      </w:r>
      <w:r>
        <w:rPr>
          <w:rFonts w:cs="Times New Roman" w:ascii="Times New Roman" w:hAnsi="Times New Roman"/>
          <w:b/>
          <w:bCs/>
        </w:rPr>
        <w:t>. Типи організаційних структур управління підприємств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лінійна; функціональна; матрична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1. Недоліком якої організаційної структури є те, що керівник повинен виконувати, крім основних координуючих функцій, ще облікові, кадрові функції, функції контролю якості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лінійна;</w:t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2. Головним керівником на виробничому підприємстві є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rFonts w:cs="Times New Roman" w:ascii="Times New Roman" w:hAnsi="Times New Roman"/>
        </w:rPr>
        <w:t xml:space="preserve">3) генеральний директор; 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ДІЯЛЬНОСТІ ПІДПРИЄМСТВА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3. Планування діяльності підприємства — це: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роцес визначення цілей, які підприємство передбачає досягти за певний період, а також способів їх досягненн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34</w:t>
      </w:r>
      <w:r>
        <w:rPr>
          <w:rFonts w:cs="Times New Roman" w:ascii="Times New Roman" w:hAnsi="Times New Roman"/>
          <w:b/>
        </w:rPr>
        <w:t>. Планування діяльності підприємства - це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cs="Times New Roman" w:ascii="Times New Roman" w:hAnsi="Times New Roman"/>
        </w:rPr>
        <w:t>2) визначення цілей підприємства, а також засобів і шляхів їх досягнення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lang w:val="ru-RU"/>
        </w:rPr>
        <w:t>35</w:t>
      </w:r>
      <w:r>
        <w:rPr>
          <w:rFonts w:cs="Times New Roman" w:ascii="Times New Roman" w:hAnsi="Times New Roman"/>
          <w:b/>
        </w:rPr>
        <w:t xml:space="preserve">. Недоліком якого методу планування є то, що він не враховує умов виробництва, які змінюються в плановому періоді?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3) екстраполяції; </w:t>
      </w:r>
    </w:p>
    <w:p>
      <w:pPr>
        <w:pStyle w:val="Normal1"/>
        <w:shd w:fill="FFFFFF" w:val="clear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6. Який метод планування заснований на допущенні, що сформована раніше тенденція динаміки рівня планованого показника збережеться й у майбутньому?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екстраполяції; </w:t>
      </w:r>
    </w:p>
    <w:p>
      <w:pPr>
        <w:pStyle w:val="BodyTextIndent21"/>
        <w:tabs>
          <w:tab w:val="clear" w:pos="708"/>
          <w:tab w:val="left" w:pos="2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Який метод планування є найбільш точним і відноситься до основних методів розрахунку планових показників?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ормативний.</w:t>
      </w:r>
    </w:p>
    <w:p>
      <w:pPr>
        <w:pStyle w:val="BodyTextIndent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Який метод планування припускає корегування фактичної величини планованого показника з урахуванням у плановому періоді технічних і організаційних умов, які змінюються?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акторний; </w:t>
      </w:r>
    </w:p>
    <w:p>
      <w:pPr>
        <w:pStyle w:val="BodyTextIndent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>. Основна сутність якого методу планування полягає у встановленні відповідності між обсягом виробництва і необхідними для цього ресурсами?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балансовий; </w:t>
      </w:r>
    </w:p>
    <w:p>
      <w:pPr>
        <w:pStyle w:val="BodyTextIndent21"/>
        <w:tabs>
          <w:tab w:val="clear" w:pos="708"/>
          <w:tab w:val="left" w:pos="3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>. Методи планування взаємно доповнюють один одного. Так, для забезпечення обґрунтованості планів балансовий метод обов'язково повинен застосовуватися в сполученні з …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>3) нормативним методо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41</w:t>
      </w:r>
      <w:r>
        <w:rPr>
          <w:rFonts w:cs="Times New Roman" w:ascii="Times New Roman" w:hAnsi="Times New Roman"/>
          <w:b/>
          <w:bCs/>
        </w:rPr>
        <w:t>. Метод планування, сутність якого полягає у встановленні відповідності між обсягом виробництва й необхідними для цього ресурса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балансов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42</w:t>
      </w:r>
      <w:r>
        <w:rPr>
          <w:rFonts w:cs="Times New Roman" w:ascii="Times New Roman" w:hAnsi="Times New Roman"/>
          <w:b/>
          <w:bCs/>
        </w:rPr>
        <w:t>. Принцип планування, що означає встановлення такого плану, який сприяв би найбільш доцільному використанню ресурсів, називається метод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оптимальності;</w:t>
      </w:r>
    </w:p>
    <w:p>
      <w:pPr>
        <w:pStyle w:val="BodyText22"/>
        <w:jc w:val="left"/>
        <w:rPr/>
      </w:pPr>
      <w:r>
        <w:rPr>
          <w:rFonts w:cs="Times New Roman" w:ascii="Times New Roman" w:hAnsi="Times New Roman"/>
          <w:b/>
          <w:bCs/>
        </w:rPr>
        <w:t>43. Даний принцип планування полягає у врахування об'єктивних закономірностей функціонування економічних систем у процесі планування виробничо-господарської діяльності підприємств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 xml:space="preserve">1) обґрунтованість;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4. Який принцип планування означає, що плани нижчих ланок (цехі3) повинні бути спрямовані на виконання цілей вищої ланки (підприємств1)?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ринцип ієрархічності;</w:t>
      </w:r>
    </w:p>
    <w:p>
      <w:pPr>
        <w:pStyle w:val="BodyTextIndent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ідповідно до якого принципу шляхи досягнення встановлених у планах цілей повинні сприяти раціональному використанню виробничих ресурсів?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нцип ефективності.</w:t>
      </w:r>
    </w:p>
    <w:p>
      <w:pPr>
        <w:pStyle w:val="BodyTextIndent21"/>
        <w:tabs>
          <w:tab w:val="clear" w:pos="708"/>
          <w:tab w:val="left" w:pos="2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>. Який принцип планування полягає у необхідності сполучення перспективного, поточного й оперативного планування, у розробці сполучених планів на суміжні тимчасові періоди?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 xml:space="preserve">1) принцип безперервності; </w:t>
      </w:r>
    </w:p>
    <w:p>
      <w:pPr>
        <w:pStyle w:val="BodyTextIndent21"/>
        <w:tabs>
          <w:tab w:val="clear" w:pos="708"/>
          <w:tab w:val="left" w:pos="2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ідповідно до якого принципу планування на підприємстві повинне охоплювати всі сфери (сторони) його діяльності (виробничу, науково-технічну, комерційну, соціальну, природоохоронну)?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>4) принцип комплексності.</w:t>
      </w:r>
    </w:p>
    <w:p>
      <w:pPr>
        <w:pStyle w:val="BodyTextIndent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Реалізація якого принципу припускає обов'язкове використання при підготовці планових рішень відповідних нормативних документів, прогресивних і обґрунтованих норм і нормативів?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 xml:space="preserve">2) принцип науковості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9. План, який розробляється у випадку створення підприємства, розширення, технічного вдосконалювання або придбання підприємства або майна, має назв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бізнес-план;</w:t>
      </w:r>
    </w:p>
    <w:p>
      <w:pPr>
        <w:pStyle w:val="BodyTextIndent21"/>
        <w:tabs>
          <w:tab w:val="clear" w:pos="708"/>
          <w:tab w:val="left" w:pos="46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Необхідність постійного корегування діяльності підприємства з урахуванням зміни зовнішнього середовища і внутрішньовиробничих умов обумовлює використання такого принципу планування?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 xml:space="preserve">3) гнучкість;           </w:t>
      </w:r>
    </w:p>
    <w:p>
      <w:pPr>
        <w:pStyle w:val="BodyTextIndent21"/>
        <w:tabs>
          <w:tab w:val="clear" w:pos="708"/>
          <w:tab w:val="left" w:pos="2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Який вид планів розробляється для забезпечення своєчасного і рівномірного виконання плану випуску продукції на основі ритмічної роботи всіх виробничих підрозділів підприємства?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перативно-календарний; </w:t>
      </w:r>
    </w:p>
    <w:p>
      <w:pPr>
        <w:pStyle w:val="BodyTextIndent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sz w:val="28"/>
          <w:szCs w:val="28"/>
        </w:rPr>
        <w:t>. Який вид планів містить шляхи вирішення конкретних проблем, які носять яскраво виражений цільовий характер?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а.</w:t>
      </w:r>
    </w:p>
    <w:p>
      <w:pPr>
        <w:pStyle w:val="BodyTextIndent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sz w:val="28"/>
          <w:szCs w:val="28"/>
        </w:rPr>
        <w:t>. Одним з основних призначень якого плану є залучення необхідних коштів для реалізації інвестиційних проектів?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 xml:space="preserve">3) бізнес-план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54. У цьому плані відбиті головні цілі діяльності підприємства на перспективний період і основні шляхи їхнього досягненн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атегічний план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lang w:val="ru-RU"/>
        </w:rPr>
        <w:t>55</w:t>
      </w:r>
      <w:r>
        <w:rPr>
          <w:rFonts w:cs="Times New Roman" w:ascii="Times New Roman" w:hAnsi="Times New Roman"/>
          <w:b/>
          <w:bCs/>
        </w:rPr>
        <w:t>. Трирічні плани підприємства відносять до одного з зазначених нижче видів планів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4) перспективний середньострокови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lang w:val="ru-RU"/>
        </w:rPr>
        <w:t>56</w:t>
      </w:r>
      <w:r>
        <w:rPr>
          <w:rFonts w:cs="Times New Roman" w:ascii="Times New Roman" w:hAnsi="Times New Roman"/>
          <w:b/>
          <w:bCs/>
        </w:rPr>
        <w:t>. У залежності від тривалості планового періоду розрізняють 3 основних види планів підприємств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3) перспективне, поточне, оперативн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57</w:t>
      </w:r>
      <w:r>
        <w:rPr>
          <w:rFonts w:cs="Times New Roman" w:ascii="Times New Roman" w:hAnsi="Times New Roman"/>
          <w:b/>
        </w:rPr>
        <w:t>. Бізнес-план розробляється д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обґрунтування створення підприємства: одержання кредиту, технічного вдосконалення діючого підприєм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СУСПІЛЬНОЇ ОРГАНІЗАЦІЇ ВИРОБНИЦ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58. Концентрація виробництва — 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а суспільної організації виробництва, що виражається у формуванні підприємств крупного розмір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59. Комбінування виробництва — 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а суспільної організації виробництва, що представляє собою поєднання в одному підприємстві виробництв, що відносяться до різноманітних галузей народного господарств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60</w:t>
      </w:r>
      <w:r>
        <w:rPr>
          <w:rFonts w:cs="Times New Roman" w:ascii="Times New Roman" w:hAnsi="Times New Roman"/>
          <w:b/>
          <w:bCs/>
        </w:rPr>
        <w:t>. Який з наведених нижче процесів до форм комбінування не належить?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робка сировини конкретним виробничим процесо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61. Кооперування виробництва — 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а суспільної організації виробництва, що виражається у довгострокових виробничих зв’язків між виробництвами, що приймають участь у спільному виготовлені продукції;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lang w:val="ru-RU"/>
        </w:rPr>
        <w:t>62</w:t>
      </w:r>
      <w:r>
        <w:rPr>
          <w:rFonts w:cs="Times New Roman" w:ascii="Times New Roman" w:hAnsi="Times New Roman"/>
          <w:b/>
          <w:bCs/>
        </w:rPr>
        <w:t>. Існують такі види кооперування:</w:t>
      </w:r>
    </w:p>
    <w:p>
      <w:pPr>
        <w:pStyle w:val="Normal1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</w:rPr>
        <w:t>2) предметне, подетальне, технологічне;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lang w:val="ru-RU"/>
        </w:rPr>
        <w:t>63</w:t>
      </w:r>
      <w:r>
        <w:rPr>
          <w:rFonts w:cs="Times New Roman" w:ascii="Times New Roman" w:hAnsi="Times New Roman"/>
          <w:b/>
          <w:bCs/>
        </w:rPr>
        <w:t xml:space="preserve">. Спеціалізація виробництва </w:t>
      </w:r>
      <w:r>
        <w:rPr>
          <w:rFonts w:eastAsia="Symbol" w:cs="Symbol" w:ascii="Symbol" w:hAnsi="Symbol"/>
          <w:b/>
          <w:bCs/>
        </w:rPr>
        <w:t></w:t>
      </w:r>
      <w:r>
        <w:rPr>
          <w:rFonts w:cs="Times New Roman" w:ascii="Times New Roman" w:hAnsi="Times New Roman"/>
          <w:b/>
          <w:bCs/>
        </w:rPr>
        <w:t xml:space="preserve"> це: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</w:rPr>
        <w:t>1) форма суспільної організації виробництва, яка заснована на розподіленні праці та виражається у зосередженні виробництва одного виду продукції або декількох видів однорідної продукції;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lang w:val="ru-RU"/>
        </w:rPr>
        <w:t>64</w:t>
      </w:r>
      <w:r>
        <w:rPr>
          <w:rFonts w:cs="Times New Roman" w:ascii="Times New Roman" w:hAnsi="Times New Roman"/>
          <w:b/>
          <w:bCs/>
        </w:rPr>
        <w:t>. Спеціалізація існує у таких видах: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) предметна, подетальна, технологічна;</w:t>
      </w:r>
    </w:p>
    <w:p>
      <w:pPr>
        <w:pStyle w:val="Normal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65. Диверсифікація виробництва </w:t>
      </w:r>
      <w:r>
        <w:rPr>
          <w:rFonts w:eastAsia="Symbol" w:cs="Symbol" w:ascii="Symbol" w:hAnsi="Symbol"/>
          <w:b/>
          <w:bCs/>
        </w:rPr>
        <w:t></w:t>
      </w:r>
      <w:r>
        <w:rPr>
          <w:rFonts w:cs="Times New Roman" w:ascii="Times New Roman" w:hAnsi="Times New Roman"/>
          <w:b/>
          <w:bCs/>
        </w:rPr>
        <w:t xml:space="preserve"> форма суспільної організації виробництва, при якій здійснюється…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єння випуску нової продукції, без зняття  з виробництва старої.</w:t>
      </w:r>
    </w:p>
    <w:p>
      <w:pPr>
        <w:pStyle w:val="BodyText1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6. Конверсія виробництва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це форма суспільної організації виробництва, при якій здійснюється …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</w:rPr>
        <w:t>2) перепрофілювання підприємства на виробництво більш необхідної або більш рентабельної, конкурентоспроможної продукції;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ДУКЦІЯ ЯК ОСНОВНИЙ РЕЗУЛЬТАТ ДІЯЛЬНОСТІ ПІДПРИЄМ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67</w:t>
      </w:r>
      <w:r>
        <w:rPr>
          <w:rFonts w:cs="Times New Roman" w:ascii="Times New Roman" w:hAnsi="Times New Roman"/>
          <w:b/>
          <w:bCs/>
        </w:rPr>
        <w:t>. За функціональною роллю продукція поділяється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соби виробництва, предмети споживання та військову продукці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68</w:t>
      </w:r>
      <w:r>
        <w:rPr>
          <w:rFonts w:cs="Times New Roman" w:ascii="Times New Roman" w:hAnsi="Times New Roman"/>
          <w:b/>
          <w:bCs/>
        </w:rPr>
        <w:t>. За ступенем обробки продукція поділяється н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3) сировина, напівфабрикати, незавершене виробництво та готова продукці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69</w:t>
      </w:r>
      <w:r>
        <w:rPr>
          <w:rFonts w:cs="Times New Roman" w:ascii="Times New Roman" w:hAnsi="Times New Roman"/>
          <w:b/>
          <w:bCs/>
        </w:rPr>
        <w:t>. Асортимент — ц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3) перелік різновидів продукції за сортом, коліром, розміром та іншими характеристика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70</w:t>
      </w:r>
      <w:r>
        <w:rPr>
          <w:rFonts w:cs="Times New Roman" w:ascii="Times New Roman" w:hAnsi="Times New Roman"/>
          <w:b/>
          <w:bCs/>
        </w:rPr>
        <w:t>. Номенклатура — це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лік видів продукції, яку виготовляє підприєм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71</w:t>
      </w:r>
      <w:r>
        <w:rPr>
          <w:rFonts w:cs="Times New Roman" w:ascii="Times New Roman" w:hAnsi="Times New Roman"/>
          <w:b/>
          <w:bCs/>
        </w:rPr>
        <w:t>. Товарна продукція — ц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1) обсяг готової продукції, напівфабрикатів, призначених для реалізації на сторону, а також робіт і послуг промислового характеру, що виконані для інших підприємст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72</w:t>
      </w:r>
      <w:r>
        <w:rPr>
          <w:rFonts w:cs="Times New Roman" w:ascii="Times New Roman" w:hAnsi="Times New Roman"/>
          <w:b/>
          <w:bCs/>
        </w:rPr>
        <w:t>. Валова продукція — ц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</w:rPr>
        <w:t>1) вартість сукупного об’єму продукції, виготовленої як для реалізації за межі підприємства, так і задля використання у виробничому процесі на підприємстві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73</w:t>
      </w:r>
      <w:r>
        <w:rPr>
          <w:rFonts w:cs="Times New Roman" w:ascii="Times New Roman" w:hAnsi="Times New Roman"/>
          <w:b/>
          <w:bCs/>
        </w:rPr>
        <w:t>. Реалізована продукція — ц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pacing w:val="-2"/>
        </w:rPr>
        <w:t>продукція, відвантажена в роз</w:t>
      </w:r>
      <w:r>
        <w:rPr>
          <w:rFonts w:cs="Times New Roman" w:ascii="Times New Roman" w:hAnsi="Times New Roman"/>
        </w:rPr>
        <w:t>порядження покупця, а засоби по її оплаті надійшли на банківський рахунок постачальни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74</w:t>
      </w:r>
      <w:r>
        <w:rPr>
          <w:rFonts w:cs="Times New Roman" w:ascii="Times New Roman" w:hAnsi="Times New Roman"/>
          <w:b/>
          <w:bCs/>
        </w:rPr>
        <w:t>. До товарної продукції не належать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1) незавершене виробництво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75</w:t>
      </w:r>
      <w:r>
        <w:rPr>
          <w:rFonts w:cs="Times New Roman" w:ascii="Times New Roman" w:hAnsi="Times New Roman"/>
          <w:b/>
          <w:bCs/>
        </w:rPr>
        <w:t>. Умовно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</w:rPr>
        <w:t>чиста продукція — ц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2) сума чистої продукції та амортизаційних відрахувань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76. Чиста продукція — ц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3) вартість, створена на підприємстві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77</w:t>
      </w:r>
      <w:r>
        <w:rPr>
          <w:rFonts w:cs="Times New Roman" w:ascii="Times New Roman" w:hAnsi="Times New Roman"/>
          <w:b/>
          <w:bCs/>
        </w:rPr>
        <w:t>. В діючих цінах визначаєтьс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3) реалізована та товарна продукці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78</w:t>
      </w:r>
      <w:r>
        <w:rPr>
          <w:rFonts w:cs="Times New Roman" w:ascii="Times New Roman" w:hAnsi="Times New Roman"/>
          <w:b/>
          <w:bCs/>
        </w:rPr>
        <w:t xml:space="preserve">. У порівняльних цінах визначається </w:t>
      </w:r>
      <w:r>
        <w:rPr>
          <w:rFonts w:cs="Times New Roman" w:ascii="Times New Roman" w:hAnsi="Times New Roman"/>
          <w:b/>
        </w:rPr>
        <w:t>продукці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1) валова та товарна продукці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79. Застосування яких цін забезпечує порівнянність обсягів виробництва продукції й коректність розрахунку на їхній основі показників результативності виробницт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езмінних; </w:t>
      </w:r>
    </w:p>
    <w:p>
      <w:pPr>
        <w:pStyle w:val="BodyText21"/>
        <w:tabs>
          <w:tab w:val="clear" w:pos="571"/>
          <w:tab w:val="left" w:pos="710" w:leader="none"/>
          <w:tab w:val="left" w:pos="927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0.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еріть найбільш повну відповідь щодо співвідношення між обсягами валової та товарної продукції на підприємстві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13"/>
        <w:shd w:fill="FFFFFF" w:val="clear"/>
        <w:tabs>
          <w:tab w:val="clear" w:pos="708"/>
          <w:tab w:val="left" w:pos="284" w:leader="none"/>
          <w:tab w:val="left" w:pos="58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) величина валової продукції може бути меншою, більшою або однаковою з товарною;</w:t>
      </w:r>
    </w:p>
    <w:p>
      <w:pPr>
        <w:pStyle w:val="Normal"/>
        <w:widowControl w:val="false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</w:rPr>
        <w:t>81. В</w:t>
      </w:r>
      <w:r>
        <w:rPr>
          <w:rFonts w:cs="Times New Roman" w:ascii="Times New Roman" w:hAnsi="Times New Roman"/>
          <w:b/>
          <w:bCs/>
          <w:lang w:eastAsia="uk-UA"/>
        </w:rPr>
        <w:t>ідповідно до Інструкції щодо заповнення статистичної форми звітності №1П-НПП «Звіт про виробництво промислової продукції» товарна продукція включає:</w:t>
      </w:r>
    </w:p>
    <w:p>
      <w:pPr>
        <w:pStyle w:val="Normal"/>
        <w:widowControl w:val="false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1) вартість виробленої продукції, призначеної для реалізації на сторону;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2. Річний обсяг товарної продукції: у порівняльних цінах — 10424 тис. грн, діючих — 11350 тис. грн. Залишки незавершеного виробництва на початок року — 796 тис. грн, на кінець — 432 тис. грн. Річний обсяг валової продукції складе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10060  тис. грн;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83</w:t>
      </w:r>
      <w:r>
        <w:rPr>
          <w:rFonts w:cs="Times New Roman" w:ascii="Times New Roman" w:hAnsi="Times New Roman"/>
          <w:b/>
          <w:bCs/>
        </w:rPr>
        <w:t xml:space="preserve">. Річний обсяг товарної продукції у порівняльних цінах — 11367 тис. грн, у діючих — 12045 тис. грн. Залишки готової продукції на складі на початок року — 654 тис. грн, на кінець — 243 тис. грн. Річний обсяг реалізованої продукції складе: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2456 тис. грн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4. Обсяг валової продукції промислового підприємства у розрахунковому році розраховується за формулою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П=ТПп – НЗВп + НЗВк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 ТПп, ТПд — обсяг товарної продукції у розрахунковому році відповідно в порівняльних та діючих цінах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ЗВп, НЗВк — вартість залишків незавершеного виробництва відповідно на початок та кінець розрахункового ро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85</w:t>
      </w:r>
      <w:r>
        <w:rPr>
          <w:rFonts w:cs="Times New Roman" w:ascii="Times New Roman" w:hAnsi="Times New Roman"/>
          <w:b/>
        </w:rPr>
        <w:t>. Обсяг товарної продукції визначається за формуло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П = Вгп+Внпф+Вр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ТП — обсяг товарної продукції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гп — вартість готової продукції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пф — вартість напівфабрикаті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п — вартість робіт і по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ЗП — обсяг незавершеного виробниц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к, Оск — вартість залишків готової продукції на складі відповідно на початок та кінець року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86</w:t>
      </w:r>
      <w:r>
        <w:rPr>
          <w:rFonts w:cs="Times New Roman" w:ascii="Times New Roman" w:hAnsi="Times New Roman"/>
          <w:b/>
        </w:rPr>
        <w:t>. Обсяг реалізованої продукції підприємства у плановому році визначається за формулою: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П=ТПд + Ос.п - Ос.к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ТПс, ТПд — обсяг товарної продукції підприємства у плановому році відповідно в порівняльних та діючих цінах;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.п, Ос.к — ватртість залишків готової продукції на складі відповідно на початок та кінець планового року.</w:t>
      </w:r>
    </w:p>
    <w:p>
      <w:pPr>
        <w:pStyle w:val="BodyText21"/>
        <w:tabs>
          <w:tab w:val="clear" w:pos="571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им може бути співвідношення обсягів товарної і реалізованої продукції у виробничій програмі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86" w:leader="none"/>
        </w:tabs>
        <w:rPr/>
      </w:pPr>
      <w:r>
        <w:rPr>
          <w:rFonts w:cs="Times New Roman" w:ascii="Times New Roman" w:hAnsi="Times New Roman"/>
        </w:rPr>
        <w:t>4) різне співвідношення.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/>
      </w:pPr>
      <w:r>
        <w:rPr>
          <w:rFonts w:cs="Times New Roman" w:ascii="Times New Roman" w:hAnsi="Times New Roman"/>
          <w:b/>
          <w:bCs/>
        </w:rPr>
        <w:t>88. Перелік найменувань виробів, що випускаються підприємством, визначає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81" w:leader="none"/>
        </w:tabs>
        <w:rPr/>
      </w:pPr>
      <w:r>
        <w:rPr>
          <w:rFonts w:cs="Times New Roman" w:ascii="Times New Roman" w:hAnsi="Times New Roman"/>
        </w:rPr>
        <w:t>1) номенклатуру;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89. Оберіть правильне співвідношення між </w:t>
      </w:r>
      <w:r>
        <w:rPr>
          <w:rFonts w:cs="Times New Roman" w:ascii="Times New Roman" w:hAnsi="Times New Roman"/>
          <w:b/>
        </w:rPr>
        <w:t>виробничою програмою та виробничою потужністю підприємств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57" w:leader="none"/>
        </w:tabs>
        <w:rPr/>
      </w:pPr>
      <w:r>
        <w:rPr>
          <w:rFonts w:cs="Times New Roman" w:ascii="Times New Roman" w:hAnsi="Times New Roman"/>
        </w:rPr>
        <w:t xml:space="preserve">1) виробнича програма має відповідати виробничій потужності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90</w:t>
      </w:r>
      <w:r>
        <w:rPr>
          <w:rFonts w:cs="Times New Roman" w:ascii="Times New Roman" w:hAnsi="Times New Roman"/>
          <w:b/>
          <w:bCs/>
        </w:rPr>
        <w:t>. До одного з вартісних показників виробничої програми належить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1) товарна продукці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1. Виробнича програма підприємства відображає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1) обсяг випуску продукції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1"/>
          <w:lang w:val="ru-RU"/>
        </w:rPr>
        <w:t>92</w:t>
      </w:r>
      <w:r>
        <w:rPr>
          <w:rFonts w:cs="Times New Roman" w:ascii="Times New Roman" w:hAnsi="Times New Roman"/>
          <w:b/>
          <w:spacing w:val="1"/>
        </w:rPr>
        <w:t>. Вартісними показниками виробничої програми є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</w:rPr>
        <w:t>3) валова продукція, товарна продукція, обсяг реалізації продукції, готова продукці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93</w:t>
      </w:r>
      <w:r>
        <w:rPr>
          <w:rFonts w:cs="Times New Roman" w:ascii="Times New Roman" w:hAnsi="Times New Roman"/>
          <w:b/>
        </w:rPr>
        <w:t>. Універсальними показниками виробничої програми для оцінки обсягу виробництва та реалізації продукції є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артісн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94</w:t>
      </w:r>
      <w:r>
        <w:rPr>
          <w:rFonts w:cs="Times New Roman" w:ascii="Times New Roman" w:hAnsi="Times New Roman"/>
          <w:b/>
        </w:rPr>
        <w:t>. Особливості розробки виробничої програми в ринкових умовах полягаю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в орієнтації плану виробництва і реалізації продукції на ринковий попит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95</w:t>
      </w:r>
      <w:r>
        <w:rPr>
          <w:rFonts w:cs="Times New Roman" w:ascii="Times New Roman" w:hAnsi="Times New Roman"/>
          <w:b/>
        </w:rPr>
        <w:t>. Показниками об’єму продукції, залежно від одиниць виміру, — є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туральні, умовно-натуральні, вартісні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6. Розрахуйте виробничу програму в натуральному й вартісному вираженні, виходячи з таких даних: ціна виробу 425 грн, план реалізації продукції 3875 шт., запаси готової продукції на початок періоду 18 шт., на кінець — 67 ш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4) 3924 шт., 1667,7 тис. гр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7. Розрахуйте виробничу програму виробу "А", виходячи з таких даних: план продажів — 4000 шт., запаси готової продукції на кінець періоду — 70 шт., на початок періоду — 55 шт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4) 3985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8. Розрахуйте величину запасу готової продукції виробу "В", виходячи з наступних даних: план продажів — 2160 шт., строк зберігання цієї продукції на складі становить 5 днів, тривалість планового періоду — 360 дні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3) 30 шт.;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</w:rPr>
        <w:t xml:space="preserve">99. Виробнича потужність підприємства </w:t>
      </w:r>
      <w:r>
        <w:rPr>
          <w:rFonts w:eastAsia="Symbol" w:cs="Symbol" w:ascii="Symbol" w:hAnsi="Symbol"/>
          <w:b/>
          <w:bCs/>
        </w:rPr>
        <w:t></w:t>
      </w:r>
      <w:r>
        <w:rPr>
          <w:rFonts w:cs="Times New Roman" w:ascii="Times New Roman" w:hAnsi="Times New Roman"/>
          <w:b/>
          <w:bCs/>
        </w:rPr>
        <w:t xml:space="preserve"> це: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4) максимально можливий обсяг випуску продукції підприємством протягом встановленого проміжку часу за певних організаційно-технічних ум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lang w:val="ru-RU"/>
        </w:rPr>
        <w:t>100</w:t>
      </w:r>
      <w:r>
        <w:rPr>
          <w:rFonts w:cs="Times New Roman" w:ascii="Times New Roman" w:hAnsi="Times New Roman"/>
          <w:b/>
          <w:bCs/>
        </w:rPr>
        <w:t>. Середньорічна виробнича потужність підприємства розраховується за формуло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 П</w:t>
      </w:r>
      <w:r>
        <w:rPr>
          <w:rFonts w:cs="Times New Roman" w:ascii="Times New Roman" w:hAnsi="Times New Roman"/>
          <w:vertAlign w:val="subscript"/>
        </w:rPr>
        <w:t>вх</w:t>
      </w:r>
      <w:r>
        <w:rPr>
          <w:rFonts w:cs="Times New Roman" w:ascii="Times New Roman" w:hAnsi="Times New Roman"/>
        </w:rPr>
        <w:t xml:space="preserve"> — потужність вхідна (на початок року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вих</w:t>
      </w:r>
      <w:r>
        <w:rPr>
          <w:rFonts w:cs="Times New Roman" w:ascii="Times New Roman" w:hAnsi="Times New Roman"/>
        </w:rPr>
        <w:t xml:space="preserve"> — потужність вихідна (на кінець року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вв</w:t>
      </w:r>
      <w:r>
        <w:rPr>
          <w:rFonts w:cs="Times New Roman" w:ascii="Times New Roman" w:hAnsi="Times New Roman"/>
        </w:rPr>
        <w:t xml:space="preserve"> — потужність, що вводиться протягом рок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вив</w:t>
      </w:r>
      <w:r>
        <w:rPr>
          <w:rFonts w:cs="Times New Roman" w:ascii="Times New Roman" w:hAnsi="Times New Roman"/>
        </w:rPr>
        <w:t xml:space="preserve"> — потужність, що виводиться протягом рок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кількість повних місяців з моменту вводу (виводу) потужностей до кінця ро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101</w:t>
      </w:r>
      <w:r>
        <w:rPr>
          <w:rFonts w:cs="Times New Roman" w:ascii="Times New Roman" w:hAnsi="Times New Roman"/>
          <w:b/>
          <w:bCs/>
        </w:rPr>
        <w:t xml:space="preserve">. Виробнича потужність підприємства на кінець розрахункового періоду (року) розраховується за формулою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в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 П</w:t>
      </w:r>
      <w:r>
        <w:rPr>
          <w:rFonts w:cs="Times New Roman" w:ascii="Times New Roman" w:hAnsi="Times New Roman"/>
          <w:vertAlign w:val="subscript"/>
        </w:rPr>
        <w:t>вх</w:t>
      </w:r>
      <w:r>
        <w:rPr>
          <w:rFonts w:cs="Times New Roman" w:ascii="Times New Roman" w:hAnsi="Times New Roman"/>
        </w:rPr>
        <w:t xml:space="preserve"> — потужність вхідна (на початок року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вих</w:t>
      </w:r>
      <w:r>
        <w:rPr>
          <w:rFonts w:cs="Times New Roman" w:ascii="Times New Roman" w:hAnsi="Times New Roman"/>
        </w:rPr>
        <w:t xml:space="preserve"> — потужність вихідна (на кінець року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вв</w:t>
      </w:r>
      <w:r>
        <w:rPr>
          <w:rFonts w:cs="Times New Roman" w:ascii="Times New Roman" w:hAnsi="Times New Roman"/>
        </w:rPr>
        <w:t xml:space="preserve"> — потужність, що вводиться протягом рок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вив</w:t>
      </w:r>
      <w:r>
        <w:rPr>
          <w:rFonts w:cs="Times New Roman" w:ascii="Times New Roman" w:hAnsi="Times New Roman"/>
        </w:rPr>
        <w:t xml:space="preserve"> — потужність, що виводиться протягом рок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кількість повних місяців з моменту вводу (виводу) потужностей до кінця рок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2</w:t>
      </w:r>
      <w:r>
        <w:rPr>
          <w:rFonts w:cs="Times New Roman" w:ascii="Times New Roman" w:hAnsi="Times New Roman"/>
          <w:b/>
          <w:bCs/>
          <w:sz w:val="28"/>
          <w:szCs w:val="28"/>
        </w:rPr>
        <w:t>. Коефіцієнт використання виробничої потужності (КП) визначається за формуло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bar>
          </m:den>
        </m:f>
        <m:r>
          <m:t xml:space="preserve"> </m:t>
        </m:r>
      </m:oMath>
      <w:r>
        <w:rPr>
          <w:rFonts w:cs="Times New Roman" w:ascii="Times New Roman" w:hAnsi="Times New Roman"/>
        </w:rPr>
        <w:t xml:space="preserve">;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Q — річний обсяг виробництва продукції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середньорічної виробничої потужності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3. Назвіть показники, що оцінюють якість виробу підприєм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диничні, комплексні;</w:t>
      </w:r>
    </w:p>
    <w:p>
      <w:pPr>
        <w:pStyle w:val="BodyText21"/>
        <w:tabs>
          <w:tab w:val="clear" w:pos="571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4</w:t>
      </w:r>
      <w:r>
        <w:rPr>
          <w:rFonts w:cs="Times New Roman" w:ascii="Times New Roman" w:hAnsi="Times New Roman"/>
          <w:color w:val="000000"/>
          <w:sz w:val="28"/>
          <w:szCs w:val="28"/>
        </w:rPr>
        <w:t>. Якість продукції — це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47" w:leader="none"/>
        </w:tabs>
        <w:rPr/>
      </w:pPr>
      <w:r>
        <w:rPr>
          <w:rFonts w:cs="Times New Roman" w:ascii="Times New Roman" w:hAnsi="Times New Roman"/>
        </w:rPr>
        <w:t>2) сукупність властивостей виробу, які визначають його здатність задовольняти певні потреби споживачів за призначенням;</w:t>
      </w:r>
    </w:p>
    <w:p>
      <w:pPr>
        <w:pStyle w:val="BodyText21"/>
        <w:tabs>
          <w:tab w:val="clear" w:pos="571"/>
          <w:tab w:val="left" w:pos="667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5. Сертифікація продукції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:</w:t>
      </w:r>
    </w:p>
    <w:p>
      <w:pPr>
        <w:pStyle w:val="Normal1"/>
        <w:shd w:fill="FFFFFF" w:val="clear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2) процес випробувань продукції з метою підтвердження її відповідності конкретним стандартам чи технічним умовам і видача відповідного документа;</w:t>
      </w:r>
    </w:p>
    <w:p>
      <w:pPr>
        <w:pStyle w:val="BodyText21"/>
        <w:tabs>
          <w:tab w:val="clear" w:pos="571"/>
          <w:tab w:val="left" w:pos="677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6.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ікат продукції — це документ, який: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58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) засвідчує рівень якості продукції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7. Назвіть показники, що оцінюють якість усієї сукупності продукції підприєм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загальнюючі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8. Довговічність — 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ластивість виробу тривалий час зберігати свою працездатність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>109. Конкурентоздатність продукції — 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укупність властивостей продукції, яка відображає її відмінність в кращий бік від аналогічної продукції, представленої на рин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І ВИРОБНИЧІ ЗАСОБИ, НЕМАТЕРІАЛЬНІ ТА ІНШІ НЕОБОРОТНІ АКТИВИ ПІДПРИЄМ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</w:rPr>
        <w:t>110. До основних виробничих фондів підприємства належать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) частина виробничих фондів підприємства, яка уречевлена у засобах праці, що беруть участь у багатьох виробничих циклах, зберігаючи при цьому свою натурально-речовинну форму, а їхня вартість переноситься на виготовлену продукцію поступово по мірі зно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11. Складова частина виробничих фондів являє собою матеріально-речовинні цінності, що діють у незмінно натуральній формі протягом тривалого періоду та переносять свою вартість на вартість готової продукції поступово, шляхом амортизації — ц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основні виробничі фонди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112</w:t>
      </w:r>
      <w:r>
        <w:rPr>
          <w:rFonts w:cs="Times New Roman" w:ascii="Times New Roman" w:hAnsi="Times New Roman"/>
          <w:b/>
          <w:bCs/>
          <w:spacing w:val="-2"/>
        </w:rPr>
        <w:t>. Основні фонди за характером використання поділяють на: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pacing w:val="-2"/>
        </w:rPr>
        <w:t>4) недіючі, діючі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lang w:val="ru-RU"/>
        </w:rPr>
        <w:t>113</w:t>
      </w:r>
      <w:r>
        <w:rPr>
          <w:rFonts w:cs="Times New Roman" w:ascii="Times New Roman" w:hAnsi="Times New Roman"/>
          <w:b/>
          <w:bCs/>
          <w:spacing w:val="-2"/>
        </w:rPr>
        <w:t>. Основні фонди за характером впливу на предмет праці поділяють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pacing w:val="-2"/>
        </w:rPr>
        <w:t xml:space="preserve">2) активні, пасивні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14. Усі основні виробничі фонди підприємства діляться на активну й пасивну частину згідно з їх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) відношенням до виробниц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115</w:t>
      </w:r>
      <w:r>
        <w:rPr>
          <w:rFonts w:cs="Times New Roman" w:ascii="Times New Roman" w:hAnsi="Times New Roman"/>
          <w:b/>
          <w:bCs/>
        </w:rPr>
        <w:t>. Вартість основних виробничих фондів, що враховує діючі ціни і тарифи у момент створення основних фондів, називаєть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вною первісною вартістю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16. Вартість основних виробничих фондів, за якою підприємства можуть їх реалізовувати, списувати або передавати на баланс іншому підприємству має назву: 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ліквідаційна вартість;</w:t>
      </w:r>
    </w:p>
    <w:p>
      <w:pPr>
        <w:pStyle w:val="BodyText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7</w:t>
      </w:r>
      <w:r>
        <w:rPr>
          <w:rFonts w:cs="Times New Roman" w:ascii="Times New Roman" w:hAnsi="Times New Roman"/>
          <w:sz w:val="28"/>
          <w:szCs w:val="28"/>
        </w:rPr>
        <w:t>. Первісна вартість — це:</w:t>
      </w:r>
    </w:p>
    <w:p>
      <w:pPr>
        <w:pStyle w:val="BodyText1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фактична вартість основних фондів на момент їх придбання і взяття на баланс із врахуванням витрат на доставку, монтаж, наладку;</w:t>
      </w:r>
    </w:p>
    <w:p>
      <w:pPr>
        <w:pStyle w:val="BodyText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8</w:t>
      </w:r>
      <w:r>
        <w:rPr>
          <w:rFonts w:cs="Times New Roman" w:ascii="Times New Roman" w:hAnsi="Times New Roman"/>
          <w:sz w:val="28"/>
          <w:szCs w:val="28"/>
        </w:rPr>
        <w:t>. Відновлювана вартість — це:</w:t>
      </w:r>
    </w:p>
    <w:p>
      <w:pPr>
        <w:pStyle w:val="BodyText1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артість відтворення основних фондів у сучасних умовах виробництв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19. Різниця повної первісної вартості основних фондів та величини їх зношування називаєть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залишковою вартіст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20. Вартість нового верстата аналогічного призначення дорівнює 100</w:t>
      </w: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</w:rPr>
        <w:t>тис.</w:t>
      </w:r>
      <w:r>
        <w:rPr>
          <w:rFonts w:cs="Times New Roman" w:ascii="Times New Roman" w:hAnsi="Times New Roman"/>
          <w:b/>
          <w:bCs/>
          <w:lang w:val="ru-RU"/>
        </w:rPr>
        <w:t> </w:t>
      </w:r>
      <w:r>
        <w:rPr>
          <w:rFonts w:cs="Times New Roman" w:ascii="Times New Roman" w:hAnsi="Times New Roman"/>
          <w:b/>
          <w:bCs/>
        </w:rPr>
        <w:t>грн, а годинна продуктивність старого й нового верстата відповідно дорівнюють 5 і 8 од. продукції, тоді відновна вартість верстата буде дорівнюва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16 тис. грн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21. Удосконалювання діючих машин і устаткування, приведення їх у стан, що відповідає сучасному технічному й економічному рівню виробництва шляхом конструктивних змін, заміни й зміцнення вузлів і деталей, установки пристосувань і приладів для механізації та автоматизації виробництва — ц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модернізаці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22. Поступова втрата основними фондами своєї первісної вартості, що відбувається не тільки в процесі їх функціонування, але й при їхній бездіяльності (руйнування від зовнішніх впливів, атмосферного впливу, корозії) — ц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фізичне зношування;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</w:rPr>
        <w:t>123. Фізичне зношування основних виробничих фондів полягає у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траті споживчих властивостей як у процесі їхнього використання, так і при їхній бездіяльності, під впливом атмосферних у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>124</w:t>
      </w:r>
      <w:r>
        <w:rPr>
          <w:rFonts w:cs="Times New Roman" w:ascii="Times New Roman" w:hAnsi="Times New Roman"/>
          <w:b/>
          <w:bCs/>
        </w:rPr>
        <w:t>. Фактичний, залишковий і нормативний термін служби верстата складає 3, 2 і 6 років відповідно. Коефіцієнт фізичного зносу верстата, що розрахований найбільш точним методом, скла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0,60;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12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Фізичне зношування основних фондів розраховується як відношенн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актичного терміну служби основних виробничих фондів / нормативний термін служби основних виробничих фондів;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  <w:lang w:val="ru-RU"/>
        </w:rPr>
        <w:t>126</w:t>
      </w:r>
      <w:r>
        <w:rPr>
          <w:rFonts w:cs="Times New Roman" w:ascii="Times New Roman" w:hAnsi="Times New Roman"/>
          <w:b/>
          <w:bCs/>
        </w:rPr>
        <w:t>. Коефіцієнт морального зносу першого виду розраховують за формулою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 xml:space="preserve">;                      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>де С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О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— відповідно первинна, остаточна та відновна вартість устаткування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  <w:lang w:val="ru-RU"/>
        </w:rPr>
        <w:t>127</w:t>
      </w:r>
      <w:r>
        <w:rPr>
          <w:rFonts w:cs="Times New Roman" w:ascii="Times New Roman" w:hAnsi="Times New Roman"/>
          <w:b/>
          <w:bCs/>
        </w:rPr>
        <w:t>. Коефіцієнт морального зносу другого виду розраховують за формулою:</w:t>
      </w:r>
    </w:p>
    <w:p>
      <w:pPr>
        <w:pStyle w:val="Normal1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position w:val="-30"/>
        </w:rPr>
        <w:t xml:space="preserve">3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 xml:space="preserve">;                      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</w:rPr>
        <w:t>де П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, П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 xml:space="preserve"> — відповідно продуктивність нової та морально застарілої техні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128</w:t>
      </w:r>
      <w:r>
        <w:rPr>
          <w:rFonts w:cs="Times New Roman" w:ascii="Times New Roman" w:hAnsi="Times New Roman"/>
          <w:b/>
          <w:bCs/>
        </w:rPr>
        <w:t>. Продуктивність старого й нового верстатів відповідно дорівнює 9 і 15 од. продукції, величина морального зношення ІІ виду буде дорівнюва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0,4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129</w:t>
      </w:r>
      <w:r>
        <w:rPr>
          <w:rFonts w:cs="Times New Roman" w:ascii="Times New Roman" w:hAnsi="Times New Roman"/>
          <w:b/>
          <w:bCs/>
        </w:rPr>
        <w:t>. Первісна вартість верстата складає 25 тис. грн, відновна вартість верстата аналогічного призначення — 16 тис. грн, величина морального зношування верстата І виду буде дорівнюва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0,36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30. Амортизація — ц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поступове зменшення вартості основних фондів внаслідок їхнього зношування й перенесення їхньої вартості вроздріб  на вартість готової продукції з метою нагромадження засобів для їхнього відтворення;</w:t>
      </w:r>
    </w:p>
    <w:p>
      <w:pPr>
        <w:pStyle w:val="BodyText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sz w:val="28"/>
          <w:szCs w:val="28"/>
        </w:rPr>
        <w:t>. Норма амортизації основних фондів — це:</w:t>
      </w:r>
    </w:p>
    <w:p>
      <w:pPr>
        <w:pStyle w:val="Normal1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щорічний відсоток відшкодування вартості зношеної частини основних фонді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13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При використанні даного методу амортизації вартість основних фондів списується однаковими частинами на протязі всього періоду їх експлуатації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прямолінійний метод амортизації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33. Показник, що відображає величину вартості основних фондів підприємства, яка припадає на одну гривню виготовленої продукції, називаєть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фондомісткістю продукції;</w:t>
      </w:r>
    </w:p>
    <w:p>
      <w:pPr>
        <w:pStyle w:val="BodyText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4. Фондовіддача розраховується як:</w:t>
      </w:r>
    </w:p>
    <w:p>
      <w:pPr>
        <w:pStyle w:val="Normal1"/>
        <w:rPr/>
      </w:pPr>
      <w:r>
        <w:rPr>
          <w:rFonts w:cs="Times New Roman" w:ascii="Times New Roman" w:hAnsi="Times New Roman"/>
        </w:rPr>
        <w:t>2) відношення обсягу товарної (валової, чистої) продукції підприємства за рік до середньорічної вартості основних фондів підприємства;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>135. Фондоємність розраховується як:</w:t>
      </w:r>
    </w:p>
    <w:p>
      <w:pPr>
        <w:pStyle w:val="Normal1"/>
        <w:rPr/>
      </w:pPr>
      <w:r>
        <w:rPr>
          <w:rFonts w:cs="Times New Roman" w:ascii="Times New Roman" w:hAnsi="Times New Roman"/>
        </w:rPr>
        <w:t>1) відношення середньорічної вартості основних фондів підприємства до обсягу товарної (валової, чистої) продукції підприємства за рі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36. В базисному році середньорічна вартість основних виробничих фондів рівна 20 тис. грн, а обсяг реалізованої продукції — 35 тис. грн, величина фондовіддачі та фондомісткості базового року буде дорівнюва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1,75 грн/грн і 0,57 грн/грн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37. Методика розрахунку фондорентабельності — ц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відношення прибутку від реалізації продукції підприємства до середньорічної вартості основних засобів підприємств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38. Методика розрахунку фондоозброєності — ц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відношення середньорічної вартості основних засобів підприємства середньооблікової чисельності персоналу підприємства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39. При розрахунку планового ефективного фонду часу роботи виробничого устаткування враховують тільки простої устаткування внаслідок: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) планового ремон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140</w:t>
      </w:r>
      <w:r>
        <w:rPr>
          <w:rFonts w:cs="Times New Roman" w:ascii="Times New Roman" w:hAnsi="Times New Roman"/>
          <w:b/>
          <w:bCs/>
        </w:rPr>
        <w:t>. Кількість устаткування 136 верстатів, кількість годин роботи оодиниці устаткування за рік в середньому становитиме 3900 год., годинна продуктивність праці дорівнює 3,8 погонних метра. Згідно з наведеними даними, величина виробничої потужності підприємства буде дорівнюва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2015520 п.м;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  <w:lang w:val="ru-RU"/>
        </w:rPr>
        <w:t>141</w:t>
      </w:r>
      <w:r>
        <w:rPr>
          <w:rFonts w:cs="Times New Roman" w:ascii="Times New Roman" w:hAnsi="Times New Roman"/>
          <w:b/>
          <w:bCs/>
        </w:rPr>
        <w:t>. Винахід повинен відповідати таким вимогам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є бути новим, мати винахідницький рівень, бути промислово придатни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42. Нові технічні вирішення завдань, яким притаманні істотні відмінності у будь-якій галузі економіки, що дають позитивний ефект називаю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инаходом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3. Нове художнє або художньо–конструкторське рішення виробу, що визначає його зовнішній вигляд для задоволення естетичних та ергономічних потреб, називаєтьс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мисловим зразком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4. Винахід — ц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ципово нове технічне рішення існуючої виробничої проблеми, що дає позитивний ефект;</w:t>
      </w:r>
    </w:p>
    <w:p>
      <w:pPr>
        <w:pStyle w:val="32"/>
        <w:spacing w:before="0" w:after="0"/>
        <w:rPr/>
      </w:pPr>
      <w:r>
        <w:rPr>
          <w:b/>
          <w:sz w:val="28"/>
          <w:szCs w:val="28"/>
          <w:lang w:val="uk-UA"/>
        </w:rPr>
        <w:t xml:space="preserve">145. Знання чи досвід технічного, організаційного, виробничого і економічного характеру, </w:t>
      </w:r>
      <w:r>
        <w:rPr>
          <w:b/>
          <w:spacing w:val="-6"/>
          <w:sz w:val="28"/>
          <w:szCs w:val="28"/>
          <w:lang w:val="uk-UA"/>
        </w:rPr>
        <w:t>що можуть бути практично використані і принести власникові певні переваги, мають назву</w:t>
      </w:r>
      <w:r>
        <w:rPr>
          <w:b/>
          <w:sz w:val="28"/>
          <w:szCs w:val="28"/>
          <w:lang w:val="uk-UA"/>
        </w:rPr>
        <w:t>:</w:t>
      </w:r>
    </w:p>
    <w:p>
      <w:pPr>
        <w:pStyle w:val="1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) раціоналізаторські пропозиції; 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>146. Нематеріальні активи — це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’єкти промислової власності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147</w:t>
      </w:r>
      <w:r>
        <w:rPr>
          <w:rFonts w:cs="Times New Roman" w:ascii="Times New Roman" w:hAnsi="Times New Roman"/>
          <w:b/>
          <w:bCs/>
        </w:rPr>
        <w:t>. Охорона авторського права діє протяг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3) протягом усього життя автора й 70 років після його смерті;</w:t>
      </w:r>
    </w:p>
    <w:p>
      <w:pPr>
        <w:pStyle w:val="Normal1"/>
        <w:rPr/>
      </w:pPr>
      <w:r>
        <w:rPr>
          <w:rFonts w:cs="Times New Roman" w:ascii="Times New Roman" w:hAnsi="Times New Roman"/>
          <w:b/>
          <w:lang w:val="ru-RU"/>
        </w:rPr>
        <w:t>148</w:t>
      </w:r>
      <w:r>
        <w:rPr>
          <w:rFonts w:cs="Times New Roman" w:ascii="Times New Roman" w:hAnsi="Times New Roman"/>
          <w:b/>
          <w:bCs/>
        </w:rPr>
        <w:t>. Авторським правом в Україні охороняються (вкажіть найбільш повну відповідь)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ітературні та художні твори, комп’ютерні програми, компіляції даних (бази даних);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9. Комерційне (фірмове) найменування — це:</w:t>
      </w:r>
    </w:p>
    <w:p>
      <w:pPr>
        <w:pStyle w:val="BodyText3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тале позначення підприємства, від імені якого здійснюється виробнича;</w:t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1134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60" w:firstLine="720"/>
      <w:jc w:val="both"/>
      <w:outlineLvl w:val="5"/>
    </w:pPr>
    <w:rPr>
      <w:rFonts w:ascii="Calibri" w:hAnsi="Calibri" w:eastAsia="Times New Roman" w:cs="Times New Roman"/>
      <w:b/>
      <w:bCs/>
      <w:i/>
      <w:iCs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i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0">
    <w:name w:val=" Знак Знак10"/>
    <w:qFormat/>
    <w:rPr>
      <w:rFonts w:ascii="Cambria" w:hAnsi="Cambria" w:cs="Cambria"/>
      <w:color w:val="243F60"/>
      <w:lang w:val="en-US"/>
    </w:rPr>
  </w:style>
  <w:style w:type="character" w:styleId="9">
    <w:name w:val=" Знак Знак9"/>
    <w:qFormat/>
    <w:rPr>
      <w:rFonts w:eastAsia="Times New Roman"/>
      <w:b/>
      <w:bCs/>
      <w:i/>
      <w:iCs/>
      <w:sz w:val="24"/>
      <w:szCs w:val="24"/>
      <w:lang w:val="ru-RU"/>
    </w:rPr>
  </w:style>
  <w:style w:type="character" w:styleId="8">
    <w:name w:val=" Знак Знак8"/>
    <w:qFormat/>
    <w:rPr>
      <w:rFonts w:eastAsia="Times New Roman"/>
      <w:sz w:val="24"/>
      <w:szCs w:val="24"/>
      <w:lang w:val="ru-RU"/>
    </w:rPr>
  </w:style>
  <w:style w:type="character" w:styleId="7">
    <w:name w:val=" Знак Знак7"/>
    <w:qFormat/>
    <w:rPr>
      <w:rFonts w:eastAsia="Times New Roman"/>
      <w:sz w:val="24"/>
      <w:szCs w:val="24"/>
      <w:lang w:val="ru-RU"/>
    </w:rPr>
  </w:style>
  <w:style w:type="character" w:styleId="6">
    <w:name w:val=" Знак Знак6"/>
    <w:qFormat/>
    <w:rPr>
      <w:rFonts w:eastAsia="Times New Roman"/>
      <w:sz w:val="16"/>
      <w:szCs w:val="16"/>
      <w:lang w:val="ru-RU"/>
    </w:rPr>
  </w:style>
  <w:style w:type="character" w:styleId="5">
    <w:name w:val=" Знак Знак5"/>
    <w:qFormat/>
    <w:rPr>
      <w:rFonts w:ascii="Courier New" w:hAnsi="Courier New" w:cs="Courier New"/>
      <w:lang w:val="ru-RU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 CYR" w:hAnsi="Times New Roman CYR" w:cs="Times New Roman CYR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Times New Roman CYR" w:hAnsi="Times New Roman CYR" w:cs="Times New Roman CYR"/>
      <w:sz w:val="20"/>
      <w:szCs w:val="20"/>
      <w:lang w:val="uk-UA"/>
    </w:rPr>
  </w:style>
  <w:style w:type="character" w:styleId="Style9">
    <w:name w:val=" Знак Знак"/>
    <w:qFormat/>
    <w:rPr>
      <w:rFonts w:ascii="Times New Roman CYR" w:hAnsi="Times New Roman CYR" w:cs="Times New Roman CYR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111">
    <w:name w:val="Знак1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13"/>
    <w:qFormat/>
    <w:pPr>
      <w:shd w:fill="FFFFFF" w:val="clear"/>
      <w:tabs>
        <w:tab w:val="clear" w:pos="708"/>
        <w:tab w:val="left" w:pos="571" w:leader="none"/>
      </w:tabs>
      <w:ind w:firstLine="709"/>
      <w:jc w:val="both"/>
    </w:pPr>
    <w:rPr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BodyTextIndent31">
    <w:name w:val="Body Text Indent 31"/>
    <w:basedOn w:val="Normal1"/>
    <w:qFormat/>
    <w:pPr>
      <w:ind w:firstLine="709"/>
      <w:jc w:val="both"/>
    </w:pPr>
    <w:rPr>
      <w:sz w:val="24"/>
      <w:szCs w:val="24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1"/>
    <w:basedOn w:val="Normal1"/>
    <w:qFormat/>
    <w:pPr>
      <w:jc w:val="both"/>
    </w:pPr>
    <w:rPr>
      <w:b/>
      <w:bCs/>
      <w:sz w:val="24"/>
      <w:szCs w:val="24"/>
    </w:rPr>
  </w:style>
  <w:style w:type="paragraph" w:styleId="BodyText22">
    <w:name w:val="Body Text 22"/>
    <w:basedOn w:val="Normal1"/>
    <w:qFormat/>
    <w:pPr>
      <w:jc w:val="both"/>
    </w:pPr>
    <w:rPr/>
  </w:style>
  <w:style w:type="paragraph" w:styleId="BodyTextIndent21">
    <w:name w:val="Body Text Indent 21"/>
    <w:basedOn w:val="Normal1"/>
    <w:qFormat/>
    <w:pPr>
      <w:ind w:firstLine="720"/>
    </w:pPr>
    <w:rPr>
      <w:b/>
      <w:bCs/>
      <w:sz w:val="24"/>
      <w:szCs w:val="24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31">
    <w:name w:val="Body Text 31"/>
    <w:basedOn w:val="Normal1"/>
    <w:qFormat/>
    <w:pPr>
      <w:widowControl w:val="false"/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>
      <w:rFonts w:ascii="Times" w:hAnsi="Times" w:cs="Times"/>
      <w:sz w:val="20"/>
      <w:szCs w:val="20"/>
      <w:lang w:val="ru-RU"/>
    </w:rPr>
  </w:style>
  <w:style w:type="paragraph" w:styleId="14">
    <w:name w:val="Основной текст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60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80" w:leader="dot"/>
      </w:tabs>
      <w:spacing w:lineRule="auto" w:line="360"/>
      <w:jc w:val="both"/>
    </w:pPr>
    <w:rPr>
      <w:b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ascii="Times New Roman CYR" w:hAnsi="Times New Roman CYR" w:eastAsia="Times New Roman" w:cs="Times New Roman"/>
      <w:b w:val="false"/>
      <w:bCs w:val="false"/>
      <w:kern w:val="0"/>
      <w:sz w:val="24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">
    <w:name w:val="Body Text"/>
    <w:basedOn w:val="Normal"/>
    <w:qFormat/>
    <w:pPr>
      <w:jc w:val="both"/>
    </w:pPr>
    <w:rPr>
      <w:rFonts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19:00Z</dcterms:created>
  <dc:creator>Марианна</dc:creator>
  <dc:description/>
  <cp:keywords/>
  <dc:language>en-US</dc:language>
  <cp:lastModifiedBy>Иван</cp:lastModifiedBy>
  <cp:lastPrinted>2013-06-04T08:24:00Z</cp:lastPrinted>
  <dcterms:modified xsi:type="dcterms:W3CDTF">2014-03-30T11:37:00Z</dcterms:modified>
  <cp:revision>5</cp:revision>
  <dc:subject/>
  <dc:title>ЗМІСТ</dc:title>
</cp:coreProperties>
</file>