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Статистика кредита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татки просроченной задолженности банка по кредитам составляли, тыс. грн.: на 1.01. – 428,4; на 1.02. – 493,4; на 1.03. – 687,2; на 1.04. – 354,0. Общая задолженность по кредитам (включая просроченную) на те же даты составила соответственно, тыс. грн.: 5830,0; 6089,7; 7110,4; 8534,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за первый кварта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Доля просроченной задолженности в общей сумме задолженности по всем кредитам за кварта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Среднюю продолжительность просроченной задолженности (в днях), если известно, что сумма погашенной просроченной задолженности по кредитам за квартал отчетного года составила 3246,0 тыс. гр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Задача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татки просроченной задолженности банка по кредитам составляли, тыс. грн.: на 1.01. – 268,2; на 1.03. – 315,1; на 1.07. – 290,5;  на 1.11. – 308,0; на 1.01. следующего года – 310,6.  Общая задолженность по кредитам (включая просроченную) на те же даты составила соответственно, тыс. грн.: 3564,0; 3891,2; 3808,5; 4115,1; 4050,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за первый кварта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Доля просроченной задолженности в общей сумме задолженности по всем кредитам за отчетный год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Среднюю продолжительность просроченной задолженности (в днях), если известно, что сумма погашенной просроченной задолженности по кредитам за отчетный год составила 10562,4 тыс. гр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3. </w:t>
      </w:r>
    </w:p>
    <w:p>
      <w:pPr>
        <w:pStyle w:val="Normal"/>
        <w:ind w:firstLine="720"/>
        <w:jc w:val="both"/>
        <w:rPr/>
      </w:pPr>
      <w:r>
        <w:rPr/>
        <w:t>Существуют следующие данные о кредитовом обороте с погашением, млн. грн.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38"/>
        <w:gridCol w:w="253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ый оборо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чету просроченных ссуд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чету срочных ссуд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уйте динамику удельного веса несвоевременно возвращенных ссуд в общей сумме погашенных кредитов. Сделать выв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4.</w:t>
      </w:r>
    </w:p>
    <w:p>
      <w:pPr>
        <w:pStyle w:val="Normal"/>
        <w:ind w:firstLine="720"/>
        <w:jc w:val="both"/>
        <w:rPr/>
      </w:pPr>
      <w:r>
        <w:rPr/>
        <w:t>Срочная задолженность по банковским кредитам предприятия в І квартале отчетного года характеризуется следующими данными, тыс. грн.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редит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кредит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одственные зап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завершенное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товая прод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едиты под расчет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сроченн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Средний остаток задолженности  за первый квартал по срочным и просроченным кредитам, а также в це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реднюю продолжительность всех кредитов, а также срочных и просроченных, если известно, что за первый квартал отчетного года возвращено срочных ссуд на 468,6 тыс. грн., а просроченных – на 42,8 тыс. гр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5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чение года банк выдал предприятию следующие кредиты:</w:t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суды,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суды, тыс. гр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за отчетный год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Средний размер выданной предприятию ссу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реднее количество оборотов выданных ссу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редний срок выданной ссу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ниже данных о полученных кредитах в течение года двумя фирмами определите для каждой фирмы и для двух фирм вмест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Средний размер креди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личество оборотов кредита за г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редний срок использования креди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3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а, тыс. гр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а, мес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7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уществуют следующие данные о средних остатках краткосрочных кредитов и кредитовом обороте по отделениям одного банка (млн. грн.):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1980"/>
        <w:gridCol w:w="21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а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го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ый об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статки сс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ый об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статки ссу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Индексы среднего числа оборотов ссуд переменного, постоянного состава и структурных сдвиг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Абсолютное изменение количества оборотов ссуд за счет динамики кредитового оборота и средних остатков ссуд в целом по бан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Индексы средней продолжительности одного оборота ссуд переменного, постоянного состава и структурных сдвиг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В целом по банку абсолютное изменение кредитового оборота, в том числе за счет динамики числа оборотов ссуд и средних остатков ссу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делать выв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8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уществуют следующие данные о кредитовании банками отельного бизнеса, тыс. грн.: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о ссуд за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о ссуд за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ки ссуд на начало г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За каждый год определит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Остатки ссуд на конец год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Средние остатки ссуд за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Количество оборотов и продолжительность одного оборота ссуды (в месяцах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Проанализируйте динамику количества оборотов и продолжительности одного оборота ссу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делайте выв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9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уществуют следующие данные о кредитовании банками отельного бизнеса, тыс. грн.: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ссуд за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ссуд за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суд на конец г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За каждый год определит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Остатки ссуд на начало год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Средние остатки ссуд за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Количество оборотов и продолжительность одного оборота ссуды (в месяцах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Проанализируйте динамику количества оборотов и продолжительности одного оборота ссу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делайте выв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10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Коммерческий банк для оценки эффективности использования кредита учитывает следующие финансовые показатели деятельности предприятий, тыс. грн.: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70"/>
        <w:gridCol w:w="1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ной продукции в действующих цен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статки задолженности по кредитам в оборотные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ных креди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,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Сумму реализованной продукции на 1 грн. кредита в 2007 и 2008 гг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Соотношение темпов роста реализованной продукции и задолженности по кредитам  в оборотные средств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Оборачиваемость кредита за каждый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Кредитоемкость за каждый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Размер прибыли на 1 грн. кредита за каждый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Долю кредитов под оборотные средства  в общем объеме краткосрочных кредитов за каждый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Реализованную продукцию на 1 грн. кредита под оборотные средства за каждый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бсолютное и относительное изменение эффективности использования краткосрочного кредита, в том числе за счет изменения реализованной продукции на 1 грн. кредита под оборотные средства и за счет изменения доли кредита под оборотные средства в общем объеме кредит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делать выв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 предприятию существуют следующие данные об эффективности использования кредита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15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ая продукция на 1 грн. кредита под оборотные средства, гр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редитов под оборотные средства в общем объеме краткосрочных кредитов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стройте мультипликативную факторную модель эффективности использования краткосрочного кредита за каждый год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Рассчитайте абсолютное и относительное изменение эффективности использования краткосрочного кредита, в том числе за счет изменения реализованной продукции на 1 грн. кредита под оборотные средства и за счет изменения доли кредита под оборотные средства в общем объеме кредит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роанализируйте полученные результат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2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Как изменилась средняя продолжительность одного оборота ссуды в отчетном периоде по сравнению с базисным, если известно, что количество оборотов за отчетный год уменьшилось на 18,5%. Сделайте выв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изменилась средняя продолжительность одного оборота ссуды, если известно, что в отчетном году по сравнению с базисным сумма выданных кредитов увеличилась на 60,5%, а сумма погашенных – в 1,25 раза. Сделайте выв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данны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редние остатки краткосрочного кредита банка, млн. грн.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1.01.2011г. – 35; на 1.04 – 38; на 1.07 – 40; на 1.10 – 36; на 1.01.2012г. – 4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реднее число оборотов кредита – 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статки кредита в 2011 году по сравнению с 2010 годом уменьшились на 2%, а среднее число оборотов, совершаемых кредитом, увеличилось на 2,5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сколько млн. грн. и процентов изменился кредитовый оборот в 2011 году по сравнению с 2010 годом  в целом, а также за счет динамики среднего числа оборотов и средних остатков кредит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30:00Z</dcterms:created>
  <dc:creator>Customer</dc:creator>
  <dc:description/>
  <cp:keywords/>
  <dc:language>en-US</dc:language>
  <cp:lastModifiedBy>User</cp:lastModifiedBy>
  <cp:lastPrinted>2008-04-14T10:06:00Z</cp:lastPrinted>
  <dcterms:modified xsi:type="dcterms:W3CDTF">2012-04-01T18:27:00Z</dcterms:modified>
  <cp:revision>3</cp:revision>
  <dc:subject/>
  <dc:title>Задача</dc:title>
</cp:coreProperties>
</file>