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33"/>
          <w:sz w:val="18"/>
          <w:szCs w:val="18"/>
        </w:rPr>
        <w:t>Тема: «Денежное обращение»</w:t>
      </w:r>
    </w:p>
    <w:p>
      <w:pPr>
        <w:pStyle w:val="Normal"/>
        <w:ind w:firstLine="720"/>
        <w:jc w:val="both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Задача 1.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оставьте баланс доходов и расходов населения региона по следующим данным, млн. грн.: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заработная плата – 4102;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прибыль и смешанный доход – 1098;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социальная помощь и прочие полученные трансферты – 4172;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в том числе: социальные трансферты в натуральном выражении – 459;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доходы от собственности (полученные) – 179;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покупка товаров и оплата услуг – 9738;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доходы от собственности (оплачены) – 200;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/>
      </w:pPr>
      <w:r>
        <w:rPr>
          <w:color w:val="333333"/>
          <w:sz w:val="18"/>
          <w:szCs w:val="18"/>
        </w:rPr>
        <w:t>- текущие налоги на доходы, имущества и прочие текущие трансферты – 702;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в том числе: текущие налоги на доходы и имущества – 476;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накопления не финансовых активов – (-239);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/>
      </w:pPr>
      <w:r>
        <w:rPr>
          <w:color w:val="333333"/>
          <w:sz w:val="18"/>
          <w:szCs w:val="18"/>
        </w:rPr>
        <w:t>- прирост финансовых активов – (-850).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По данным баланса рассчитайт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объем доходов и расход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наличный доход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наличный доход в расчете на одного человека, если численность населения в отчетном периоде составляла 2,1 млн. че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реальный наличный доход, если потребительские цены в отчетном периоде по сравнению с базисным выросли на 3,5%.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делать выводы.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 xml:space="preserve">Задача 2. 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/>
      </w:pPr>
      <w:r>
        <w:rPr>
          <w:color w:val="333333"/>
          <w:sz w:val="18"/>
          <w:szCs w:val="18"/>
        </w:rPr>
        <w:t>Существуют следующие данные о расходах и доходах населения, млн. грн.: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/>
      </w:pPr>
      <w:r>
        <w:rPr>
          <w:color w:val="333333"/>
          <w:sz w:val="18"/>
          <w:szCs w:val="18"/>
        </w:rPr>
        <w:t>- заработная плата – 6083;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доходы от собственности (полученные) – 389;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/>
      </w:pPr>
      <w:r>
        <w:rPr>
          <w:color w:val="333333"/>
          <w:sz w:val="18"/>
          <w:szCs w:val="18"/>
        </w:rPr>
        <w:t>- социальная помощь и прочие полученные трансферты – 5674;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/>
      </w:pPr>
      <w:r>
        <w:rPr>
          <w:color w:val="333333"/>
          <w:sz w:val="18"/>
          <w:szCs w:val="18"/>
        </w:rPr>
        <w:t>в том числе: социальные трансферты в натуральном выражении – 2236;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/>
      </w:pPr>
      <w:r>
        <w:rPr>
          <w:color w:val="333333"/>
          <w:sz w:val="18"/>
          <w:szCs w:val="18"/>
        </w:rPr>
        <w:t>- покупка товаров и оплата услуг – 11326;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/>
      </w:pPr>
      <w:r>
        <w:rPr>
          <w:color w:val="333333"/>
          <w:sz w:val="18"/>
          <w:szCs w:val="18"/>
        </w:rPr>
        <w:t>- доходы от собственности (оплачены) – 135;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/>
      </w:pPr>
      <w:r>
        <w:rPr>
          <w:color w:val="333333"/>
          <w:sz w:val="18"/>
          <w:szCs w:val="18"/>
        </w:rPr>
        <w:t>- текущие налоги на доходы, имущества и прочие текущие трансферты – 975;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/>
      </w:pPr>
      <w:r>
        <w:rPr>
          <w:color w:val="333333"/>
          <w:sz w:val="18"/>
          <w:szCs w:val="18"/>
        </w:rPr>
        <w:t>в том числе: текущие налоги на доходы и имущества – 660;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/>
      </w:pPr>
      <w:r>
        <w:rPr>
          <w:color w:val="333333"/>
          <w:sz w:val="18"/>
          <w:szCs w:val="18"/>
        </w:rPr>
        <w:t>- накопления не финансовых активов – 123;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прирост денежных вкладов в ценных бумагах – 323;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сбережения в иностранной валюте – 423;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кредиты полученные, за исключением погашенных – 685;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прочие расходы – 234.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/>
      </w:pPr>
      <w:r>
        <w:rPr>
          <w:color w:val="333333"/>
          <w:sz w:val="18"/>
          <w:szCs w:val="18"/>
        </w:rPr>
        <w:t>Постройте баланс доходов и расходов населения. По данным баланса рассчитайт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объем доходов и расход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отсутствующую статью «прибыль и смешанный доход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наличный доход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объем сбережений насе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06" w:leader="none"/>
        </w:tabs>
        <w:jc w:val="both"/>
        <w:rPr/>
      </w:pPr>
      <w:r>
        <w:rPr>
          <w:color w:val="333333"/>
          <w:sz w:val="18"/>
          <w:szCs w:val="18"/>
        </w:rPr>
        <w:t>наличный доход в расчете на одного человека, если численность населения в отчетном периоде составляла 2,8 млн. че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реальный наличный доход, если потребительские цены в отчетном периоде по сравнению с базисным снизились на 1,2%.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делать выводы.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Задача 3.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Кассовые обороты наличности в коммерческом банке в первом квартале отчетного года характеризуются следующими данными, млн. грн.: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/>
      </w:pPr>
      <w:r>
        <w:rPr>
          <w:color w:val="333333"/>
          <w:sz w:val="18"/>
          <w:szCs w:val="18"/>
        </w:rPr>
        <w:t>- поступления торговой выручки – 765,4;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поступления торговой выручки от неторговых организаций – 43,9;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поступление выручки от всех видов платных услуг – 203,6;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прочие поступления – 456,5;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выдача на оплату труда – 807,2;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выдача на приобретение сельскохозяйственной продукции – 78,6;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выдача со счетов агрофирм – 85,1;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выдача на оплату  пенсий и социальной помощи – 145,8;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выдача на прочие цели – 342,0;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остаток операционной кассы на начало первого квартала – 165,3.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оставьте отчет о кассовых операциях и определит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умму поступлений и выда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альдо поступлений-выда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труктуру прибыльной и расходной частей.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делать выводы.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 xml:space="preserve">Задача 4. 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Кассовые обороты наличности в коммерческом банке в третьем квартале отчетного года характеризуются следующими данными, млн. грн.: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поступления торговой выручки – 34,8;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поступления торговой выручки от неторговых организаций – 4,9;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поступление выручки от продажи акций и других ценных бумаг – 20,1;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поступление выручки от продажи иностранной валюты – 1,0;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поступление выручки от всех видов платных услуг – 15,7;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поступление налогов и сборов – 12,6;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прочие поступления – 22,4;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выдача на приобретение сельскохозяйственной продукции – 17,2;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выдача на оплату  пенсий и социальной помощи – 15,0;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выдача на выкуп акций и других ценных бумаг – 33,5;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выдача предприятиям Министерства связи – 8,5;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остаток операционной кассы на начало третьего квартала – 3,8.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Кроме того, известны такие данные, млн. грн: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Фонд оплаты труда предприятий и организаций – 33,5,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</w:t>
      </w:r>
      <w:r>
        <w:rPr>
          <w:color w:val="333333"/>
          <w:sz w:val="18"/>
          <w:szCs w:val="18"/>
        </w:rPr>
        <w:t xml:space="preserve">в том числе удержание налогов и прочих сборов – 2,6; 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Премии и другие виды оплаты труда – 8,1;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Стипендии – 0,3.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оставьте отчет о кассовых операциях и определит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умму поступлений и выда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альдо поступлений-выда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06" w:leader="none"/>
        </w:tabs>
        <w:jc w:val="both"/>
        <w:rPr/>
      </w:pPr>
      <w:r>
        <w:rPr>
          <w:color w:val="333333"/>
          <w:sz w:val="18"/>
          <w:szCs w:val="18"/>
        </w:rPr>
        <w:t>как статья прибыльной части отчета о кассовых операциях имеет наибольший удельный вес.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делать выводы.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Задача 5.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Размещение денежной массы на конец отчетного года характеризуется следующими данными, млн. грн.: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 Средства субъектов хозяйственной деятельности: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срочные средства в национальной валюте – 20783;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срочные средства в иностранной валюте – 7823;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средства до востребования в национальной валюте – 24249;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средства до востребования в иностранной валюте –6769.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 Средства физических лиц – 1333522;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</w:t>
      </w:r>
      <w:r>
        <w:rPr>
          <w:color w:val="333333"/>
          <w:sz w:val="18"/>
          <w:szCs w:val="18"/>
        </w:rPr>
        <w:t>в том числе сбережения – 73291;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</w:t>
      </w:r>
      <w:r>
        <w:rPr>
          <w:color w:val="333333"/>
          <w:sz w:val="18"/>
          <w:szCs w:val="18"/>
        </w:rPr>
        <w:t>из них: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срочные средства в национальной валюте – 28173;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срочные средства в иностранной валюте – 27851;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средства до востребования в национальной валюте – 14092;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средства до востребования в иностранной валюте – 3175.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. Ценные бумаги собственного долга банков: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/>
      </w:pPr>
      <w:r>
        <w:rPr>
          <w:color w:val="333333"/>
          <w:sz w:val="18"/>
          <w:szCs w:val="18"/>
        </w:rPr>
        <w:t>- в национальной валюте – 766;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в иностранной валюте – 160.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Определи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денежные агрега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денежный мультипликатор, если денежная база на конец года составляла 82760 млн. грн.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делать выводы.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Задача 6.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Размещение денежной массы на конец отчетного года характеризуется следующими данными, млн. грн.: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 Средства субъектов хозяйственной деятельности: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срочные средства в национальной валюте – 11974;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срочные средства в иностранной валюте – 5691;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средства до востребования в национальной валюте – 18705;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средства до востребования в иностранной валюте – 5116.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 Средства физических лиц – 83996;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</w:t>
      </w:r>
      <w:r>
        <w:rPr>
          <w:color w:val="333333"/>
          <w:sz w:val="18"/>
          <w:szCs w:val="18"/>
        </w:rPr>
        <w:t>в том числе сбережения – 41652;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</w:t>
      </w:r>
      <w:r>
        <w:rPr>
          <w:color w:val="333333"/>
          <w:sz w:val="18"/>
          <w:szCs w:val="18"/>
        </w:rPr>
        <w:t>из них: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срочные средства в национальной валюте – 16116;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срочные средства в иностранной валюте – 17585;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средства до востребования в национальной валюте – 6040;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средства до востребования в иностранной валюте – 1911.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. Ценные бумаги собственного долга банков: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в национальной валюте – 225;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в иностранной валюте –  93.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Определ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денежные агрег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денежный мультипликатор, если денежная база на конец года составляла 53763 млн. грн.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делать выводы.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Задача 7.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Наличная денежная масса характеризуется следующими данными на конец года, млн. грн.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620"/>
        <w:gridCol w:w="154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азисный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тчетный год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, Налич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23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23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. Средства на текущих счетах в национальной валю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7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834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. Срочные средства в национальной и иностранной валю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83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457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. Средства клиентов в доверительном управлении и ценные бумаги б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2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. Денежная б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37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276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. ВВ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51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452</w:t>
            </w:r>
          </w:p>
        </w:tc>
      </w:tr>
    </w:tbl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Определи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денежные агрегаты М1, М2, М3 за каждый период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уровень монетизации экономики за каждый перио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денежный мультипликатор за каждый перио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корость обращения денежной масс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корость обращения налич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долю наличных денег в общем объеме денежной массы за каждый перио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постройте мультипликативную факторную модель скорости обращения денежной масс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06" w:leader="none"/>
        </w:tabs>
        <w:jc w:val="both"/>
        <w:rPr/>
      </w:pPr>
      <w:r>
        <w:rPr>
          <w:color w:val="333333"/>
          <w:sz w:val="18"/>
          <w:szCs w:val="18"/>
        </w:rPr>
        <w:t xml:space="preserve">абсолютное изменение скорости обращения денежной массы за счет количества оборотов наличных денег и доли наличных денег в общей денежной массе. 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делать выводы.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Задача 8.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Наличная денежная масса характеризуется следующими данными на конец года, млн. грн.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620"/>
        <w:gridCol w:w="154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8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9 год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, Налич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2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498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. Денежный агрегат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31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941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. Денежная б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27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721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. ВВ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4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35860</w:t>
            </w:r>
          </w:p>
        </w:tc>
      </w:tr>
    </w:tbl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Определи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уровень монетизации экономики за каждый период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денежный мультипликатор за каждый период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корость обращения денежной масс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корость обращения налич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долю наличных денег в общем объеме денежной массы за каждый период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абсолютное изменение скорости обращения денежной массы за счет количества оборотов наличных денег и доли наличных денег в общей денежной массе. 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делать выводы.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 xml:space="preserve">Задача 9. 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уществуют следующие данные о валовом внутреннем продукте и денежной массе, млн. грн.:</w:t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21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азис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тчетный 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 ВВП: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</w:t>
            </w:r>
            <w:r>
              <w:rPr>
                <w:color w:val="333333"/>
                <w:sz w:val="18"/>
                <w:szCs w:val="18"/>
              </w:rPr>
              <w:t>в отчетных ценах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</w:t>
            </w:r>
            <w:r>
              <w:rPr>
                <w:color w:val="333333"/>
                <w:sz w:val="18"/>
                <w:szCs w:val="18"/>
              </w:rPr>
              <w:t>в сопоставимых цен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1452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298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35860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3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. Денежная масса в обращении: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</w:t>
            </w:r>
            <w:r>
              <w:rPr>
                <w:color w:val="333333"/>
                <w:sz w:val="18"/>
                <w:szCs w:val="18"/>
              </w:rPr>
              <w:t>на начало года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</w:t>
            </w:r>
            <w:r>
              <w:rPr>
                <w:color w:val="333333"/>
                <w:sz w:val="18"/>
                <w:szCs w:val="18"/>
              </w:rPr>
              <w:t>на конец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5801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40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4071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61063</w:t>
            </w:r>
          </w:p>
        </w:tc>
      </w:tr>
    </w:tbl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Определ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количество оборотов денежной массы за каждый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продолжительность одного оборота (в днях) за каждый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уровень монетизации экономики за кажд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индекс-дефлятор ВВ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индексы: ВВП в отчетных ценах, денежной массы и ее оборачиваемости; покажите взаимосвязь между рассчитанными индексами.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делайте выводы.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 xml:space="preserve">Задача 10. 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уществуют следующие данные о валовом внутреннем продукте и денежной массе, млн. грн.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260"/>
        <w:gridCol w:w="1440"/>
        <w:gridCol w:w="1548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казатель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ал 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/>
              </w:rPr>
              <w:t>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/>
              </w:rPr>
              <w:t>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I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 ВВП: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</w:t>
            </w:r>
            <w:r>
              <w:rPr>
                <w:color w:val="333333"/>
                <w:sz w:val="18"/>
                <w:szCs w:val="18"/>
              </w:rPr>
              <w:t>в отчетных ценах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</w:t>
            </w:r>
            <w:r>
              <w:rPr>
                <w:color w:val="333333"/>
                <w:sz w:val="18"/>
                <w:szCs w:val="18"/>
              </w:rPr>
              <w:t>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65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13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93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85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3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. Средняя денежная масса в обращении, всего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</w:t>
            </w:r>
            <w:r>
              <w:rPr>
                <w:color w:val="333333"/>
                <w:sz w:val="18"/>
                <w:szCs w:val="18"/>
              </w:rPr>
              <w:t>в том числе нали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0,8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5,0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0,0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6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95,2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3,8</w:t>
            </w:r>
          </w:p>
        </w:tc>
      </w:tr>
    </w:tbl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Определи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количество оборотов денежной масс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продолжительность одного оборота (в днях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уровень монетизации экономики за каждый перио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индекс-дефлятор ВВП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удельный вес наличности в общем объеме денежной масс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уровень монетизации эконом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индексы: ВВП в отчетных ценах, денежной массы и ее оборачиваемости; покажите взаимосвязь между рассчитанными индексами.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делайте выводы.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Задача 11.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/>
      </w:pPr>
      <w:r>
        <w:rPr>
          <w:color w:val="333333"/>
          <w:sz w:val="18"/>
          <w:szCs w:val="18"/>
        </w:rPr>
        <w:t xml:space="preserve">Денежные прибыли населения города за отчетный год составили 1620 млн. грн., в том числе безналичные платежи – 156 млн. грн. Скорость оборота денег за этот же период – 39 дней, удельный вес денежных прибылей в </w:t>
      </w:r>
      <w:r>
        <w:rPr>
          <w:color w:val="333333"/>
          <w:sz w:val="18"/>
          <w:szCs w:val="18"/>
          <w:lang w:val="en-US"/>
        </w:rPr>
        <w:t>IV</w:t>
      </w:r>
      <w:r>
        <w:rPr>
          <w:color w:val="333333"/>
          <w:sz w:val="18"/>
          <w:szCs w:val="18"/>
        </w:rPr>
        <w:t xml:space="preserve"> квартале в общей сумме поступлений – 23,7%, остатки кассовой наличности предприятий и организаций на конец года – 124 млн. грн., налично-денежные сбережения населения на конец года – 118 млн. грн.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/>
      </w:pPr>
      <w:r>
        <w:rPr>
          <w:color w:val="333333"/>
          <w:sz w:val="18"/>
          <w:szCs w:val="18"/>
        </w:rPr>
        <w:t>Определ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оборотную кассу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оборотную кассу населения на конец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общий объем денежной массы в обращении на конец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умму высвобожденных (дополнительно вовлеченных) средств за счет изменения оборачиваемости денежной массы в отчетном периоде по сравнению с предыдущим, если скорость обращения одной наличной гривны  в предыдущем году составила 42 дня.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делать выводы.</w:t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Задача 12.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/>
      </w:pPr>
      <w:r>
        <w:rPr>
          <w:color w:val="333333"/>
          <w:sz w:val="18"/>
          <w:szCs w:val="18"/>
        </w:rPr>
        <w:t xml:space="preserve">Денежные прибыли населения города за отчетный год составили 1248 млн. грн., в том числе безналичные платежи – 98 млн. грн. Скорость оборота денег за этот же период – 45 дней, удельный вес денежных прибылей в </w:t>
      </w:r>
      <w:r>
        <w:rPr>
          <w:color w:val="333333"/>
          <w:sz w:val="18"/>
          <w:szCs w:val="18"/>
          <w:lang w:val="en-US"/>
        </w:rPr>
        <w:t>IV</w:t>
      </w:r>
      <w:r>
        <w:rPr>
          <w:color w:val="333333"/>
          <w:sz w:val="18"/>
          <w:szCs w:val="18"/>
        </w:rPr>
        <w:t xml:space="preserve"> квартале в общей сумме поступлений – 25,9%, остатки кассовой наличности предприятий и организаций на конец года – 96,2 млн. грн., налично-денежные сбережения населения на конец года – 73,9 млн. грн.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/>
      </w:pPr>
      <w:r>
        <w:rPr>
          <w:color w:val="333333"/>
          <w:sz w:val="18"/>
          <w:szCs w:val="18"/>
        </w:rPr>
        <w:t>Определи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реднегодовую массу денег в обраще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оборотную кассу населения на конец го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общий объем денежной массы в обращении на конец го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умму высвобожденных (дополнительно вовлеченных) средств за счет изменения оборачиваемости денежной массы в отчетном периоде по сравнению с предыдущим, если скорость обращения одной наличной гривны  в предыдущем году составила 38 дней.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делать выводы.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Задача 13.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/>
      </w:pPr>
      <w:r>
        <w:rPr>
          <w:color w:val="333333"/>
          <w:sz w:val="18"/>
          <w:szCs w:val="18"/>
        </w:rPr>
        <w:t xml:space="preserve">Существуют следующие данные о размере прибылей населения и периодичности их выплаты в области за отчетный год: прибыли, выплачиваемые с периодичностью 15 дней, составили 18,5 млн. грн., из них прибыли в сумме 8,3 млн. грн. требуют предыдущего накопления в среднем на протяжении 94 дней. Безналичные платежи – 2,4 млн. грн. Удельный вес денежных прибылей в </w:t>
      </w:r>
      <w:r>
        <w:rPr>
          <w:color w:val="333333"/>
          <w:sz w:val="18"/>
          <w:szCs w:val="18"/>
          <w:lang w:val="en-US"/>
        </w:rPr>
        <w:t>IV</w:t>
      </w:r>
      <w:r>
        <w:rPr>
          <w:color w:val="333333"/>
          <w:sz w:val="18"/>
          <w:szCs w:val="18"/>
        </w:rPr>
        <w:t xml:space="preserve"> квартале в общей сумме поступлений – 30,0%, остатки кассовой наличности предприятий и организаций на конец года – 0,7 млн. грн., налично-денежные сбережения населения на конец года – 1,7 млн. грн.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/>
      </w:pPr>
      <w:r>
        <w:rPr>
          <w:color w:val="333333"/>
          <w:sz w:val="18"/>
          <w:szCs w:val="18"/>
        </w:rPr>
        <w:t>Определи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06" w:leader="none"/>
        </w:tabs>
        <w:jc w:val="both"/>
        <w:rPr/>
      </w:pPr>
      <w:r>
        <w:rPr>
          <w:color w:val="333333"/>
          <w:sz w:val="18"/>
          <w:szCs w:val="18"/>
        </w:rPr>
        <w:t>скорость обращения наличной грив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оборотную кассу населения на конец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общий объем денежной массы в обращении на конец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умму высвобожденных (дополнительно вовлеченных) средств за счет изменения оборачиваемости денежной массы в отчетном периоде по сравнению с предыдущим, если скорость обращения одной наличной гривны  в предыдущем году составила 39 дней.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делать выводы.</w:t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Задача 14.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/>
      </w:pPr>
      <w:r>
        <w:rPr>
          <w:color w:val="333333"/>
          <w:sz w:val="18"/>
          <w:szCs w:val="18"/>
        </w:rPr>
        <w:t xml:space="preserve">Существуют следующие данные о размере прибылей населения и периодичности их выплаты в области за отчетный год: прибыли, выплачиваемые с периодичностью 30 дней, составили 24,8 млн. грн., из них прибыли в сумме 10,5 млн. грн. требуют предыдущего накопления в среднем на протяжении 115 дней. Безналичные платежи – 8,6 млн. грн. Удельный вес денежных прибылей в </w:t>
      </w:r>
      <w:r>
        <w:rPr>
          <w:color w:val="333333"/>
          <w:sz w:val="18"/>
          <w:szCs w:val="18"/>
          <w:lang w:val="en-US"/>
        </w:rPr>
        <w:t>IV</w:t>
      </w:r>
      <w:r>
        <w:rPr>
          <w:color w:val="333333"/>
          <w:sz w:val="18"/>
          <w:szCs w:val="18"/>
        </w:rPr>
        <w:t xml:space="preserve"> квартале в общей сумме поступлений – 22,7%, остатки кассовой наличности предприятий и организаций на конец года – 1,8 млн. грн., налично-денежные сбережения населения на конец года – 5,3 млн. грн.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Определ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корость обращения наличной грив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оборотную кассу населения на конец г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общий объем денежной массы в обращении на конец года.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делать выводы.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Задача 15.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уществуют следующие данные по области за отчетный период, млн. грн.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260"/>
        <w:gridCol w:w="1440"/>
        <w:gridCol w:w="1548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казатель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ал 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/>
              </w:rPr>
              <w:t>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  <w:lang w:val="uk-UA"/>
              </w:rPr>
            </w:pPr>
            <w:r>
              <w:rPr>
                <w:color w:val="333333"/>
                <w:sz w:val="18"/>
                <w:szCs w:val="18"/>
                <w:lang w:val="uk-UA"/>
              </w:rPr>
              <w:t>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I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1. Средняя масса денег в обраще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.Поступило наличных денег в кассы б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,1</w:t>
            </w:r>
          </w:p>
        </w:tc>
      </w:tr>
    </w:tbl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Определи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206" w:leader="none"/>
        </w:tabs>
        <w:jc w:val="both"/>
        <w:rPr/>
      </w:pPr>
      <w:r>
        <w:rPr>
          <w:color w:val="333333"/>
          <w:sz w:val="18"/>
          <w:szCs w:val="18"/>
        </w:rPr>
        <w:t>количество оборотов денежной массы за каждый квартал и за год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продолжительность одного оборота за каждый квартал и за год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206" w:leader="none"/>
        </w:tabs>
        <w:jc w:val="both"/>
        <w:rPr/>
      </w:pPr>
      <w:r>
        <w:rPr>
          <w:color w:val="333333"/>
          <w:sz w:val="18"/>
          <w:szCs w:val="18"/>
        </w:rPr>
        <w:t>сумму высвобожденных (дополнительно вовлеченных) средств в обращении, если средняя продолжительность оборота в базисном году составляла 25 дней.</w:t>
      </w:r>
    </w:p>
    <w:p>
      <w:pPr>
        <w:pStyle w:val="Normal"/>
        <w:tabs>
          <w:tab w:val="clear" w:pos="708"/>
          <w:tab w:val="left" w:pos="3206" w:leader="none"/>
        </w:tabs>
        <w:ind w:left="720" w:hanging="0"/>
        <w:jc w:val="both"/>
        <w:rPr/>
      </w:pP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делать выводы.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Задача 16.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Существуют следующие данные о выпуске и изъятии из обращения  денежной массы: 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оминал купюры, грн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личество изношенных и выбывших из обращения купю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личество выпущенных в обращение купюр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6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85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34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38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8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9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Определи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величину средней стоимости купюры, выпущенной и изъятой из обращ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массу денег выпушенных и изъятых из обращ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моду и медиану купюры, выпущенной и изъятой из обращ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изменение денежной массы в результате эмиссии денег.</w:t>
      </w:r>
    </w:p>
    <w:p>
      <w:pPr>
        <w:pStyle w:val="Normal"/>
        <w:tabs>
          <w:tab w:val="clear" w:pos="708"/>
          <w:tab w:val="left" w:pos="3206" w:leader="none"/>
        </w:tabs>
        <w:ind w:left="72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делать выводы.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Задача 17.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Существуют следующие данные о структуре наличности в обращении по номиналу банкнот на 1.01.2007 г.: </w:t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оминал купюры, грн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личество тыс. шт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3774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955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860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8755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854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951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628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426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82</w:t>
            </w:r>
          </w:p>
        </w:tc>
      </w:tr>
    </w:tbl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Определ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6" w:leader="none"/>
        </w:tabs>
        <w:jc w:val="both"/>
        <w:rPr/>
      </w:pPr>
      <w:r>
        <w:rPr>
          <w:color w:val="333333"/>
          <w:sz w:val="18"/>
          <w:szCs w:val="18"/>
        </w:rPr>
        <w:t>купюрный состав денежной массы по количеству купю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6" w:leader="none"/>
        </w:tabs>
        <w:jc w:val="both"/>
        <w:rPr/>
      </w:pPr>
      <w:r>
        <w:rPr>
          <w:color w:val="333333"/>
          <w:sz w:val="18"/>
          <w:szCs w:val="18"/>
        </w:rPr>
        <w:t>купюрный состав денежной массы по сумме банкн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6" w:leader="none"/>
        </w:tabs>
        <w:jc w:val="both"/>
        <w:rPr/>
      </w:pPr>
      <w:r>
        <w:rPr>
          <w:color w:val="333333"/>
          <w:sz w:val="18"/>
          <w:szCs w:val="18"/>
        </w:rPr>
        <w:t>среднюю купюр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6" w:leader="none"/>
        </w:tabs>
        <w:jc w:val="both"/>
        <w:rPr/>
      </w:pPr>
      <w:r>
        <w:rPr>
          <w:color w:val="333333"/>
          <w:sz w:val="18"/>
          <w:szCs w:val="18"/>
        </w:rPr>
        <w:t>структурные средние.</w:t>
      </w:r>
    </w:p>
    <w:p>
      <w:pPr>
        <w:pStyle w:val="Normal"/>
        <w:tabs>
          <w:tab w:val="clear" w:pos="708"/>
          <w:tab w:val="left" w:pos="3206" w:leader="none"/>
        </w:tabs>
        <w:ind w:left="72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делать выводы.</w:t>
      </w:r>
    </w:p>
    <w:p>
      <w:pPr>
        <w:pStyle w:val="Normal"/>
        <w:tabs>
          <w:tab w:val="clear" w:pos="708"/>
          <w:tab w:val="left" w:pos="3206" w:leader="none"/>
        </w:tabs>
        <w:ind w:left="72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3206" w:leader="none"/>
        </w:tabs>
        <w:ind w:left="72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Задача 18.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Существуют следующие данные о размере прибылей населения и периодичности их выплаты по двум регионам за отчетный год: 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/>
      </w:pPr>
      <w:r>
        <w:rPr>
          <w:color w:val="333333"/>
          <w:sz w:val="18"/>
          <w:szCs w:val="18"/>
        </w:rPr>
        <w:t xml:space="preserve">В южном регионе прибыли, выплачиваемые с периодичностью 15 дней, составили 18,5 млн. грн., из них прибыли в сумме 8,3 млн. грн. требуют предварительного накопления в среднем на протяжении 94 дней. Безналичные платежи – 2,4 млн. грн. Удельный вес денежных прибылей в </w:t>
      </w:r>
      <w:r>
        <w:rPr>
          <w:color w:val="333333"/>
          <w:sz w:val="18"/>
          <w:szCs w:val="18"/>
          <w:lang w:val="en-US"/>
        </w:rPr>
        <w:t>IV</w:t>
      </w:r>
      <w:r>
        <w:rPr>
          <w:color w:val="333333"/>
          <w:sz w:val="18"/>
          <w:szCs w:val="18"/>
        </w:rPr>
        <w:t xml:space="preserve"> квартале в общей сумме поступлений – 30,0%, остатки кассовой наличности предприятий и организаций на конец года – 0,7 млн. грн., налично-денежные сбережения населения на конец года – 1,7 млн. грн.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/>
      </w:pPr>
      <w:r>
        <w:rPr>
          <w:color w:val="333333"/>
          <w:sz w:val="18"/>
          <w:szCs w:val="18"/>
        </w:rPr>
        <w:t xml:space="preserve">В восточном регионе прибыли, выплачиваемые с периодичностью 30 дней, составили 24,8 млн. грн., из них прибыли в сумме 10,5 млн. грн. требуют предыдущего накопления в среднем на протяжении 115 дней. Безналичные платежи – 8,6 млн. грн. Удельный вес денежных прибылей в </w:t>
      </w:r>
      <w:r>
        <w:rPr>
          <w:color w:val="333333"/>
          <w:sz w:val="18"/>
          <w:szCs w:val="18"/>
          <w:lang w:val="en-US"/>
        </w:rPr>
        <w:t>IV</w:t>
      </w:r>
      <w:r>
        <w:rPr>
          <w:color w:val="333333"/>
          <w:sz w:val="18"/>
          <w:szCs w:val="18"/>
        </w:rPr>
        <w:t xml:space="preserve"> квартале в общей сумме поступлений – 22,7%, остатки кассовой наличности предприятий и организаций на конец года – 1,8 млн. грн., налично-денежные сбережения населения на конец года – 5,3 млн. грн.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Определи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06" w:leader="none"/>
        </w:tabs>
        <w:jc w:val="both"/>
        <w:rPr/>
      </w:pPr>
      <w:r>
        <w:rPr>
          <w:color w:val="333333"/>
          <w:sz w:val="18"/>
          <w:szCs w:val="18"/>
        </w:rPr>
        <w:t>общий объем денежной массы в обращении на конец года в каждом регио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умму высвобожденных (дополнительно вовлеченных) средств за счет изменения оборачиваемости денежной массы в отчетном периоде по сравнению с предыдущим, если скорость обращения одной наличной гривны  в предыдущем году в южном регионе составила 39 дней, а восточном – 62 дня.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/>
      </w:pPr>
      <w:r>
        <w:rPr>
          <w:color w:val="333333"/>
          <w:sz w:val="18"/>
          <w:szCs w:val="18"/>
        </w:rPr>
        <w:t>Сравнить полученные результаты. Сделать выводы.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Задача 19.</w:t>
      </w:r>
    </w:p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Существуют следующие данные о структуре наличности в обращении по номиналу в 2008 году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оминал купюры, гр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личество наличных в обращении на 1.01.,  тыс.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личество изношенных и выбывших из обращения купю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личество выпущенных в обращение купю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37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8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95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3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86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3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87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8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85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95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62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42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3206" w:leader="none"/>
        </w:tabs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Определи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реднюю купюрност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величину средней стоимости купюры, выпущенной и изъятой из обращ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массу денег выпушенных и изъятых из обращ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труктурные средние для  купюр, функционирующих в обращении, а также выпущенных и изъятых из обращ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изменение денежной массы в результате эмиссии денег.</w:t>
      </w:r>
    </w:p>
    <w:p>
      <w:pPr>
        <w:pStyle w:val="Normal"/>
        <w:tabs>
          <w:tab w:val="clear" w:pos="708"/>
          <w:tab w:val="left" w:pos="3206" w:leader="none"/>
        </w:tabs>
        <w:ind w:left="72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делать выводы.</w:t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3206" w:leader="none"/>
        </w:tabs>
        <w:ind w:left="72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44:00Z</dcterms:created>
  <dc:creator>Admin</dc:creator>
  <dc:description/>
  <cp:keywords/>
  <dc:language>en-US</dc:language>
  <cp:lastModifiedBy>User</cp:lastModifiedBy>
  <dcterms:modified xsi:type="dcterms:W3CDTF">2012-04-01T18:29:00Z</dcterms:modified>
  <cp:revision>3</cp:revision>
  <dc:subject/>
  <dc:title>Тема: «Статистика государственного бюджета»</dc:title>
</cp:coreProperties>
</file>