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32"/>
          <w:szCs w:val="32"/>
        </w:rPr>
      </w:pPr>
      <w:r>
        <w:rPr>
          <w:b/>
          <w:sz w:val="32"/>
          <w:szCs w:val="32"/>
        </w:rPr>
        <w:t>Частина 1. «Економічної історії зарубіжних країн»</w:t>
      </w:r>
    </w:p>
    <w:p>
      <w:pPr>
        <w:pStyle w:val="Normal"/>
        <w:jc w:val="center"/>
        <w:rPr>
          <w:b/>
          <w:b/>
          <w:sz w:val="28"/>
          <w:szCs w:val="32"/>
        </w:rPr>
      </w:pPr>
      <w:r>
        <w:rPr>
          <w:b/>
          <w:sz w:val="28"/>
          <w:szCs w:val="32"/>
        </w:rPr>
      </w:r>
    </w:p>
    <w:p>
      <w:pPr>
        <w:pStyle w:val="Normal"/>
        <w:jc w:val="center"/>
        <w:rPr/>
      </w:pPr>
      <w:r>
        <w:rPr>
          <w:b/>
          <w:sz w:val="28"/>
        </w:rPr>
        <w:t>Тема 1. Предмет та значення історії економіки в системі економічних наук і сучасної господарської практики. Первісне нагромадження капіталу та</w:t>
      </w:r>
    </w:p>
    <w:p>
      <w:pPr>
        <w:pStyle w:val="Normal"/>
        <w:jc w:val="center"/>
        <w:rPr/>
      </w:pPr>
      <w:r>
        <w:rPr>
          <w:b/>
          <w:sz w:val="28"/>
        </w:rPr>
        <w:t xml:space="preserve">промисловий переворот в Англії, США, Німеччині та Франції </w:t>
      </w:r>
    </w:p>
    <w:p>
      <w:pPr>
        <w:pStyle w:val="Normal"/>
        <w:jc w:val="center"/>
        <w:rPr/>
      </w:pPr>
      <w:r>
        <w:rPr>
          <w:b/>
          <w:sz w:val="28"/>
        </w:rPr>
        <w:t>(60р. Х</w:t>
      </w:r>
      <w:r>
        <w:rPr>
          <w:b/>
          <w:sz w:val="28"/>
          <w:lang w:val="en-US"/>
        </w:rPr>
        <w:t>V</w:t>
      </w:r>
      <w:r>
        <w:rPr>
          <w:b/>
          <w:sz w:val="28"/>
        </w:rPr>
        <w:t>ІІІ ст. - 70 р. ХІХ ст.)</w:t>
      </w:r>
    </w:p>
    <w:p>
      <w:pPr>
        <w:pStyle w:val="Normal"/>
        <w:jc w:val="center"/>
        <w:rPr>
          <w:b/>
          <w:b/>
          <w:sz w:val="28"/>
        </w:rPr>
      </w:pPr>
      <w:r>
        <w:rPr>
          <w:b/>
          <w:sz w:val="28"/>
        </w:rPr>
      </w:r>
    </w:p>
    <w:p>
      <w:pPr>
        <w:pStyle w:val="Normal"/>
        <w:jc w:val="both"/>
        <w:rPr/>
      </w:pPr>
      <w:r>
        <w:rPr>
          <w:sz w:val="28"/>
          <w:szCs w:val="28"/>
          <w:lang w:val="ru-RU"/>
        </w:rPr>
        <w:t>1. Предмет, метод та значення історії</w:t>
      </w:r>
      <w:r>
        <w:rPr>
          <w:sz w:val="28"/>
          <w:szCs w:val="28"/>
        </w:rPr>
        <w:t xml:space="preserve"> економіки в системі економічних наук і сучасної господарської практики.</w:t>
      </w:r>
    </w:p>
    <w:p>
      <w:pPr>
        <w:pStyle w:val="Normal"/>
        <w:jc w:val="both"/>
        <w:rPr>
          <w:sz w:val="28"/>
          <w:szCs w:val="28"/>
        </w:rPr>
      </w:pPr>
      <w:r>
        <w:rPr>
          <w:sz w:val="28"/>
          <w:szCs w:val="28"/>
        </w:rPr>
        <w:t>2.Основні аспекти розвитку господарства країн Західної Європи (Х</w:t>
      </w:r>
      <w:r>
        <w:rPr>
          <w:sz w:val="28"/>
          <w:szCs w:val="28"/>
          <w:lang w:val="en-US"/>
        </w:rPr>
        <w:t>V</w:t>
      </w:r>
      <w:r>
        <w:rPr>
          <w:sz w:val="28"/>
          <w:szCs w:val="28"/>
        </w:rPr>
        <w:t>І – Х</w:t>
      </w:r>
      <w:r>
        <w:rPr>
          <w:sz w:val="28"/>
          <w:szCs w:val="28"/>
          <w:lang w:val="en-US"/>
        </w:rPr>
        <w:t>V</w:t>
      </w:r>
      <w:r>
        <w:rPr>
          <w:sz w:val="28"/>
          <w:szCs w:val="28"/>
        </w:rPr>
        <w:t>ІІІ ст.).</w:t>
      </w:r>
    </w:p>
    <w:p>
      <w:pPr>
        <w:pStyle w:val="31"/>
        <w:jc w:val="both"/>
        <w:rPr/>
      </w:pPr>
      <w:r>
        <w:rPr/>
        <w:t>3. Визначення промислового перевороту, його відношення до подальших етапів розвитку матеріально-технічної бази капіталізму. Ускладнення і поглиблення протирічливості проблематики започаткованої промисловими переворотами в наш час.</w:t>
      </w:r>
    </w:p>
    <w:p>
      <w:pPr>
        <w:pStyle w:val="31"/>
        <w:rPr/>
      </w:pPr>
      <w:r>
        <w:rPr/>
        <w:t>4. Промисловий переворот в Англії.</w:t>
      </w:r>
    </w:p>
    <w:p>
      <w:pPr>
        <w:pStyle w:val="31"/>
        <w:rPr/>
      </w:pPr>
      <w:r>
        <w:rPr/>
        <w:t>5. Особливості промислового перевороту у Франції.</w:t>
      </w:r>
    </w:p>
    <w:p>
      <w:pPr>
        <w:pStyle w:val="31"/>
        <w:rPr/>
      </w:pPr>
      <w:r>
        <w:rPr/>
        <w:t xml:space="preserve">6. Особливості промислового перевороту в Німеччині. </w:t>
      </w:r>
    </w:p>
    <w:p>
      <w:pPr>
        <w:pStyle w:val="31"/>
        <w:rPr/>
      </w:pPr>
      <w:r>
        <w:rPr/>
        <w:t xml:space="preserve">7. Особливості промислового перевороту в Сполучених Штатах Америки. </w:t>
      </w:r>
    </w:p>
    <w:p>
      <w:pPr>
        <w:pStyle w:val="31"/>
        <w:rPr/>
      </w:pPr>
      <w:r>
        <w:rPr/>
        <w:t xml:space="preserve"> </w:t>
      </w:r>
    </w:p>
    <w:p>
      <w:pPr>
        <w:pStyle w:val="Normal"/>
        <w:jc w:val="center"/>
        <w:rPr/>
      </w:pPr>
      <w:r>
        <w:rPr>
          <w:b/>
          <w:sz w:val="28"/>
          <w:lang w:val="ru-RU"/>
        </w:rPr>
        <w:t>1. Предмет та значення історії</w:t>
      </w:r>
      <w:r>
        <w:rPr>
          <w:b/>
          <w:sz w:val="28"/>
        </w:rPr>
        <w:t xml:space="preserve"> економіки в системі економічних наук і сучасної господарської практики</w:t>
      </w:r>
    </w:p>
    <w:p>
      <w:pPr>
        <w:pStyle w:val="TextBody"/>
        <w:ind w:left="360" w:hanging="0"/>
        <w:rPr>
          <w:b/>
          <w:b/>
          <w:i/>
          <w:i/>
          <w:sz w:val="28"/>
        </w:rPr>
      </w:pPr>
      <w:r>
        <w:rPr>
          <w:b/>
          <w:i/>
          <w:sz w:val="28"/>
        </w:rPr>
      </w:r>
    </w:p>
    <w:p>
      <w:pPr>
        <w:pStyle w:val="2"/>
        <w:ind w:firstLine="708"/>
        <w:rPr>
          <w:lang w:val="ru-RU"/>
        </w:rPr>
      </w:pPr>
      <w:r>
        <w:rPr/>
        <w:t>В останні десятиліття все більше стає дослідників проблеми творчої ролі економічної історії в системі економічних наук і сучасної господарської практики. Про це свідчать, зокрема, публікації таких авторів, як М. Солодкіної?</w:t>
      </w:r>
    </w:p>
    <w:p>
      <w:pPr>
        <w:pStyle w:val="2"/>
        <w:ind w:hanging="0"/>
        <w:rPr>
          <w:lang w:val="ru-RU"/>
        </w:rPr>
      </w:pPr>
      <w:r>
        <w:rPr/>
        <w:t xml:space="preserve">Е. Лортикяна, Т. Дерев’янкіна, С. Квашина, А. Політаєва, Б. Лановика, </w:t>
      </w:r>
    </w:p>
    <w:p>
      <w:pPr>
        <w:pStyle w:val="2"/>
        <w:ind w:hanging="0"/>
        <w:rPr/>
      </w:pPr>
      <w:r>
        <w:rPr/>
        <w:t>З, Матисякевича, Р. Матейка, В. Гринчуцького, Л. Родіонова та інших. Та зміст проблеми залишається далеко не вичерпаним. Зокрема, все ще недостатньо висвітлена інноваційно-стимулююча роль економічної історії по відношенню до інших економічних наук. Потребують також більш детального вивчення її зв’язки з сучасною соціально-економічною практикою. Дослідження цього напрямку покликані поглибити науковий зміст та практичну направленість економічної теорії, економічної історії та методології прийняття господарських рішень.</w:t>
      </w:r>
    </w:p>
    <w:p>
      <w:pPr>
        <w:pStyle w:val="Normal"/>
        <w:ind w:firstLine="708"/>
        <w:jc w:val="both"/>
        <w:rPr>
          <w:sz w:val="28"/>
          <w:szCs w:val="28"/>
        </w:rPr>
      </w:pPr>
      <w:r>
        <w:rPr>
          <w:sz w:val="28"/>
          <w:szCs w:val="28"/>
        </w:rPr>
        <w:t>У навчальній  літературі недавнього минулого проблема творчої ролі історії господарства в системі економічних наук часто звужувалась до поверхового переліку її зв’язків з іншими економічними дисциплінами. Зрозуміло, це негативно впливало на зміст навчання, а в більш широкому плані на культуру мислення і творчі можливості майбутніх економістів. Більше того, нерозробленість проблеми ослабляла увагу економістів до історико-економічного підходу, а значить до наукового принципу розвитку, і стала однією з головних причин відставання загальної економічної теорії. Американський економіст Р. Карсон у книзі “Що знають економісти?” писав у зв’язку з цим таке: “Я думаю, що й економічна логіка, й економічна політика носять еволюційний характер і вимагають від економістів завжди пристосовувати теоретичний аналіз і його методи до умов мінливої дійсності. Недостатній рівень адаптивності економічної теорії до економічної дійсності, це,  значною мірою, наслідок зниження ролі історичного підходу в теоретичній думці недавнього минулого”. Та мала  місце і протилежна тенденція. У той же час видатні економісти ХХ-го століття приділяють історико-економічним знанням все більшу увагу.                 Д. М. Кейнс, зокрема, вважав, що історія господарства не тільки ілюструє, але й обґрунтовує економічну теорію.</w:t>
      </w:r>
    </w:p>
    <w:p>
      <w:pPr>
        <w:pStyle w:val="Normal"/>
        <w:ind w:firstLine="709"/>
        <w:jc w:val="both"/>
        <w:rPr>
          <w:sz w:val="28"/>
        </w:rPr>
      </w:pPr>
      <w:r>
        <w:rPr>
          <w:sz w:val="28"/>
        </w:rPr>
        <w:t>Крім того, однією з її найважливіших функцій являється перевірка економічних теорій. Відомий американський економіст У. Ерроу, в свою чергу, відзначав, що історико-економічні знання можуть виступати у формі емпіричних даних і використовуватись для перевірки теоретичних гіпотез. Разом з тим, вони є інструментом визначення границь застосування економічної теорії. В їх функції входить також висвітлення розбіжностей у характері і темпах економічного росту окремих країн. Історик-економіст, згідно  з теорією Ерроу, забезпечує економістові розуміння характеру взаємодії економічної поведінки людей і соціальних інститутів.</w:t>
      </w:r>
    </w:p>
    <w:p>
      <w:pPr>
        <w:pStyle w:val="Normal"/>
        <w:ind w:firstLine="709"/>
        <w:jc w:val="both"/>
        <w:rPr>
          <w:sz w:val="28"/>
        </w:rPr>
      </w:pPr>
      <w:r>
        <w:rPr>
          <w:sz w:val="28"/>
        </w:rPr>
        <w:t>Інший американський економіст У. Паркер, услід за Д.М. Кейнсом, підкреслював, що економічна історія являється полігоном, на якому можна перевірити правильність економічної теорії. Він упевнений, що вивчення цієї науки необхідно і для того, щоб уникнути повторень минулих помилок в економічній політиці. Разом з тим, історико-економічний досвід за теорією Паркера, стимулює появу нових форм активності теоретичної думки. Всі наведені висновки  зроблені на основі фактів. Для більшої доказовості та наглядності візьмемо одне з найбільш актуальних тверджень – про творчу роль економічної історії відносно економічної теорії і підтвердимо його на основі фактичних даних. Звернемося спочатку до автора “Політичної арифметики” – відомого представника англійської економічної думки Вільяма Петті (1623-1687). У його творі широко використовуються історико-економічні дані, взяті зі спеціальних робіт, присвячених окремим галузям або господарству в цілому. При цьому автор часто практикує порівняльний історико-економічний аналіз. Виясняє, зокрема, соціально-економічні причини піднесення Голландії (свобода совісті, зниження торгового мита, розвиток банківської справи, особлива стійкість прав власності, відсутність постійної армії і т.д.) Досліджує історико-економічні зміни в Англії за “останні сорок років” (осушення та зрошення земель, ріст населення, флоту, прибутків короля, митних надходжень казни). Таким чином, історико-економічні факти, явища, процеси та їх поглиблений аналіз являлись широким підґрунтям ряду теоретичних висновків.</w:t>
      </w:r>
    </w:p>
    <w:p>
      <w:pPr>
        <w:pStyle w:val="Normal"/>
        <w:ind w:firstLine="709"/>
        <w:jc w:val="both"/>
        <w:rPr>
          <w:sz w:val="28"/>
        </w:rPr>
      </w:pPr>
      <w:r>
        <w:rPr>
          <w:sz w:val="28"/>
        </w:rPr>
        <w:t>У роботі “Роздуми про створення та розподіл багатств” (1766) відомого фізіократа А.Р.Ж. Тюрго історико-економічна складова набирає іншого вигляду і виступає у формі глобальної уяви про поетапний розвиток капіталістичного сільського господарства. У фундаментальній праці класика політичної економії А. Сміта (1723-1790) – “Дослідження про природу та причини багатства народів” (1776) функціональна роль історико-економічних знань виступає в трьох основних формах: 1) історико-економічне служить основою трактовки переходу від феодалізму до капіталізму; 2) виконує критичну функцію по відношенню до феодального ладу; 3) нарешті, історико-економічний аналіз матеріальних відносин, в умовах приватної власності, доповнює, деталізує та обґрунтовує теоретичні положення. В “Капіталі” К. Маркса історико-економічні знання виступають у формі критичного використання матеріалів численних історико-економічних робіт, самостійних екскурсів, розділів і глав. У ході творчої взаємодії з економічною теорією історико-економічні знання виконували такі основні функції: а) перевірки істинності наукових положень та виявлення невирішених проблем; б) трансформування ідеї прогресивної ролі  розвитку промисловості та обміну; в) розкриття соціально-ідеологічної сторони теоретичного; г) безпосереднього переходу історико-економічного в теоретичне з допомогою аналізу довготривалих процесів, що розвиваються в рамках даної господарської системи, порівняльного аналізу, дослідження процесу розвитку окремих елементів виробничих сил, комбінованого підходу (сполучення довготривалих процесів з порівняльними засобами), ступеневого аналізу (за схемою: історико-економічне – теоретичне, збагачене елементами історичного – соціальні процеси) та інше. Розглянута тенденція находить продовження і в сучасній теоретичній думці.</w:t>
      </w:r>
    </w:p>
    <w:p>
      <w:pPr>
        <w:pStyle w:val="Normal"/>
        <w:ind w:firstLine="709"/>
        <w:jc w:val="both"/>
        <w:rPr/>
      </w:pPr>
      <w:r>
        <w:rPr>
          <w:sz w:val="28"/>
        </w:rPr>
        <w:t>Відомий американський економіст Мілтон Фрідмен перш ніж сформулювати основні положення своєї монетаристської теорії написав, у співавторстві  історико-економічну роботу про розвиток грошового обігу в США за останні сто років. Зміст і висновки цієї роботи і стали фундаментом його теоретичної концепції. Та історія господарства тісно пов’язана не тільки із загальною економічною теорією, а й з іншими економічними науками. “Зміст будь-якої науки, - писав Й.А. Шумпетер, - включає історію і не може бути задовільно викладений без неї”. Це, в першу чергу, стосується галузевих наук, таких як економіка металургії, машинобудування, транспорту, будування, сільського господарства і т.д. У наш час цей зв’язок особливо актуальний. Справа в тому, що у вітчизняній науковій і навчальній літературі цього профілю науковий принцип розвитку, в ході дослідження та подачі інформації, використовується недостатньо. Виробництво часто розглядається як дещо нерухоме. Дається його моментальний знімок з наголошенням на процеси функціонування. В цій ситуації економічна історія виступає в ролі пропагандиста інтеграції наукового принципу розвитку в галузевих науках. Справа йде не тільки про висвітлення глибинних механізмів розвитку як системного суперечливого процесу, а й про теоретичне з’ясування взаємозв’язків функціонування і розвитку, співвідношень якості структури і кількісного росту, інновацій у матеріальний і духовній сферах економічних об’єктів. Водночас історія господарства, розширюючи наукові уявлення про розвиток галузевих підсистем (інверсійність розвитку, роль маргінальних якісних змін в елементах системи, нашарування та перетворення процесів і т.д.), у змозі здійснити певний вплив на галузеву теорію, поглибити її наукові положення. Слід звернути увагу і на такий факт: у теорії галузей (та підприємств) і регіональних господарських підсистем повністю відсутні розділи, присвячені освоєнню зарубіжного історико-економічного досвіду. Використання ж у цій сфері старого методу стихійних спроб і помилок може привести, і вже подекуди приводить, не тільки до значних втрат, а й до прямого розорення окремих підприємств і цілих галузей. Між іншим, ця проблема може бути успішно вирішена спільними зусиллями економічної історії та зацікавлених галузевих наук. Для цього в історії економіки, в першу чергу, необхідна розробка класифікації основних напрямків досвіду (досвід господарських систем, галузей, регіонів, процесів, підприємств, видатних бізнесменів, реформ, реструктуризації, соціального захисту населення і т.д.) та методики його дослідження і впровадження. Останні повинні включати порівняльний аналіз досліджуваних сфер (підсистеми досвіду і підсистеми його впровадження), реальних відхилень, пізнання існуючих, а також можливих інверсійних процесів та початкових аномалій.</w:t>
      </w:r>
    </w:p>
    <w:p>
      <w:pPr>
        <w:pStyle w:val="Normal"/>
        <w:ind w:firstLine="709"/>
        <w:jc w:val="both"/>
        <w:rPr>
          <w:sz w:val="28"/>
        </w:rPr>
      </w:pPr>
      <w:r>
        <w:rPr>
          <w:sz w:val="28"/>
        </w:rPr>
        <w:t>Історія народного господарства виконує ряд творчих функцій і по відношенню до сучасного маркетингу. З останнім її зближує спільність деяких аспектів дослідження: вивчення умов життя та споживчих мотивацій населення, тенденцій ділової активності, політики цін, кон’юктури внутрішнього і міжнародного ринків. Якщо дослідження перелічених довготривалих процесів має вихід у сучасність – воно безумовно викличе інтерес спеціалістів-маркетологів. Економічна історія тісно пов’язана і з такою дисципліною, як історія економічної думки. Вивчаючи історико-економічні умови формування економічних ідей, вона визначає рівень залежності концепцій від  господарського довкілля. З нею безпосередньо пов’язана також перевірка істинності альтернативних теорій, наприклад, маржиналістської і трудової теорій вартості. На основі творчої взаємодії економічної історії та історії економічної думки, в принципі, можливе визначення граничних можливостей кожної теоретичної концепції та питомої ваги запорогової для неї інформації, недоступної в даний історичний період у силу історико-господарських, культурних та інших умов. Це необхідно для реальної оцінки ідей, границь їх застосування, перевірки на швидкість. Перевірка економічних ідей на шкідливість – особливо важлива сфера творчої взаємодії економічної історії та економічної теорії.</w:t>
      </w:r>
    </w:p>
    <w:p>
      <w:pPr>
        <w:pStyle w:val="Normal"/>
        <w:ind w:firstLine="709"/>
        <w:jc w:val="both"/>
        <w:rPr>
          <w:i/>
          <w:i/>
          <w:sz w:val="28"/>
        </w:rPr>
      </w:pPr>
      <w:r>
        <w:rPr>
          <w:sz w:val="28"/>
        </w:rPr>
        <w:t>З часом все більше окреслюється творче зближення історії господарства з регіональною економікою. Предметом їх загальної зацікавленості в наш час є проблема розробки міждисциплінарної моделі  регіональної економіко-екологічної системи. На практиці ця модель повинна стати основою розробки еколого-економічного паспорта регіону, одного з найбільш важливих вихідних документів у процесі прийняття значних територіальних рішень. Не менш важливий і слідчий аспект. На рубежах економічної історії, регіональної економіки, екології та економічної географії може бути створена нова наукова дисципліна – регіономіка. Інтегруючи знання всіх перелічених наук, вона буде розрахована на представників місцевих органів влади, економістів, бізнесменів, менеджерів, спеціалістів в області маркетингу і т.д. Сьогодні, приймаючи господарські рішення, ці особи, як правило, не мають достатньо синтезованих даних про розвиток регіональної екологоекономічної підсистеми, інформації про довготривалі негативні процеси, резерви та граничні ситуації. Це  різко знижує якість регіональних управлінських рішень, стримує формування ринкових відносин, породжує аномальні явища та процеси. В цих умовах посилений розвиток регіональних історико-економічних досліджень має бути одним з перших кроків у вирішенні всіх перелічених проблем і, зокрема, проблеми поглиблення міжнаукових інтеграційних процесів. Досліджуючи механізми управління господарськими системами та підсистемами, економічна історія розширює також творчі зв’язки з сучасним менеджментом. Вони не обмежуються вивченням зарубіжного управлінського досвіду, а часто включають і постановку важливих у теоретичному і практичному відношенні міждисциплінарних проблем. До них, зокрема, належить проблема розробки нової теоретико-методологічної концепції розвитку господарської підсистеми (підприємства) як об’єкта управління. Її рішення дасть змогу поглибити трактовку процесу розвитку в економічній історії, а в менеджменті – значно розширити методологічний інструментарій теорії прийняття рішень. Досліджуючи довготривалий процес розвитку господарських підсистем, історики-економісти приходять до висновку, що інноваційні процеси у сфері матеріально-технічної бази підприємств часто суттєво випереджують інновації в області управління трудовими ресурсами. Такий розрив в інноваційних процесах стримує розвиток економічних об’єктів, знецінюючи одноразово рівень ефективності нововведень у техніці і технології. В таких ситуаціях історики-економісти можуть виступати ініціаторами постановки актуальних міждисциплінарних проблем. Уже сьогодні вони вказують на актуальність розробки менеджменту духовних виробничих сил підприємства, в рамках якого могли б формуватись гуманітарні технології радикальних змін на рівні мислення, знання, досвіду, навичок, умінь та моралі безпосереднього виробника.</w:t>
      </w:r>
    </w:p>
    <w:p>
      <w:pPr>
        <w:pStyle w:val="Normal"/>
        <w:ind w:firstLine="720"/>
        <w:jc w:val="both"/>
        <w:rPr/>
      </w:pPr>
      <w:r>
        <w:rPr>
          <w:sz w:val="28"/>
        </w:rPr>
        <w:t>У навчальній історико-економічній літературі до останніх років питання про творчі зв’язки економічної історії і сучасної соціально-економічної практики висвітлювалось недостатньо. В більшості випадків воно вичерпувалось загальною заявою про те, що без минулого ми не можемо в достатній мірі зрозуміти сучасний стан і перспективи розвитку економіки. Такий дуже загальний підхід, створюючи видимість пояснення, не розкривав перед студентом усієї багатогранності зв’язків економічної історії і практики, включаючи майбутню спеціальність студента. В цих умовах проблема освоєння навичок та вмінь, використання історико-економічного матеріалу в його професійній діяльності взагалі не піднімалась. Все це, безумовно, негативно впливало на якість навчального процесу і, відповідно, на рівень підготовки економічних кадрів. Однією з найбільш суттєвих причин цієї ситуації була недостатня вивченість довготривалого процесу творчих взаємозв’язків економічної історії і господарської практики.  Сьогодні ситуація  певною мірою змінилась. Наші знання поповнились новими фактами. Стало відомо, що вже в Х</w:t>
      </w:r>
      <w:r>
        <w:rPr>
          <w:sz w:val="28"/>
          <w:lang w:val="en-US"/>
        </w:rPr>
        <w:t>V</w:t>
      </w:r>
      <w:r>
        <w:rPr>
          <w:sz w:val="28"/>
        </w:rPr>
        <w:t>ІІІ столітті  німецький автор “Окреслення нової купецької системи” Карл Гюнтер Людовіці писав про історію торгівлі, як підґрунтя торгової науки, що забезпечує поглиблене розуміння і розробку торговельної політики та позитивно впливає на державне право. Російські історики-економісти того ж століття          В. Татіщев, М. Чулков, П. Ричков, спираючись на господарський досвід західноєвропейських країн, пропонували своєму уряду цілий ряд заходів спрямованих на прискорений розвиток промисловості та торгівлі. Українець за походженням, вчений Семен Десницький, після стажування у А. Сміта і знайомства з англійською дійсністю, переклав на російську мову книгу Томаса Боудена про сільське господарство Англії та висунув ряд пропозицій щодо використання його досвіду. У Франції 60-80 рр. Х</w:t>
      </w:r>
      <w:r>
        <w:rPr>
          <w:sz w:val="28"/>
          <w:lang w:val="en-US"/>
        </w:rPr>
        <w:t>V</w:t>
      </w:r>
      <w:r>
        <w:rPr>
          <w:sz w:val="28"/>
        </w:rPr>
        <w:t xml:space="preserve">ІІІ століття пошуки ефективного рішення назрілих аграрних проблем включали і детальне вивчення історико-економічного досвіду. Якраз у цей час публікується “Історія давньої агрокультури” Депласа, “Елементи землеробства” Дюгмель де Монсо з екскурсом в історію сільського господарства стародавнього Риму. Видає книгу з історії сільського господарства Бютель Дюмон. У зв’язку з боротьбою за свободу хлібної торгівлі в журналі ”Ефемериди” з’являються матеріали про хлібну торгівлю Франції до 1764 року та екскурси, присвячені англійській хліботорговій політиці в книзі Ербера про хлібну поліцію і т. д. У ХІХ столітті німецькі економісти  та історики-економісти доклали чимало зусиль, щоб висвітлити роль держави як найважливішого господарського і морального інституту суспільного розвитку. Це  стало однією з основ формування німецького державного соціалізму, Ейзенахський маніфест якого редагував видатний історик-економіст Густав Шмоллер (1872 р.). </w:t>
      </w:r>
    </w:p>
    <w:p>
      <w:pPr>
        <w:pStyle w:val="Normal"/>
        <w:ind w:firstLine="720"/>
        <w:jc w:val="both"/>
        <w:rPr>
          <w:sz w:val="28"/>
        </w:rPr>
      </w:pPr>
      <w:r>
        <w:rPr>
          <w:sz w:val="28"/>
        </w:rPr>
        <w:t>У ХХ столітті в США на державному рівні створюється комітет з дослідження в області історії економіки. За його ініціативою були підготовлені та видані монографії про економічний розвиток цілого ряду штатів: Масачусетса,  Пенсільванії, Віргінії, Нью-Йорка, Мічигану, Міссурі, Огайо. Вони,  певною мірою, стали і посібниками в справі раціоналізації економічної політики названих регіонів. В останні десятиріччя ця тенденція посилюється. Зарубіжні публікації свідчать, що історико-економічні знання в наш час застосовуються при розробці підходів у менеджменті (уроки минулого), при визначенні нових типів підприємницького мислення (відповідного даному історичному етапу), розробці стратегій економічного розвитку  та прогнозування. Разом з тим для вияву резервів економічного росту окремих країн використовується порівняльний історико-економічний аналіз глобального характеру (Великобританія, Японія ) або присвячений окремим аспектам розвитку: організації виробництва в США, Японії, ФРН і т.д. З другої половини 90-х  років ХХ століття поступово змінюються відношення до проблеми творчого зв’язку економічної теорії і практики в Україні. Цілий ряд відомих українських економістів і спеціалістів у галузі історії господарства (А. Чухно, Ю. Пахомов, М. Звєряков, Ю. Бажал, А. Кредисов, П. Леоненко, Т. Дерев’янкін, С. Мочерний, В. Осіпов, А. Онищенко, Т. Юрчишин, Г. Волинський, С. Злупко, Є. Лортикян, В. Гринчуцький, М. Стріщенець, Б. Лановик) вказують на необхідність глибокого аналізу історико-економічних умов формування сучасного ринкового господарства. В зв’язку з цим вони звертаються до недавнього минулого України та до історико-економічного досвіду ФРН, США, Франції, Китаю та ін. країн.</w:t>
      </w:r>
    </w:p>
    <w:p>
      <w:pPr>
        <w:pStyle w:val="Normal"/>
        <w:ind w:firstLine="720"/>
        <w:jc w:val="both"/>
        <w:rPr>
          <w:sz w:val="28"/>
        </w:rPr>
      </w:pPr>
      <w:r>
        <w:rPr>
          <w:sz w:val="28"/>
        </w:rPr>
        <w:t xml:space="preserve">Суттєво активізується дослідження вітчизняного досвіду. Йому присвячена, зокрема, колективна монографія “Механізм господарювання”           Т. Дерев янкіна, Є. Лортикяна, С. Квашина та ін. авторів. Ця актуальна проблема розглядається дослідженням Є. Лортикяна “План і ринок у господарській системі Непу : історичний досвід України”. Аналізу господарського досвіду економічних підсистем минулого присвячена також змістовна робота В. Гринчуцького </w:t>
      </w:r>
    </w:p>
    <w:p>
      <w:pPr>
        <w:pStyle w:val="Normal"/>
        <w:jc w:val="both"/>
        <w:rPr>
          <w:sz w:val="28"/>
        </w:rPr>
      </w:pPr>
      <w:r>
        <w:rPr>
          <w:sz w:val="28"/>
        </w:rPr>
        <w:t xml:space="preserve">“ </w:t>
      </w:r>
      <w:r>
        <w:rPr>
          <w:sz w:val="28"/>
        </w:rPr>
        <w:t>Промислові трести України в 20-ті роки”(Київ, 1997). Предметом особливої уваги істориків-економістів стає механізм формування і функціонування ринкових відносин. Поглиблені дослідження даного аспекту покликані стати однією з важливих основ корегування і вдосконалення процесу розвитку ринкової економіки в Україні. Одночасно історико-економічні дослідження допомагають пересилити спрощені уявлення про вільний, безграничний  ринок, як автоматичний регулятор розвитку сучасних господарських систем. Такі уявлення в першій половині  90-х рр. минулого століття обернулись повною відстороненістю державного апарату від регулювання внутрішньогосподарських процесів, обвальним ростом цін, небувалим подорожчанням банківського кредиту, падінням рівня виробництва, реальної заробітної плати та бідністю  більшості громадян республіки. З точки зору сучасного економічного розвитку України, вітчизняних істориків економістів  особливо цікавить досвід співіснування різноманітних форм власності (державна, приватна, кооперативна та ін.). І тут об’єктом їх дослідження стають не тільки структура і динаміка власності найбільш розвинених, але й поступово прогресуючих країн, таких як Індія, Пакистан, Бангладеш. Значна питома вага кооперативної власності в структурі українського сільського господарства стимулює наш інтерес до історико-економічного досвіду кібуців Ізраїлю. Те ж слід сказати про кооперативні форми господарювання в Австрії, Швеції та інших західноєвропейських країнах.</w:t>
      </w:r>
    </w:p>
    <w:p>
      <w:pPr>
        <w:pStyle w:val="Normal"/>
        <w:ind w:firstLine="720"/>
        <w:jc w:val="both"/>
        <w:rPr>
          <w:sz w:val="28"/>
        </w:rPr>
      </w:pPr>
      <w:r>
        <w:rPr>
          <w:sz w:val="28"/>
        </w:rPr>
        <w:t>Важливим напрямком творчих взаємозв’язків економічної історії і практики являються галузеві історико-економічні дослідження, що мають вихід у сучасність. Являючи собою аналіз довготривалих процесів розвитку, вони розкривають глибинну логіку причинно-наслідкових зв’язків, співвідношення позитивних та негативних тенденцій, висвітлюють динаміку якісних перетворень та змін, сигналізують про визрівання аномальних явищ та грядущих катастроф. Більшість такого роду інформації, як правило, залишається за рамками поточного щорічного економічного аналізу. Через те управлінці, що ігнорують історико-економічний підхід, часто бувають здивовані раптовою появою неочікуваних ситуацій, викликаних невідомими для них якісними довготривалими змінами. Це, зрозуміло, негативно впливало на рівень їх управлінських рішень і результати розвитку підприємств. Ось чому історики- економісти підкреслюють, що навики використання історико-економічної інформації і, зокрема, історико-економічного аналізу, надзвичайно важливі не тільки для управлінця, економіста, бізнесмена, а й для представника кожної професії. Справжній професіонал - це людина, яка, крім усього іншого, відслідковує довготривалі тенденції та зміни в сфері своєї діяльності, і, в зв’язку з ними, ставить та вирішує суттєво важливі проблеми, вносить корективи, впроваджує інновації.  Ось чому адаптовані курси економічної історії повинні читатися в більшості вузів  України. Спеціальні, практично скеровані курси повинні викладатися також на факультетах та в інститутах перепідготовки кадрів. Для вищої управлінської еліти і депутатів, крім того, повинна бути створена спеціальна навчально прикладна історико-економічна серія видань, присвячених найбільш актуальним проблемам довготривалого розвитку вітчизняної соціально-економічної системи. У зв’язку з цим встає проблема поступового зближення історико-економічного і звичайного економічного аналізу та подальшого вдосконалення методологічного інструментарію економічної статистики.</w:t>
      </w:r>
    </w:p>
    <w:p>
      <w:pPr>
        <w:pStyle w:val="Normal"/>
        <w:ind w:firstLine="720"/>
        <w:jc w:val="both"/>
        <w:rPr>
          <w:sz w:val="28"/>
        </w:rPr>
      </w:pPr>
      <w:r>
        <w:rPr>
          <w:sz w:val="28"/>
        </w:rPr>
        <w:t>Із сучасною соціально-економічною практикою історію господарства поєднує і можливість безпосередньої участі в реальних експериментах, спрямованих на відродження забутих, екологічно чистих виробництв, народних промислів і занять. При цьому вихідним рубежем відродження, яке має господарські, загальнокультурні, виховні цілі має бути історико-економічний аналіз процесу розвитку промислу з виходом у сучасність та пропозиціями щодо його адаптації в нових умовах.</w:t>
      </w:r>
    </w:p>
    <w:p>
      <w:pPr>
        <w:pStyle w:val="Normal"/>
        <w:ind w:firstLine="720"/>
        <w:jc w:val="both"/>
        <w:rPr>
          <w:sz w:val="28"/>
        </w:rPr>
      </w:pPr>
      <w:r>
        <w:rPr>
          <w:sz w:val="28"/>
        </w:rPr>
        <w:t xml:space="preserve">Вивчаючи досвід формування ринкових відносин у західноєвропейських країнах, Японії, Ізраїлі, США, історики-економісти  звертають увагу на особливо суттєву роль духовного фактора в структурі даного процесу. На цій основі вони виходять на актуальні проблеми розвитку сучасної України і вказують, зокрема, що сучасні теорія і практика соціально-економічної трансформації суспільства ігнорує досвід передових країн світу в частині інновації духовних виробничих сил. Між іншим саме з ними пов’язані рішення кардинальних загальнодержавних проблем: </w:t>
      </w:r>
    </w:p>
    <w:p>
      <w:pPr>
        <w:pStyle w:val="Normal"/>
        <w:numPr>
          <w:ilvl w:val="0"/>
          <w:numId w:val="9"/>
        </w:numPr>
        <w:tabs>
          <w:tab w:val="clear" w:pos="708"/>
          <w:tab w:val="left" w:pos="540" w:leader="none"/>
        </w:tabs>
        <w:ind w:left="540" w:hanging="540"/>
        <w:jc w:val="both"/>
        <w:rPr>
          <w:sz w:val="28"/>
        </w:rPr>
      </w:pPr>
      <w:r>
        <w:rPr>
          <w:sz w:val="28"/>
        </w:rPr>
        <w:t>Формування раціональних ринкових відносин вимагає різкого посилення духовної та економічної конкурентоспроможності населення.</w:t>
      </w:r>
    </w:p>
    <w:p>
      <w:pPr>
        <w:pStyle w:val="Normal"/>
        <w:numPr>
          <w:ilvl w:val="0"/>
          <w:numId w:val="9"/>
        </w:numPr>
        <w:tabs>
          <w:tab w:val="clear" w:pos="708"/>
          <w:tab w:val="left" w:pos="540" w:leader="none"/>
        </w:tabs>
        <w:ind w:left="540" w:hanging="540"/>
        <w:jc w:val="both"/>
        <w:rPr>
          <w:sz w:val="28"/>
        </w:rPr>
      </w:pPr>
      <w:r>
        <w:rPr>
          <w:sz w:val="28"/>
        </w:rPr>
        <w:t>Підвищення продуктивності праці, рівня економічної безпеки, якості управлінської еліти та громадянського суспільства, подальша демократизація потребують нового рівня культури.</w:t>
      </w:r>
    </w:p>
    <w:p>
      <w:pPr>
        <w:pStyle w:val="Normal"/>
        <w:numPr>
          <w:ilvl w:val="0"/>
          <w:numId w:val="9"/>
        </w:numPr>
        <w:tabs>
          <w:tab w:val="clear" w:pos="708"/>
          <w:tab w:val="left" w:pos="540" w:leader="none"/>
        </w:tabs>
        <w:ind w:left="540" w:hanging="540"/>
        <w:jc w:val="both"/>
        <w:rPr>
          <w:sz w:val="28"/>
        </w:rPr>
      </w:pPr>
      <w:r>
        <w:rPr>
          <w:sz w:val="28"/>
        </w:rPr>
        <w:t>Задачі консолідації суспільства, уникнення міжпартійних, релігійних та етнічних конфліктів безпосередньо пов’язані з необхідністю розробки довгострокової ідеологеми суспільства -  доктрини його якісного духовного перетворення.</w:t>
      </w:r>
    </w:p>
    <w:p>
      <w:pPr>
        <w:pStyle w:val="Normal"/>
        <w:ind w:firstLine="720"/>
        <w:jc w:val="both"/>
        <w:rPr>
          <w:sz w:val="28"/>
        </w:rPr>
      </w:pPr>
      <w:r>
        <w:rPr>
          <w:sz w:val="28"/>
        </w:rPr>
        <w:t>Історики-економісти вважають, що рішення перелічених проблем може бути досягнене в умовах поетапної глибинної реформації духовних виробничих сил суспільства, куди слід включити науку, освіту, духовний рівень державної управлінської еліти, духовні виробничі сили особи, сім’ї , підприємства та традиційних сфер культури. Вони розглядають духовні виробничі сили, як одну з фундаментальних умов нового рівня системи інституцій і господарського порядку в країні. Генератором основних ідей і цілей реформації, на їх погляд, повинні стати наука та освіта. Постановка і пропаганда ідеї, що виникла в процесі порівняльного історико-економічного аналізу, одночасно стимулює розвиток прикладних розділів економічної історії, таких як: історико-економічна евристика, історико-економічна антропологія. Концентрація зусиль істориків-економістів на цих наукових аспектах обіцяє нові виходи в сучасну соціально-економічну практику.</w:t>
      </w:r>
    </w:p>
    <w:p>
      <w:pPr>
        <w:pStyle w:val="FR2"/>
        <w:spacing w:before="200" w:after="0"/>
        <w:jc w:val="center"/>
        <w:rPr/>
      </w:pPr>
      <w:r>
        <w:rPr>
          <w:b/>
          <w:i w:val="false"/>
          <w:sz w:val="28"/>
          <w:szCs w:val="28"/>
        </w:rPr>
        <w:t>2. Основні аспекти розвитку господарства країн</w:t>
        <w:br/>
        <w:t>Західної Європи (Х</w:t>
      </w:r>
      <w:r>
        <w:rPr>
          <w:b/>
          <w:i w:val="false"/>
          <w:sz w:val="28"/>
          <w:szCs w:val="28"/>
          <w:lang w:val="en-US"/>
        </w:rPr>
        <w:t>V</w:t>
      </w:r>
      <w:r>
        <w:rPr>
          <w:b/>
          <w:i w:val="false"/>
          <w:sz w:val="28"/>
          <w:szCs w:val="28"/>
        </w:rPr>
        <w:t>І – Х</w:t>
      </w:r>
      <w:r>
        <w:rPr>
          <w:b/>
          <w:i w:val="false"/>
          <w:sz w:val="28"/>
          <w:szCs w:val="28"/>
          <w:lang w:val="en-US"/>
        </w:rPr>
        <w:t>V</w:t>
      </w:r>
      <w:r>
        <w:rPr>
          <w:b/>
          <w:i w:val="false"/>
          <w:sz w:val="28"/>
          <w:szCs w:val="28"/>
        </w:rPr>
        <w:t>ІІІ ст.).</w:t>
      </w:r>
    </w:p>
    <w:p>
      <w:pPr>
        <w:pStyle w:val="Normal"/>
        <w:spacing w:before="120" w:after="0"/>
        <w:ind w:firstLine="708"/>
        <w:jc w:val="both"/>
        <w:rPr/>
      </w:pPr>
      <w:r>
        <w:rPr>
          <w:sz w:val="28"/>
          <w:szCs w:val="28"/>
        </w:rPr>
        <w:t>XVI—XVIII ст. в еволюції європейської цивілізації були періодом переходу від феодального до індустріального суспільства. Англійська буржуазна революція (1640—1660 pp.) завершила пізнє Середньовіччя (XVI — перша половина XVII ст.) і поклала початок новій історії (друга половина XVII — VIII ст.). Перехідна епоха полягала у розкладі феодального господарства і генезі основних ознак індустріального суспільства, яке внаслідок промислового перевороту в Англії і Французької буржуазної революції (1789— 1794 pp.) перетворилося на панівний клас.</w:t>
      </w:r>
    </w:p>
    <w:p>
      <w:pPr>
        <w:pStyle w:val="Normal"/>
        <w:ind w:firstLine="708"/>
        <w:jc w:val="both"/>
        <w:rPr/>
      </w:pPr>
      <w:r>
        <w:rPr>
          <w:sz w:val="28"/>
          <w:szCs w:val="28"/>
        </w:rPr>
        <w:t>Для перехідного періоду характерні значні досягнення в галузі науки і техніки. Посилився між- і внутрішньогалузевий поділ праці. В XVI ст. виділилося майже 100 основних ремесел, в XVIII — 200. Лише в текстильній галузі було понад 20 спеціальностей.</w:t>
      </w:r>
    </w:p>
    <w:p>
      <w:pPr>
        <w:pStyle w:val="Normal"/>
        <w:ind w:firstLine="708"/>
        <w:jc w:val="both"/>
        <w:rPr/>
      </w:pPr>
      <w:r>
        <w:rPr>
          <w:sz w:val="28"/>
          <w:szCs w:val="28"/>
        </w:rPr>
        <w:t>Удосконалилися водяні млини внаслідок застосування верхньобійного колеса. Це дало змогу будувати млини не тільки на річках, а й там, де були сприятливі умови для розвитку виробництва, регулювати силу та рівномірність</w:t>
        <w:br/>
        <w:t>дії водяних двигунів. Їх застосовували в усіх галузях виробництва.</w:t>
      </w:r>
    </w:p>
    <w:p>
      <w:pPr>
        <w:pStyle w:val="Normal"/>
        <w:ind w:firstLine="708"/>
        <w:jc w:val="both"/>
        <w:rPr/>
      </w:pPr>
      <w:r>
        <w:rPr>
          <w:sz w:val="28"/>
          <w:szCs w:val="28"/>
        </w:rPr>
        <w:t>Істотні зрушення відбулися у текстильній промисловості, зокрема у виробництві сукна. Самопрядка замінила веретено, горизонтальні та стрічкові ткацькі верстати — примітивні вертикальні. Поширилися сукновальні водяні млини. З'явилися в'язальні машини. Почалось виробництво шовкових та бавовняних тканин, панчіх.</w:t>
      </w:r>
    </w:p>
    <w:p>
      <w:pPr>
        <w:pStyle w:val="Normal"/>
        <w:ind w:firstLine="708"/>
        <w:jc w:val="both"/>
        <w:rPr/>
      </w:pPr>
      <w:r>
        <w:rPr>
          <w:sz w:val="28"/>
          <w:szCs w:val="28"/>
        </w:rPr>
        <w:t>Технічний прогрес охопив гірниче і металургійне виробництво. Було механізовано процеси дроблення та промивання руди. Розвивалося доменне виробництво для добування заліза. З'явилися примітивні токарні, свердлильні,</w:t>
        <w:br/>
        <w:t>шліфувальні, гвинторізні верстати, механічні молоти тощо.</w:t>
      </w:r>
    </w:p>
    <w:p>
      <w:pPr>
        <w:pStyle w:val="Normal"/>
        <w:ind w:firstLine="708"/>
        <w:jc w:val="both"/>
        <w:rPr/>
      </w:pPr>
      <w:r>
        <w:rPr>
          <w:sz w:val="28"/>
          <w:szCs w:val="28"/>
        </w:rPr>
        <w:t>В Європі почали виготовляти папір, що замінив пергамент. Розвивалося книгодрукування за допомогою літерного набору, використовувалися годинникові механізми з маятником. Було сконструйовано телескоп, мікроскоп, термометр, барометр, гідрометр. З'явились нові типи кораблів (баржі, каравели), зросла їх вантажність (від 500 до 2 тис. т), поліпшилися мореплавні характеристики. Ширше публікувалися наукові праці, був виданий географічний атлас.</w:t>
        <w:br/>
        <w:t xml:space="preserve">          Відбулися агрокультурні зрушення: перехід до травосіяння та багатопілля, широке застосування добрив, багаторазова оранка, порайонна спеціалізація сільського господарства, підвищення продуктивності праці. Отже, технічні перед</w:t>
        <w:br/>
        <w:t>умови підготували перехід від дрібного до великого виробництва.</w:t>
      </w:r>
    </w:p>
    <w:p>
      <w:pPr>
        <w:pStyle w:val="Normal"/>
        <w:ind w:firstLine="360"/>
        <w:jc w:val="both"/>
        <w:rPr/>
      </w:pPr>
      <w:r>
        <w:rPr>
          <w:sz w:val="28"/>
          <w:szCs w:val="28"/>
        </w:rPr>
        <w:t>В економічному розвитку Західної Європи велику роль відіграли географічні відкриття кінця XV — початку XVI ст. Їх важливою економічною передумовою була криза левантійської торгівлі з другої половини XV ст. Після загарбання турками Константинополя у 1453 p. ними контролювалися Чорне та Середземне моря. Венеціанцям довелось платити велике мито, щоб залишити торгові факторії, а генуезців турки вигнали із своїх володінь. Західноєвропейські купці намагалися знищити монополію італійців у торгівлі зі Сходом. Континентальну караванну торгівлю ускладнив розпад Монгольської імперії. Торгові шляхи</w:t>
        <w:br/>
        <w:t>через Північну Африку були монополією арабів.</w:t>
      </w:r>
    </w:p>
    <w:p>
      <w:pPr>
        <w:pStyle w:val="Normal"/>
        <w:ind w:firstLine="360"/>
        <w:jc w:val="both"/>
        <w:rPr/>
      </w:pPr>
      <w:r>
        <w:rPr>
          <w:sz w:val="28"/>
          <w:szCs w:val="28"/>
        </w:rPr>
        <w:t>Значним стимулом до географічних відкриттів було золото як матеріалізація багатства. Відчувалася нестача грошей у товарному обігу. Видобуток коштовних металів був обмежений, значна їх частина йшла на прикраси. Пасивним  залишався баланс Європи у східній торгівлі.</w:t>
        <w:br/>
        <w:t xml:space="preserve">     Іспанські дворяни після завершення війни з арабами і відвоювання у 1492 p. Гранади залишилися без засобів існування. Вони зневажали економічну діяльність і намагалися вийти із скрутного становища за допомогою територіаль-</w:t>
        <w:br/>
        <w:t>ної експансії, вирушаючи в небезпечні експедиції.</w:t>
      </w:r>
    </w:p>
    <w:p>
      <w:pPr>
        <w:pStyle w:val="Normal"/>
        <w:ind w:firstLine="360"/>
        <w:jc w:val="both"/>
        <w:rPr/>
      </w:pPr>
      <w:r>
        <w:rPr>
          <w:sz w:val="28"/>
          <w:szCs w:val="28"/>
        </w:rPr>
        <w:t>Розвиток абсолютизму в Західній Європі створив політичні передумови для організації великих морських експедицій для колоніальних загарбань. Монархам потрібні були гроші для утримання війська, чиновників, двору.</w:t>
      </w:r>
    </w:p>
    <w:p>
      <w:pPr>
        <w:pStyle w:val="Normal"/>
        <w:ind w:firstLine="360"/>
        <w:jc w:val="both"/>
        <w:rPr/>
      </w:pPr>
      <w:r>
        <w:rPr>
          <w:sz w:val="28"/>
          <w:szCs w:val="28"/>
        </w:rPr>
        <w:t>Перші експедиції, що поклали початок великим географічним відкриттям, споряджалися за рахунок держави. Серед таких відкриттів успішною була подорож 1497—1498 pp. португальця Васко да Гама, який відкрив морський шлях з Європи в Індію через Атлантичний океан. Генуезець Христофор Колумб, підтриманий Іспанією у 1492 p., рушив на Захід через Атлантичний океан (шлях</w:t>
        <w:br/>
        <w:t>біля берегів Африки контролювала Португалія) і відкрив Америку. Колумб здійснив ще три експедиції до Америки в 1493—1496, 1498—1500, 1502—1504 pp. Першу навколосвітну подорож здійснила експедиція Магеллана в 1519—1521 pp.</w:t>
      </w:r>
    </w:p>
    <w:p>
      <w:pPr>
        <w:pStyle w:val="Normal"/>
        <w:ind w:firstLine="360"/>
        <w:jc w:val="both"/>
        <w:rPr/>
      </w:pPr>
      <w:r>
        <w:rPr>
          <w:sz w:val="28"/>
          <w:szCs w:val="28"/>
        </w:rPr>
        <w:t>Великі географічні відкриття мали важливе значення для господарства Західної Європи. Почалася перебудова європейських економічних відносин. Виникли економічні зв'язки між найвіддаленішими областями, землями і народами різної матеріальної культури. Торгові шляхи перемістилися з країн Середземного моря на океани: Атлантичний, Індійський, Тихий. Зовнішня торгівля у XVI—XVIII ст. досягла розмірів світової. До її обігу були залучені нові товари, до того не відомі в Європі: тютюн, кава, какао, чай та ін. Почалося формування світового ринку як складової частини індустріальної економіки. Центрами світової торгівлі стали спочатку Лісабон, Севілья, з середини XVI ст. — Антверпен, у XVII — Амстердам, у XVIII ст. — Лондон.</w:t>
      </w:r>
    </w:p>
    <w:p>
      <w:pPr>
        <w:pStyle w:val="Normal"/>
        <w:ind w:firstLine="708"/>
        <w:jc w:val="both"/>
        <w:rPr/>
      </w:pPr>
      <w:r>
        <w:rPr>
          <w:sz w:val="28"/>
          <w:szCs w:val="28"/>
        </w:rPr>
        <w:t>Небачений приплив до Європи благородних металів зумовив так звану революцію цін. Вона почалася насамперед в Іспанії, яка отримувала значну частку колоніального золота та срібла (в 1600 p. — 83 %). Ціни на товари зросли в Іспанії, Португалії у 4 рази, а на хліб — навіть у 5 разів, у Франції —в 2,3, а в Англії — 2,5 раза. Одночасно почалося здешевлення дорогоцінних металів. Наслідки революції цін були значними. Збагатилися купці, які займалися посеред</w:t>
        <w:br/>
        <w:t>ницькою торгівлею. Прискорився перехід до мануфактурного виробництва. Збільшилися прибутки промисловців внаслідок здешевлення найманої праці. В аграрному укладі європейських країн зменшилися реальні розміри фіксованої грошової ренти або орендних платежів, тоді як ціни на сільськогосподарську продукцію зросли.</w:t>
      </w:r>
    </w:p>
    <w:p>
      <w:pPr>
        <w:pStyle w:val="Normal"/>
        <w:ind w:firstLine="708"/>
        <w:jc w:val="both"/>
        <w:rPr/>
      </w:pPr>
      <w:r>
        <w:rPr>
          <w:sz w:val="28"/>
          <w:szCs w:val="28"/>
        </w:rPr>
        <w:t>Безпосереднім результатом великих географічних відкриттів було створення колоніальної системи. Першими на шлях колоніального грабунку вступили Іспанія і Португалія, створивши величезні колоніальні володіння. Поступово їх витиснули Голландія, Англія, Франція, перемігши на зовнішньому й внутрішньому ринках. Нещадне пограбування колоніальних народів принесло європейським колонізаторам величезні багатства й сприяло піднесенню економіки європейських країн.</w:t>
      </w:r>
    </w:p>
    <w:p>
      <w:pPr>
        <w:pStyle w:val="Normal"/>
        <w:ind w:firstLine="708"/>
        <w:jc w:val="both"/>
        <w:rPr/>
      </w:pPr>
      <w:r>
        <w:rPr>
          <w:sz w:val="28"/>
          <w:szCs w:val="28"/>
        </w:rPr>
        <w:t>Почався процес первісного нагромадження капіталу та визвана ним перебудова європейських економічних відносин. Розклад феодального господарства був пов'язаний з такими процесами, як розвиток товарного господарства; спеціалізація ремесла, що наближалася до рівня мануфактурного поділу праці; посилення майнової та соціальної диференціації; формування великих капіталів і розвиток розширеного відтворення. У сільському господарстві ці процеси відбувалися повільно. Феодальна земельна власність поступово стала об'єктом купівлі-продажу. Розорення дрібного і середнього дворянства набуло широких масштабів.</w:t>
        <w:br/>
        <w:t xml:space="preserve">   </w:t>
        <w:tab/>
        <w:t>У Франції воно поповнювалося за рахунок "людей мантії" (чиновників, буржуазії). Селянські цензиви еволюціонували у дрібну селянську власність, феодальна грошова рента і оренда — у капіталістичну ренту і оренду, використовувалася наймана робоча сила. Дворянство збідніло. Були вигідними ліквідація селянських наділів, перехід до фермерського господарства.</w:t>
      </w:r>
    </w:p>
    <w:p>
      <w:pPr>
        <w:pStyle w:val="Normal"/>
        <w:ind w:firstLine="708"/>
        <w:jc w:val="both"/>
        <w:rPr/>
      </w:pPr>
      <w:r>
        <w:rPr>
          <w:sz w:val="28"/>
          <w:szCs w:val="28"/>
        </w:rPr>
        <w:t>Генеза індустріальної цивілізації пов'язана з розвитком мануфактурного виробництва. Оскільки від ролі мануфактури в економічній структурі країн залежав розвиток їх у цілому, господарство XVI—XVIII ст. можна охарактеризу-</w:t>
        <w:br/>
        <w:t>вати як мануфактурне.</w:t>
      </w:r>
    </w:p>
    <w:p>
      <w:pPr>
        <w:pStyle w:val="Normal"/>
        <w:ind w:firstLine="708"/>
        <w:jc w:val="both"/>
        <w:rPr/>
      </w:pPr>
      <w:r>
        <w:rPr>
          <w:i/>
          <w:sz w:val="28"/>
          <w:szCs w:val="28"/>
        </w:rPr>
        <w:t>Мануфактура —</w:t>
      </w:r>
      <w:r>
        <w:rPr>
          <w:sz w:val="28"/>
          <w:szCs w:val="28"/>
        </w:rPr>
        <w:t xml:space="preserve"> підприємство, засноване на ремісничій техніці, поділі праці, вільнонайманій робочій силі. Це стадія промисловості, що історично передувала великому машинному виробництву. Існували два типи мануфактур — розсіяна (децентралізована) та централізована. Розсіяна мануфактура, що розвивалася в основному в XVI — першій половині XVII ст., грунтувалася на сільських промислах і дрібному ремеслі. Централізована мануфактура характеризувалася територіальною єдністю виробництва і утвердилася в другій половині XVII ст. Мануфактури виникали в тих галузях, де рівень спеціалізації та технічного розвитку створював умови для реорганізації виробництва. Такі умови в XVI ст. були в сукняному виробництві, металургії, суднобудуванні, книгодрукуванні. Зародження мануфактур відбувалося у двох напрямах: 1) торговий капітал підпорядковував виробництво; 2) виробник ставав і підприємцем, і купцем. Одночасно в промисловості зберігалися ремесло і дрібне товарне виробництво.</w:t>
      </w:r>
    </w:p>
    <w:p>
      <w:pPr>
        <w:pStyle w:val="Normal"/>
        <w:ind w:firstLine="708"/>
        <w:jc w:val="both"/>
        <w:rPr/>
      </w:pPr>
      <w:r>
        <w:rPr>
          <w:sz w:val="28"/>
          <w:szCs w:val="28"/>
        </w:rPr>
        <w:t>Передумови індустріалізації сільського господарства формувалися у трьох основних напрямах: створення буржуазних форм земельної власності, перетворення феодальної ренти на капіталістичну, зростання товарності. Ці про-</w:t>
        <w:br/>
        <w:t>цеси відбивали боротьбу між ринковим підприємництвом і дрібнотоварним виробництвом.</w:t>
      </w:r>
    </w:p>
    <w:p>
      <w:pPr>
        <w:pStyle w:val="Normal"/>
        <w:ind w:firstLine="708"/>
        <w:jc w:val="both"/>
        <w:rPr/>
      </w:pPr>
      <w:r>
        <w:rPr>
          <w:sz w:val="28"/>
          <w:szCs w:val="28"/>
        </w:rPr>
        <w:t>Відбулися значні зрушення в сфері обігу і розподілу. Просте товарне виробництво переростало в ринкове, розвивався міжнародний поділ праці, формувалися національні, європейські та світові ринки товарів і грошей. Панівну роль відігравали Голландія і Англія. Європейські феодальні країни були вилучені із світового ринку і перетворилися на країни-продавці продукції своїх аграризованих економік.</w:t>
      </w:r>
    </w:p>
    <w:p>
      <w:pPr>
        <w:pStyle w:val="Normal"/>
        <w:ind w:firstLine="708"/>
        <w:jc w:val="both"/>
        <w:rPr/>
      </w:pPr>
      <w:r>
        <w:rPr>
          <w:sz w:val="28"/>
          <w:szCs w:val="28"/>
        </w:rPr>
        <w:t>Відбулися радикальні зміни в організації світової торгівлі. З'явилися монопольні торгові компанії, вдосконалилися товарні біржі. Зародилася страхова справа. Доходи розподілялися через зарплату (найману працю), прибуток</w:t>
        <w:br/>
        <w:t>(капітал), ренту (земельну власність). Значну роль у процесі генези індустріальної цивілізації відіграли буржуазні революції в Нідерландах (1566—</w:t>
        <w:br/>
        <w:t>1609 pp.), Англії (1640—1660 pp.). Північній Америці (1775 —1783 pp.), Франції (1789—1794 pp.).</w:t>
      </w:r>
    </w:p>
    <w:p>
      <w:pPr>
        <w:pStyle w:val="Normal"/>
        <w:ind w:firstLine="708"/>
        <w:jc w:val="both"/>
        <w:rPr/>
      </w:pPr>
      <w:r>
        <w:rPr>
          <w:sz w:val="28"/>
          <w:szCs w:val="28"/>
        </w:rPr>
        <w:t>У першій половині XVI ст. у Нідерландах, особливо в північних провінціях, швидкими темпами розвивалася промисловість на основі мануфактурного виробництва. Національний ринок ставав частиною європейського та світового ринків. Відбувалися зміни в сфері земельних відносин. Більшість селян були вільні. Питома вага феодального землеволодіння становила лише 20—25%. Створювалися фермерські господарства, райони "торговельного землеробства", що спеціалізувалися на вирощуванні певних культур або галузевому тваринництві. У середині XVI ст. Нідерланди стали провінцією феодальної Іспанії, яка намагалася перетворити їх на свою колонію. Це прискорило революцію.</w:t>
      </w:r>
    </w:p>
    <w:p>
      <w:pPr>
        <w:pStyle w:val="Normal"/>
        <w:ind w:firstLine="708"/>
        <w:jc w:val="both"/>
        <w:rPr/>
      </w:pPr>
      <w:r>
        <w:rPr>
          <w:sz w:val="28"/>
          <w:szCs w:val="28"/>
        </w:rPr>
        <w:t>Революція та визвольна війна перемогли тільки в північних провінціях, що в 1579 p. проголосили себе незалежною державою — Республікою Сполучених Провінцій Нідерландів (Голландія), яка вступила на шлях індустріального</w:t>
        <w:br/>
        <w:t>розвитку. Проте революції в Нідерландах були властиві незавершеність і половинчастий характер економічних і політичних реформ. До влади прийшла купецько-патриціанська олігархія, яка конфронтувала з підприємцями. Були конфісковані та розпродані лише землі церкви і дворян-емігрантів, ленні дарування іспанського короля Філіппа II збереглися. Основою аграрного ладу залишалися дрібні селянські господарства. Поступово були відновлені корпоративні привілеї цехів. Як наслідок з другої половини XVIII ст. Голландія перестала бути панівною промисловою нацією, почала відставати в економічному розвитку від Англії.</w:t>
      </w:r>
    </w:p>
    <w:p>
      <w:pPr>
        <w:pStyle w:val="Normal"/>
        <w:ind w:firstLine="708"/>
        <w:jc w:val="both"/>
        <w:rPr/>
      </w:pPr>
      <w:r>
        <w:rPr>
          <w:sz w:val="28"/>
          <w:szCs w:val="28"/>
        </w:rPr>
        <w:t>Нідерландська буржуазна революція привела до встановлення капіталізму в Голландії, але не вплинула на інші європейські країни. Такого впливу домоглася буржуазна революція в Англії, яка розпочалася в умовах індустріального розвитку країни. Зростав обсяг багатогалузевого мануфактурного виробництва, торгівлі. З'явилося економічно сильне середнє і дрібне дворянство — джентрі, яке господарювало на підприємницькій основі. Аграрний переворот XVI ст. знищив старе феодальне землеволодіння, прискорив процес знеземелювання селян, сприяв організації сільського господарства на фермерській основі.</w:t>
      </w:r>
    </w:p>
    <w:p>
      <w:pPr>
        <w:pStyle w:val="Normal"/>
        <w:ind w:firstLine="708"/>
        <w:jc w:val="both"/>
        <w:rPr/>
      </w:pPr>
      <w:r>
        <w:rPr>
          <w:sz w:val="28"/>
          <w:szCs w:val="28"/>
        </w:rPr>
        <w:t>Заходи, проведені в процесі й після буржуазної революції в Англії, зміцнили буржуазні відносини у сфері промисловості, торгівлі, кредиту. Були відмінені всі рицарські подарування, що перетворило лордів на єдиних власників землі. Зберігався копігольд, усі феодальні платежі були на користь землевласника. Землі церкви, корони, противників революції продавалися на комерційній основі. Поширився перехід копігольда на лізгольд — короткострокове користування землею. В 1651 p. було опубліковано Навігаційний акт, який заборонив каботажне плавання іноземних кораблів між англійськими портами, дав змогу іноземцям постачати в Англію лише товари своєї країни і підтверджував монополію англійських комерсантів на торгівлю з колоніями Англії. Цей акт забезпечив панування Англії на світовому ринку. Революція закінчилася компромісом між новим дворянством і буржуазією, проте вона створила умови, що забезпечили перемогу індустріального суспільства в Англії. З 1707 p., після укладення унії з Шотландією, Англія дістала офіційну назву Великобританія.</w:t>
      </w:r>
    </w:p>
    <w:p>
      <w:pPr>
        <w:pStyle w:val="Normal"/>
        <w:ind w:firstLine="708"/>
        <w:jc w:val="both"/>
        <w:rPr>
          <w:sz w:val="28"/>
          <w:szCs w:val="28"/>
        </w:rPr>
      </w:pPr>
      <w:r>
        <w:rPr>
          <w:sz w:val="28"/>
          <w:szCs w:val="28"/>
        </w:rPr>
        <w:t>У XVI ст. розпочалася колонізація європейцями Північної Америки. В цьому досягла успіху насамперед Англія, яка створила на Атлантичному узбережжі 13 колоній. Перед війною за незалежність в колоніях сформувалося ранньобуржуазне суспільство з пережитками європейського феодалізму і рабства. Проте Англія гальмувала розвиток колоній. Управляла ними англійська влада. Так, в англійському парламенті не було представників колоній, тому</w:t>
        <w:br/>
        <w:t>закони про колонії мало стосувалися місцевих жителів. Створювалися перешкоди для розвитку фермерського господарства. Кращі землі належали англійцям, підтримувалося дворянське землеволодіння. Англійський уряд праг-</w:t>
        <w:br/>
        <w:t>нув затримати розвиток тих галузей, які створювали конкуренцію для англійської промисловості. Торгівля з іншими країнами дозволялася лише через англійських купців. Колонії були ринками збуту, джерелами сировини і грошо-</w:t>
        <w:br/>
        <w:t xml:space="preserve">вих багатств для Англії. Це призвело до війни за незалежність, яка закінчилася перемогою. </w:t>
      </w:r>
    </w:p>
    <w:p>
      <w:pPr>
        <w:pStyle w:val="Normal"/>
        <w:ind w:firstLine="708"/>
        <w:jc w:val="both"/>
        <w:rPr>
          <w:sz w:val="28"/>
          <w:szCs w:val="28"/>
        </w:rPr>
      </w:pPr>
      <w:r>
        <w:rPr>
          <w:sz w:val="28"/>
          <w:szCs w:val="28"/>
        </w:rPr>
        <w:t>У 1776 p. було проголошено створення незалежної федеральної держави Сполучених Штатів Америки. Війна одночасно була і буржуазною революцією. Вона знищила маєтки феодального типу, "квіт-ренту" за оренду землі, конфіскувала і розподілила землі прихильників Великобританії (роялістів). Сформувався фонд державних земель на Заході, що створило сприятливі умови для розвитку фермерських господарств. Революція прискорила розвиток промисловості та торгівлі. До влади прийшла буржуазія разом з рабовласниками. Плантаційне господарство і рабство збереглися на півдні країни. Коли розпочалася французька буржуазно-демократична революція, в Європі вже існували дві буржуазні держави — у Великобританії та Голландії, а на Американському континенті утворилася незалежна буржуазна республіка</w:t>
        <w:br/>
        <w:t xml:space="preserve">США. Промисловий переворот у Великобританії зробив процес індустріального розвитку незворотним. </w:t>
      </w:r>
    </w:p>
    <w:p>
      <w:pPr>
        <w:pStyle w:val="Normal"/>
        <w:ind w:firstLine="708"/>
        <w:jc w:val="both"/>
        <w:rPr>
          <w:sz w:val="28"/>
          <w:szCs w:val="28"/>
        </w:rPr>
      </w:pPr>
      <w:r>
        <w:rPr>
          <w:sz w:val="28"/>
          <w:szCs w:val="28"/>
        </w:rPr>
        <w:t>У Франції існувала багата і політичне сильна буржуазія, розвивалася мануфактурна промисловість, проводилася політика меркантилізму, почав зароджуватися промисловий капітал. Революція 1789 р. у Франції декларувала скасування феодального режиму та ліквідувала дворянські привілеї. Знищува-</w:t>
        <w:br/>
        <w:t>лися особисті примуси селян, встановлювалися умови викупу основних примусів. Всім громадянам гарантувалося право на будь-які посади і звання. В лютому 1791 p. спеціальні декрети Установчих зборів скасували державну рег-</w:t>
        <w:br/>
        <w:t xml:space="preserve">ламентацію промислового виробництва, ліквідували цехи, проголосили свободу торгівлі. </w:t>
      </w:r>
    </w:p>
    <w:p>
      <w:pPr>
        <w:pStyle w:val="Normal"/>
        <w:ind w:left="40" w:firstLine="668"/>
        <w:jc w:val="both"/>
        <w:rPr/>
      </w:pPr>
      <w:r>
        <w:rPr>
          <w:sz w:val="28"/>
          <w:szCs w:val="28"/>
        </w:rPr>
        <w:t>Після повалення монархії, у період правління жирондистів — великої буржуазії (серпень 1792 — травень 1793 p.) аграрне питання не було розв'язано. Лише з приходом до влади якобінців — середньої та дрібної буржуазії (червень</w:t>
        <w:br/>
        <w:t>1793 — липень 1794 p.) феодальні стосунки було остаточно знищено. Було оголошено обов'язковим розподіл земель громад у тому випадку, якщо цього бажала третина місцевих жителів. Був виданий декрет про повне знищення фео-</w:t>
        <w:br/>
        <w:t>дальних прав дворянства, ліквідацію боргів селян феодалам, а документи про феодальні права підлягали привселюдному спаленню. Цензиви стали власністю селян без викупу. Земля емігрантів конфісковувалася і продавалася. Був виданий декрет про відміну рабства у колоніях. За правління якобінців була створена сталеливарна промисловість, 33 заводи і багато майстерень з виготовлення зброї. Розширилося виробництво селітри, пороху, вичинених шкір, взуття: Конвент (уряд) вважав, що промисловість не повинна бути на бюджеті республіки і не проводив її націоналізацію. У сфері розподілу були встановлені максимум цін і заробітної плати, введена карткова система на продукти харчування. У сільському господарстві освоювалися нові землі, вирощувались нові культури: капуста, морква, картопля, ріпа, поширювалися агрономічні знання. Була</w:t>
        <w:br/>
        <w:t>запроваджена метрична система мір (метр, кілограм). Одночасно якобінський уряд проводив політику збільшення податків, реквізиції хліба та фуражу, мобілізації робітників промисловості; осіб, зайнятих у сільському господарстві,</w:t>
        <w:br/>
        <w:t>торгівлі товарами першої необхідності, заборонив робітничі організації та страйки. Це викликало незадоволення широких мас і диктатури якобінців.</w:t>
      </w:r>
    </w:p>
    <w:p>
      <w:pPr>
        <w:pStyle w:val="Normal"/>
        <w:jc w:val="both"/>
        <w:rPr/>
      </w:pPr>
      <w:r>
        <w:rPr>
          <w:sz w:val="28"/>
          <w:szCs w:val="28"/>
        </w:rPr>
        <w:t>Французька революція (1789—1794 pp.) набула загальноєвропейського і світового характеру. Вона зумовила кінець перехідного періоду та перемогу індустріального суспільства.</w:t>
      </w:r>
    </w:p>
    <w:p>
      <w:pPr>
        <w:pStyle w:val="Normal"/>
        <w:ind w:firstLine="708"/>
        <w:jc w:val="both"/>
        <w:rPr/>
      </w:pPr>
      <w:r>
        <w:rPr>
          <w:sz w:val="28"/>
          <w:szCs w:val="28"/>
        </w:rPr>
        <w:t>Батьківщиною мануфактурного господарства були Нідерланди. З утворенням Голландії економічний розвиток прискорився. Міжнародного значення набули текстильна промисловість та кораблебудування. Швидко розвивалися мануфактури, на яких виготовляли льняні, шовкові, бавовняні</w:t>
        <w:br/>
        <w:t>тканини, полотно, вельвет, плюш. Мануфактури виникли в парусній, канатній, паперовій, цукрово-рафінадній, миловарній, скляній, пивоварній галузях промисловості. Переважали централізовані мануфактури, на яких працювало</w:t>
        <w:br/>
        <w:t>до 100 робітників. Зросло міське населення. У першій половині XVII ст. воно становило від 35 до 50% усього населення країн. Створювалися галузеві та міжгалузеві спілки підприємців.</w:t>
      </w:r>
    </w:p>
    <w:p>
      <w:pPr>
        <w:pStyle w:val="Normal"/>
        <w:ind w:firstLine="708"/>
        <w:jc w:val="both"/>
        <w:rPr/>
      </w:pPr>
      <w:r>
        <w:rPr>
          <w:sz w:val="28"/>
          <w:szCs w:val="28"/>
        </w:rPr>
        <w:t>З другої половини XVIII ст. голландська мануфактура почала відставати від англійської. Державним законодавством були відновлені цехи (1749 p.), бюргерство взяло гору над підприємцями. Уряд на вимогу промисловців не проводив політику протекціонізму. В інтересах торгового капіталу дешеві іноземні товари заповнювали місцеві ринки. Капітал набув лихварського характеру, перемістившись у банківську сферу. В кінці XVIII ет. у Голландії промисловість перебувала у стагнації.</w:t>
      </w:r>
    </w:p>
    <w:p>
      <w:pPr>
        <w:pStyle w:val="Normal"/>
        <w:ind w:left="40" w:firstLine="668"/>
        <w:jc w:val="both"/>
        <w:rPr/>
      </w:pPr>
      <w:r>
        <w:rPr>
          <w:sz w:val="28"/>
          <w:szCs w:val="28"/>
        </w:rPr>
        <w:t>У промисловості Великобританії мануфактури зайняли панівне місце. Третина промислового населення була зайнята у сукнярстві. Так, його продукція у середині XVIII ст. становила 1/3 англійського експорту. Існувала спеціаліза-</w:t>
        <w:br/>
        <w:t>ція за окремими видами сукна (кілька десятків). Розвивалися бавовняні, паперові, скляні, металургійні, кораблебудівні мануфактури. У Великобританії добували залізну руду, мідь, олово, свинець, кам'яне вугілля. Питома вага населення міст становила 30%. За темпами і масштабами англійська промисловість у кінці XVIII ст. зайняла перше місце в Європі.</w:t>
      </w:r>
    </w:p>
    <w:p>
      <w:pPr>
        <w:pStyle w:val="Normal"/>
        <w:ind w:left="40" w:firstLine="668"/>
        <w:jc w:val="both"/>
        <w:rPr/>
      </w:pPr>
      <w:r>
        <w:rPr>
          <w:sz w:val="28"/>
          <w:szCs w:val="28"/>
        </w:rPr>
        <w:t>За рівнем промислового розвитку Франція займала друге місце після Великобританії, однак переважало ремісниче виробництво. XVI ст. було періодом активного впровадження монархією цехового ремесла. В містах жило 15—17% населення. Мануфактури Франції виготовляли в основному предмети розкоші; шовк, атлас, оксамит, парчу, килими, меблі, скляні та порцелянові вироби, а також військове спорядження. Нові форми організації виробництва поширилися в текстильній, друкарській, гірничій галузях промисловості. Франція займала перше місце в Європі з виробництва полотна, яке виготовляло сільське населення, а організаторами були через систему розсіяної мануфактури купці та лихварі. Уряд проводив політику протекціонізму та меркантилізму. Система заходів сприяла створенню державних і приватних мануфактур, надавала підприємцям субсидії, пільги, привілеї. Митна політика захищала національну промисловість від іноземних конкурентів. Переважали децентралізовані мануфактури. На дрібних та середніх централізованих підприємствах працювало до 50 робітників, рідко — до 100. Розвиток мануфактур був повільним і обмежувався в основному легкою промисловістю. Це пояснювалося вузьким внутрішнім ринком, спрямуванням капіталу в лихварство.</w:t>
      </w:r>
    </w:p>
    <w:p>
      <w:pPr>
        <w:pStyle w:val="Normal"/>
        <w:ind w:firstLine="708"/>
        <w:jc w:val="both"/>
        <w:rPr/>
      </w:pPr>
      <w:r>
        <w:rPr>
          <w:sz w:val="28"/>
          <w:szCs w:val="28"/>
        </w:rPr>
        <w:t>Особливістю господарства Німеччини була його відсталість від Голландії, Великобританії, Франції. Переважала цехова система. Це зумовило появу розсіяних мануфактур у сільській місцевості. Вони виникали на основі купецького капіталу в сукняному, полотняному виробництві. Централізовані мануфактури поширилися у гірничій, металургійній, металообробній промисловості. У кінці XVIII ст. у Берліні було 10 тис. робітників і вироблялося товарів на 6 млн талерів. Існували також вотчинні мануфактури з кріпосною працею. В умовах політичної роздробленості та панування кріпосних порядків відсталість Німеччини прогресувала.</w:t>
      </w:r>
    </w:p>
    <w:p>
      <w:pPr>
        <w:pStyle w:val="Normal"/>
        <w:ind w:firstLine="708"/>
        <w:jc w:val="both"/>
        <w:rPr/>
      </w:pPr>
      <w:r>
        <w:rPr>
          <w:sz w:val="28"/>
          <w:szCs w:val="28"/>
        </w:rPr>
        <w:t>У сільському господарстві індустріальні відносини розвивалися повільніше, ніж у промисловості. Найрадикальнішим був аграрний переворот у XVI—XVIII ст. в Англії (Великобританії). Примусова експропріація дрібних власників і конверсія (перетворення) земель на пасовища були зумовлені товарно-грошовими відносинами, необхідністю збільшення сировини для текстильних мануфактур. Там, де застосовувалося обгороджування землі, відразу утворювалася велика земельна власність буржуазного типу. В XVII ст. землю орендували селяни (коттери, батраки) або власники її самі розводили великі стада овець. Масштаби обгороджувань зросли із секуляризацією монастирських земель, що розпродувалися на комерційних засадах. Після буржуазної революції на обгороджуваних землях утворювалися фермерські господарства, а лендлорди отримували капіталістичну ренту. Землеволодіння копільгольдерів ліквідовува-</w:t>
        <w:br/>
        <w:t>лись повільно, їх переводили на становище орендарів, змушували відмовитися від своїх прав на користування землею. Посилилася майнова диференціація селянства. У XVIII ст. із завершенням експропріації селянства дрібні селянські</w:t>
        <w:br/>
        <w:t xml:space="preserve">господарства перестали існувати, звільнивши місце великій буржуазній земельній власності лендлордів і фермерів. </w:t>
      </w:r>
    </w:p>
    <w:p>
      <w:pPr>
        <w:pStyle w:val="Normal"/>
        <w:ind w:firstLine="708"/>
        <w:jc w:val="both"/>
        <w:rPr/>
      </w:pPr>
      <w:r>
        <w:rPr>
          <w:sz w:val="28"/>
          <w:szCs w:val="28"/>
        </w:rPr>
        <w:t>Сільське господарство д осягло значних успіхів у вівчарстві, агрокультурі та агротехніці (легкий плуг, складні сівозміни, використання добрив), зросла врожайність зернових культур. У XVIII ст. Великобританія вивозила 20% врожаю. Вона стала країною класичного фермерського господарства.</w:t>
      </w:r>
    </w:p>
    <w:p>
      <w:pPr>
        <w:pStyle w:val="Normal"/>
        <w:ind w:left="40" w:firstLine="668"/>
        <w:jc w:val="both"/>
        <w:rPr/>
      </w:pPr>
      <w:r>
        <w:rPr>
          <w:sz w:val="28"/>
          <w:szCs w:val="28"/>
        </w:rPr>
        <w:t>У Голландії розвиток сільського господарства мав компромісний характер. Революція не ліквідовувала феодальну земельну власність, проте пріоритет в аграрному розвитку належав зміцненню дрібноселянської власності за раху-</w:t>
        <w:br/>
        <w:t>нок скуповування монастирських володінь, осушування земель (польдеризація), на яких розвивалися фермерські господарства. Вони орієнтувалися на культури, що давали найбільший прибуток, — льон, коноплі, тютюн, хміль, рослини фарбники, товарне тваринництво, селекційні роботи. Голландські сир і масло вивозили в усі країни Європи.</w:t>
      </w:r>
    </w:p>
    <w:p>
      <w:pPr>
        <w:pStyle w:val="Normal"/>
        <w:ind w:left="40" w:firstLine="668"/>
        <w:jc w:val="both"/>
        <w:rPr/>
      </w:pPr>
      <w:r>
        <w:rPr>
          <w:sz w:val="28"/>
          <w:szCs w:val="28"/>
        </w:rPr>
        <w:t>У Франції протягом XVI—XVIII ст. зберігалося велике землеволодіння, яке втратило умовний характер. Людина будь-якого статусу могла нею володіти та розпоряджатися без обмежень. Зміцнилася спадкова цензива. Грошова земельна рента досягла 20—25% від урожаю зерна. Доменіальні землі феодали здавали в оренду. На 2/3—3/4 території Франції була поширена оренда за половину врожаю. Крім того, селяни платили натуральну ренту, десятину та мито за купівлю землі (5—8 % її вартості), обробляли дворянські землі, виконували будівельні роботи. У XVIII ст. почався процес обгороджування альменд, половину яких привласнили сеньйори. Аграрне законодавство якобінців</w:t>
        <w:br/>
        <w:t>під час французької революції перетворило селянина на дрібного власника індустріального суспільства.</w:t>
      </w:r>
    </w:p>
    <w:p>
      <w:pPr>
        <w:pStyle w:val="Normal"/>
        <w:ind w:left="40" w:firstLine="668"/>
        <w:jc w:val="both"/>
        <w:rPr/>
      </w:pPr>
      <w:r>
        <w:rPr>
          <w:sz w:val="28"/>
          <w:szCs w:val="28"/>
        </w:rPr>
        <w:t xml:space="preserve">У німецьких землях на захід від Ельби і в Австрії основною виробничою одиницею залишалося селянське господарство на основі грошової та натуральної ренти. Селяни могли вільно розпоряджатися землею. Орендні відносини визначалися договорами. Селянське землеволодіння </w:t>
        <w:br/>
        <w:t>підтримувалося князівською владою, зацікавленою у збільшенні податків. У всіх територіальних землях заборонялося продавати селянські наділи. У доменіальних господарствах феодалів і церкви існувала як відробіткова рента, так і наймана праця. Поширилися орендні (маєрні) господарства, що мали товарний характер, і міжселянська оренда. Зросла майнова диференціація селянства, майже 60% селян були безземельними. Посилилася спеціалізація сіль-</w:t>
        <w:br/>
        <w:t>ського господарства, переважало зернове виробництво (жито, пшениця), почали сіяти гречку, вирощувати картоплю, кукурудзу на корм худобі, конюшину. В цілому перебудова відбувалася повільніше, ніж у Великобританії. Зберігалася</w:t>
        <w:br/>
        <w:t>земельна, особиста, судова залежність селян від феодалів.</w:t>
      </w:r>
    </w:p>
    <w:p>
      <w:pPr>
        <w:pStyle w:val="Normal"/>
        <w:ind w:left="40" w:firstLine="668"/>
        <w:jc w:val="both"/>
        <w:rPr/>
      </w:pPr>
      <w:r>
        <w:rPr>
          <w:sz w:val="28"/>
          <w:szCs w:val="28"/>
        </w:rPr>
        <w:t>У мануфактурний період торговельний капітал переважав над промисловим. Головними сферами вкладення капіталів у Великобританії та Голландії були зовнішня торгівля і морські перевезення. В 1770 p. на інвестиції в англійську промисловість припадало всього 9% внутрішніх капітальних вкладень, або 0,5 % національного доходу, а в 1790—1793 pp. — відповідно 13 і 7,8%.</w:t>
      </w:r>
    </w:p>
    <w:p>
      <w:pPr>
        <w:pStyle w:val="Normal"/>
        <w:ind w:left="40" w:firstLine="360"/>
        <w:jc w:val="both"/>
        <w:rPr>
          <w:sz w:val="28"/>
          <w:szCs w:val="28"/>
        </w:rPr>
      </w:pPr>
      <w:r>
        <w:rPr>
          <w:sz w:val="28"/>
          <w:szCs w:val="28"/>
        </w:rPr>
        <w:t>Під впливом географічних відкриттів змістилися світові торгові шляхи. В Європі зберіг своє значення морський шлях від Піренейських портів до Північної Франції, Великобританії, Нідерландів. Середземне море перетворилося на континентальне з невеликим економічним значенням. Італійські міста втратили свою монополію на східну торгівлю. Венеція вивозила з левантійських країн шовкові тканини, а ввозила англійське сукно. В середині XVI ст. переважні позиції у левантійській торгівлі зайняла Франція, яка почала вивозити масло, вовну, зерно, коралі, фрукти, шовк, килими. У стороні від світових торговельних шляхів залишилися німецькі міста. Визначальною стала океанська торгівля. Почали формуватися атлантична економіка, світовий ринок і торгівля.</w:t>
      </w:r>
    </w:p>
    <w:p>
      <w:pPr>
        <w:pStyle w:val="Normal"/>
        <w:ind w:left="40" w:firstLine="360"/>
        <w:jc w:val="both"/>
        <w:rPr/>
      </w:pPr>
      <w:r>
        <w:rPr>
          <w:sz w:val="28"/>
          <w:szCs w:val="28"/>
        </w:rPr>
        <w:t>Торгівля розвивалася швидкими темпами у тих країнах, де цьому сприяли географічне положення та можливість колоніального пограбування. На початку XVI ст. такими країнами були Іспанія та Португалія. В 1494 p. вони розділили сфери колоніального панування. Португалія монополізувала торгівлю з Африкою та Азією, витіснила арабів з Індійського океану, а торгівлю з Індією оголосила королівською монополією. Іспанія залишила у сфері свого пану-</w:t>
        <w:br/>
        <w:t>вання всю Америку. До Європи вивозили цукрову тростину і велику кількість благородних металів. За 1521—1660 pp. було вивезено 18 тис. т срібла і 220 т золота. Однак багатства не вкладалися у вітчизняну промисловість, комерційну</w:t>
        <w:br/>
        <w:t>діяльність, а витрачалися на споживання і марнотратство.</w:t>
      </w:r>
    </w:p>
    <w:p>
      <w:pPr>
        <w:pStyle w:val="Normal"/>
        <w:ind w:firstLine="708"/>
        <w:jc w:val="both"/>
        <w:rPr/>
      </w:pPr>
      <w:r>
        <w:rPr>
          <w:sz w:val="28"/>
          <w:szCs w:val="28"/>
        </w:rPr>
        <w:t>На початку XVI ст. столицею світової торгівлі став Антверпен (місто у провінції Брабант). Його економіка грунтувалася на посередницькій торгівлі світовими і європейськими товарами: англійським сукном, німецькими винами,</w:t>
        <w:br/>
        <w:t>міддю та сріблом, привезеними португальцями перцем та прянощами, іспанцями — вовною, винами, сухими фруктами, срібними монетами та зливками. Із Скандинавії голландці привозили дерево для кораблів, рибу, з Польщі та</w:t>
        <w:br/>
        <w:t>Литви — хліб, худобу, льон, віск, мед, сіль, з Росії — шкури, льон, прядиво. В Антверпені мали представництва і агентства купецькі фірми всієї Європи.</w:t>
      </w:r>
    </w:p>
    <w:p>
      <w:pPr>
        <w:pStyle w:val="Normal"/>
        <w:ind w:firstLine="708"/>
        <w:jc w:val="both"/>
        <w:rPr/>
      </w:pPr>
      <w:r>
        <w:rPr>
          <w:sz w:val="28"/>
          <w:szCs w:val="28"/>
        </w:rPr>
        <w:t>Торгівля Голландії мала універсальний характер і охоплювала весь світ. У 1602 p. була створена Ост-Індійська компанія. Голландці, витіснивши португальців, створили імперію, що простягнулася від Мозамбіка до Японії. Вони не тільки монополізували постачання прянощів і східних товарів, а й займалися каботажними перевезеннями, забезпечуючи торгівлю та обмін між торговими центрами Атлантичного узбережжя. При утворенні Ост-Індійська компанія мала капітал 6,5 млн флоринів, поділених на акції по З тис. кожна. В 1699 p. капітал компанії дорівнював 4 т золота. Дивіденди становили від 18 до 100%. Вона утримувала 100 кораблів, на яких в XVII—XVIII ст. було пере-</w:t>
        <w:br/>
        <w:t>везено мільйон осіб. Вест-Індійська компанія, створена в 1621 p., займалася піратством і работоргівлею. Лише в 20 —30-х роках XVII ст. голландські пірати захопили в Атлантиці 547 кораблів, вартість яких становила 40 млн гульденів.</w:t>
      </w:r>
    </w:p>
    <w:p>
      <w:pPr>
        <w:pStyle w:val="Normal"/>
        <w:jc w:val="both"/>
        <w:rPr>
          <w:sz w:val="28"/>
          <w:szCs w:val="28"/>
        </w:rPr>
      </w:pPr>
      <w:r>
        <w:rPr>
          <w:sz w:val="28"/>
          <w:szCs w:val="28"/>
        </w:rPr>
        <w:t>З кінця XVI ст. наступником Антверпена став Амстердам (Голландія). Його кораблі перевозили 5/6 товарів, якими обмінювалися Піренейський півострів і Північна Атлантика. Голландці зайняли панівне становище у торгівлі Португалії</w:t>
        <w:br/>
        <w:t>з Іспанією. З розвитком торгового капіталу і флотів Великобританії, Німеччини і Франції активність нідерландської посередницької торгівлі обмежувалася, і з 30-х років XVIII ст. вона поступилася першістю Великобританії.</w:t>
      </w:r>
    </w:p>
    <w:p>
      <w:pPr>
        <w:pStyle w:val="Normal"/>
        <w:ind w:firstLine="708"/>
        <w:jc w:val="both"/>
        <w:rPr/>
      </w:pPr>
      <w:r>
        <w:rPr>
          <w:sz w:val="28"/>
          <w:szCs w:val="28"/>
        </w:rPr>
        <w:t>З розвитком океанської економіки Англія, що раніше знаходилася осторонь від основних торгових шляхів, опинилася в їх центрі. Починаючи з контрабандної торгівлі з іспанськими і португальськими колоніями, вона знищила іспанський флот ("Непереможну Армаду" в 1588 p.), обігнала за масштабами колоніальної та торгової експансії Нідерланди, відвоювала у Франції її найважливіші володіння, захопила Індію і перетворилася на світову колоніальну імперію. Створилися монопольні торгові компанії — Левантій-</w:t>
        <w:br/>
        <w:t>ська, Віргінська, Гвінейська, Вест-Індійська, Ост-Індійська, а після встановлення зв'язку з Московською державою — Російська. Англія зайняла монопольне становище у работоргівлі, так званій трикутній торгівлі. Схема плавання для</w:t>
        <w:br/>
        <w:t>всіх работоргових кораблів була одна. З Англії кораблі виходили з тканинами, мідним та олов'яним посудом, залізом, скляним товаром, горілкою, порохом і зброєю. Ці товари обмінювалися в Африці на рабів (60—80% експорту),</w:t>
        <w:br/>
        <w:t>шкури, слонову кістку, арахіс. Їх доставляли в Америку. Тут закупляли цукор, бавовну, індиго і везли в Європу. І в кожній вершині трикутника реалізовувався прибуток.</w:t>
      </w:r>
    </w:p>
    <w:p>
      <w:pPr>
        <w:pStyle w:val="Normal"/>
        <w:ind w:left="40" w:firstLine="668"/>
        <w:jc w:val="both"/>
        <w:rPr/>
      </w:pPr>
      <w:r>
        <w:rPr>
          <w:sz w:val="28"/>
          <w:szCs w:val="28"/>
        </w:rPr>
        <w:t>На 1792 p. Великобританія мала позитивне торгове сальдо більше ніж у 5млн фунтів стерлінгів (імпорт — 19,5 млн фунтів стерлінгів, експорт — 24,9 млн фунтів стерлінгів). Цю торгівлю забезпечували ЗО 470 кораблів, з них лише</w:t>
        <w:br/>
        <w:t>3620 були іноземними. Обсяг зовнішньої торгівлі Великобританії становив 1/5 європейської та 1/7 світової. Франція не вела такої активної колоніальної торгівлі та експансії. Це було пов'язано з меншим економічним потенціалом, незаінтересованістю та пасивністю французької буржуазії. Колоніальні торгові компанії створювалися за ініціативою та допомогою держави (Ост-Індійська компанія отримала від державного скарбу 90 млн ліврів). Як наслідок Франція програла боротьбу за колонії.</w:t>
      </w:r>
    </w:p>
    <w:p>
      <w:pPr>
        <w:pStyle w:val="Normal"/>
        <w:ind w:firstLine="708"/>
        <w:jc w:val="both"/>
        <w:rPr/>
      </w:pPr>
      <w:r>
        <w:rPr>
          <w:sz w:val="28"/>
          <w:szCs w:val="28"/>
        </w:rPr>
        <w:t>XVI—XVIII ст. — період завершення становлення національних ринків, їх розширення та зміцнення. Це було пов'язано з подальшим відокремленням сільського господарства від промисловості, розвитком територіального по-</w:t>
        <w:br/>
        <w:t>ділу праці, міст і міського населення, відміною внутрішніх мит, удосконаленням шляхів сполучення. Найбільшим за обсягом був національний ринок у Великобританії, хоча за кількістю населення вона поступалася Франції, Іспанії.</w:t>
        <w:br/>
        <w:t>Визначальну роль у XVIII ст. відігравало будівництво шосейних доріг і каналів. У 1657 p. було створено генеральний поштамт для всієї країни. У кінці XVIII ст. обсяг його становив приблизно 40—60 млн фунтів стерлінгів на рік, або 4—6 млн прибутку (обсяг зовнішньої торгівлі на рік — у середньому 20 млн фунтів стерлінгів). Зв'язок між різними регіонами країни забезпечувався завдяки періодичним ярмаркам, подорожуючим купцям.</w:t>
      </w:r>
    </w:p>
    <w:p>
      <w:pPr>
        <w:pStyle w:val="Normal"/>
        <w:ind w:firstLine="360"/>
        <w:jc w:val="both"/>
        <w:rPr/>
      </w:pPr>
      <w:r>
        <w:rPr>
          <w:sz w:val="28"/>
          <w:szCs w:val="28"/>
        </w:rPr>
        <w:t>Розвиток торгівлі зумовив зростання ролі банківської справи та кредиту. На початку XVI ст. в Антверпені склався грошовий ринок, де у міжнародних розрахунках використовували векселі (письмові боргові зобов'язання) на</w:t>
        <w:br/>
        <w:t>пред'явника. Борги та кредити поступали на ринок. Векселі були в обігу замість готівки, переходили з рук в руки, поки не анулювалися, коли боржник, який підписав зобов'язання, не отримував його як кредитор. Загальною стала</w:t>
        <w:br/>
        <w:t>практика платіжних розпоряджень (асигнацій), що встановлювала відповідальність кредиторів. У 1598 p. було засновано Страхову палату.</w:t>
      </w:r>
    </w:p>
    <w:p>
      <w:pPr>
        <w:pStyle w:val="Normal"/>
        <w:ind w:firstLine="360"/>
        <w:jc w:val="both"/>
        <w:rPr/>
      </w:pPr>
      <w:r>
        <w:rPr>
          <w:sz w:val="28"/>
          <w:szCs w:val="28"/>
        </w:rPr>
        <w:t>У другій половині XVI — 20—30-х роках XVII ст. розпорядниками європейських платежів і розрахунків були генуезькі купці-банкіри. Почавши з фінансування іспанської корони з 10 % річних, вони контролювали торгівлю золотом і сріблом в Європі. Після іспанського банкрутства 1627 p. генуезьці вклали капітал у позики Австрії, Баварії, Швеції.</w:t>
      </w:r>
    </w:p>
    <w:p>
      <w:pPr>
        <w:pStyle w:val="Normal"/>
        <w:ind w:left="40" w:firstLine="360"/>
        <w:jc w:val="both"/>
        <w:rPr/>
      </w:pPr>
      <w:r>
        <w:rPr>
          <w:sz w:val="28"/>
          <w:szCs w:val="28"/>
        </w:rPr>
        <w:t>Протягом XVII ст. міжнародним фінансовим центром став Амстердам. У 1609 p. був створений Амстердамський депозитний і валютний банк, вклади якого зросли з 1 млн в 1610 p. до 8 млн флоринів у 1640 p. В 1611 p. була створена біржа, яка стала грошовим центром, звідки голландські капітали у вигляді позик і кредитів направлялися в усі країни світу. Втративши промислово-торгову першість, Сполучені Провінції зберегли своє значення найбільшого і найдешевшого кредитора. Вартість кредиту становила 5 %. У</w:t>
        <w:br/>
        <w:t>кінці XVIII ст. Амстердам контролював 3/7 облігацій англійського національного боргу. Саксонія отримала кредити на 9 млн, СІЛА — на 2 млн флоринів. Гарантіями були земля, дорогоцінності, державні борги.</w:t>
      </w:r>
    </w:p>
    <w:p>
      <w:pPr>
        <w:pStyle w:val="Normal"/>
        <w:ind w:firstLine="340"/>
        <w:jc w:val="both"/>
        <w:rPr/>
      </w:pPr>
      <w:r>
        <w:rPr>
          <w:sz w:val="28"/>
          <w:szCs w:val="28"/>
        </w:rPr>
        <w:t>У XVIII ст. у діловому світі почав панувати англійський грошовий капітал. В 1694 p. був утворений Англійський банк, білети якого до 1797 p. обмінювалися на золото. Формувалися приватні лондонські банки. В 1807 p. їх було 73. У провінціях з'явилися сільські банки або банки графств: в 1750 p. — 13, в 1784 p. — 120, в 1800 p. — 370. Вони були депозитними банками, мали право надавати кредит, враховувати векселі та позики. У 1773 p. була створена Розрахункова палата для компенсаційних розрахунків між банками.</w:t>
      </w:r>
    </w:p>
    <w:p>
      <w:pPr>
        <w:pStyle w:val="Normal"/>
        <w:ind w:left="40" w:firstLine="360"/>
        <w:jc w:val="both"/>
        <w:rPr/>
      </w:pPr>
      <w:r>
        <w:rPr>
          <w:sz w:val="28"/>
          <w:szCs w:val="28"/>
        </w:rPr>
        <w:t>Отже, банки, на відміну від великих ярмарків, що збиралися кілька разів на рік, регулярно проводили клірингові розрахунки (залік взаємних вимог та зобов'язань). Сконцентровані у банках гроші перерозподілялися і використо-</w:t>
        <w:br/>
        <w:t>вувалися у промисловості, торгівлі.</w:t>
      </w:r>
    </w:p>
    <w:p>
      <w:pPr>
        <w:pStyle w:val="Normal"/>
        <w:ind w:left="40" w:firstLine="360"/>
        <w:jc w:val="both"/>
        <w:rPr/>
      </w:pPr>
      <w:r>
        <w:rPr>
          <w:sz w:val="28"/>
          <w:szCs w:val="28"/>
        </w:rPr>
        <w:t>Розвивалася податкова система. У Великобританії податки становили з промисловості та сільського господарства в 1715 p. — 17%, в 1800 p. — 24%. У Франції вони були нижчими: у 1715 p. — 11%, в 1735 p. — 17%, в 1770 p.—</w:t>
        <w:br/>
        <w:t>10 %. Однак у Великобританії переважало непряме оподаткування (70%), у Франції основну частину податків становили прямі.</w:t>
      </w:r>
    </w:p>
    <w:p>
      <w:pPr>
        <w:pStyle w:val="Normal"/>
        <w:ind w:left="40" w:firstLine="360"/>
        <w:jc w:val="both"/>
        <w:rPr>
          <w:sz w:val="28"/>
          <w:szCs w:val="28"/>
        </w:rPr>
      </w:pPr>
      <w:r>
        <w:rPr>
          <w:sz w:val="28"/>
          <w:szCs w:val="28"/>
        </w:rPr>
        <w:t xml:space="preserve">Характерною ознакою господарств європейських країн був державний борг. Постійними боржниками були королі Іспанії. У Великобританії тільки в 1716 p. англійський державний борг називали національним. Країна була боржником голландських банкірів. Практикувалися примусові позики у населення. Проте борг Великобританії ніколи не досягав критичного рівня (подвійної суми національного доходу). У Франції перед революцією в 1789 p. він становив 3 млрд ліврів, що зумовило фінансову кризу і зубожіння держави. Одночасно швидкий розвиток мануфактурного виробництва у Великобританії порівняно з іншими країнами у XVII —XVIII ст. забезпечив її економічні успіхи, сприяв ліквідації торгової монополії Голландії. </w:t>
      </w:r>
    </w:p>
    <w:p>
      <w:pPr>
        <w:pStyle w:val="Normal"/>
        <w:ind w:left="40" w:firstLine="360"/>
        <w:jc w:val="both"/>
        <w:rPr/>
      </w:pPr>
      <w:r>
        <w:rPr>
          <w:sz w:val="28"/>
          <w:szCs w:val="28"/>
        </w:rPr>
        <w:t>Отже, визначальним моментом господарського розвитку країн Західної Європи була підприємницька перебудова на ринкових засадах, формування індустріального укладу. Проте на кінець XVIII ст. нові відносини перемогли частково. В Іспанії, Португалії, Італії запанувала феодальна реакція, економіка характеризувалася занепадом і відносним застоєм</w:t>
      </w:r>
      <w:r>
        <w:rPr/>
        <w:t>.</w:t>
      </w:r>
    </w:p>
    <w:p>
      <w:pPr>
        <w:pStyle w:val="31"/>
        <w:rPr>
          <w:u w:val="single"/>
        </w:rPr>
      </w:pPr>
      <w:r>
        <w:rPr>
          <w:u w:val="single"/>
        </w:rPr>
      </w:r>
    </w:p>
    <w:p>
      <w:pPr>
        <w:pStyle w:val="31"/>
        <w:jc w:val="center"/>
        <w:rPr/>
      </w:pPr>
      <w:r>
        <w:rPr>
          <w:b/>
        </w:rPr>
        <w:t>3. Визначення промислового перевороту, його відношення до подальших етапів розвитку матеріально-технічної бази капіталізму. Ускладнення                   і поглиблення протирічливості проблематики започаткованої            промисловими переворотами в наш час</w:t>
      </w:r>
    </w:p>
    <w:p>
      <w:pPr>
        <w:pStyle w:val="31"/>
        <w:ind w:firstLine="540"/>
        <w:rPr>
          <w:b/>
          <w:b/>
        </w:rPr>
      </w:pPr>
      <w:r>
        <w:rPr>
          <w:b/>
        </w:rPr>
      </w:r>
    </w:p>
    <w:p>
      <w:pPr>
        <w:pStyle w:val="31"/>
        <w:ind w:firstLine="540"/>
        <w:jc w:val="both"/>
        <w:rPr/>
      </w:pPr>
      <w:r>
        <w:rPr/>
        <w:t xml:space="preserve">Промисловий переворот – це довготривалий історико-економічний процес, що характеризується корінними техніко-економічними, соціально-економічними та організаційно-економічними змінами. </w:t>
      </w:r>
    </w:p>
    <w:p>
      <w:pPr>
        <w:pStyle w:val="31"/>
        <w:ind w:firstLine="540"/>
        <w:jc w:val="both"/>
        <w:rPr/>
      </w:pPr>
      <w:r>
        <w:rPr/>
        <w:t>Техніко-економічні зміни включають: перехід від ручного до машинного виробництва, від мануфактури до фабрики; формування інноваційної за своєю природою техніко-економічної бази капіталістичного суспільства, основаної на системі машин.</w:t>
      </w:r>
    </w:p>
    <w:p>
      <w:pPr>
        <w:pStyle w:val="31"/>
        <w:ind w:firstLine="540"/>
        <w:jc w:val="both"/>
        <w:rPr/>
      </w:pPr>
      <w:r>
        <w:rPr/>
        <w:t>Соціально-економічні зміни пов’язані з оформленням капіталістичних виробничих відносин, нових соціальних сил – буржуазії і робітничого класу та загостренням соціальних суперечностей між ними.</w:t>
      </w:r>
    </w:p>
    <w:p>
      <w:pPr>
        <w:pStyle w:val="31"/>
        <w:ind w:firstLine="540"/>
        <w:jc w:val="both"/>
        <w:rPr/>
      </w:pPr>
      <w:r>
        <w:rPr/>
        <w:t xml:space="preserve">Організаційно-економічні зміни включають розвиток практики управління,   ієрархічні системи керівництва виробничими підсистемами, початкові етапи планування, появу дисциплінарних кодексів, диференційованих систем заробітної плати, вдосконалення робочих методів, ревізії балансів і звітності та   ін. </w:t>
      </w:r>
    </w:p>
    <w:p>
      <w:pPr>
        <w:pStyle w:val="31"/>
        <w:ind w:firstLine="540"/>
        <w:jc w:val="both"/>
        <w:rPr/>
      </w:pPr>
      <w:r>
        <w:rPr/>
        <w:t>Вивчення промислових переворотів - це не тільки данина минулому. Сьогодні це ключова, гостроактуальна проблема, без детального знання якої неможливі наукові уявлення про явища ті процеси подальшого розвитку та сучасності.</w:t>
      </w:r>
    </w:p>
    <w:p>
      <w:pPr>
        <w:pStyle w:val="31"/>
        <w:ind w:firstLine="540"/>
        <w:jc w:val="both"/>
        <w:rPr/>
      </w:pPr>
      <w:r>
        <w:rPr/>
        <w:t>Справа в тому, що промислові перевороти являли собою першу ступінь в еволюції техніко-економічної системи капіталізму. На їх основі формувались нові етапи її розвитку – науково-технічна революція кінця ХІХ ст., початку ХХ ст.. та науково-технічна революція, що розпочалась у середині 50-х років ХХ ст. і продовжується в наші дні.</w:t>
      </w:r>
    </w:p>
    <w:p>
      <w:pPr>
        <w:pStyle w:val="31"/>
        <w:ind w:firstLine="540"/>
        <w:jc w:val="both"/>
        <w:rPr/>
      </w:pPr>
      <w:r>
        <w:rPr/>
        <w:t xml:space="preserve"> </w:t>
      </w:r>
      <w:r>
        <w:rPr/>
        <w:t>Таким чином, розуміння процесу розвитку і особливостей сучасної техніко-економічної  цивілізації неможливе без вивчення промислових переворотів і тих довготривалих процесів, які започатковані ними. Система цих наслідкових процесів характеризується значною суперечливістю. З одного боку промислові перевороти, витісняючи ручну працю  машинною, суттєво підвищують продуктивність праці, збільшують обсяги та здешевлюють собівартість продукції. Позитивні зміни у виробничих силах суспільства забезпечують більш раціональне розміщення підприємств, поглиблюють концентрацію та спеціалізацію, ємкість ринку, сприяють подальшому розвитку ринкових відносин. Це забезпечує новий, більш високий рівень життя певної частини суспільства. Та з іншого боку промислові перевороти започатковують цілий ряд негативних довготривалих явищ та процесів: підкорення та витіснення людини машиною, використання жіночої та дитячої праці, падіння реальної заробітної плати, вихолощення творчого змісту трудового процесу та поглиблене відчуження виробника від праці і її результатів. Машинне виробництво вимагає кваліфікованого, певною мірою освіченого виробника та разом з тим воно суттєво звужує його внутрішній духовний світ, деформує систему гуманістичних цінностей. Цей суперечливий процес проходить через усі етапи розвитку матеріально-технічної бази капіталізму і особливо гостро проявляється у наші дні. Наприклад, роботи з електронним інтелектом стають все більш небезпечними конкурентами людини. В Японії та інших розвинутих країнах існують автоматизовані підприємства, де відсутні робітники. Технічний прогрес посилює тенденцію до витіснення живої праці, до безробіття і соціального напруження. Водночас започаткований промисловими переворотами наступ на природу    в наші дні поставив людство на край загибелі. Під впливом промислового забруднення водних просторів земної кулі деградує океанський планктон, який дає 2/3 кисню для всього живого на планеті.</w:t>
      </w:r>
    </w:p>
    <w:p>
      <w:pPr>
        <w:pStyle w:val="31"/>
        <w:ind w:firstLine="540"/>
        <w:jc w:val="both"/>
        <w:rPr/>
      </w:pPr>
      <w:r>
        <w:rPr/>
        <w:t xml:space="preserve">Забруднення повітряного простору промисловими викидами, “парниковий ефект”, пов’язане з ним потепління клімату викликає, в свою чергу інший довготривалий небезпечний процес: тануть льодовики Антарктики і Арктики. Рівень світового океану підвищується. З кожним роком посилюється небезпека затоплення цілих країн. Та дуже трагічний наслідок розвитку техніко-економічної бази – проникнення важких металів у живі організми, включаючи людину. </w:t>
      </w:r>
    </w:p>
    <w:p>
      <w:pPr>
        <w:pStyle w:val="31"/>
        <w:ind w:firstLine="540"/>
        <w:jc w:val="both"/>
        <w:rPr/>
      </w:pPr>
      <w:r>
        <w:rPr/>
        <w:t xml:space="preserve">Наближається катастрофа – мутація генного апарату людини, перетворення її перед загибеллю в мутанта. Процес уже охопив окремі різновиди живих організмів (50% молюсків і 15% вовків – мутанти). </w:t>
      </w:r>
    </w:p>
    <w:p>
      <w:pPr>
        <w:pStyle w:val="31"/>
        <w:ind w:firstLine="540"/>
        <w:jc w:val="both"/>
        <w:rPr/>
      </w:pPr>
      <w:r>
        <w:rPr/>
        <w:t>Дещо запізнілий вихід з цієї  катастрофічної ситуації все ж існує. Необхідно замінити стихійний розвиток техніко-технологічної бази сучасного капіталізму (орієнтованому на прибуток, а не усунення катастроф)  на регульовану еволюцію.</w:t>
      </w:r>
    </w:p>
    <w:p>
      <w:pPr>
        <w:pStyle w:val="31"/>
        <w:ind w:firstLine="540"/>
        <w:jc w:val="both"/>
        <w:rPr/>
      </w:pPr>
      <w:r>
        <w:rPr/>
        <w:t xml:space="preserve">Історики-економісти  вважають, що передумовою такої заміни являється широка духовна реформація, новий рівень свідомості людства і, в першу чергу, його наукової, управлінської та монополістичної еліти. </w:t>
      </w:r>
    </w:p>
    <w:p>
      <w:pPr>
        <w:pStyle w:val="31"/>
        <w:ind w:firstLine="540"/>
        <w:jc w:val="both"/>
        <w:rPr/>
      </w:pPr>
      <w:r>
        <w:rPr/>
      </w:r>
    </w:p>
    <w:p>
      <w:pPr>
        <w:pStyle w:val="31"/>
        <w:jc w:val="center"/>
        <w:rPr>
          <w:b/>
          <w:b/>
        </w:rPr>
      </w:pPr>
      <w:r>
        <w:rPr>
          <w:b/>
        </w:rPr>
      </w:r>
    </w:p>
    <w:p>
      <w:pPr>
        <w:pStyle w:val="31"/>
        <w:jc w:val="center"/>
        <w:rPr>
          <w:b/>
          <w:b/>
        </w:rPr>
      </w:pPr>
      <w:r>
        <w:rPr>
          <w:b/>
        </w:rPr>
      </w:r>
    </w:p>
    <w:p>
      <w:pPr>
        <w:pStyle w:val="31"/>
        <w:jc w:val="center"/>
        <w:rPr>
          <w:b/>
          <w:b/>
        </w:rPr>
      </w:pPr>
      <w:r>
        <w:rPr>
          <w:b/>
        </w:rPr>
        <w:t>4. Промисловий переворот в Англії.</w:t>
      </w:r>
    </w:p>
    <w:p>
      <w:pPr>
        <w:pStyle w:val="Normal"/>
        <w:ind w:firstLine="540"/>
        <w:rPr>
          <w:b/>
          <w:b/>
          <w:sz w:val="28"/>
        </w:rPr>
      </w:pPr>
      <w:r>
        <w:rPr>
          <w:b/>
          <w:sz w:val="28"/>
        </w:rPr>
      </w:r>
    </w:p>
    <w:p>
      <w:pPr>
        <w:pStyle w:val="TextBodyIndent"/>
        <w:spacing w:lineRule="auto" w:line="240"/>
        <w:rPr/>
      </w:pPr>
      <w:r>
        <w:rPr/>
        <w:t>Першою країною промислового перевороту була Англія. Саме тут зміни в економіці набули найбільшої глибини й вивели цю країну в лідери світового капіталістичного господарства.</w:t>
      </w:r>
    </w:p>
    <w:p>
      <w:pPr>
        <w:pStyle w:val="Normal"/>
        <w:ind w:firstLine="540"/>
        <w:rPr>
          <w:sz w:val="28"/>
        </w:rPr>
      </w:pPr>
      <w:r>
        <w:rPr>
          <w:sz w:val="28"/>
        </w:rPr>
        <w:t>Промисловий переворот починається із технічних винаходів, що являють собою прості машини, які поступово вдосконалюються. Англійські технічні винаходи другої половини Х</w:t>
      </w:r>
      <w:r>
        <w:rPr>
          <w:sz w:val="28"/>
          <w:lang w:val="en-US"/>
        </w:rPr>
        <w:t>V</w:t>
      </w:r>
      <w:r>
        <w:rPr>
          <w:sz w:val="28"/>
        </w:rPr>
        <w:t xml:space="preserve">ІІІ – першої половини ХІХ ст. докорінно змінили виробництво, мали велике значення для господарства  інших країн. </w:t>
      </w:r>
    </w:p>
    <w:p>
      <w:pPr>
        <w:pStyle w:val="Normal"/>
        <w:ind w:firstLine="540"/>
        <w:rPr/>
      </w:pPr>
      <w:r>
        <w:rPr>
          <w:sz w:val="28"/>
        </w:rPr>
        <w:t>Технічна революція  в Англії привела до перемоги машинного виробництва, фабрики над мануфактурою. Тобто докорінно змінився як характер виробництва, так і його форми.</w:t>
      </w:r>
    </w:p>
    <w:p>
      <w:pPr>
        <w:pStyle w:val="Normal"/>
        <w:ind w:firstLine="540"/>
        <w:rPr>
          <w:sz w:val="28"/>
        </w:rPr>
      </w:pPr>
      <w:r>
        <w:rPr>
          <w:sz w:val="28"/>
        </w:rPr>
        <w:t>Технічна революція викликала корінні зміни в соціальній структурі суспільства. Виникли нові класи: промислова буржуазія і промисловий пролетаріат.</w:t>
      </w:r>
    </w:p>
    <w:p>
      <w:pPr>
        <w:pStyle w:val="Normal"/>
        <w:ind w:firstLine="540"/>
        <w:rPr>
          <w:sz w:val="28"/>
        </w:rPr>
      </w:pPr>
      <w:r>
        <w:rPr>
          <w:sz w:val="28"/>
        </w:rPr>
        <w:t>Внаслідок промислового перевороту в Англії сформувалась нова структура капіталістичного суспільства.</w:t>
      </w:r>
    </w:p>
    <w:p>
      <w:pPr>
        <w:pStyle w:val="Normal"/>
        <w:ind w:firstLine="540"/>
        <w:rPr/>
      </w:pPr>
      <w:r>
        <w:rPr>
          <w:sz w:val="28"/>
        </w:rPr>
        <w:t xml:space="preserve"> </w:t>
      </w:r>
      <w:r>
        <w:rPr>
          <w:sz w:val="28"/>
        </w:rPr>
        <w:t>Виникнення заводів і фабрик привело до підвищення питомої ваги міського населення. В середині ХІХ ст. населення Англії вже майже на ¾ скла</w:t>
      </w:r>
      <w:r>
        <w:rPr>
          <w:sz w:val="28"/>
          <w:lang w:val="ru-RU"/>
        </w:rPr>
        <w:t>да</w:t>
      </w:r>
      <w:r>
        <w:rPr>
          <w:sz w:val="28"/>
        </w:rPr>
        <w:t>лось із міських мешканців.</w:t>
      </w:r>
    </w:p>
    <w:p>
      <w:pPr>
        <w:pStyle w:val="Normal"/>
        <w:ind w:firstLine="540"/>
        <w:rPr>
          <w:sz w:val="28"/>
        </w:rPr>
      </w:pPr>
      <w:r>
        <w:rPr>
          <w:sz w:val="28"/>
        </w:rPr>
        <w:t>Змінилась структура англійської буржуазії – замість купця головну роль у буржуазному суспільстві починає відігравати підприємець.</w:t>
      </w:r>
    </w:p>
    <w:p>
      <w:pPr>
        <w:pStyle w:val="Normal"/>
        <w:ind w:firstLine="540"/>
        <w:rPr>
          <w:sz w:val="28"/>
        </w:rPr>
      </w:pPr>
      <w:r>
        <w:rPr>
          <w:sz w:val="28"/>
        </w:rPr>
        <w:t>Промисловий переворот змінив організацію та умови праці. Із введенням машин підприємці одержали можливість повністю  контролювати працю робітника. З’явилась можливість широко використовувати на підприємствах некваліфікованих робітників, а також замінити працю чоловіків працею жінок і дітей.</w:t>
      </w:r>
    </w:p>
    <w:p>
      <w:pPr>
        <w:pStyle w:val="Normal"/>
        <w:ind w:firstLine="540"/>
        <w:rPr>
          <w:sz w:val="28"/>
        </w:rPr>
      </w:pPr>
      <w:r>
        <w:rPr>
          <w:sz w:val="28"/>
        </w:rPr>
        <w:t>Це викликало  здешевлення робочої сили та зниження реальної заробітної плати, виникнення масового безробіття, погіршення умов праці, подовження робочого дня (16-18 годин на добу). Усе це призводить до класової боротьби робітничого класу проти буржуазії.</w:t>
      </w:r>
    </w:p>
    <w:p>
      <w:pPr>
        <w:pStyle w:val="Normal"/>
        <w:ind w:firstLine="540"/>
        <w:rPr>
          <w:sz w:val="28"/>
        </w:rPr>
      </w:pPr>
      <w:r>
        <w:rPr>
          <w:sz w:val="28"/>
        </w:rPr>
        <w:t>Студент повинен усвідомити, що перші форми боротьби були примітивні,  стихійні (рух луддитів).</w:t>
      </w:r>
    </w:p>
    <w:p>
      <w:pPr>
        <w:pStyle w:val="Normal"/>
        <w:ind w:firstLine="540"/>
        <w:rPr>
          <w:sz w:val="28"/>
        </w:rPr>
      </w:pPr>
      <w:r>
        <w:rPr>
          <w:sz w:val="28"/>
        </w:rPr>
        <w:t>Та поступово робітничий рух стає більш організованим. Робітники створюють свої перші профспілки (закон 1824 р.). Починається  чартистський рух (“Чартизм - це  концентрована форма опозиції проти буржуазії”).</w:t>
      </w:r>
    </w:p>
    <w:p>
      <w:pPr>
        <w:pStyle w:val="TextBodyIndent"/>
        <w:spacing w:lineRule="auto" w:line="240"/>
        <w:rPr/>
      </w:pPr>
      <w:r>
        <w:rPr/>
        <w:t>Капіталістична індустріалізація привела до серйозних змін в економіці. Фабрична система одержала перемогу над ремеслом і мануфактурою. Сформувався технічний базис капіталістичного виробництва. Вже перші  десятиліття промислового перевороту сприяли посиленню вільної конкуренції, яка породжувала прагнення до швидкого розширення виробництва.</w:t>
      </w:r>
    </w:p>
    <w:p>
      <w:pPr>
        <w:pStyle w:val="Normal"/>
        <w:ind w:firstLine="540"/>
        <w:jc w:val="both"/>
        <w:rPr>
          <w:sz w:val="28"/>
        </w:rPr>
      </w:pPr>
      <w:r>
        <w:rPr>
          <w:sz w:val="28"/>
        </w:rPr>
        <w:t xml:space="preserve">У ході промислового перевороту Англія стає “фабрикою світу”. Особливо великих успіхів досягла бавовняна промисловість. За 130 років (1741-1871 р.р.) споживання бавовни зросло в 1000 разів. </w:t>
      </w:r>
    </w:p>
    <w:p>
      <w:pPr>
        <w:pStyle w:val="Normal"/>
        <w:ind w:firstLine="540"/>
        <w:jc w:val="both"/>
        <w:rPr>
          <w:sz w:val="28"/>
        </w:rPr>
      </w:pPr>
      <w:r>
        <w:rPr>
          <w:sz w:val="28"/>
        </w:rPr>
        <w:t xml:space="preserve">У 1868 році в Англії діяло 2849 бавовняних фабрик, що нараховували 32 млн. прядильних веретен та понад 379 тис. ткацьких верстатів.   </w:t>
      </w:r>
    </w:p>
    <w:p>
      <w:pPr>
        <w:pStyle w:val="Normal"/>
        <w:ind w:firstLine="540"/>
        <w:jc w:val="both"/>
        <w:rPr>
          <w:sz w:val="28"/>
        </w:rPr>
      </w:pPr>
      <w:r>
        <w:rPr>
          <w:sz w:val="28"/>
        </w:rPr>
        <w:t>Швидко зростала продукція металургії. У 1830 році виплавка чавуну зросла у 6 разів, виробництво сталі у 4 рази. Видобуток вугілля з 1854 по 1875 р.р. зріс у 2 рази.</w:t>
      </w:r>
    </w:p>
    <w:p>
      <w:pPr>
        <w:pStyle w:val="Normal"/>
        <w:ind w:firstLine="540"/>
        <w:jc w:val="both"/>
        <w:rPr>
          <w:sz w:val="28"/>
        </w:rPr>
      </w:pPr>
      <w:r>
        <w:rPr>
          <w:sz w:val="28"/>
        </w:rPr>
        <w:t xml:space="preserve">Швидко збільшувалась потужність парових двигунів (у 1800 р. вона складала 5 тис. к. с., а у 1870 – 4 млн. к. с.) </w:t>
      </w:r>
    </w:p>
    <w:p>
      <w:pPr>
        <w:pStyle w:val="Normal"/>
        <w:ind w:firstLine="540"/>
        <w:jc w:val="both"/>
        <w:rPr>
          <w:sz w:val="28"/>
        </w:rPr>
      </w:pPr>
      <w:r>
        <w:rPr>
          <w:sz w:val="28"/>
        </w:rPr>
        <w:t>Більша частина парових двигунів застосовувалась у залізничному транспорті та пароплавстві.</w:t>
      </w:r>
    </w:p>
    <w:p>
      <w:pPr>
        <w:pStyle w:val="Normal"/>
        <w:ind w:firstLine="540"/>
        <w:jc w:val="both"/>
        <w:rPr>
          <w:sz w:val="28"/>
        </w:rPr>
      </w:pPr>
      <w:r>
        <w:rPr>
          <w:sz w:val="28"/>
        </w:rPr>
        <w:t>Швидкими темпами відбувалась індустріалізація транспорту. Протяжність залізничної мережі Великобританії та Ірландії зросла у 25 разів, а кількість пароплавів  - 12,5 разів.</w:t>
      </w:r>
    </w:p>
    <w:p>
      <w:pPr>
        <w:pStyle w:val="Normal"/>
        <w:ind w:firstLine="540"/>
        <w:jc w:val="both"/>
        <w:rPr>
          <w:sz w:val="28"/>
        </w:rPr>
      </w:pPr>
      <w:r>
        <w:rPr>
          <w:sz w:val="28"/>
        </w:rPr>
        <w:t>Темпи зростання промислової продукції були досить високі. У 1860-1870 р.р. було вироблено промислової продукції у 6 разів більше, ніж на початку століття. У середньому в кожне десятиріччя 1800-1870 р.р. приріст промислової продукції складав більше 6%.</w:t>
      </w:r>
    </w:p>
    <w:p>
      <w:pPr>
        <w:pStyle w:val="Normal"/>
        <w:ind w:firstLine="540"/>
        <w:jc w:val="both"/>
        <w:rPr>
          <w:sz w:val="28"/>
        </w:rPr>
      </w:pPr>
      <w:r>
        <w:rPr>
          <w:sz w:val="28"/>
        </w:rPr>
        <w:t>З 1800 –1870 р.р. споживання бавовни у легкій промисловості зросло у 19 разів, видобуток вугілля – більше ніж у 10 разів, виробництво чавуну у 32 рази.</w:t>
      </w:r>
    </w:p>
    <w:p>
      <w:pPr>
        <w:pStyle w:val="Normal"/>
        <w:ind w:firstLine="540"/>
        <w:jc w:val="both"/>
        <w:rPr>
          <w:sz w:val="28"/>
        </w:rPr>
      </w:pPr>
      <w:r>
        <w:rPr>
          <w:sz w:val="28"/>
        </w:rPr>
        <w:t>Особливо високими темпами розвитку характеризуються 1860-1870 рр. Приріст промислової продукції складав 11%.</w:t>
      </w:r>
    </w:p>
    <w:p>
      <w:pPr>
        <w:pStyle w:val="Normal"/>
        <w:ind w:firstLine="540"/>
        <w:jc w:val="both"/>
        <w:rPr>
          <w:sz w:val="28"/>
        </w:rPr>
      </w:pPr>
      <w:r>
        <w:rPr>
          <w:sz w:val="28"/>
        </w:rPr>
        <w:t xml:space="preserve">Однак, якщо в першій половині  19 ст. темпи зростання галузей другого підрозділу були вищі, ніж галузі першого підрозділу (продукція легкої промисловості за десятиліття зросла на 6%, важкої промисловості – на 4%), то у другій половині 19 ст., тобто в 1860-1870 р.р. за темпами приросту продукції важка промисловість випередила легку промисловість (9,3% проти 6,7%). Це було обумовлено тим, що у зв'язку  з розвитком промислового перевороту в Європі підвищився попит на англійське вугілля, машини, метал. Тому промисловість Англії почала орієнтуватись на експорт. Вивіз металу, вугілля, коксу, машин за 20 років зріс у  5 разів. </w:t>
      </w:r>
    </w:p>
    <w:p>
      <w:pPr>
        <w:pStyle w:val="Normal"/>
        <w:ind w:firstLine="540"/>
        <w:jc w:val="both"/>
        <w:rPr>
          <w:sz w:val="28"/>
        </w:rPr>
      </w:pPr>
      <w:r>
        <w:rPr>
          <w:sz w:val="28"/>
        </w:rPr>
        <w:t>Велику роль у розвитку важкої промисловості відіграв розвиток механізованого транспорту.</w:t>
      </w:r>
    </w:p>
    <w:p>
      <w:pPr>
        <w:pStyle w:val="Normal"/>
        <w:ind w:firstLine="540"/>
        <w:jc w:val="both"/>
        <w:rPr>
          <w:sz w:val="28"/>
        </w:rPr>
      </w:pPr>
      <w:r>
        <w:rPr>
          <w:sz w:val="28"/>
        </w:rPr>
        <w:t>До середини століття Англія вкрилася досить широкою залізничною мережею, загальна довжина якої з 1835р. по 1850 р. зросла майже у 23 рази.</w:t>
      </w:r>
    </w:p>
    <w:p>
      <w:pPr>
        <w:pStyle w:val="Normal"/>
        <w:ind w:firstLine="540"/>
        <w:jc w:val="both"/>
        <w:rPr>
          <w:sz w:val="28"/>
        </w:rPr>
      </w:pPr>
      <w:r>
        <w:rPr>
          <w:sz w:val="28"/>
        </w:rPr>
        <w:t>1838 року було здійснено перший океанський рейс: Ліверпуль - Нью-Йорк. Суднобудівництво стає однією з найбільш динамічних галузей англійської промисловості: за двадцятиліття, з 1850-1870 р. р., загальний тоннаж збудованих пароплавів подвоївся.</w:t>
      </w:r>
    </w:p>
    <w:p>
      <w:pPr>
        <w:pStyle w:val="Normal"/>
        <w:ind w:firstLine="540"/>
        <w:jc w:val="both"/>
        <w:rPr>
          <w:sz w:val="28"/>
        </w:rPr>
      </w:pPr>
      <w:r>
        <w:rPr>
          <w:sz w:val="28"/>
        </w:rPr>
        <w:t>Промислова революція викликала зміни і в сільському господарстві. Індустріалізація Англії вимагала великої кількості робочої сили, що вело до прискорення експропріації англійського селянства. Внаслідок цього воно як клас на початку 19 ст. остаточно зникає. Англія перетворилась на країну значного землеволодіння.</w:t>
      </w:r>
    </w:p>
    <w:p>
      <w:pPr>
        <w:pStyle w:val="Normal"/>
        <w:ind w:firstLine="540"/>
        <w:jc w:val="both"/>
        <w:rPr>
          <w:sz w:val="28"/>
        </w:rPr>
      </w:pPr>
      <w:r>
        <w:rPr>
          <w:sz w:val="28"/>
        </w:rPr>
        <w:t xml:space="preserve">У середині 70 років 19 ст. крупні землевласники володіли половиною всіх земель країни. </w:t>
      </w:r>
    </w:p>
    <w:p>
      <w:pPr>
        <w:pStyle w:val="Normal"/>
        <w:ind w:firstLine="540"/>
        <w:jc w:val="both"/>
        <w:rPr>
          <w:sz w:val="28"/>
        </w:rPr>
      </w:pPr>
      <w:r>
        <w:rPr>
          <w:sz w:val="28"/>
        </w:rPr>
        <w:t>Лендлорди більшу частину землі здавали в оренду фермерам. Фермери-орендарі вели інтенсивне господарство, використовуючи найману робочу силу та механізацію.</w:t>
      </w:r>
    </w:p>
    <w:p>
      <w:pPr>
        <w:pStyle w:val="Normal"/>
        <w:ind w:firstLine="540"/>
        <w:jc w:val="both"/>
        <w:rPr>
          <w:sz w:val="28"/>
        </w:rPr>
      </w:pPr>
      <w:r>
        <w:rPr>
          <w:sz w:val="28"/>
        </w:rPr>
        <w:t>На початку 70-х років ХІХ ст. капіталовкладення у фермерське господарство Англії досягло 450 млн. фунтів стерлінгів, а число найманих робітників-1 млн.</w:t>
      </w:r>
    </w:p>
    <w:p>
      <w:pPr>
        <w:pStyle w:val="Normal"/>
        <w:ind w:firstLine="540"/>
        <w:jc w:val="both"/>
        <w:rPr>
          <w:sz w:val="28"/>
        </w:rPr>
      </w:pPr>
      <w:r>
        <w:rPr>
          <w:sz w:val="28"/>
        </w:rPr>
        <w:t>Таким чином, в аграрному устрої Англії поєднувались старе феодальне землеволодіння (лорди, лендлорди) і нова чисто капіталістична оренда (фермери).</w:t>
      </w:r>
    </w:p>
    <w:p>
      <w:pPr>
        <w:pStyle w:val="Normal"/>
        <w:ind w:firstLine="540"/>
        <w:jc w:val="both"/>
        <w:rPr>
          <w:sz w:val="28"/>
        </w:rPr>
      </w:pPr>
      <w:r>
        <w:rPr>
          <w:sz w:val="28"/>
        </w:rPr>
        <w:t>Англійське землеробство розвивалося під охороною аграрного протекціонізму, введеного крупними землевласниками з метою підвищення прибутковості своїх помість. Це проявлялося у виданні 1815 р. “Хлібних законів”. Однак під тиском англійської буржуазії та робітничого класу в 1846 р. ці закони були скасовані.</w:t>
      </w:r>
    </w:p>
    <w:p>
      <w:pPr>
        <w:pStyle w:val="Normal"/>
        <w:ind w:firstLine="540"/>
        <w:jc w:val="both"/>
        <w:rPr>
          <w:sz w:val="28"/>
        </w:rPr>
      </w:pPr>
      <w:r>
        <w:rPr>
          <w:sz w:val="28"/>
        </w:rPr>
        <w:t>Завдяки застосуванню штучних добрив, парового плуга, жаток, продуктивність праці у сільському господарстві Англії значно підвищилась. Так, урожайність зернових культур в Англії була удвічі більша, ніж у Франції.</w:t>
      </w:r>
    </w:p>
    <w:p>
      <w:pPr>
        <w:pStyle w:val="Normal"/>
        <w:ind w:firstLine="540"/>
        <w:jc w:val="both"/>
        <w:rPr>
          <w:sz w:val="28"/>
        </w:rPr>
      </w:pPr>
      <w:r>
        <w:rPr>
          <w:sz w:val="28"/>
        </w:rPr>
        <w:t>Створивши першу в історії людства фабрично-заводську промисловість, Англія зайняла виняткове положення у світовому господарстві.</w:t>
      </w:r>
    </w:p>
    <w:p>
      <w:pPr>
        <w:pStyle w:val="Normal"/>
        <w:ind w:firstLine="540"/>
        <w:jc w:val="both"/>
        <w:rPr>
          <w:sz w:val="28"/>
        </w:rPr>
      </w:pPr>
      <w:r>
        <w:rPr>
          <w:sz w:val="28"/>
        </w:rPr>
        <w:t xml:space="preserve"> </w:t>
      </w:r>
      <w:r>
        <w:rPr>
          <w:sz w:val="28"/>
        </w:rPr>
        <w:t>У середині  ХІХ ст. вона виробляла близько половини світової промислової продукції.</w:t>
      </w:r>
    </w:p>
    <w:p>
      <w:pPr>
        <w:pStyle w:val="Normal"/>
        <w:ind w:firstLine="540"/>
        <w:jc w:val="both"/>
        <w:rPr>
          <w:sz w:val="28"/>
        </w:rPr>
      </w:pPr>
      <w:r>
        <w:rPr>
          <w:sz w:val="28"/>
        </w:rPr>
        <w:t>Машинне виробництво безперервно здешевлювало вартість англійських промислових товарів. Якщо фунт бавовняного прядива у 1788 р. коштував 35 шилінгів, то в   1833 р. – тільки 3.</w:t>
      </w:r>
    </w:p>
    <w:p>
      <w:pPr>
        <w:pStyle w:val="Normal"/>
        <w:ind w:firstLine="540"/>
        <w:jc w:val="both"/>
        <w:rPr>
          <w:sz w:val="28"/>
        </w:rPr>
      </w:pPr>
      <w:r>
        <w:rPr>
          <w:sz w:val="28"/>
        </w:rPr>
        <w:t>Здешевлення продукції забезпечило для Англії не тільки європейський, а й світовий ринок. Дешеві англійські товари витісняли більш дорогі товари інших країн. Технічне переоснащення промисловості в інших країнах попервах повністю залежало від поставок англійських машин, металу, вугілля.</w:t>
      </w:r>
    </w:p>
    <w:p>
      <w:pPr>
        <w:pStyle w:val="Normal"/>
        <w:ind w:firstLine="540"/>
        <w:jc w:val="both"/>
        <w:rPr>
          <w:sz w:val="28"/>
        </w:rPr>
      </w:pPr>
      <w:r>
        <w:rPr>
          <w:sz w:val="28"/>
        </w:rPr>
        <w:t>В Англії до 40-х років ХІХ ст. панував промисловий протекціонізм, який сприяв швидкому розвитку англійської промисловості. Коли ж індустріалізація завершилась і англійська промисловість зміцніла, буржуазія проголосила необмежену свободу торгівлі – фрітредерство. На його основі були укладені двосторонні торгові угоди з багатьма країнами світу. Це привело до того, що Англія зайняла основні позиції в світовій торгівлі та в морських перевезеннях.</w:t>
      </w:r>
    </w:p>
    <w:p>
      <w:pPr>
        <w:pStyle w:val="Normal"/>
        <w:ind w:firstLine="540"/>
        <w:jc w:val="both"/>
        <w:rPr>
          <w:sz w:val="28"/>
        </w:rPr>
      </w:pPr>
      <w:r>
        <w:rPr>
          <w:sz w:val="28"/>
        </w:rPr>
        <w:t>Найважливішим наслідком торгово-промислової гегемонії Англії був подальший швидкий розвиток британського капіталізму. В першій половині ХІХ ст. англійський капіталізм проникає в Африку, підкоряє Австралію, захоплює колонії у тихоокеанському басейні.</w:t>
      </w:r>
    </w:p>
    <w:p>
      <w:pPr>
        <w:pStyle w:val="Normal"/>
        <w:ind w:firstLine="540"/>
        <w:jc w:val="both"/>
        <w:rPr>
          <w:sz w:val="28"/>
        </w:rPr>
      </w:pPr>
      <w:r>
        <w:rPr>
          <w:sz w:val="28"/>
        </w:rPr>
        <w:t>У 1840-1843 рр. Англія вела з Китаєм війну, що відкрила ринки Китаю для англійських товарів, торгові війни на Середньому Сході та ін.</w:t>
      </w:r>
    </w:p>
    <w:p>
      <w:pPr>
        <w:pStyle w:val="Normal"/>
        <w:ind w:firstLine="540"/>
        <w:jc w:val="both"/>
        <w:rPr/>
      </w:pPr>
      <w:r>
        <w:rPr>
          <w:sz w:val="28"/>
        </w:rPr>
        <w:t>Гегемонія Англії у світовій торгівлі та промисловості сприяла нагромадженню капіталу, створювала умови для швидкого розвитку англійського кредиту. Створення Англійського банку відноситься до 1694 р., а на кінець Х</w:t>
      </w:r>
      <w:r>
        <w:rPr>
          <w:sz w:val="28"/>
          <w:lang w:val="en-US"/>
        </w:rPr>
        <w:t>V</w:t>
      </w:r>
      <w:r>
        <w:rPr>
          <w:sz w:val="28"/>
        </w:rPr>
        <w:t>ІІІ ст. в країні було вже близько 350 банків.</w:t>
      </w:r>
    </w:p>
    <w:p>
      <w:pPr>
        <w:pStyle w:val="Normal"/>
        <w:ind w:firstLine="540"/>
        <w:jc w:val="both"/>
        <w:rPr>
          <w:sz w:val="28"/>
        </w:rPr>
      </w:pPr>
      <w:r>
        <w:rPr>
          <w:sz w:val="28"/>
        </w:rPr>
        <w:t xml:space="preserve"> </w:t>
      </w:r>
      <w:r>
        <w:rPr>
          <w:sz w:val="28"/>
        </w:rPr>
        <w:t>У середині ХІХ ст. Лондон перетворився на світовий кредитний центр. Англійський банк стає “банком банків”. Він не тільки кредитує промисловість і торгівлю, а здійснює керівництво кредитною системою країни.</w:t>
      </w:r>
    </w:p>
    <w:p>
      <w:pPr>
        <w:pStyle w:val="Normal"/>
        <w:ind w:firstLine="540"/>
        <w:jc w:val="both"/>
        <w:rPr>
          <w:sz w:val="28"/>
        </w:rPr>
      </w:pPr>
      <w:r>
        <w:rPr>
          <w:sz w:val="28"/>
        </w:rPr>
        <w:t xml:space="preserve"> </w:t>
      </w:r>
      <w:r>
        <w:rPr>
          <w:sz w:val="28"/>
        </w:rPr>
        <w:t>Таким чином, у домонополістичний період англійський капіталізм відіграв роль не тільки світового промисловця, купця і перевізника товарів, а й роль світового банкіра.</w:t>
      </w:r>
    </w:p>
    <w:p>
      <w:pPr>
        <w:pStyle w:val="Heading6"/>
        <w:ind w:firstLine="540"/>
        <w:rPr>
          <w:sz w:val="28"/>
        </w:rPr>
      </w:pPr>
      <w:r>
        <w:rPr>
          <w:sz w:val="28"/>
        </w:rPr>
      </w:r>
    </w:p>
    <w:p>
      <w:pPr>
        <w:pStyle w:val="31"/>
        <w:jc w:val="center"/>
        <w:rPr>
          <w:b/>
          <w:b/>
        </w:rPr>
      </w:pPr>
      <w:r>
        <w:rPr>
          <w:b/>
        </w:rPr>
        <w:t>5. Особливості промислового перевороту у Франції</w:t>
      </w:r>
    </w:p>
    <w:p>
      <w:pPr>
        <w:pStyle w:val="Heading6"/>
        <w:ind w:firstLine="540"/>
        <w:rPr>
          <w:b w:val="false"/>
          <w:b w:val="false"/>
        </w:rPr>
      </w:pPr>
      <w:r>
        <w:rPr>
          <w:b w:val="false"/>
        </w:rPr>
      </w:r>
    </w:p>
    <w:p>
      <w:pPr>
        <w:pStyle w:val="Normal"/>
        <w:ind w:firstLine="540"/>
        <w:jc w:val="both"/>
        <w:rPr/>
      </w:pPr>
      <w:r>
        <w:rPr>
          <w:sz w:val="28"/>
        </w:rPr>
        <w:t>На початку Х</w:t>
      </w:r>
      <w:r>
        <w:rPr>
          <w:sz w:val="28"/>
          <w:lang w:val="en-US"/>
        </w:rPr>
        <w:t>V</w:t>
      </w:r>
      <w:r>
        <w:rPr>
          <w:sz w:val="28"/>
        </w:rPr>
        <w:t>ІІІ ст. Франція була однією із значних держав Західної Європи. Це була типова аграрна країна. Понад 9/10 населення займалися сільським господарством. Більша частина селян за викуп одержали свободу ще у Х</w:t>
      </w:r>
      <w:r>
        <w:rPr>
          <w:sz w:val="28"/>
          <w:lang w:val="en-US"/>
        </w:rPr>
        <w:t>V</w:t>
      </w:r>
      <w:r>
        <w:rPr>
          <w:sz w:val="28"/>
        </w:rPr>
        <w:t xml:space="preserve"> ст. , але земля продовжувала залишатися власністю феодалів.</w:t>
      </w:r>
    </w:p>
    <w:p>
      <w:pPr>
        <w:pStyle w:val="Normal"/>
        <w:ind w:firstLine="540"/>
        <w:jc w:val="both"/>
        <w:rPr>
          <w:sz w:val="28"/>
        </w:rPr>
      </w:pPr>
      <w:r>
        <w:rPr>
          <w:sz w:val="28"/>
        </w:rPr>
        <w:t>Основою селянських феодальних повинностей був грошовий оброк (ценз) і натуральний оброк. На користь церкви селяни платили “десятину”, державі – “двадцятину”. Дуже розоряв селян державний податок, а також непрямий податок на сіль (габель), 7 фунтів на рік на душу.</w:t>
      </w:r>
    </w:p>
    <w:p>
      <w:pPr>
        <w:pStyle w:val="Normal"/>
        <w:ind w:firstLine="540"/>
        <w:jc w:val="both"/>
        <w:rPr>
          <w:sz w:val="28"/>
        </w:rPr>
      </w:pPr>
      <w:r>
        <w:rPr>
          <w:sz w:val="28"/>
        </w:rPr>
        <w:t>Особливістю володіння землею у Франції було право передачі цього володіння у спадок, а також право продажу землі із переходом до покупця усіх повинностей, пов'язаних із володінням купленої ділянки.</w:t>
      </w:r>
    </w:p>
    <w:p>
      <w:pPr>
        <w:pStyle w:val="Normal"/>
        <w:ind w:firstLine="540"/>
        <w:jc w:val="both"/>
        <w:rPr>
          <w:sz w:val="28"/>
        </w:rPr>
      </w:pPr>
      <w:r>
        <w:rPr>
          <w:sz w:val="28"/>
        </w:rPr>
        <w:t>Експлуатація селян для феодалів полегшувалась тим, що феодал сам судив селянина. Таким чином, студент повинен усвідомити, що феодальна власність на землю, платежі та робота селян на сеньйора, державні податки й церковна десятина віднімали у селян більшу частину доходів, що лишало кошти для розширення виробництва й покращення обробки землі. Тим самим феодальні порядки перешкоджали розвитку капіталістичного фермерства (що виникло у північних районах країни), перешкоджали купівлі та продажу землі.</w:t>
      </w:r>
    </w:p>
    <w:p>
      <w:pPr>
        <w:pStyle w:val="Normal"/>
        <w:ind w:firstLine="540"/>
        <w:jc w:val="both"/>
        <w:rPr/>
      </w:pPr>
      <w:r>
        <w:rPr>
          <w:sz w:val="28"/>
        </w:rPr>
        <w:t>У другій половині Х</w:t>
      </w:r>
      <w:r>
        <w:rPr>
          <w:sz w:val="28"/>
          <w:lang w:val="en-US"/>
        </w:rPr>
        <w:t>V</w:t>
      </w:r>
      <w:r>
        <w:rPr>
          <w:sz w:val="28"/>
        </w:rPr>
        <w:t>ІІІ ст. у Франції назріли передумови буржуазної революції. Виробничі сили прийшли у суперечність із феодальними виробничими відносинами. У надрах феодального ладу зростав капіталістичний уклад.</w:t>
      </w:r>
    </w:p>
    <w:p>
      <w:pPr>
        <w:pStyle w:val="Normal"/>
        <w:ind w:firstLine="540"/>
        <w:jc w:val="both"/>
        <w:rPr>
          <w:sz w:val="28"/>
        </w:rPr>
      </w:pPr>
      <w:r>
        <w:rPr>
          <w:sz w:val="28"/>
        </w:rPr>
        <w:t>Напередодні революції 1789-1794 рр. Франція за рівнем розвитку промисловості й торгівлі посідала друге місце у світі, відстаючи лише від Англії. У Франції були розвинуті шовкова, полотняна, бавовняна, прядильна, скляна, паперова, миловарна, шкіряна та інші галузі мануфактурного виробництва.</w:t>
      </w:r>
    </w:p>
    <w:p>
      <w:pPr>
        <w:pStyle w:val="Normal"/>
        <w:ind w:firstLine="540"/>
        <w:jc w:val="both"/>
        <w:rPr>
          <w:sz w:val="28"/>
        </w:rPr>
      </w:pPr>
      <w:r>
        <w:rPr>
          <w:sz w:val="28"/>
        </w:rPr>
        <w:t>Виробництво розкошів (модних тканин, меблів, порцеляни, вин) на французьких мануфактурах не мало собі рівних у Європі. Головним чином у промисловості переважали дрібні централізовані мануфактури.</w:t>
      </w:r>
    </w:p>
    <w:p>
      <w:pPr>
        <w:pStyle w:val="Normal"/>
        <w:ind w:firstLine="540"/>
        <w:jc w:val="both"/>
        <w:rPr/>
      </w:pPr>
      <w:r>
        <w:rPr>
          <w:sz w:val="28"/>
        </w:rPr>
        <w:t>У другій половині Х</w:t>
      </w:r>
      <w:r>
        <w:rPr>
          <w:sz w:val="28"/>
          <w:lang w:val="en-US"/>
        </w:rPr>
        <w:t>V</w:t>
      </w:r>
      <w:r>
        <w:rPr>
          <w:sz w:val="28"/>
          <w:lang w:val="ru-RU"/>
        </w:rPr>
        <w:t>ІІІ</w:t>
      </w:r>
      <w:r>
        <w:rPr>
          <w:sz w:val="28"/>
        </w:rPr>
        <w:t xml:space="preserve"> ст. у Франції розвивається металургійне та гірниче мануфактурне виробництво. З 1740 до 1790 р. виробництво заліза зросло з 26 тис. т. до 40 тис. т.  У 1789 р.  у Франції було 358 доменних  печей. Однак феодальний лад перешкоджав розвитку промисловості. У мануфактурному виробництві Франції до революції була відсутня робоча сила – одна з найважливіших умов розвитку капіталістичної промисловості. </w:t>
      </w:r>
    </w:p>
    <w:p>
      <w:pPr>
        <w:pStyle w:val="Normal"/>
        <w:ind w:firstLine="540"/>
        <w:jc w:val="both"/>
        <w:rPr/>
      </w:pPr>
      <w:r>
        <w:rPr>
          <w:sz w:val="28"/>
        </w:rPr>
        <w:t>Французька буржуазія у другій половині Х</w:t>
      </w:r>
      <w:r>
        <w:rPr>
          <w:sz w:val="28"/>
          <w:lang w:val="en-US"/>
        </w:rPr>
        <w:t>V</w:t>
      </w:r>
      <w:r>
        <w:rPr>
          <w:sz w:val="28"/>
          <w:lang w:val="ru-RU"/>
        </w:rPr>
        <w:t>ІІІ</w:t>
      </w:r>
      <w:r>
        <w:rPr>
          <w:sz w:val="28"/>
        </w:rPr>
        <w:t xml:space="preserve"> ст. все більше перетворювалася на панівний  клас. Ідеологи французької буржуазії  – Вольтер, Дідро, Гельвецій, Руссо фактично  підготували  буржуазію до того, щоб вона стала політично пануючим класом.</w:t>
      </w:r>
    </w:p>
    <w:p>
      <w:pPr>
        <w:pStyle w:val="Normal"/>
        <w:ind w:firstLine="540"/>
        <w:jc w:val="both"/>
        <w:rPr>
          <w:sz w:val="28"/>
        </w:rPr>
      </w:pPr>
      <w:r>
        <w:rPr>
          <w:sz w:val="28"/>
        </w:rPr>
        <w:t xml:space="preserve">14 червня 1789 р. почалася Велика Французька буржуазна революція. У цій революції активну участь брало селянство, дрібна і середня буржуазія. </w:t>
      </w:r>
    </w:p>
    <w:p>
      <w:pPr>
        <w:pStyle w:val="Normal"/>
        <w:ind w:firstLine="540"/>
        <w:jc w:val="both"/>
        <w:rPr>
          <w:sz w:val="28"/>
        </w:rPr>
      </w:pPr>
      <w:r>
        <w:rPr>
          <w:sz w:val="28"/>
        </w:rPr>
        <w:t>До політичної влади тимчасово прийшла буржуазія, але вона не змогла утримати її. У цьому була обмеженість цієї революції.</w:t>
      </w:r>
    </w:p>
    <w:p>
      <w:pPr>
        <w:pStyle w:val="Normal"/>
        <w:ind w:firstLine="540"/>
        <w:jc w:val="both"/>
        <w:rPr/>
      </w:pPr>
      <w:r>
        <w:rPr>
          <w:sz w:val="28"/>
        </w:rPr>
        <w:t>Позитивна сторона Великої Французької революції Х</w:t>
      </w:r>
      <w:r>
        <w:rPr>
          <w:sz w:val="28"/>
          <w:lang w:val="en-US"/>
        </w:rPr>
        <w:t>V</w:t>
      </w:r>
      <w:r>
        <w:rPr>
          <w:sz w:val="28"/>
        </w:rPr>
        <w:t xml:space="preserve">ІІІ ст. полягала у тому, що вона повністю покінчила із феодалізмом у селі, створила сприятливі умови для розвитку капіталізму в сільському господарстві.  3 червня 1793р. Конвент видав декрет, за яким землі дворян-емігрантів були поділені на дрібні ділянки й продані селянам у кредит на 10 років. Цей дикрет передбачав виділення селянській бідноті землі (близько 0,5 га на душу) з емігрантських володінь у тих місцях, де не було громадських земель. А законом 10 червня 1792 р. землі, відібрані у селян поміщиками, підлягали поверненню селянським общинам, яким надавалося право розподілу (общинних) земель за душовим принципом. Сотні тисяч французьких селян стали власниками невеличких ділянок землі. </w:t>
      </w:r>
    </w:p>
    <w:p>
      <w:pPr>
        <w:pStyle w:val="Normal"/>
        <w:ind w:firstLine="540"/>
        <w:jc w:val="both"/>
        <w:rPr>
          <w:sz w:val="28"/>
        </w:rPr>
      </w:pPr>
      <w:r>
        <w:rPr>
          <w:sz w:val="28"/>
        </w:rPr>
        <w:t xml:space="preserve">Були ліквідовані (без відшкодування) всі феодальні права, повинності та побори. В результаті цих заходів у Франції створилося вільне селянське землеволодіння. </w:t>
      </w:r>
    </w:p>
    <w:p>
      <w:pPr>
        <w:pStyle w:val="Normal"/>
        <w:ind w:firstLine="540"/>
        <w:jc w:val="both"/>
        <w:rPr>
          <w:sz w:val="28"/>
        </w:rPr>
      </w:pPr>
      <w:r>
        <w:rPr>
          <w:sz w:val="28"/>
        </w:rPr>
        <w:t>У першій половині ХІХ ст. у селянському господарстві Франції  відбувається подальше інтенсивне роздроблення селянських земельних ділянок. Цей процес називався парцелюванням ( від латинського слова “парцела” – частина).</w:t>
      </w:r>
    </w:p>
    <w:p>
      <w:pPr>
        <w:pStyle w:val="Normal"/>
        <w:ind w:firstLine="540"/>
        <w:jc w:val="both"/>
        <w:rPr>
          <w:sz w:val="28"/>
        </w:rPr>
      </w:pPr>
      <w:r>
        <w:rPr>
          <w:sz w:val="28"/>
        </w:rPr>
        <w:t xml:space="preserve">Рівень розвитку сільського господарства у Франції у першій половині ХІХ ст. був не тільки нижчий від капіталістичного-фермерського англійського, але навіть і від феодально-прусського, австрійського та польського. У 60-х роках ХІХ ст. 74% усіх французьких землевласників мали по 2 га землі, а рента селянських господарств до 1 га. </w:t>
      </w:r>
    </w:p>
    <w:p>
      <w:pPr>
        <w:pStyle w:val="Normal"/>
        <w:ind w:firstLine="540"/>
        <w:jc w:val="both"/>
        <w:rPr>
          <w:sz w:val="28"/>
        </w:rPr>
      </w:pPr>
      <w:r>
        <w:rPr>
          <w:sz w:val="28"/>
        </w:rPr>
        <w:t>Зростала земельна заборгованість селян банкам (іпотечна заборгованість). До середини ХІХ ст. така заборгованість склала 11 млрд. франків. Відбувається розшарування французького села яке сприяло виділенню заможних капіталістичних  господарств, а з іншого боку зростала маса зубожілих селян, які або продавали свої землі і перетворювалися на найманих робітників, або на дрібних орендарів, що сплачували орендну плату грошима чи орендували за половину врожаю.  Малоземельність селян спричиняла низькому рівню агротехніки та продуктивності праці в сільському господарстві.</w:t>
      </w:r>
    </w:p>
    <w:p>
      <w:pPr>
        <w:pStyle w:val="Normal"/>
        <w:ind w:firstLine="540"/>
        <w:jc w:val="both"/>
        <w:rPr/>
      </w:pPr>
      <w:r>
        <w:rPr>
          <w:sz w:val="28"/>
        </w:rPr>
        <w:t>Таким чином, аграрні відносини, що склалися у Франції, уповільнювали зростання зовнішнього ринку та створення пролетаріату. Це була одна з причин промислового перевороту у Франції. Особливість промислового перевороту у Франції полягала у тому, що він почався пізніше ніж в Англії, і затягнувся, тобто проходив низькими темпами. Хоча перші спроби введення машинного виробництва мали місце у Х</w:t>
      </w:r>
      <w:r>
        <w:rPr>
          <w:sz w:val="28"/>
          <w:lang w:val="en-US"/>
        </w:rPr>
        <w:t>V</w:t>
      </w:r>
      <w:r>
        <w:rPr>
          <w:sz w:val="28"/>
        </w:rPr>
        <w:t>ІІІ ст., справжній початок промислового перевороту можна віднести тільки до 1815-1830 рр., а його завершення відбулося у 50-60 рр. ХІХ ст.</w:t>
      </w:r>
    </w:p>
    <w:p>
      <w:pPr>
        <w:pStyle w:val="Normal"/>
        <w:ind w:firstLine="540"/>
        <w:jc w:val="both"/>
        <w:rPr>
          <w:sz w:val="28"/>
        </w:rPr>
      </w:pPr>
      <w:r>
        <w:rPr>
          <w:sz w:val="28"/>
        </w:rPr>
        <w:t xml:space="preserve">Основна причина запізнення полягала в тому, що у Франції мануфактурна стадія розвитку капіталізму не супроводжувалася швидким затвердженням буржуазного державного ладу. </w:t>
      </w:r>
    </w:p>
    <w:p>
      <w:pPr>
        <w:pStyle w:val="Normal"/>
        <w:ind w:firstLine="540"/>
        <w:jc w:val="both"/>
        <w:rPr>
          <w:sz w:val="28"/>
        </w:rPr>
      </w:pPr>
      <w:r>
        <w:rPr>
          <w:sz w:val="28"/>
        </w:rPr>
        <w:t>У Франції остаточне затвердження буржуазно-демократичного ладу зайняло майже століття, для його затвердження повинні були відбутися 3 буржуазні революції.</w:t>
      </w:r>
    </w:p>
    <w:p>
      <w:pPr>
        <w:pStyle w:val="Normal"/>
        <w:ind w:left="720" w:hanging="180"/>
        <w:jc w:val="both"/>
        <w:rPr>
          <w:sz w:val="28"/>
        </w:rPr>
      </w:pPr>
      <w:r>
        <w:rPr>
          <w:sz w:val="28"/>
        </w:rPr>
        <w:t>1. Суспільно-політичний устрій Франції не сприяв такою мірою, як в Англії, розвитку виробничих сил. На відміну від Англії, у Франції головну роль відігравали не промисловці, а банкіри, фінансові тузи, що спиралися на повну підтримку уряду.</w:t>
      </w:r>
    </w:p>
    <w:p>
      <w:pPr>
        <w:pStyle w:val="Normal"/>
        <w:numPr>
          <w:ilvl w:val="0"/>
          <w:numId w:val="13"/>
        </w:numPr>
        <w:jc w:val="both"/>
        <w:rPr>
          <w:sz w:val="28"/>
        </w:rPr>
      </w:pPr>
      <w:r>
        <w:rPr>
          <w:sz w:val="28"/>
        </w:rPr>
        <w:t>Не сприяла індустріалізації Франції й її зовнішня політика. На відміну від Англії, Франція у ХІХ ст. постійно брала участь у затяжних війнах, намагаючись установити збройним шляхом своє володарювання на Європейському континенті.</w:t>
      </w:r>
    </w:p>
    <w:p>
      <w:pPr>
        <w:pStyle w:val="Normal"/>
        <w:numPr>
          <w:ilvl w:val="0"/>
          <w:numId w:val="13"/>
        </w:numPr>
        <w:jc w:val="both"/>
        <w:rPr>
          <w:sz w:val="28"/>
        </w:rPr>
      </w:pPr>
      <w:r>
        <w:rPr>
          <w:sz w:val="28"/>
        </w:rPr>
        <w:t xml:space="preserve">Важкі наслідки для промисловості Франції мала континентальна блокада  Англії Наполеоном І. Ця блокада мала за мету підірвати могутність Англії і створити сприятливі умови для французької промисловості. Однак ця політика заважала промисловому перевороту у Франції і призвела до кризового стану бавовняну і цукрову промисловості Франції, які працювали на привізній сировині, не дозволила металургійній перейти з древесного на кам’яне вугілля. На початку ХІХ ст. енергетична база  французької промисловості нарахувала лише 15 парових машин, у той же час в Англії їх було вже 15 тис. </w:t>
      </w:r>
    </w:p>
    <w:p>
      <w:pPr>
        <w:pStyle w:val="Normal"/>
        <w:numPr>
          <w:ilvl w:val="0"/>
          <w:numId w:val="13"/>
        </w:numPr>
        <w:jc w:val="both"/>
        <w:rPr>
          <w:sz w:val="28"/>
        </w:rPr>
      </w:pPr>
      <w:r>
        <w:rPr>
          <w:sz w:val="28"/>
        </w:rPr>
        <w:t xml:space="preserve">Негативну роль відіграла слабкість французької інженерної думки. </w:t>
      </w:r>
    </w:p>
    <w:p>
      <w:pPr>
        <w:pStyle w:val="2"/>
        <w:rPr/>
      </w:pPr>
      <w:r>
        <w:rPr/>
        <w:t>Таким чином, промисловий переворот у Франції відбувався у менш сприятливих економічних та політичних умовах.</w:t>
      </w:r>
    </w:p>
    <w:p>
      <w:pPr>
        <w:pStyle w:val="Normal"/>
        <w:ind w:firstLine="360"/>
        <w:jc w:val="both"/>
        <w:rPr>
          <w:sz w:val="28"/>
        </w:rPr>
      </w:pPr>
      <w:r>
        <w:rPr>
          <w:sz w:val="28"/>
        </w:rPr>
        <w:t>Промисловий переворот розпочався у бавовняно-прядильній  промисловості. Так, у середині 20-х років ХІХ ст. у французькій бавовняно-прядильній  промисловості було зайнято 800 тис. робітників, а в той же час у металообробній – тільки 75 тис.</w:t>
      </w:r>
    </w:p>
    <w:p>
      <w:pPr>
        <w:pStyle w:val="Normal"/>
        <w:ind w:firstLine="360"/>
        <w:jc w:val="both"/>
        <w:rPr>
          <w:sz w:val="28"/>
        </w:rPr>
      </w:pPr>
      <w:r>
        <w:rPr>
          <w:sz w:val="28"/>
        </w:rPr>
        <w:t xml:space="preserve">У 1815-1830 рр. у промисловості спостерігались технічні зміни, що полягали у застосуванні  машин і нових технологічних процесів. </w:t>
      </w:r>
    </w:p>
    <w:p>
      <w:pPr>
        <w:pStyle w:val="Normal"/>
        <w:ind w:firstLine="360"/>
        <w:jc w:val="both"/>
        <w:rPr>
          <w:sz w:val="28"/>
        </w:rPr>
      </w:pPr>
      <w:r>
        <w:rPr>
          <w:sz w:val="28"/>
        </w:rPr>
        <w:t>Особливо помітний  цей процес у текстильній промисловості. А на бавовняно-прядильних підприємствах налічувалося 3,6 млн. верстаків.</w:t>
      </w:r>
    </w:p>
    <w:p>
      <w:pPr>
        <w:pStyle w:val="Normal"/>
        <w:ind w:firstLine="360"/>
        <w:jc w:val="both"/>
        <w:rPr>
          <w:sz w:val="28"/>
        </w:rPr>
      </w:pPr>
      <w:r>
        <w:rPr>
          <w:sz w:val="28"/>
        </w:rPr>
        <w:t>Механізація суконних підприємств робила значні успіхи. Тут почали використовувати стригальну машину, яка заміняла 60 робітників.</w:t>
      </w:r>
    </w:p>
    <w:p>
      <w:pPr>
        <w:pStyle w:val="Normal"/>
        <w:ind w:firstLine="360"/>
        <w:jc w:val="both"/>
        <w:rPr>
          <w:sz w:val="28"/>
        </w:rPr>
      </w:pPr>
      <w:r>
        <w:rPr>
          <w:sz w:val="28"/>
        </w:rPr>
        <w:t>У 20-ті роки в металургії збільшилась виплавка чавуну та виробництво заліза на мінеральному паливі. У 1819 р. лише 2 металургійніх заводи застосували кокс, в 1830 р. – 29 заводів. Середня продуктивність печей із мінеральним паливом (вугіллям, коксом) була у 3 рази вищою, ніж печей із древесним паливом. За десятиліття, з 1819 по 1830р. виплавка чавуну зросла більше, ніж у 3 рази, виробництво заліза подвоїлося.</w:t>
      </w:r>
    </w:p>
    <w:p>
      <w:pPr>
        <w:pStyle w:val="Normal"/>
        <w:ind w:firstLine="360"/>
        <w:jc w:val="both"/>
        <w:rPr>
          <w:sz w:val="28"/>
        </w:rPr>
      </w:pPr>
      <w:r>
        <w:rPr>
          <w:sz w:val="28"/>
        </w:rPr>
        <w:t>У цей  період покладено початок французькому машинобудуванню. Почалося будування парових машин для текстильної промисловості. Запроваджувалися машини в металообробну промисловість ( у виробництві цвяхів і дроту та ін.).</w:t>
      </w:r>
    </w:p>
    <w:p>
      <w:pPr>
        <w:pStyle w:val="Normal"/>
        <w:ind w:firstLine="360"/>
        <w:jc w:val="both"/>
        <w:rPr>
          <w:sz w:val="28"/>
        </w:rPr>
      </w:pPr>
      <w:r>
        <w:rPr>
          <w:sz w:val="28"/>
        </w:rPr>
        <w:t>Повільно проходило будівництво залізниць. У 1831 р. у Франції було 39 км. залізничного шляху, у наступні 5 років (1834-1850 рр.,) було побудовано 34 км. У 40-х роках залізничне будівництво прискорилося, у 1842 р. вже використовували 1931 км. залізничних шляхів.</w:t>
      </w:r>
    </w:p>
    <w:p>
      <w:pPr>
        <w:pStyle w:val="Normal"/>
        <w:ind w:firstLine="360"/>
        <w:jc w:val="both"/>
        <w:rPr>
          <w:sz w:val="28"/>
        </w:rPr>
      </w:pPr>
      <w:r>
        <w:rPr>
          <w:sz w:val="28"/>
        </w:rPr>
        <w:t>У роки липневої монархії (1830-1848 рр.) промисловий переворот у Франції прискорився. В основних галузях промисловості перехід до машинної техніки набрав широких розмірів. Кількість механічних веретен за 1830-1847 рр. зросла у 4 рази.</w:t>
      </w:r>
    </w:p>
    <w:p>
      <w:pPr>
        <w:pStyle w:val="Normal"/>
        <w:ind w:firstLine="360"/>
        <w:jc w:val="both"/>
        <w:rPr>
          <w:sz w:val="28"/>
        </w:rPr>
      </w:pPr>
      <w:r>
        <w:rPr>
          <w:sz w:val="28"/>
        </w:rPr>
        <w:t>Попит на машини прискорив розвиток французької металургійної  та машинобудівної промисловості. Більшість доменних печей вже працювали на кам’яному вугіллі, понад чверть металургійних заводів стали застосовувати  пудлінгування у процесі виплавки заліза, парові молоти та прокатні стани.</w:t>
      </w:r>
    </w:p>
    <w:p>
      <w:pPr>
        <w:pStyle w:val="Normal"/>
        <w:ind w:firstLine="360"/>
        <w:jc w:val="both"/>
        <w:rPr>
          <w:sz w:val="28"/>
        </w:rPr>
      </w:pPr>
      <w:r>
        <w:rPr>
          <w:sz w:val="28"/>
        </w:rPr>
        <w:t xml:space="preserve"> </w:t>
      </w:r>
      <w:r>
        <w:rPr>
          <w:sz w:val="28"/>
        </w:rPr>
        <w:t>Виплавка чавуну та заліза у Франції збільшилася з 1832р. по 1846 р. у 2,65 рази, з 1830 р. по 1848 р. число парових машин у французькій промисловості зросло у 8 разів.</w:t>
      </w:r>
    </w:p>
    <w:p>
      <w:pPr>
        <w:pStyle w:val="Normal"/>
        <w:ind w:firstLine="360"/>
        <w:jc w:val="both"/>
        <w:rPr>
          <w:sz w:val="28"/>
        </w:rPr>
      </w:pPr>
      <w:r>
        <w:rPr>
          <w:sz w:val="28"/>
        </w:rPr>
        <w:t>У 1833 –1834 рр. у Ельзасі з'явилися бавовняно-прядильні фабрики, оснащені десятками тисяч прядильних верстатів (мюль-дженні).</w:t>
      </w:r>
    </w:p>
    <w:p>
      <w:pPr>
        <w:pStyle w:val="Normal"/>
        <w:ind w:firstLine="360"/>
        <w:jc w:val="both"/>
        <w:rPr>
          <w:sz w:val="28"/>
        </w:rPr>
      </w:pPr>
      <w:r>
        <w:rPr>
          <w:sz w:val="28"/>
        </w:rPr>
        <w:t xml:space="preserve">Удосконалюються ткацькі верстати і з 1830 р. вводиться механічний ткацький верстат. Широко розповсюджуються у 30-40-х роках парові ткацькі верстати. </w:t>
      </w:r>
    </w:p>
    <w:p>
      <w:pPr>
        <w:pStyle w:val="Normal"/>
        <w:ind w:firstLine="360"/>
        <w:jc w:val="both"/>
        <w:rPr>
          <w:sz w:val="28"/>
        </w:rPr>
      </w:pPr>
      <w:r>
        <w:rPr>
          <w:sz w:val="28"/>
        </w:rPr>
        <w:t>Такі ж процеси відбуваються у бавовняній, шовковій промисловості Франції.</w:t>
      </w:r>
    </w:p>
    <w:p>
      <w:pPr>
        <w:pStyle w:val="Normal"/>
        <w:ind w:firstLine="360"/>
        <w:jc w:val="both"/>
        <w:rPr>
          <w:sz w:val="28"/>
        </w:rPr>
      </w:pPr>
      <w:r>
        <w:rPr>
          <w:sz w:val="28"/>
        </w:rPr>
        <w:t>За розміром усієї промислової продукції в цілому Франція в середині ХІХ ст. посідала ще друге місце у світі, однак за своїм технічним рівнем та конкурентоспроможністю, за рівнем концентрації робочої сили французька промисловість відставала від розвинутих капіталістичних країн.</w:t>
      </w:r>
    </w:p>
    <w:p>
      <w:pPr>
        <w:pStyle w:val="Normal"/>
        <w:ind w:firstLine="360"/>
        <w:jc w:val="both"/>
        <w:rPr>
          <w:sz w:val="28"/>
        </w:rPr>
      </w:pPr>
      <w:r>
        <w:rPr>
          <w:sz w:val="28"/>
        </w:rPr>
        <w:t>Завершення промислової революції у Франції відбулося тільки після третьої буржуазної революції 1848 року, коли до політичної влади остаточно приходить буржуазія.</w:t>
      </w:r>
    </w:p>
    <w:p>
      <w:pPr>
        <w:pStyle w:val="Normal"/>
        <w:ind w:firstLine="360"/>
        <w:jc w:val="both"/>
        <w:rPr>
          <w:sz w:val="28"/>
        </w:rPr>
      </w:pPr>
      <w:r>
        <w:rPr>
          <w:sz w:val="28"/>
        </w:rPr>
        <w:t>Уряд Франції  став більше приділяти уваги розвитку важкої промисловості, надаючи кредити для розвитку галузей групи А.</w:t>
      </w:r>
    </w:p>
    <w:p>
      <w:pPr>
        <w:pStyle w:val="Normal"/>
        <w:ind w:firstLine="360"/>
        <w:jc w:val="both"/>
        <w:rPr>
          <w:sz w:val="28"/>
        </w:rPr>
      </w:pPr>
      <w:r>
        <w:rPr>
          <w:sz w:val="28"/>
        </w:rPr>
        <w:t>Тому 50-60-х рр. ХІХ ст. являють собою приклад швидкого зростання кредитних капіталістичних підприємств, переведення їх на рейки машинобудівного виробництва, тобто на основі механізації.</w:t>
      </w:r>
    </w:p>
    <w:p>
      <w:pPr>
        <w:pStyle w:val="Normal"/>
        <w:ind w:firstLine="360"/>
        <w:jc w:val="both"/>
        <w:rPr>
          <w:sz w:val="28"/>
        </w:rPr>
      </w:pPr>
      <w:r>
        <w:rPr>
          <w:sz w:val="28"/>
        </w:rPr>
        <w:t>Швидкими темпами розвивалося виробництво засобів виробництва, яке в цей період випереджає виробництво предметів споживання.</w:t>
      </w:r>
    </w:p>
    <w:p>
      <w:pPr>
        <w:pStyle w:val="Normal"/>
        <w:ind w:firstLine="360"/>
        <w:jc w:val="both"/>
        <w:rPr>
          <w:sz w:val="28"/>
        </w:rPr>
      </w:pPr>
      <w:r>
        <w:rPr>
          <w:sz w:val="28"/>
        </w:rPr>
        <w:t>З 1851 р. до 1869 р. виробництво чавуну зросло у 3 рази, виробництво сталі - у 8 разів. Видобуток кам’яного і бурого вугілля зріс у 3 рази. У 60-ті роки у процесі виплавки сталі використовували бесемерівський спосіб. Кількість парових машин зросла у 4 рази. Однак у цілому за своїм значенням важка промисловість все ж уступала легкій.</w:t>
      </w:r>
    </w:p>
    <w:p>
      <w:pPr>
        <w:pStyle w:val="Normal"/>
        <w:ind w:firstLine="360"/>
        <w:jc w:val="both"/>
        <w:rPr>
          <w:sz w:val="28"/>
        </w:rPr>
      </w:pPr>
      <w:r>
        <w:rPr>
          <w:sz w:val="28"/>
        </w:rPr>
        <w:t xml:space="preserve">Властивими рисами французької революції цього періоду були посилення механізації та концентрації виробництва. Так, у бавовняному виробництві кількість прядилень з 1845 р. до 1868 р. скоротилася на 7 %, а кількість встановлених механічних верстатів збільшилася на 56 %. На окремих великих металургійних заводах було зайнято понад 10, 5 тис. чоловік. </w:t>
      </w:r>
    </w:p>
    <w:p>
      <w:pPr>
        <w:pStyle w:val="Normal"/>
        <w:ind w:firstLine="360"/>
        <w:jc w:val="both"/>
        <w:rPr>
          <w:sz w:val="28"/>
        </w:rPr>
      </w:pPr>
      <w:r>
        <w:rPr>
          <w:sz w:val="28"/>
        </w:rPr>
        <w:t>Концентрація галузей залізничного транспорту привела до того, що в 1857 році майже всі залізничні лінії опинились у руках 6 великих акціонерних компаній.</w:t>
      </w:r>
    </w:p>
    <w:p>
      <w:pPr>
        <w:pStyle w:val="Normal"/>
        <w:ind w:firstLine="360"/>
        <w:jc w:val="both"/>
        <w:rPr>
          <w:sz w:val="28"/>
        </w:rPr>
      </w:pPr>
      <w:r>
        <w:rPr>
          <w:sz w:val="28"/>
        </w:rPr>
        <w:t xml:space="preserve">Однак, не дивлячись на зростання числа великих підприємств, у Франції переважали малопотужні заводи і фабрики. У 60-х роках ХІХ ст. 60% французьких виробників працювали на дрібних підприємствах. У гірничій та хімічній промисловості в середньому на одного власника припадало близько 5 робітників, у металургійній близько 20 робочих. Ручне виробництво не тільки збереглося, але й продовжувало відігравати суттєву роль. </w:t>
      </w:r>
    </w:p>
    <w:p>
      <w:pPr>
        <w:pStyle w:val="Normal"/>
        <w:ind w:firstLine="360"/>
        <w:jc w:val="both"/>
        <w:rPr>
          <w:sz w:val="28"/>
        </w:rPr>
      </w:pPr>
      <w:r>
        <w:rPr>
          <w:sz w:val="28"/>
        </w:rPr>
        <w:t>В епоху домонополістичного капіталізму Франція не змогла перетворитися з аграрної країни на індустріальну.</w:t>
      </w:r>
    </w:p>
    <w:p>
      <w:pPr>
        <w:pStyle w:val="Normal"/>
        <w:ind w:firstLine="360"/>
        <w:jc w:val="both"/>
        <w:rPr>
          <w:sz w:val="28"/>
        </w:rPr>
      </w:pPr>
      <w:r>
        <w:rPr>
          <w:sz w:val="28"/>
        </w:rPr>
        <w:t xml:space="preserve">У 50-60-х рр. відбувається розширення кредиту. Операції французького банку зросли з 1851 р. до 1869 р. більше ніж у 5 разів. Французький банк мав монопольне право випуску банківських білетів із примусовим курсом по всій  Франції. </w:t>
      </w:r>
    </w:p>
    <w:p>
      <w:pPr>
        <w:pStyle w:val="Normal"/>
        <w:ind w:firstLine="360"/>
        <w:jc w:val="both"/>
        <w:rPr>
          <w:sz w:val="28"/>
        </w:rPr>
      </w:pPr>
      <w:r>
        <w:rPr>
          <w:sz w:val="28"/>
        </w:rPr>
        <w:t>У цей період французький капітал шукає сферу лихварської діяльності й за рубежем. Усе більш помітну роль відіграє вивіз капіталу за кордон, причому переважно у формі лихварських займів (позичок та кредитів).</w:t>
      </w:r>
    </w:p>
    <w:p>
      <w:pPr>
        <w:pStyle w:val="Normal"/>
        <w:ind w:firstLine="360"/>
        <w:jc w:val="both"/>
        <w:rPr>
          <w:sz w:val="28"/>
        </w:rPr>
      </w:pPr>
      <w:r>
        <w:rPr>
          <w:sz w:val="28"/>
        </w:rPr>
        <w:t>На початок 30-х років ХІХ ст. економічне становище Франції у капіталістичному світі було досить складним.</w:t>
      </w:r>
    </w:p>
    <w:p>
      <w:pPr>
        <w:pStyle w:val="Normal"/>
        <w:ind w:firstLine="360"/>
        <w:jc w:val="both"/>
        <w:rPr>
          <w:sz w:val="28"/>
        </w:rPr>
      </w:pPr>
      <w:r>
        <w:rPr>
          <w:sz w:val="28"/>
        </w:rPr>
        <w:t xml:space="preserve"> </w:t>
      </w:r>
      <w:r>
        <w:rPr>
          <w:sz w:val="28"/>
        </w:rPr>
        <w:t>З одного боку, вона була однією з найбільш розвинутих капіталістичних країн Західної Європи, з іншого – за темпами промислового розвитку вона відставала не тільки від Англії, але й від таких держав, як США та Німеччина.</w:t>
      </w:r>
    </w:p>
    <w:p>
      <w:pPr>
        <w:pStyle w:val="Normal"/>
        <w:ind w:firstLine="360"/>
        <w:jc w:val="center"/>
        <w:rPr>
          <w:b/>
          <w:b/>
          <w:sz w:val="28"/>
          <w:u w:val="single"/>
        </w:rPr>
      </w:pPr>
      <w:r>
        <w:rPr>
          <w:b/>
          <w:sz w:val="28"/>
          <w:u w:val="single"/>
        </w:rPr>
      </w:r>
    </w:p>
    <w:p>
      <w:pPr>
        <w:pStyle w:val="31"/>
        <w:jc w:val="center"/>
        <w:rPr>
          <w:b/>
          <w:b/>
        </w:rPr>
      </w:pPr>
      <w:r>
        <w:rPr>
          <w:b/>
        </w:rPr>
        <w:t>6. Особливості промислового перевороту в Німеччині</w:t>
      </w:r>
    </w:p>
    <w:p>
      <w:pPr>
        <w:pStyle w:val="Normal"/>
        <w:rPr>
          <w:b/>
          <w:b/>
        </w:rPr>
      </w:pPr>
      <w:r>
        <w:rPr>
          <w:b/>
        </w:rPr>
      </w:r>
    </w:p>
    <w:p>
      <w:pPr>
        <w:pStyle w:val="Normal"/>
        <w:ind w:firstLine="360"/>
        <w:jc w:val="both"/>
        <w:rPr/>
      </w:pPr>
      <w:r>
        <w:rPr>
          <w:sz w:val="28"/>
        </w:rPr>
        <w:t xml:space="preserve"> </w:t>
      </w:r>
      <w:r>
        <w:rPr>
          <w:sz w:val="28"/>
        </w:rPr>
        <w:t>Розглядаючи економіку Німеччини Х</w:t>
      </w:r>
      <w:r>
        <w:rPr>
          <w:sz w:val="28"/>
          <w:lang w:val="en-US"/>
        </w:rPr>
        <w:t>V</w:t>
      </w:r>
      <w:r>
        <w:rPr>
          <w:sz w:val="28"/>
        </w:rPr>
        <w:t>ІІІ-ХІХ ст., студентам необхідно з’ясувати, що головною рисою, яка відрізняла її до 19 ст. була економічна та політична відсталість. У цій країні довше, ніж у інших країнах Західної Європи збереглося панування феодальних відносин, феодальна політична роздробленість, тобто була відсутня єдина держава. Німеччина тривалий час була розмежована на багато незалежних, великих і малих держав. У Х</w:t>
      </w:r>
      <w:r>
        <w:rPr>
          <w:sz w:val="28"/>
          <w:lang w:val="en-US"/>
        </w:rPr>
        <w:t>V</w:t>
      </w:r>
      <w:r>
        <w:rPr>
          <w:sz w:val="28"/>
          <w:lang w:val="ru-RU"/>
        </w:rPr>
        <w:t>ІІІ</w:t>
      </w:r>
      <w:r>
        <w:rPr>
          <w:sz w:val="28"/>
        </w:rPr>
        <w:t xml:space="preserve"> ст. їх було декілька сотень, а  в першій половині ХІХ ст. – декілька десятків.</w:t>
      </w:r>
    </w:p>
    <w:p>
      <w:pPr>
        <w:pStyle w:val="Normal"/>
        <w:ind w:firstLine="360"/>
        <w:jc w:val="both"/>
        <w:rPr>
          <w:sz w:val="28"/>
        </w:rPr>
      </w:pPr>
      <w:r>
        <w:rPr>
          <w:sz w:val="28"/>
        </w:rPr>
        <w:t xml:space="preserve">У середині країни існували митні податки, які дуже гальмували розвиток торгівлі і промисловості. На початку  ХІХст., коли перевозились товари з Дрездена до Магдебургу, доводилось сплачувати мито 166 разів. Велику роль у підготовці промислового перевороту у Німеччині відіграла часткова ліквідація економічної роздробленості шляхом створення Митного союзу. У 1818 р. у Прусії було видано митний закон, згідно з   яким на всій території прусської держави знищувались митні застави, збирання акцизного та внутрішнього мита. У 1833 р. Прусся добилася організації митного союзу, куди ввійшло 18 держав північної Німеччини, територія яких досягла 7,7 млн.  кв. м., населення – 25 млн. душ. Усі митні застави між цими державами підлягали ліквідації. </w:t>
      </w:r>
    </w:p>
    <w:p>
      <w:pPr>
        <w:pStyle w:val="Normal"/>
        <w:ind w:firstLine="360"/>
        <w:jc w:val="both"/>
        <w:rPr>
          <w:sz w:val="28"/>
        </w:rPr>
      </w:pPr>
      <w:r>
        <w:rPr>
          <w:sz w:val="28"/>
        </w:rPr>
        <w:t xml:space="preserve">Утворення Митного союзу стало поворотним пунктом у розвитку Німеччини взагалі, в її економічному розвитку зокрема. Перед промисловістю об’єднаних держав відкрився великий внутрішній ринок, що сприяло розвиткові промислового перевороту. </w:t>
      </w:r>
    </w:p>
    <w:p>
      <w:pPr>
        <w:pStyle w:val="Normal"/>
        <w:ind w:firstLine="360"/>
        <w:jc w:val="both"/>
        <w:rPr>
          <w:sz w:val="28"/>
        </w:rPr>
      </w:pPr>
      <w:r>
        <w:rPr>
          <w:sz w:val="28"/>
        </w:rPr>
        <w:t xml:space="preserve">Зростання мануфактурної промисловості, розвиток капіталізму в сільському господарстві, створення Митного союзу, посилення процесу початкового накопичення капіталу, можливість використання іноземної техніки прискорили початок промислового перевороту. Особливо суттєві зміни відбувалися  у текстильній промисловості: з 1834-1838 р. в ній виникло близько 45 нових фабрик. У 30-40 р.р. створився великий центр бавовняної промисловості в Саксонії. У Пруссії наприкінці 30-40 р.р. було 150 бавовняно-прядильних фабрик, на яких у 1846 р. застосовувалось 170 тис. веретен. </w:t>
      </w:r>
    </w:p>
    <w:p>
      <w:pPr>
        <w:pStyle w:val="Normal"/>
        <w:ind w:firstLine="360"/>
        <w:jc w:val="both"/>
        <w:rPr>
          <w:sz w:val="28"/>
        </w:rPr>
      </w:pPr>
      <w:r>
        <w:rPr>
          <w:sz w:val="28"/>
        </w:rPr>
        <w:t>У кінці 30-40 р.р. почався промисловий переворот у прядильному виробництві Сілезії. Число прядильних фабрик у цей час зросло від 4 до 132, а число веретен зросло до 2,9  тис. шт. У Сілезії було збудовано 8 нових бавовняних і прядильних фабрик, а число веретен досягло 35,5 тис. Тут розвиваються кам’яновугільна та металургійна промисловість. Дуже швидко розвивається промисловість у Рейнській області, особливо металургійна, промисловість, бавовняна.  У 1846 р. у Рейнсько-Вестфальському районі було 200 домен, але тільки 32 із них працювали на кам’яному вугіллі.</w:t>
      </w:r>
    </w:p>
    <w:p>
      <w:pPr>
        <w:pStyle w:val="Normal"/>
        <w:ind w:firstLine="360"/>
        <w:jc w:val="both"/>
        <w:rPr>
          <w:sz w:val="28"/>
        </w:rPr>
      </w:pPr>
      <w:r>
        <w:rPr>
          <w:sz w:val="28"/>
        </w:rPr>
        <w:t xml:space="preserve">У 1840р. вартість продукції всієї обробної промисловості перевищила  у 2,5 рази аналогічні показники 1800 р. </w:t>
      </w:r>
    </w:p>
    <w:p>
      <w:pPr>
        <w:pStyle w:val="Normal"/>
        <w:ind w:firstLine="360"/>
        <w:jc w:val="both"/>
        <w:rPr>
          <w:sz w:val="28"/>
        </w:rPr>
      </w:pPr>
      <w:r>
        <w:rPr>
          <w:sz w:val="28"/>
        </w:rPr>
        <w:t>У 1837 р. німецька промисловість мала 419 парових двигунів загальною потужністю у 7,4 тис. к.с., 1846 р. – 1139 двигунів із потужністю у 21,7 тис. к.с.</w:t>
      </w:r>
    </w:p>
    <w:p>
      <w:pPr>
        <w:pStyle w:val="Normal"/>
        <w:ind w:firstLine="360"/>
        <w:jc w:val="both"/>
        <w:rPr>
          <w:sz w:val="28"/>
        </w:rPr>
      </w:pPr>
      <w:r>
        <w:rPr>
          <w:sz w:val="28"/>
        </w:rPr>
        <w:t>Будуються перші залізниці. У 40-х роках під впливом Митного союзу масштаби залізничного будівництва зростають настільки, що за темпами приросту залізничної мережі вона випереджає в це десятиліття Францію та Англію. До 1847 р. капіталовкладення у залізничне будівництво перевищило 450 млн. марок, а довжина залізничних шляхів у 1848 р. сягнула майже 2,5 тис. км. У 1833 р. у Берліні було засновано завод локомотивів Борзига, а у 40-х р.р. виникли ще три заводи локомотивів: у Берліні, Хемніці та Касселі.</w:t>
      </w:r>
    </w:p>
    <w:p>
      <w:pPr>
        <w:pStyle w:val="Normal"/>
        <w:ind w:firstLine="360"/>
        <w:jc w:val="both"/>
        <w:rPr>
          <w:sz w:val="28"/>
        </w:rPr>
      </w:pPr>
      <w:r>
        <w:rPr>
          <w:sz w:val="28"/>
        </w:rPr>
        <w:t xml:space="preserve">Але незважаючи на деяке пожвавлення промисловості Німеччина продовжувала залишатись сільськогосподарською країною, а в промисловості переважали дрібні підприємства. </w:t>
      </w:r>
    </w:p>
    <w:p>
      <w:pPr>
        <w:pStyle w:val="Normal"/>
        <w:ind w:firstLine="360"/>
        <w:jc w:val="both"/>
        <w:rPr>
          <w:sz w:val="28"/>
        </w:rPr>
      </w:pPr>
      <w:r>
        <w:rPr>
          <w:sz w:val="28"/>
        </w:rPr>
        <w:t xml:space="preserve">Промисловий переворот розгорнувся по справжньому у 50-ті р. й особливо у 60-70 р.р. 19 ст. </w:t>
      </w:r>
    </w:p>
    <w:p>
      <w:pPr>
        <w:pStyle w:val="Normal"/>
        <w:ind w:firstLine="360"/>
        <w:jc w:val="both"/>
        <w:rPr>
          <w:sz w:val="28"/>
        </w:rPr>
      </w:pPr>
      <w:r>
        <w:rPr>
          <w:sz w:val="28"/>
        </w:rPr>
        <w:t>Революція 1848 р. хоча і не ліквідувала остаточно феодальний режим, але в той же час сприяла створенню умов для капіталістичного розвитку Німеччини.</w:t>
      </w:r>
    </w:p>
    <w:p>
      <w:pPr>
        <w:pStyle w:val="Normal"/>
        <w:ind w:firstLine="360"/>
        <w:jc w:val="both"/>
        <w:rPr>
          <w:sz w:val="28"/>
        </w:rPr>
      </w:pPr>
      <w:r>
        <w:rPr>
          <w:sz w:val="28"/>
        </w:rPr>
        <w:t>Промисловий переворот у цей період проходив високими темпами, стрімко.</w:t>
      </w:r>
    </w:p>
    <w:p>
      <w:pPr>
        <w:pStyle w:val="Normal"/>
        <w:ind w:firstLine="360"/>
        <w:jc w:val="both"/>
        <w:rPr>
          <w:sz w:val="28"/>
        </w:rPr>
      </w:pPr>
      <w:r>
        <w:rPr>
          <w:sz w:val="28"/>
        </w:rPr>
        <w:t>Тільки за 10 років (1860-1870 р.р.) загальна потужність парових двигунів у Німеччині зросла майже в три рази (вона випередила Францію).</w:t>
      </w:r>
    </w:p>
    <w:p>
      <w:pPr>
        <w:pStyle w:val="Normal"/>
        <w:ind w:firstLine="360"/>
        <w:jc w:val="both"/>
        <w:rPr>
          <w:sz w:val="28"/>
        </w:rPr>
      </w:pPr>
      <w:r>
        <w:rPr>
          <w:sz w:val="28"/>
        </w:rPr>
        <w:t>На відміну від французької промисловості, механізація якої залежала значною мірою від постачання англійських машин, німецька індустріалізація проходила на основі вітчизняного машинобудування. Німецька промисловість почала розвиватись небаченими для ХІХ ст. темпами. Особливо швидко розвивалася важка промисловість. У 50-60-ті р.р. 19 ст. її продукція зросла більше ніж у 3 рази, в тому числі вугілля у 5 разів, чавуну у 7 разів, виробництво текстильної продукції у 5 разів.</w:t>
      </w:r>
    </w:p>
    <w:p>
      <w:pPr>
        <w:pStyle w:val="Normal"/>
        <w:ind w:firstLine="360"/>
        <w:jc w:val="both"/>
        <w:rPr>
          <w:sz w:val="28"/>
        </w:rPr>
      </w:pPr>
      <w:r>
        <w:rPr>
          <w:sz w:val="28"/>
        </w:rPr>
        <w:t>У той же час німецька індустріалізація була ширша від англійської.</w:t>
      </w:r>
    </w:p>
    <w:p>
      <w:pPr>
        <w:pStyle w:val="Normal"/>
        <w:ind w:firstLine="360"/>
        <w:jc w:val="both"/>
        <w:rPr>
          <w:sz w:val="28"/>
        </w:rPr>
      </w:pPr>
      <w:r>
        <w:rPr>
          <w:sz w:val="28"/>
        </w:rPr>
        <w:t>У 50-60 р. в Німеччині виникла хімічна промисловість. 1856 р. німецькі вчені віднайшли спосіб одержання фарбників із кам’яного вугілля, що стало базою для розвитку анілінової промисловості.</w:t>
      </w:r>
    </w:p>
    <w:p>
      <w:pPr>
        <w:pStyle w:val="Normal"/>
        <w:ind w:firstLine="360"/>
        <w:jc w:val="both"/>
        <w:rPr>
          <w:sz w:val="28"/>
        </w:rPr>
      </w:pPr>
      <w:r>
        <w:rPr>
          <w:sz w:val="28"/>
        </w:rPr>
        <w:t>Швидко йшов процес концентрації німецької промисловості. Для того часу нові німецькі підприємства являли собою справжні гіганти, оснащені найновішими обладнанням.</w:t>
      </w:r>
    </w:p>
    <w:p>
      <w:pPr>
        <w:pStyle w:val="Normal"/>
        <w:ind w:firstLine="360"/>
        <w:jc w:val="both"/>
        <w:rPr>
          <w:sz w:val="28"/>
        </w:rPr>
      </w:pPr>
      <w:r>
        <w:rPr>
          <w:sz w:val="28"/>
        </w:rPr>
        <w:t xml:space="preserve">У Німеччині швидко розвивається воєнна промисловість. Створюється воєнно-промислова база, куди увійшли заводи Круппа. Підприємства цієї галузі не тільки втілювали й відображали загальні тенденції та риси німецької промислової еволюції, але й ставали провідними підприємствами цієї країни. </w:t>
      </w:r>
    </w:p>
    <w:p>
      <w:pPr>
        <w:pStyle w:val="Normal"/>
        <w:ind w:firstLine="360"/>
        <w:jc w:val="both"/>
        <w:rPr>
          <w:sz w:val="28"/>
        </w:rPr>
      </w:pPr>
      <w:r>
        <w:rPr>
          <w:sz w:val="28"/>
        </w:rPr>
        <w:t xml:space="preserve">У 50-60-ті рр.. ХІХ ст. спостерігається швидкий розвиток залізничного будівництва. За 1851-1870 рр. довжина залізничної мережі Німеччини збільшилася у 3 рази, число паровозів – у 8 разів, товарних вагонів – у 12 разів. Половина залізничних шляхів належало державі. </w:t>
      </w:r>
    </w:p>
    <w:p>
      <w:pPr>
        <w:pStyle w:val="Normal"/>
        <w:ind w:firstLine="360"/>
        <w:jc w:val="both"/>
        <w:rPr>
          <w:sz w:val="28"/>
        </w:rPr>
      </w:pPr>
      <w:r>
        <w:rPr>
          <w:sz w:val="28"/>
        </w:rPr>
        <w:t>Широкі масштаби будівництва залізничних шляхів пояснюються наслідками митного об’єднання, розширенням її території, а також з воєнною метою.</w:t>
      </w:r>
    </w:p>
    <w:p>
      <w:pPr>
        <w:pStyle w:val="Normal"/>
        <w:ind w:firstLine="360"/>
        <w:jc w:val="both"/>
        <w:rPr>
          <w:sz w:val="28"/>
        </w:rPr>
      </w:pPr>
      <w:r>
        <w:rPr>
          <w:sz w:val="28"/>
        </w:rPr>
        <w:t xml:space="preserve">Розвиток залізничних шляхів надав нового значення географічному положенню Німеччини (і особливо Прусії) у Західній Європі. Усе сприяло зростанню питомої ваги перевезень залізницею. Німеччині стало зручно розвивати транзитну торгівлю з країнами Західної Європи. У той же час будівництво залізничних колій прискорило процес об’єднання Німеччини в економічному та політичному відношеннях. Залізничне будівництво сприяло розвиткові гірничої, металургійної та машинобудівної промисловості. </w:t>
      </w:r>
    </w:p>
    <w:p>
      <w:pPr>
        <w:pStyle w:val="Normal"/>
        <w:ind w:firstLine="360"/>
        <w:jc w:val="both"/>
        <w:rPr>
          <w:sz w:val="28"/>
        </w:rPr>
      </w:pPr>
      <w:r>
        <w:rPr>
          <w:sz w:val="28"/>
        </w:rPr>
        <w:t>Завдяки високим темпам розвитку промисловості Німеччина на 1870 р. обійшла Францію з видобутку вугілля, виплавки чавуну, потужності парових двигунів, довжини залізничної колії та наблизилася у розмірі обороту зовнішньої торгівлі й перевищила її за потужністю важкої індустрії.</w:t>
      </w:r>
    </w:p>
    <w:p>
      <w:pPr>
        <w:pStyle w:val="Normal"/>
        <w:ind w:firstLine="360"/>
        <w:jc w:val="both"/>
        <w:rPr>
          <w:sz w:val="28"/>
        </w:rPr>
      </w:pPr>
      <w:r>
        <w:rPr>
          <w:sz w:val="28"/>
        </w:rPr>
        <w:t>Індустріалізація привела до докорінної перебудови німецької зовнішньої торгівлі. У другій  половині ХІХ ст. у німецькому експорті почала переважати промислова продукція (машини, металовироби, вугілля, вироби з бавовни, цукор). У імпорті найбільшого значення набули бавовна, шерсть, пшениця, ячмінь, залізна та мідна руди. Обороти зовнішньої торгівлі за 1850 –1870 рр. потроїлися .</w:t>
      </w:r>
    </w:p>
    <w:p>
      <w:pPr>
        <w:pStyle w:val="Normal"/>
        <w:ind w:firstLine="360"/>
        <w:jc w:val="both"/>
        <w:rPr>
          <w:sz w:val="28"/>
        </w:rPr>
      </w:pPr>
      <w:r>
        <w:rPr>
          <w:sz w:val="28"/>
        </w:rPr>
        <w:t>У другій  половині ХІХ ст. в Німеччині на основі індустріалізації швидко розвивається капіталістичний кредит. Було створено мережу комерційних банків (Прусський банк), комерційні банки (Німецький банк у Берліні в 1870 р., Дрезденський банк в 1872 р.). Банки брали активну участь у заснуванні акціонерних компаній.</w:t>
      </w:r>
    </w:p>
    <w:p>
      <w:pPr>
        <w:pStyle w:val="Normal"/>
        <w:ind w:firstLine="360"/>
        <w:jc w:val="both"/>
        <w:rPr>
          <w:sz w:val="28"/>
        </w:rPr>
      </w:pPr>
      <w:r>
        <w:rPr>
          <w:sz w:val="28"/>
        </w:rPr>
        <w:t>Таким чином, у період, що вивчається, промисловість Німеччини пройшла шлях від ремесла та мануфактури до машинного виробництва. Зміна структури виробництва дозволила Німеччині вийти на провідні позиції в Європі за багатьма промисловими показниками.</w:t>
      </w:r>
    </w:p>
    <w:p>
      <w:pPr>
        <w:pStyle w:val="Normal"/>
        <w:ind w:firstLine="360"/>
        <w:jc w:val="both"/>
        <w:rPr>
          <w:sz w:val="28"/>
        </w:rPr>
      </w:pPr>
      <w:r>
        <w:rPr>
          <w:sz w:val="28"/>
        </w:rPr>
        <w:t>Незважаючи на високі темпи розвитку промисловості, Німеччина до середини ХІХ ст. продовжувала залишатися аграрною країною. Сільське господарство залишалося вирішальною  галуззю економіки.</w:t>
      </w:r>
    </w:p>
    <w:p>
      <w:pPr>
        <w:pStyle w:val="Normal"/>
        <w:ind w:firstLine="360"/>
        <w:jc w:val="both"/>
        <w:rPr>
          <w:sz w:val="28"/>
        </w:rPr>
      </w:pPr>
      <w:r>
        <w:rPr>
          <w:sz w:val="28"/>
        </w:rPr>
        <w:t>Генезис капіталізму в сільському господарстві Німеччини відбувався іншим шляхом, ніж у Франції.</w:t>
      </w:r>
    </w:p>
    <w:p>
      <w:pPr>
        <w:pStyle w:val="Normal"/>
        <w:ind w:firstLine="360"/>
        <w:jc w:val="both"/>
        <w:rPr/>
      </w:pPr>
      <w:r>
        <w:rPr>
          <w:sz w:val="28"/>
        </w:rPr>
        <w:t>В останній третині Х</w:t>
      </w:r>
      <w:r>
        <w:rPr>
          <w:sz w:val="28"/>
          <w:lang w:val="en-US"/>
        </w:rPr>
        <w:t>V</w:t>
      </w:r>
      <w:r>
        <w:rPr>
          <w:sz w:val="28"/>
        </w:rPr>
        <w:t>ІІІ ст. у Німеччині посилився процес обезземелення селян. У Прусії відбувається розширення дворянського землевласництва за рахунок привласнення селянських земель.</w:t>
      </w:r>
    </w:p>
    <w:p>
      <w:pPr>
        <w:pStyle w:val="Normal"/>
        <w:ind w:firstLine="360"/>
        <w:jc w:val="both"/>
        <w:rPr/>
      </w:pPr>
      <w:r>
        <w:rPr>
          <w:sz w:val="28"/>
        </w:rPr>
        <w:t xml:space="preserve"> </w:t>
      </w:r>
      <w:r>
        <w:rPr>
          <w:sz w:val="28"/>
        </w:rPr>
        <w:t>Цей процес особливо підсилився наприкінці Х</w:t>
      </w:r>
      <w:r>
        <w:rPr>
          <w:sz w:val="28"/>
          <w:lang w:val="en-US"/>
        </w:rPr>
        <w:t>V</w:t>
      </w:r>
      <w:r>
        <w:rPr>
          <w:sz w:val="28"/>
          <w:lang w:val="ru-RU"/>
        </w:rPr>
        <w:t>ІІІ</w:t>
      </w:r>
      <w:r>
        <w:rPr>
          <w:sz w:val="28"/>
        </w:rPr>
        <w:t xml:space="preserve"> ст. Одночасно з експропріацією селянських земель підсилюється феодальна залежність.</w:t>
      </w:r>
    </w:p>
    <w:p>
      <w:pPr>
        <w:pStyle w:val="Normal"/>
        <w:ind w:firstLine="360"/>
        <w:jc w:val="both"/>
        <w:rPr>
          <w:sz w:val="28"/>
        </w:rPr>
      </w:pPr>
      <w:r>
        <w:rPr>
          <w:sz w:val="28"/>
        </w:rPr>
        <w:t xml:space="preserve">Ліквідація кріпосного права у Німеччині відбувалась пізніше, ніж у розвинутих країнах Західної Європи, й мала затяжний характер. Воно було ліквідовано шляхом урядових реформ. </w:t>
      </w:r>
    </w:p>
    <w:p>
      <w:pPr>
        <w:pStyle w:val="Normal"/>
        <w:ind w:firstLine="360"/>
        <w:jc w:val="both"/>
        <w:rPr>
          <w:sz w:val="28"/>
        </w:rPr>
      </w:pPr>
      <w:r>
        <w:rPr>
          <w:sz w:val="28"/>
        </w:rPr>
        <w:t>У 1807 році було прийнято закон, згідно з яким відмінялась особиста залежність селян від поміщика. Однак зберігалися повинності, пов’язані із земельними наділами.</w:t>
      </w:r>
    </w:p>
    <w:p>
      <w:pPr>
        <w:pStyle w:val="Normal"/>
        <w:ind w:firstLine="360"/>
        <w:jc w:val="both"/>
        <w:rPr>
          <w:sz w:val="28"/>
        </w:rPr>
      </w:pPr>
      <w:r>
        <w:rPr>
          <w:sz w:val="28"/>
        </w:rPr>
        <w:t>У 1816 р. закон встановив, що ті, хто одержав у спадок земельні наділи, повинні уступити своєму феодалу землі, яку вони обробляють, а ті, хто не одержав у спадок – ½.</w:t>
      </w:r>
    </w:p>
    <w:p>
      <w:pPr>
        <w:pStyle w:val="Normal"/>
        <w:ind w:firstLine="360"/>
        <w:jc w:val="both"/>
        <w:rPr>
          <w:sz w:val="28"/>
        </w:rPr>
      </w:pPr>
      <w:r>
        <w:rPr>
          <w:sz w:val="28"/>
        </w:rPr>
        <w:t xml:space="preserve">Закон 1821 р. надав селянам право викупляти свої повинності шляхом сплати 25-кратної суми річних рентних платежів </w:t>
      </w:r>
    </w:p>
    <w:p>
      <w:pPr>
        <w:pStyle w:val="Normal"/>
        <w:ind w:firstLine="360"/>
        <w:jc w:val="both"/>
        <w:rPr>
          <w:sz w:val="28"/>
        </w:rPr>
      </w:pPr>
      <w:r>
        <w:rPr>
          <w:sz w:val="28"/>
        </w:rPr>
        <w:t>Внаслідок цієї реформи велике юнкерське землеволодіння різко зросло. До середини ХІХ ст. у руках юнкерства опинилися 60%  всієї землі.</w:t>
      </w:r>
    </w:p>
    <w:p>
      <w:pPr>
        <w:pStyle w:val="Normal"/>
        <w:ind w:firstLine="360"/>
        <w:jc w:val="both"/>
        <w:rPr>
          <w:sz w:val="28"/>
        </w:rPr>
      </w:pPr>
      <w:r>
        <w:rPr>
          <w:sz w:val="28"/>
        </w:rPr>
        <w:t>Дрібні господарства (їх було 70% від загальної кількості усіх господарств) володіли всього лише 9% землі, яка оброблялася.</w:t>
      </w:r>
    </w:p>
    <w:p>
      <w:pPr>
        <w:pStyle w:val="Normal"/>
        <w:ind w:firstLine="360"/>
        <w:jc w:val="both"/>
        <w:rPr>
          <w:sz w:val="28"/>
        </w:rPr>
      </w:pPr>
      <w:r>
        <w:rPr>
          <w:sz w:val="28"/>
        </w:rPr>
        <w:t xml:space="preserve"> </w:t>
      </w:r>
      <w:r>
        <w:rPr>
          <w:sz w:val="28"/>
        </w:rPr>
        <w:t>Відбувається диференціація селянства – безземельні та заможні.</w:t>
      </w:r>
    </w:p>
    <w:p>
      <w:pPr>
        <w:pStyle w:val="Normal"/>
        <w:ind w:firstLine="360"/>
        <w:jc w:val="both"/>
        <w:rPr>
          <w:sz w:val="28"/>
        </w:rPr>
      </w:pPr>
      <w:r>
        <w:rPr>
          <w:sz w:val="28"/>
        </w:rPr>
        <w:t>Закон 1850 р. про  фермерство завершив аграрну реформу. Він дозволив викупляти феодальні платежі не тільки заможним селянам, а й іншим категоріям.</w:t>
      </w:r>
    </w:p>
    <w:p>
      <w:pPr>
        <w:pStyle w:val="Normal"/>
        <w:ind w:firstLine="360"/>
        <w:jc w:val="both"/>
        <w:rPr>
          <w:sz w:val="28"/>
        </w:rPr>
      </w:pPr>
      <w:r>
        <w:rPr>
          <w:sz w:val="28"/>
        </w:rPr>
        <w:t>Викуп феодальних платежів дав у руки юнкерам величезні кошти для розвитку великого капіталістичного господарства із застосуванням найманої праці.</w:t>
      </w:r>
    </w:p>
    <w:p>
      <w:pPr>
        <w:pStyle w:val="Normal"/>
        <w:ind w:firstLine="360"/>
        <w:jc w:val="both"/>
        <w:rPr>
          <w:sz w:val="28"/>
        </w:rPr>
      </w:pPr>
      <w:r>
        <w:rPr>
          <w:sz w:val="28"/>
        </w:rPr>
        <w:t>Аграрна реформа дала поштовх розвиткові капіталістичного господарства у німецькому селі. Із обезземелених селян утворилася численна армія сільськогосподарських та промислових робітників. А викупні селянські платежі стали важливим джерелом капіталістичного накопичення в Німеччині, а також посилюється економічна й політична міць прусського юнкерства. Така модель розвитку капіталізму в сільському господарстві називається в історії “Прусським шляхом”. Він відрізняється тим, що феодальні відносини у сільському господарстві не ліквідуються зразу, а повільно пристосовуються до капіталізму, який надовго зберігає напівфеодальні риси. Кріпосне, поміщицьке господарство повільно переростає у буржуазне, юнкерське, засуджуюче селян на довгий період експлуатації, із відокремленням невеликої меншості “гросбауерів” (великих селянських господарств).</w:t>
      </w:r>
    </w:p>
    <w:p>
      <w:pPr>
        <w:pStyle w:val="Normal"/>
        <w:ind w:firstLine="360"/>
        <w:jc w:val="both"/>
        <w:rPr>
          <w:sz w:val="28"/>
        </w:rPr>
      </w:pPr>
      <w:r>
        <w:rPr>
          <w:sz w:val="28"/>
        </w:rPr>
        <w:t>Експлуатація батраків юнкерами була закріплена прусським законодавством. За законом 1854 року за спробу батраків влаштувати страйк їм загрожувало  3 роки ув’язнення.</w:t>
      </w:r>
    </w:p>
    <w:p>
      <w:pPr>
        <w:pStyle w:val="Normal"/>
        <w:ind w:firstLine="360"/>
        <w:jc w:val="both"/>
        <w:rPr>
          <w:sz w:val="28"/>
        </w:rPr>
      </w:pPr>
      <w:r>
        <w:rPr>
          <w:sz w:val="28"/>
        </w:rPr>
        <w:t xml:space="preserve">Але незважаючи на половинчатість аграрних реформ, сільське господарство Німеччини із середини ХІХ ст. почало розвиватися. Було ліквідовано трипілля із примусовою зміною, розширювалася площа посівів, розвивалося племінне тваринництво. </w:t>
      </w:r>
    </w:p>
    <w:p>
      <w:pPr>
        <w:pStyle w:val="Normal"/>
        <w:ind w:firstLine="360"/>
        <w:jc w:val="both"/>
        <w:rPr>
          <w:sz w:val="28"/>
        </w:rPr>
      </w:pPr>
      <w:r>
        <w:rPr>
          <w:sz w:val="28"/>
        </w:rPr>
        <w:t xml:space="preserve"> </w:t>
      </w:r>
      <w:r>
        <w:rPr>
          <w:sz w:val="28"/>
        </w:rPr>
        <w:t xml:space="preserve">Інтенсивно розвивалася агрохімія, почали застосовуватись штучні добрива (кісткове борошно, суперфосфат, калійні солі та ін), використовувалися сільськогосподарські машини. Вирощувалися зернові, технічні культури.  </w:t>
      </w:r>
    </w:p>
    <w:p>
      <w:pPr>
        <w:pStyle w:val="Normal"/>
        <w:ind w:firstLine="360"/>
        <w:jc w:val="both"/>
        <w:rPr>
          <w:sz w:val="28"/>
        </w:rPr>
      </w:pPr>
      <w:r>
        <w:rPr>
          <w:sz w:val="28"/>
        </w:rPr>
        <w:t>Німеччина вийшла на одне з перших місць   у світі за кількістю збору картоплі та цукрового буряка. Розвиваються харчова промисловість – цукроваріння, виробництво крохмалю, спиртова промисловість.</w:t>
      </w:r>
    </w:p>
    <w:p>
      <w:pPr>
        <w:pStyle w:val="Normal"/>
        <w:ind w:firstLine="360"/>
        <w:jc w:val="both"/>
        <w:rPr>
          <w:sz w:val="28"/>
        </w:rPr>
      </w:pPr>
      <w:r>
        <w:rPr>
          <w:sz w:val="28"/>
        </w:rPr>
        <w:t>Однак розвиток капіталізму в німецькому селі, що йшов прусським шляхом, мав найнегативніші наслідки для соціально-економічного розвитку країни.</w:t>
      </w:r>
    </w:p>
    <w:p>
      <w:pPr>
        <w:pStyle w:val="Normal"/>
        <w:ind w:firstLine="360"/>
        <w:jc w:val="both"/>
        <w:rPr>
          <w:sz w:val="28"/>
        </w:rPr>
      </w:pPr>
      <w:r>
        <w:rPr>
          <w:sz w:val="28"/>
        </w:rPr>
        <w:t>Зберігши економічний потенціал, юнкерство зберігало і свої паливні позиції у політичній системі країни (державний апарат, монархія, армія, офіцерський корпус). Німецький капіталізм тому мав яскраво виражений монополістичний характер, що особливо яскраво проявилося в епоху монополістичного капіталістичного капіталізму.</w:t>
      </w:r>
    </w:p>
    <w:p>
      <w:pPr>
        <w:pStyle w:val="Normal"/>
        <w:ind w:firstLine="360"/>
        <w:jc w:val="both"/>
        <w:rPr>
          <w:sz w:val="28"/>
        </w:rPr>
      </w:pPr>
      <w:r>
        <w:rPr>
          <w:sz w:val="28"/>
        </w:rPr>
      </w:r>
    </w:p>
    <w:p>
      <w:pPr>
        <w:pStyle w:val="Normal"/>
        <w:ind w:firstLine="360"/>
        <w:jc w:val="center"/>
        <w:rPr>
          <w:b/>
          <w:b/>
          <w:sz w:val="28"/>
          <w:szCs w:val="28"/>
          <w:u w:val="single"/>
        </w:rPr>
      </w:pPr>
      <w:r>
        <w:rPr>
          <w:b/>
          <w:sz w:val="28"/>
          <w:szCs w:val="28"/>
        </w:rPr>
        <w:t xml:space="preserve">7. Особливості промислового перевороту в Сполучених Штатах Америки. </w:t>
      </w:r>
    </w:p>
    <w:p>
      <w:pPr>
        <w:pStyle w:val="Normal"/>
        <w:ind w:firstLine="360"/>
        <w:jc w:val="center"/>
        <w:rPr>
          <w:b/>
          <w:b/>
          <w:sz w:val="28"/>
          <w:szCs w:val="28"/>
          <w:u w:val="single"/>
        </w:rPr>
      </w:pPr>
      <w:r>
        <w:rPr>
          <w:b/>
          <w:sz w:val="28"/>
          <w:szCs w:val="28"/>
          <w:u w:val="single"/>
        </w:rPr>
      </w:r>
    </w:p>
    <w:p>
      <w:pPr>
        <w:pStyle w:val="Heading8"/>
        <w:ind w:firstLine="360"/>
        <w:jc w:val="both"/>
        <w:rPr/>
      </w:pPr>
      <w:r>
        <w:rPr/>
        <w:t>У колонізації Північної Америки головну роль відіграла Англія. У другій половині Х</w:t>
      </w:r>
      <w:r>
        <w:rPr>
          <w:lang w:val="en-US"/>
        </w:rPr>
        <w:t>V</w:t>
      </w:r>
      <w:r>
        <w:rPr/>
        <w:t>ІІІ ст. величезна частина північноамериканського материка стала англійською колонією. Населення колонії зростало за рахунок емігрантів. Тільки за останню чверть  Х</w:t>
      </w:r>
      <w:r>
        <w:rPr>
          <w:lang w:val="en-US"/>
        </w:rPr>
        <w:t>V</w:t>
      </w:r>
      <w:r>
        <w:rPr/>
        <w:t xml:space="preserve">ІІІ століття воно подвоїлося і до початку ХІХ століття перевищило 5 млн. осіб. </w:t>
      </w:r>
    </w:p>
    <w:p>
      <w:pPr>
        <w:pStyle w:val="Normal"/>
        <w:ind w:firstLine="360"/>
        <w:jc w:val="both"/>
        <w:rPr>
          <w:sz w:val="28"/>
        </w:rPr>
      </w:pPr>
      <w:r>
        <w:rPr>
          <w:sz w:val="28"/>
        </w:rPr>
        <w:t>Студент повинен з’ясувати, що в характері колонізації Південної та Північної Америки була істотна різниця. Якщо колонізатори Південної Америки були в основному із воєнно-феодальних авантюристів, то у північноамериканські  колонії переселялась велика кількість трудящих із Англії, Ірландії, Франції, Німеччини та Гренландії, тікали з Європи, рятуючись від феодального свавілля, релігійних переслідувань та зубожіння. В Америку їхали  головним чином селяни, дрібні ремісники, які прагнули в нових умовах відтворити своє господарство, а також купці у пошуках високого торгового прибутку в Новому Світі. Це привело до того, що в Північній Америці розвивається своє господарство, і історія Північної Америки починається відразу з елементів буржуазного суспільства.</w:t>
      </w:r>
    </w:p>
    <w:p>
      <w:pPr>
        <w:pStyle w:val="Normal"/>
        <w:ind w:firstLine="360"/>
        <w:jc w:val="both"/>
        <w:rPr>
          <w:sz w:val="28"/>
        </w:rPr>
      </w:pPr>
      <w:r>
        <w:rPr>
          <w:sz w:val="28"/>
        </w:rPr>
        <w:t>Особливості початкового накопичення капіталу – це такі джерела: масове знищення місцевого населення і захоплення їхніх земель, експлуатація робітників, рабоволодіння, работоргівля та морська контрабанда.</w:t>
      </w:r>
    </w:p>
    <w:p>
      <w:pPr>
        <w:pStyle w:val="Normal"/>
        <w:ind w:firstLine="360"/>
        <w:jc w:val="both"/>
        <w:rPr>
          <w:sz w:val="28"/>
        </w:rPr>
      </w:pPr>
      <w:r>
        <w:rPr>
          <w:sz w:val="28"/>
        </w:rPr>
        <w:t xml:space="preserve">Південноамериканські колонії Англії за типом господарства та соціальною структурою поділялись на три групи: південні, північні та центральні. </w:t>
      </w:r>
    </w:p>
    <w:p>
      <w:pPr>
        <w:pStyle w:val="Normal"/>
        <w:ind w:firstLine="360"/>
        <w:jc w:val="both"/>
        <w:rPr/>
      </w:pPr>
      <w:r>
        <w:rPr>
          <w:sz w:val="28"/>
        </w:rPr>
        <w:t>У південних колоніях утворювались крупні плантаторські господарства, на яких використовувалась праця рабів-негрів, привезених з Африки(наприкінці Х</w:t>
      </w:r>
      <w:r>
        <w:rPr>
          <w:sz w:val="28"/>
          <w:lang w:val="en-US"/>
        </w:rPr>
        <w:t>V</w:t>
      </w:r>
      <w:r>
        <w:rPr>
          <w:sz w:val="28"/>
        </w:rPr>
        <w:t xml:space="preserve">ІІІ ст. тут налічувалося 900 тис. рабів). Рабовласники-плантатори були економічно і політично пануючою групою у Південних колоніях. </w:t>
      </w:r>
    </w:p>
    <w:p>
      <w:pPr>
        <w:pStyle w:val="Normal"/>
        <w:ind w:firstLine="360"/>
        <w:jc w:val="both"/>
        <w:rPr>
          <w:sz w:val="28"/>
        </w:rPr>
      </w:pPr>
      <w:r>
        <w:rPr>
          <w:sz w:val="28"/>
        </w:rPr>
        <w:t>У Північних колоніях, відомих під спільною назвою Нова Англія, переважало дрібне фермерське господарство.  Значна частина населення займалася морським риболовством. Велику силу мало купецтво. Швидко розвивалися капіталістичні мануфактури: суднобудівництво, деревообробка, металургійна, текстильна галузі.</w:t>
      </w:r>
    </w:p>
    <w:p>
      <w:pPr>
        <w:pStyle w:val="Normal"/>
        <w:ind w:firstLine="360"/>
        <w:jc w:val="both"/>
        <w:rPr/>
      </w:pPr>
      <w:r>
        <w:rPr>
          <w:sz w:val="28"/>
        </w:rPr>
        <w:t>Панівним класом в Новій Англії була крупна буржуазія, зв’язана як зі звичайною торгівлею так і з контрабандою.</w:t>
      </w:r>
    </w:p>
    <w:p>
      <w:pPr>
        <w:pStyle w:val="Normal"/>
        <w:ind w:firstLine="360"/>
        <w:jc w:val="both"/>
        <w:rPr>
          <w:sz w:val="28"/>
        </w:rPr>
      </w:pPr>
      <w:r>
        <w:rPr>
          <w:sz w:val="28"/>
        </w:rPr>
        <w:t>У центральних колоніях, розташованих на родючих землях, широко розвивалось фермерське господарство.</w:t>
      </w:r>
    </w:p>
    <w:p>
      <w:pPr>
        <w:pStyle w:val="Normal"/>
        <w:ind w:firstLine="360"/>
        <w:jc w:val="both"/>
        <w:rPr>
          <w:sz w:val="28"/>
        </w:rPr>
      </w:pPr>
      <w:r>
        <w:rPr>
          <w:sz w:val="28"/>
        </w:rPr>
        <w:t>Разом із ним тут були і великі мануфактури, які надавалися фермерам у спадкову оренду. Тут рабство негрів не набуло широкого розповсюдження.</w:t>
      </w:r>
    </w:p>
    <w:p>
      <w:pPr>
        <w:pStyle w:val="Normal"/>
        <w:ind w:firstLine="360"/>
        <w:jc w:val="both"/>
        <w:rPr>
          <w:sz w:val="28"/>
        </w:rPr>
      </w:pPr>
      <w:r>
        <w:rPr>
          <w:sz w:val="28"/>
        </w:rPr>
        <w:t>У Північній Америці розвивалося вовняне виробництво. Текстильна промисловість Америки не знала цехового ремесла, а формувалася у вигляді централізованих мануфактур.</w:t>
      </w:r>
    </w:p>
    <w:p>
      <w:pPr>
        <w:pStyle w:val="Normal"/>
        <w:ind w:firstLine="360"/>
        <w:jc w:val="both"/>
        <w:rPr>
          <w:sz w:val="28"/>
        </w:rPr>
      </w:pPr>
      <w:r>
        <w:rPr>
          <w:sz w:val="28"/>
        </w:rPr>
        <w:t>Мануфактури Америки почали задовольняти попит населення на окремі види продукції.</w:t>
      </w:r>
    </w:p>
    <w:p>
      <w:pPr>
        <w:pStyle w:val="Normal"/>
        <w:ind w:firstLine="360"/>
        <w:jc w:val="both"/>
        <w:rPr>
          <w:sz w:val="28"/>
        </w:rPr>
      </w:pPr>
      <w:r>
        <w:rPr>
          <w:sz w:val="28"/>
        </w:rPr>
        <w:t>У прибережних районах процвітало виробництво спиртових напоїв, особливо рому.</w:t>
      </w:r>
    </w:p>
    <w:p>
      <w:pPr>
        <w:pStyle w:val="Normal"/>
        <w:ind w:firstLine="360"/>
        <w:jc w:val="both"/>
        <w:rPr/>
      </w:pPr>
      <w:r>
        <w:rPr>
          <w:sz w:val="28"/>
        </w:rPr>
        <w:t>До середини Х</w:t>
      </w:r>
      <w:r>
        <w:rPr>
          <w:sz w:val="28"/>
          <w:lang w:val="en-US"/>
        </w:rPr>
        <w:t>V</w:t>
      </w:r>
      <w:r>
        <w:rPr>
          <w:sz w:val="28"/>
        </w:rPr>
        <w:t>ІІІ ст. буржуазія колонії настільки зміцніла, що могла успішно конкурувати із англійським капіталом у рибальстві, суднобудуванні, могла сама забезпечувати промисловими товарами англійські колонії – острови Вест-Індії. У процесі економічного розвитку американських колоній між ними та метрополією виникли дуже серйозні протиріччя. Метрополія законодавчими актами регулює розвиток промисловості у колоніях.</w:t>
      </w:r>
    </w:p>
    <w:p>
      <w:pPr>
        <w:pStyle w:val="2"/>
        <w:rPr/>
      </w:pPr>
      <w:r>
        <w:rPr/>
        <w:t>У 1750 р. у Лондоні було прийнято закон “Айрон-акт” (залізний закон), який забороняв створення в колоніях сталепрокатних печей, залізоробних майстерень, доменних печей і т.д. За 1650-1764 р.р. було видано понад 125 актів щодо внутрішньої та зовнішньої торгівлі, які були направлені проти інтересів купецтва та торгово-промислової буржуазії колоній. “Хлібні закони” забороняли вивезення з колоній зерна, м’яса і м’ясних продуктів. Більшість  “Навігаційних актів”  забороняли колоніям торгувати з іншими країнами, а всі торгові перевезення повинні були здійснюватися лише на англійських кораблях.</w:t>
      </w:r>
    </w:p>
    <w:p>
      <w:pPr>
        <w:pStyle w:val="Normal"/>
        <w:ind w:firstLine="360"/>
        <w:jc w:val="both"/>
        <w:rPr>
          <w:sz w:val="28"/>
        </w:rPr>
      </w:pPr>
      <w:r>
        <w:rPr>
          <w:sz w:val="28"/>
        </w:rPr>
        <w:t>Меркантилістська політика Англії по відношенню до колоній проявлялася і в фінансовій політиці. Часто підвищувалися мита на товари, що вводилися у колонії. “Грошовий закон” 1764 р. забороняв випуск паперових грошей у всіх північноамериканських колоніях. У 1765 р. британський парламент прийняв закон про гербовий збір, згідно з яким податками обкладалися всі друковані вироби та юридичні документи.</w:t>
      </w:r>
    </w:p>
    <w:p>
      <w:pPr>
        <w:pStyle w:val="Normal"/>
        <w:ind w:firstLine="360"/>
        <w:jc w:val="both"/>
        <w:rPr>
          <w:sz w:val="28"/>
        </w:rPr>
      </w:pPr>
      <w:r>
        <w:rPr>
          <w:sz w:val="28"/>
        </w:rPr>
        <w:t>Таким чином, позиція Англії щодо економічного і соціального  розвитку південноамериканських колоній мала феодальний характер, колоніальний, грабіжницький і стримувала вільний розвиток капіталізму.</w:t>
      </w:r>
    </w:p>
    <w:p>
      <w:pPr>
        <w:pStyle w:val="Normal"/>
        <w:ind w:firstLine="708"/>
        <w:jc w:val="both"/>
        <w:rPr>
          <w:sz w:val="28"/>
        </w:rPr>
      </w:pPr>
      <w:r>
        <w:rPr>
          <w:sz w:val="28"/>
        </w:rPr>
        <w:t>Однією з основних суперечностей між Англією та її колоніями в Північній Америці стало питання про заселення території, що знаходилася на заході від Аппалачських гір. Ці землі були оголошені власністю англійської корони. Приватним особам заборонялося переселятися на ці землі, що перешкоджало розвитку  фермерських господарств і плантацій. Тому значна частина фермерів самостійно займала там землю. Таких людей називали скватерами, а цей процес скватерство.</w:t>
      </w:r>
    </w:p>
    <w:p>
      <w:pPr>
        <w:pStyle w:val="Normal"/>
        <w:ind w:firstLine="708"/>
        <w:jc w:val="both"/>
        <w:rPr>
          <w:sz w:val="28"/>
        </w:rPr>
      </w:pPr>
      <w:r>
        <w:rPr>
          <w:sz w:val="28"/>
        </w:rPr>
        <w:t>Суперечності  між колоніями та метрополією привело до війни за незалежність у Північний Англії (1775-1783). Ця війна зіграла роль першої буржуазної революції.</w:t>
      </w:r>
    </w:p>
    <w:p>
      <w:pPr>
        <w:pStyle w:val="Normal"/>
        <w:ind w:firstLine="708"/>
        <w:jc w:val="both"/>
        <w:rPr>
          <w:sz w:val="28"/>
        </w:rPr>
      </w:pPr>
      <w:r>
        <w:rPr>
          <w:sz w:val="28"/>
        </w:rPr>
        <w:t>4 червня 1776 р. ІІ Континентальний конгрес від імені 13 штатів прийняв “Декларацію незалежності” й сповістив світ про створення нової держави – Сполучених Штатів Америки. У вересні 1783 р. у Версалі було підписано мирний договір з Англією, який юридично закріпив незалежність США. У 1787 р. було прийнято   Конституцію, яка юридично закріплювала буржуазну республіканську  форму правління.</w:t>
      </w:r>
    </w:p>
    <w:p>
      <w:pPr>
        <w:pStyle w:val="Normal"/>
        <w:ind w:firstLine="708"/>
        <w:jc w:val="both"/>
        <w:rPr>
          <w:sz w:val="28"/>
        </w:rPr>
      </w:pPr>
      <w:r>
        <w:rPr>
          <w:sz w:val="28"/>
        </w:rPr>
        <w:t>Основні підсумки війни за незалежність 1775-1783 рр. такі:</w:t>
      </w:r>
    </w:p>
    <w:p>
      <w:pPr>
        <w:pStyle w:val="Normal"/>
        <w:jc w:val="both"/>
        <w:rPr/>
      </w:pPr>
      <w:r>
        <w:rPr>
          <w:sz w:val="28"/>
        </w:rPr>
        <w:t>1) ліквідовано тенденцію до насадження феодальних порядків з боку колишньої</w:t>
      </w:r>
      <w:r>
        <w:rPr>
          <w:sz w:val="28"/>
          <w:lang w:val="ru-RU"/>
        </w:rPr>
        <w:t xml:space="preserve"> </w:t>
      </w:r>
      <w:r>
        <w:rPr>
          <w:sz w:val="28"/>
        </w:rPr>
        <w:t>латифундії  в галузі аграрних відносин;</w:t>
      </w:r>
    </w:p>
    <w:p>
      <w:pPr>
        <w:pStyle w:val="Normal"/>
        <w:jc w:val="both"/>
        <w:rPr>
          <w:sz w:val="28"/>
        </w:rPr>
      </w:pPr>
      <w:r>
        <w:rPr>
          <w:sz w:val="28"/>
        </w:rPr>
        <w:t>2) економічні завоювання революції знайшли відображення в демократичному аграрному законі 1784-1787 рр., згідно з яким західні землі оголошувались державними й поступали у розпорядження Конгресу США для подальшого розпродажу. А це означало, що приватна власність на “громадських землях”  виникла на новій, капіталістичній основі, тобто створила економічну базу для розвитку капіталізму в сільському господарстві  фермерським шляхом;</w:t>
      </w:r>
    </w:p>
    <w:p>
      <w:pPr>
        <w:pStyle w:val="Normal"/>
        <w:jc w:val="both"/>
        <w:rPr>
          <w:sz w:val="28"/>
        </w:rPr>
      </w:pPr>
      <w:r>
        <w:rPr>
          <w:sz w:val="28"/>
        </w:rPr>
        <w:t>3) революція ліквідувала перепони для розвитку промисловості й торгівлі;</w:t>
      </w:r>
    </w:p>
    <w:p>
      <w:pPr>
        <w:pStyle w:val="Normal"/>
        <w:jc w:val="both"/>
        <w:rPr>
          <w:sz w:val="28"/>
        </w:rPr>
      </w:pPr>
      <w:r>
        <w:rPr>
          <w:sz w:val="28"/>
        </w:rPr>
        <w:t>4) виникла незалежна держава, яка сприяла формуванню єдиної грошової та транспортної системи, створенню єдиного внутрішнього ринку США, формуванню нації;</w:t>
      </w:r>
    </w:p>
    <w:p>
      <w:pPr>
        <w:pStyle w:val="Normal"/>
        <w:jc w:val="both"/>
        <w:rPr>
          <w:sz w:val="28"/>
        </w:rPr>
      </w:pPr>
      <w:r>
        <w:rPr>
          <w:sz w:val="28"/>
        </w:rPr>
        <w:t>5) революція та конституція США заклали правові підвалини розвитку реформ у підприємницький діяльності американських громадян;</w:t>
      </w:r>
    </w:p>
    <w:p>
      <w:pPr>
        <w:pStyle w:val="Normal"/>
        <w:jc w:val="both"/>
        <w:rPr>
          <w:sz w:val="28"/>
        </w:rPr>
      </w:pPr>
      <w:r>
        <w:rPr>
          <w:sz w:val="28"/>
        </w:rPr>
        <w:t>6) США отримали можливість самостійно виходити на міжнародну арену й встановлювати прямі зв’язки з країнами Західної Європи та світу.</w:t>
      </w:r>
    </w:p>
    <w:p>
      <w:pPr>
        <w:pStyle w:val="Normal"/>
        <w:ind w:firstLine="708"/>
        <w:jc w:val="both"/>
        <w:rPr>
          <w:sz w:val="28"/>
        </w:rPr>
      </w:pPr>
      <w:r>
        <w:rPr>
          <w:sz w:val="28"/>
        </w:rPr>
        <w:t xml:space="preserve">Однак ця революція не розв’язала  соціальне питання. Рабство не було ліквідовано і не вирішено аграрне питання. Усе це гальмувало розвиток капіталізму в США й обмежувало розвиток внутрішнього капіталістичного ринку. Промисловий переворот у США зайняв недовгий час. Він проходив в умовах повного панування буржуазії у північних штатах, де були відсутні феодальні пережитки. Промисловий переворот у США проходив пізніше, ніж в Англії, використавши англійський технічний досвід, при цьому значно збагативши його. США знаходились у вигідному географічному положенні, далеко від своїх конкурентів. </w:t>
      </w:r>
    </w:p>
    <w:p>
      <w:pPr>
        <w:pStyle w:val="Normal"/>
        <w:ind w:firstLine="708"/>
        <w:jc w:val="both"/>
        <w:rPr/>
      </w:pPr>
      <w:r>
        <w:rPr>
          <w:sz w:val="28"/>
        </w:rPr>
        <w:t>Матеріальною базою для промислової революції у США, як і в Англії, була мануфактурна організація бавовняної галузі. На кінець Х</w:t>
      </w:r>
      <w:r>
        <w:rPr>
          <w:sz w:val="28"/>
          <w:lang w:val="en-US"/>
        </w:rPr>
        <w:t>V</w:t>
      </w:r>
      <w:r>
        <w:rPr>
          <w:sz w:val="28"/>
        </w:rPr>
        <w:t xml:space="preserve">ІІІ ст. тут ручна праця була розчленована на окремі операції, що обумовило диференціацію знарядь праці, їх виробництво та спеціалізацію робітників. У 1790 р. в Америці вже працювала перша текстильна фабрика, яка використовувала ватермашину. Однак початковим етапом технічної революції у бавовняній промисловості вважається заснування Ф. Лоулем у 1915 р. фабрики, де було налагоджено автоматичний процес передачі сировини та напівфабрикатів від однієї машини до іншої, з цеху в цех і т.д. </w:t>
      </w:r>
    </w:p>
    <w:p>
      <w:pPr>
        <w:pStyle w:val="Normal"/>
        <w:ind w:firstLine="708"/>
        <w:jc w:val="both"/>
        <w:rPr>
          <w:sz w:val="28"/>
        </w:rPr>
      </w:pPr>
      <w:r>
        <w:rPr>
          <w:sz w:val="28"/>
        </w:rPr>
        <w:t>У 20-40-х роках були зроблені нові винаходи у бавовняній галузі. У тому числі  створені циліндрична машина для механічного набивання тканин, верстати з випуску узорчастих тканин і т.д.</w:t>
      </w:r>
    </w:p>
    <w:p>
      <w:pPr>
        <w:pStyle w:val="Normal"/>
        <w:jc w:val="both"/>
        <w:rPr>
          <w:sz w:val="28"/>
        </w:rPr>
      </w:pPr>
      <w:r>
        <w:rPr>
          <w:sz w:val="28"/>
        </w:rPr>
        <w:t>У 40-50-х роках була удосконалена мюль-машина. Така машина, що складалася з 1088 веретен, виробляла 3264 мотки прядива на день, тобто виконувала обсяг роботи 3 тис. осіб. У 1860 р. у США працювало 109 бавовняних фабрик, а число веретен досягло 5200 тис. шт. У середині ХІХ ст. американська бавовняна промисловість за обсягом виробництва посідала друге місце у світі (після Англії).</w:t>
      </w:r>
    </w:p>
    <w:p>
      <w:pPr>
        <w:pStyle w:val="Normal"/>
        <w:ind w:firstLine="708"/>
        <w:jc w:val="both"/>
        <w:rPr>
          <w:sz w:val="28"/>
        </w:rPr>
      </w:pPr>
      <w:r>
        <w:rPr>
          <w:sz w:val="28"/>
        </w:rPr>
        <w:t>Промисловий переворот торкнувся і вовняної промисловості. До початку громадянської війни у США працювало 1700 текстильних фабрик із паровими двигунами. Розвивається сільськогосподарське    машинобудування. З’явилися  механізовані плуги, жатки, , культиватори, молотарки, сінокосарки, паровий трактор та інша техніка. У сільському господарстві почали використовувати летуче добриво. Усе це сприяло переходу від екстенсивного до інтенсивного ведення сільського господарства.</w:t>
      </w:r>
    </w:p>
    <w:p>
      <w:pPr>
        <w:pStyle w:val="Normal"/>
        <w:ind w:firstLine="708"/>
        <w:jc w:val="both"/>
        <w:rPr>
          <w:sz w:val="28"/>
        </w:rPr>
      </w:pPr>
      <w:r>
        <w:rPr>
          <w:sz w:val="28"/>
        </w:rPr>
        <w:t>У США в 1837 р. була задута перша домна на мінеральному паливі,  а за десять років (1847-1857рр.) у країні було побудовано 100 аналогічних доменних печей.</w:t>
      </w:r>
    </w:p>
    <w:p>
      <w:pPr>
        <w:pStyle w:val="Normal"/>
        <w:ind w:firstLine="708"/>
        <w:jc w:val="both"/>
        <w:rPr>
          <w:sz w:val="28"/>
        </w:rPr>
      </w:pPr>
      <w:r>
        <w:rPr>
          <w:sz w:val="28"/>
        </w:rPr>
        <w:t>Виключно важливу роль у ході промислового перевороту США відіграла механізація транспорту, особливо розвиток   залізничних колій, які з’єднали  воєдино території величезного материка. Якщо 1830 р. у США з’явилися перші 40 км залізничних колій, то за наступні 20 років їхня довжина зросла у 300 разів.</w:t>
      </w:r>
    </w:p>
    <w:p>
      <w:pPr>
        <w:pStyle w:val="Normal"/>
        <w:jc w:val="both"/>
        <w:rPr>
          <w:sz w:val="28"/>
        </w:rPr>
      </w:pPr>
      <w:r>
        <w:rPr>
          <w:sz w:val="28"/>
        </w:rPr>
        <w:t>Розвиток залізничного транспорту сприяв зростанню металургії та добувної промисловості. За перші півстоліття ХІХ ст. виробництво чавуну зросло у 12 разів, видобуток вугілля – у декілька тисяч разів.</w:t>
      </w:r>
    </w:p>
    <w:p>
      <w:pPr>
        <w:pStyle w:val="Normal"/>
        <w:jc w:val="both"/>
        <w:rPr/>
      </w:pPr>
      <w:r>
        <w:rPr>
          <w:sz w:val="28"/>
        </w:rPr>
        <w:t xml:space="preserve"> </w:t>
      </w:r>
      <w:r>
        <w:rPr>
          <w:sz w:val="28"/>
        </w:rPr>
        <w:tab/>
        <w:t xml:space="preserve">Механізація виробництва сприяла зниженню цін на промислові товари, розширила внутрішній ринок. </w:t>
      </w:r>
    </w:p>
    <w:p>
      <w:pPr>
        <w:pStyle w:val="Normal"/>
        <w:jc w:val="both"/>
        <w:rPr/>
      </w:pPr>
      <w:r>
        <w:rPr>
          <w:sz w:val="28"/>
        </w:rPr>
        <w:t xml:space="preserve">  </w:t>
      </w:r>
      <w:r>
        <w:rPr>
          <w:sz w:val="28"/>
        </w:rPr>
        <w:tab/>
        <w:t>Однією з особливостей промислового перевороту у США був швидкий розвиток вітчизняної інженерної думки. Серед них винайдення    швейної машини (1841р.), револьвера, електромагнітного телеграфу Морзе, ротаційної типографської машини  та ін.</w:t>
      </w:r>
    </w:p>
    <w:p>
      <w:pPr>
        <w:pStyle w:val="Normal"/>
        <w:ind w:firstLine="708"/>
        <w:jc w:val="both"/>
        <w:rPr>
          <w:sz w:val="28"/>
        </w:rPr>
      </w:pPr>
      <w:r>
        <w:rPr>
          <w:sz w:val="28"/>
        </w:rPr>
        <w:t xml:space="preserve">Промисловий переворот супроводжувався розвитком американської зовнішньої торгівлі. Протягом першої половини ХІХ ст.  обсяг експорту та імпорту США зріс відповідно у 3,7   та в 4 рази. </w:t>
      </w:r>
    </w:p>
    <w:p>
      <w:pPr>
        <w:pStyle w:val="Normal"/>
        <w:ind w:firstLine="708"/>
        <w:jc w:val="both"/>
        <w:rPr>
          <w:sz w:val="28"/>
        </w:rPr>
      </w:pPr>
      <w:r>
        <w:rPr>
          <w:sz w:val="28"/>
        </w:rPr>
        <w:t>Промислова революція привела до зміни в американському суспільстві. Частка сільськогосподарського населення з 90-95 % у 1790 р. впала до 59,2% у 1860 р., а абсолютна чисельність міського населення зросла в 30 разів. Кількість осіб, зайнятих  у промисловості, збільшилася у 6 разів.</w:t>
      </w:r>
    </w:p>
    <w:p>
      <w:pPr>
        <w:pStyle w:val="Normal"/>
        <w:ind w:firstLine="708"/>
        <w:jc w:val="both"/>
        <w:rPr>
          <w:sz w:val="28"/>
        </w:rPr>
      </w:pPr>
      <w:r>
        <w:rPr>
          <w:sz w:val="28"/>
        </w:rPr>
        <w:t>Однак, незважаючи на високі темпи промислового перевороту в країні, зберігалася багатоукладна економіка, наявність рабства, що перешкоджувало розвиткові промислового перевороту.</w:t>
      </w:r>
    </w:p>
    <w:p>
      <w:pPr>
        <w:pStyle w:val="Normal"/>
        <w:ind w:firstLine="708"/>
        <w:jc w:val="both"/>
        <w:rPr>
          <w:sz w:val="28"/>
        </w:rPr>
      </w:pPr>
      <w:r>
        <w:rPr>
          <w:sz w:val="28"/>
        </w:rPr>
        <w:t xml:space="preserve">Швидке зростання промисловості в США, прискорене залізничне будівництво, збільшення міського населення викликали стійкий попит на продукцію сільського господарства. Північ і центр ставали “хлібною фабрикою” США. Різко зріс експорт зерна. Виробництво пшениці за 20 років (1840-1860 р.р.) зросло у 3 рази. Інтенсивно розвивалось тваринництво. Внаслідок підйому капіталістичного сільського господарства у першій половині ХІХ ст. фермери Північної Америки стали значущою політичною силою країни. </w:t>
      </w:r>
    </w:p>
    <w:p>
      <w:pPr>
        <w:pStyle w:val="Normal"/>
        <w:ind w:firstLine="708"/>
        <w:jc w:val="both"/>
        <w:rPr>
          <w:sz w:val="28"/>
        </w:rPr>
      </w:pPr>
      <w:r>
        <w:rPr>
          <w:sz w:val="28"/>
        </w:rPr>
        <w:t>На півдні США до промислового перевороту в основному переважало натуральне господарство із використанням рабської праці. Розвиток англійської бавовняної промисловості докорінно змінив характер виробництва на Півдні. Праця рабів набула однобічну форму – виробництво бавовни із використанням лише за умови постійного розширення посівних площ і збільшення числа рабів.</w:t>
      </w:r>
    </w:p>
    <w:p>
      <w:pPr>
        <w:pStyle w:val="Normal"/>
        <w:ind w:firstLine="708"/>
        <w:jc w:val="both"/>
        <w:rPr>
          <w:sz w:val="28"/>
        </w:rPr>
      </w:pPr>
      <w:r>
        <w:rPr>
          <w:sz w:val="28"/>
        </w:rPr>
        <w:t>На заході США знаходились велетенські простори родючих земель, куди поринули плантатори-рабовласники Півдня і фермери Півночі. Боротьба за західні землі стала одним із вирішальних факторів економічного та політичного життя США.</w:t>
      </w:r>
    </w:p>
    <w:p>
      <w:pPr>
        <w:pStyle w:val="Normal"/>
        <w:ind w:firstLine="708"/>
        <w:jc w:val="both"/>
        <w:rPr/>
      </w:pPr>
      <w:r>
        <w:rPr>
          <w:sz w:val="28"/>
        </w:rPr>
        <w:t>Для молодої незалежної держави аграрне питання, проблеми аграрного законодавства та використання земельного фонду були дуже важливими, адже наприкінці Х</w:t>
      </w:r>
      <w:r>
        <w:rPr>
          <w:sz w:val="28"/>
          <w:lang w:val="en-US"/>
        </w:rPr>
        <w:t>V</w:t>
      </w:r>
      <w:r>
        <w:rPr>
          <w:sz w:val="28"/>
        </w:rPr>
        <w:t>ІІІ ст. видано закон “Гомстед-акт”, за яким визначено роздачу земельних наділів фермерам. Цей закон остаточно  закріпив перемогу “американського шляху” розвитку капіталізму у сільському господарстві США. Він полягав у тому, що переселенець міг одержати ділянку землі від федеративного уряду, а не від землевласника. Ця земля була вільною від абсолютної ренти, що суттєво знижувало собівартість сільськогосподарської продукції, підвищувало продуктивність праці.</w:t>
      </w:r>
    </w:p>
    <w:p>
      <w:pPr>
        <w:pStyle w:val="Normal"/>
        <w:ind w:firstLine="708"/>
        <w:jc w:val="both"/>
        <w:rPr>
          <w:sz w:val="28"/>
        </w:rPr>
      </w:pPr>
      <w:r>
        <w:rPr>
          <w:sz w:val="28"/>
        </w:rPr>
        <w:t>Фермерські господарства, засновані на особистій праці членів родини фермера і найманої робочої сили невпинно зростали і розвивалися. Цьому сприяв промисловий переворот у Північних штатах. Важливе значення для розвитку сільського господарства мали залізниці. Відбувалася галузева спеціалізація сільського господарства. Північно-західні штати стають основними районами зернового господарства.</w:t>
      </w:r>
    </w:p>
    <w:p>
      <w:pPr>
        <w:pStyle w:val="Normal"/>
        <w:ind w:firstLine="708"/>
        <w:jc w:val="both"/>
        <w:rPr>
          <w:sz w:val="28"/>
        </w:rPr>
      </w:pPr>
      <w:r>
        <w:rPr>
          <w:sz w:val="28"/>
        </w:rPr>
        <w:t>Поряд із землеробством швидко розвивалося тваринництво. Фермери розводили велику рогату худобу, овець, коней і т.д.</w:t>
      </w:r>
    </w:p>
    <w:p>
      <w:pPr>
        <w:pStyle w:val="Normal"/>
        <w:ind w:firstLine="708"/>
        <w:jc w:val="both"/>
        <w:rPr>
          <w:sz w:val="28"/>
        </w:rPr>
      </w:pPr>
      <w:r>
        <w:rPr>
          <w:sz w:val="28"/>
        </w:rPr>
        <w:t>Одним з важливих факторів капіталізації фермерського сільського господарства – перехід від екстенсивних методів ведення господарства до інтенсивного на основі широкого впровадження машинної техніки та застосування мінеральних добрив.</w:t>
      </w:r>
    </w:p>
    <w:p>
      <w:pPr>
        <w:pStyle w:val="Normal"/>
        <w:ind w:firstLine="708"/>
        <w:jc w:val="both"/>
        <w:rPr/>
      </w:pPr>
      <w:r>
        <w:rPr>
          <w:sz w:val="28"/>
        </w:rPr>
        <w:t>Таким чином, фермерський (північний) напрямок колонізації та розвитку сільського господарства носив капіталістичний характер. З 20-х років</w:t>
      </w:r>
      <w:r>
        <w:rPr>
          <w:sz w:val="28"/>
          <w:lang w:val="ru-RU"/>
        </w:rPr>
        <w:t xml:space="preserve"> </w:t>
      </w:r>
      <w:r>
        <w:rPr>
          <w:sz w:val="28"/>
        </w:rPr>
        <w:t>Х1Х ст. північні та знову створені північно-західні штати посіли перше місце у сільськогосподарському виробництві США.</w:t>
      </w:r>
    </w:p>
    <w:p>
      <w:pPr>
        <w:pStyle w:val="Normal"/>
        <w:ind w:firstLine="708"/>
        <w:jc w:val="both"/>
        <w:rPr>
          <w:sz w:val="28"/>
        </w:rPr>
      </w:pPr>
      <w:r>
        <w:rPr>
          <w:sz w:val="28"/>
        </w:rPr>
        <w:t>Цілком інша ситуація у розвитку сільського господарства складалась на півдні США. Там продовжувала панувати плантаційна система господарства з використанням праці рабів.</w:t>
      </w:r>
    </w:p>
    <w:p>
      <w:pPr>
        <w:pStyle w:val="Normal"/>
        <w:ind w:firstLine="708"/>
        <w:jc w:val="both"/>
        <w:rPr>
          <w:sz w:val="28"/>
        </w:rPr>
      </w:pPr>
      <w:r>
        <w:rPr>
          <w:sz w:val="28"/>
        </w:rPr>
        <w:t>Розвиток промислової Півночі вимагав різкого розширення внутрішнього ринку товарів і робочої сили, а це впиралося в існування рабоволодіння. Наявність в економічній системі рабовласницького сільськогосподарського сектора перешкоджала розвитку виробничих сил США. Суперечність між капіталістичною системою Півдні та рабовласницьким плантаційним господарством на Півночі призвели до Громадянської війни 1861-1865 рр. Ця війна закінчилася повною перемогою Півночі. Одним із головних завоювань Громадянської війни було знищення рабства. Його скасування усувало головну перешкоду на шляху повної перемоги капіталізму в масштабах всієї країни.</w:t>
      </w:r>
    </w:p>
    <w:p>
      <w:pPr>
        <w:pStyle w:val="Normal"/>
        <w:ind w:firstLine="708"/>
        <w:jc w:val="both"/>
        <w:rPr>
          <w:sz w:val="28"/>
        </w:rPr>
      </w:pPr>
      <w:r>
        <w:rPr>
          <w:sz w:val="28"/>
        </w:rPr>
        <w:t>Другим важливим завоюванням було юридичне вирішення аграрного питання на користь фермерів. Закон 1862 р. надавав кожному громадянину право на одержання безкоштовно 160 акрів землі (близько 64 га).</w:t>
      </w:r>
    </w:p>
    <w:p>
      <w:pPr>
        <w:pStyle w:val="Normal"/>
        <w:ind w:firstLine="708"/>
        <w:jc w:val="both"/>
        <w:rPr>
          <w:sz w:val="28"/>
        </w:rPr>
      </w:pPr>
      <w:r>
        <w:rPr>
          <w:sz w:val="28"/>
        </w:rPr>
        <w:t>Третій підсумок Громадянської війни – це зміцнення грошового обігу та банківської системи.</w:t>
      </w:r>
    </w:p>
    <w:p>
      <w:pPr>
        <w:pStyle w:val="Normal"/>
        <w:ind w:firstLine="708"/>
        <w:jc w:val="both"/>
        <w:rPr>
          <w:sz w:val="28"/>
        </w:rPr>
      </w:pPr>
      <w:r>
        <w:rPr>
          <w:sz w:val="28"/>
        </w:rPr>
        <w:t>У політичному плані Громадянська війна призвела до переходу влади на всіх теренах США у руки торгово-промислової буржуазії Півночі.</w:t>
      </w:r>
    </w:p>
    <w:p>
      <w:pPr>
        <w:pStyle w:val="Normal"/>
        <w:jc w:val="both"/>
        <w:rPr/>
      </w:pPr>
      <w:r>
        <w:rPr>
          <w:sz w:val="28"/>
        </w:rPr>
        <w:t>По закінченні Громадянської війни почався процес “Реконструкції Півдня”. Основні завдання цього процесу були такі: місце і роль Півдня у  системі федерального управління; про створення нових органів влади на Півдні; про наділення землею визволених негрів та безземельного білого населення Півдня; про політичні та економічні права колишніх рабів. Боротьба за вирішення цих задач продовжувалася з 1863 по 1877 рр.</w:t>
      </w:r>
    </w:p>
    <w:p>
      <w:pPr>
        <w:pStyle w:val="Normal"/>
        <w:ind w:firstLine="708"/>
        <w:jc w:val="both"/>
        <w:rPr>
          <w:sz w:val="28"/>
        </w:rPr>
      </w:pPr>
      <w:r>
        <w:rPr>
          <w:sz w:val="28"/>
        </w:rPr>
        <w:t>Першочергове завдання програми Реконструкції Півдня – це вирішення аграрної проблеми. Власність плантаторів у всіх штатах почала обкладатися підвищеними податками. Землі плантаторів, які не були спроможні сплачувати податки, конфісковувалися і невеликими ділянками на пільгових умовах продавалися неграм і безземельним білим. Так, у 1872 р. у Південній Кароліні було конфісковано і передано їм понад 268 тис. акрів землі. Великі площі плантаторів передавалися залізничним, гірничим та нафтовим компаніям.</w:t>
      </w:r>
    </w:p>
    <w:p>
      <w:pPr>
        <w:pStyle w:val="Normal"/>
        <w:ind w:firstLine="708"/>
        <w:jc w:val="both"/>
        <w:rPr/>
      </w:pPr>
      <w:r>
        <w:rPr>
          <w:sz w:val="28"/>
        </w:rPr>
        <w:t>У роки Реконструкції безземельне населення брало землю в оренду, створювалась нова для Півдня форма ведення господарства – сільськогосподарські кооперативи, які  об</w:t>
      </w:r>
      <w:r>
        <w:rPr>
          <w:sz w:val="28"/>
          <w:lang w:val="ru-RU"/>
        </w:rPr>
        <w:t>’</w:t>
      </w:r>
      <w:r>
        <w:rPr>
          <w:sz w:val="28"/>
        </w:rPr>
        <w:t>єднували до 160 осіб.</w:t>
      </w:r>
    </w:p>
    <w:p>
      <w:pPr>
        <w:pStyle w:val="Normal"/>
        <w:ind w:firstLine="708"/>
        <w:jc w:val="both"/>
        <w:rPr>
          <w:sz w:val="28"/>
        </w:rPr>
      </w:pPr>
      <w:r>
        <w:rPr>
          <w:sz w:val="28"/>
        </w:rPr>
        <w:t>Внаслідок усіх заходів за 10 років (1860-1870 рр.) площа, яку обробляли у США, збільшилася на 15.8 %. А в наступне десятиліття – на 50.7 %. За 1860 – 1880 рр. власність фермерів перейшло понад 65 млн. акрів вільних земель. У 1880 р. в США було 4008907 власників землі, а площа, яку обробляли, зросла у 2.5 рази  (за 1850-1880 рр).</w:t>
        <w:tab/>
      </w:r>
    </w:p>
    <w:p>
      <w:pPr>
        <w:pStyle w:val="Normal"/>
        <w:ind w:firstLine="708"/>
        <w:jc w:val="both"/>
        <w:rPr>
          <w:sz w:val="28"/>
        </w:rPr>
      </w:pPr>
      <w:r>
        <w:rPr>
          <w:sz w:val="28"/>
        </w:rPr>
        <w:t>Таким чином, роздавання земель на основі Імстед – акту, включаючи й землі колишніх плантаторів, забезпечило перемогу фермерського шляху розвитку капіталізму в сільському господарстві всієї країни.</w:t>
      </w:r>
    </w:p>
    <w:p>
      <w:pPr>
        <w:pStyle w:val="Normal"/>
        <w:ind w:firstLine="708"/>
        <w:jc w:val="both"/>
        <w:rPr>
          <w:sz w:val="28"/>
        </w:rPr>
      </w:pPr>
      <w:r>
        <w:rPr>
          <w:sz w:val="28"/>
        </w:rPr>
        <w:t>Розвиток сільського господарства привів до високих темпів залізничного будівництва. Довжина залізничної мережі з 1860 року до 1880 року збільшилася у 3.5 рази. Запрацювала перша трансконтинентальна колія, яка пересікла весь континент із заходу на схід. У залізничне будівництво до 1873 року було вкладено 3 млрд. доларів, 50 %  цієї суми припадало на іноземний капітал. Залізничне будівництво велось великими компаніями за підтримки федерального уряду. Воно стимулювало зростання металургійного виробництва, машинобудування, розвиток вугільної, нафтової та інших галузей промисловості.</w:t>
      </w:r>
    </w:p>
    <w:p>
      <w:pPr>
        <w:pStyle w:val="Normal"/>
        <w:jc w:val="both"/>
        <w:rPr>
          <w:sz w:val="28"/>
        </w:rPr>
      </w:pPr>
      <w:r>
        <w:rPr>
          <w:sz w:val="28"/>
        </w:rPr>
        <w:t>Високими темпами проходив процес концентрації виробництва і робочої сили. Так, за 1869-1879 рр. вартість промислової продукції країни зросла на 58 % . кількість  робітників – на 33 %. А кількість промислових підприємстві – тільки на 0.66 %.</w:t>
      </w:r>
    </w:p>
    <w:p>
      <w:pPr>
        <w:pStyle w:val="Normal"/>
        <w:ind w:firstLine="708"/>
        <w:jc w:val="both"/>
        <w:rPr/>
      </w:pPr>
      <w:r>
        <w:rPr>
          <w:sz w:val="28"/>
        </w:rPr>
        <w:t>Власне до 70-х років</w:t>
      </w:r>
      <w:r>
        <w:rPr>
          <w:sz w:val="28"/>
          <w:lang w:val="ru-RU"/>
        </w:rPr>
        <w:t xml:space="preserve"> ХІХ </w:t>
      </w:r>
      <w:r>
        <w:rPr>
          <w:sz w:val="28"/>
        </w:rPr>
        <w:t xml:space="preserve"> ст. у США завершився промисловий переворот у загальнонаціональному масштабі.</w:t>
      </w:r>
    </w:p>
    <w:p>
      <w:pPr>
        <w:pStyle w:val="Normal"/>
        <w:ind w:firstLine="708"/>
        <w:jc w:val="both"/>
        <w:rPr/>
      </w:pPr>
      <w:r>
        <w:rPr>
          <w:sz w:val="28"/>
        </w:rPr>
        <w:t>У результаті швидких темпів розвитку сільського господарства та                                                                                                                                                                                                                                                                   промисловості різко зросла питома вага США у світовому промисловому виробництві. Так, у 1860 р. США виробляли 17 %  світової промислової продукції, 1870 р. – 20 %, у 1880 р. – вже 28 %, випередивши всі країни світу і наздогнавши Англію.</w:t>
      </w:r>
    </w:p>
    <w:p>
      <w:pPr>
        <w:pStyle w:val="Normal"/>
        <w:ind w:firstLine="708"/>
        <w:jc w:val="both"/>
        <w:rPr>
          <w:sz w:val="28"/>
        </w:rPr>
      </w:pPr>
      <w:r>
        <w:rPr>
          <w:sz w:val="28"/>
        </w:rPr>
        <w:t>Таким чином, за 100 років незалежного існування США пройшли у своєму соціально-економічному і політичному розвитку  новаторський шлях всесвітньо-історичного значення.</w:t>
      </w:r>
    </w:p>
    <w:p>
      <w:pPr>
        <w:pStyle w:val="Normal"/>
        <w:ind w:firstLine="360"/>
        <w:jc w:val="both"/>
        <w:rPr>
          <w:sz w:val="28"/>
        </w:rPr>
      </w:pPr>
      <w:r>
        <w:rPr>
          <w:sz w:val="28"/>
        </w:rPr>
        <w:t xml:space="preserve"> </w:t>
      </w:r>
    </w:p>
    <w:p>
      <w:pPr>
        <w:pStyle w:val="Heading2"/>
        <w:rPr/>
      </w:pPr>
      <w:r>
        <w:rPr/>
        <w:t>ТЕМА 2. Економіка розвинутих капіталістичних країн в умовах монополістичного капіталізму (1870-1913 рр.)</w:t>
      </w:r>
    </w:p>
    <w:p>
      <w:pPr>
        <w:pStyle w:val="Normal"/>
        <w:jc w:val="both"/>
        <w:rPr/>
      </w:pPr>
      <w:r>
        <w:rPr/>
      </w:r>
    </w:p>
    <w:p>
      <w:pPr>
        <w:pStyle w:val="Normal"/>
        <w:jc w:val="center"/>
        <w:rPr>
          <w:sz w:val="28"/>
        </w:rPr>
      </w:pPr>
      <w:r>
        <w:rPr>
          <w:sz w:val="28"/>
        </w:rPr>
        <w:t>План</w:t>
      </w:r>
    </w:p>
    <w:p>
      <w:pPr>
        <w:pStyle w:val="TextBody"/>
        <w:numPr>
          <w:ilvl w:val="1"/>
          <w:numId w:val="6"/>
        </w:numPr>
        <w:tabs>
          <w:tab w:val="clear" w:pos="708"/>
          <w:tab w:val="left" w:pos="0" w:leader="none"/>
        </w:tabs>
        <w:ind w:left="0" w:hanging="0"/>
        <w:rPr/>
      </w:pPr>
      <w:r>
        <w:rPr/>
        <w:t>Загальна характеристика капіталістичних країн Західної Європи та США у кінці ХІХ ст.</w:t>
      </w:r>
    </w:p>
    <w:p>
      <w:pPr>
        <w:pStyle w:val="Normal"/>
        <w:numPr>
          <w:ilvl w:val="1"/>
          <w:numId w:val="6"/>
        </w:numPr>
        <w:tabs>
          <w:tab w:val="clear" w:pos="708"/>
          <w:tab w:val="left" w:pos="0" w:leader="none"/>
        </w:tabs>
        <w:ind w:left="0" w:hanging="0"/>
        <w:jc w:val="both"/>
        <w:rPr>
          <w:sz w:val="28"/>
        </w:rPr>
      </w:pPr>
      <w:r>
        <w:rPr>
          <w:sz w:val="28"/>
        </w:rPr>
        <w:t>Економіка Великобританії в період монополістичного капіталізму.</w:t>
      </w:r>
    </w:p>
    <w:p>
      <w:pPr>
        <w:pStyle w:val="Normal"/>
        <w:numPr>
          <w:ilvl w:val="1"/>
          <w:numId w:val="6"/>
        </w:numPr>
        <w:tabs>
          <w:tab w:val="clear" w:pos="708"/>
          <w:tab w:val="left" w:pos="0" w:leader="none"/>
        </w:tabs>
        <w:ind w:left="0" w:hanging="0"/>
        <w:jc w:val="both"/>
        <w:rPr>
          <w:sz w:val="28"/>
        </w:rPr>
      </w:pPr>
      <w:r>
        <w:rPr>
          <w:sz w:val="28"/>
        </w:rPr>
        <w:t>Монополістичний капіталізм Франції.</w:t>
      </w:r>
    </w:p>
    <w:p>
      <w:pPr>
        <w:pStyle w:val="Normal"/>
        <w:numPr>
          <w:ilvl w:val="1"/>
          <w:numId w:val="6"/>
        </w:numPr>
        <w:tabs>
          <w:tab w:val="clear" w:pos="708"/>
          <w:tab w:val="left" w:pos="0" w:leader="none"/>
        </w:tabs>
        <w:ind w:left="0" w:hanging="0"/>
        <w:jc w:val="both"/>
        <w:rPr>
          <w:sz w:val="28"/>
        </w:rPr>
      </w:pPr>
      <w:r>
        <w:rPr>
          <w:sz w:val="28"/>
        </w:rPr>
        <w:t>Особливості монополістичного капіталізму Німеччини.</w:t>
      </w:r>
    </w:p>
    <w:p>
      <w:pPr>
        <w:pStyle w:val="Normal"/>
        <w:numPr>
          <w:ilvl w:val="1"/>
          <w:numId w:val="6"/>
        </w:numPr>
        <w:tabs>
          <w:tab w:val="clear" w:pos="708"/>
          <w:tab w:val="left" w:pos="0" w:leader="none"/>
        </w:tabs>
        <w:ind w:left="1440" w:hanging="1440"/>
        <w:jc w:val="both"/>
        <w:rPr>
          <w:sz w:val="28"/>
        </w:rPr>
      </w:pPr>
      <w:r>
        <w:rPr>
          <w:sz w:val="28"/>
        </w:rPr>
        <w:t>Економіка США в умовах монополістичного капіталізму.</w:t>
      </w:r>
    </w:p>
    <w:p>
      <w:pPr>
        <w:pStyle w:val="TextBody"/>
        <w:ind w:left="360" w:hanging="0"/>
        <w:rPr>
          <w:sz w:val="28"/>
        </w:rPr>
      </w:pPr>
      <w:r>
        <w:rPr>
          <w:sz w:val="28"/>
        </w:rPr>
      </w:r>
    </w:p>
    <w:p>
      <w:pPr>
        <w:pStyle w:val="TextBody"/>
        <w:ind w:left="360" w:hanging="0"/>
        <w:jc w:val="center"/>
        <w:rPr>
          <w:b/>
          <w:b/>
        </w:rPr>
      </w:pPr>
      <w:r>
        <w:rPr>
          <w:b/>
        </w:rPr>
        <w:t>1. Загальна характеристика капіталістичних країн                                    Західної Європи та США у кінці ХІХ ст.</w:t>
      </w:r>
    </w:p>
    <w:p>
      <w:pPr>
        <w:pStyle w:val="Normal"/>
        <w:jc w:val="center"/>
        <w:rPr>
          <w:b/>
          <w:b/>
          <w:sz w:val="28"/>
        </w:rPr>
      </w:pPr>
      <w:r>
        <w:rPr>
          <w:b/>
          <w:sz w:val="28"/>
        </w:rPr>
      </w:r>
    </w:p>
    <w:p>
      <w:pPr>
        <w:pStyle w:val="Normal"/>
        <w:ind w:firstLine="540"/>
        <w:jc w:val="both"/>
        <w:rPr/>
      </w:pPr>
      <w:r>
        <w:rPr>
          <w:sz w:val="28"/>
        </w:rPr>
        <w:t xml:space="preserve">  </w:t>
      </w:r>
      <w:r>
        <w:rPr>
          <w:sz w:val="28"/>
        </w:rPr>
        <w:t>Промисловий переворот, тобто перехід від мануфактури з її ручною ремісничою технікою до великого машинного фабрично-заводського виробництва почався в Західній Європі наприкінці Х</w:t>
      </w:r>
      <w:r>
        <w:rPr>
          <w:sz w:val="28"/>
          <w:lang w:val="en-US"/>
        </w:rPr>
        <w:t>V</w:t>
      </w:r>
      <w:r>
        <w:rPr>
          <w:sz w:val="28"/>
        </w:rPr>
        <w:t>ІІІ сторіччя і закінчився у другій половині ХІХ ст.</w:t>
      </w:r>
    </w:p>
    <w:p>
      <w:pPr>
        <w:pStyle w:val="Normal"/>
        <w:ind w:firstLine="540"/>
        <w:jc w:val="both"/>
        <w:rPr>
          <w:sz w:val="28"/>
        </w:rPr>
      </w:pPr>
      <w:r>
        <w:rPr>
          <w:sz w:val="28"/>
        </w:rPr>
        <w:t>Починаючи з 70-х років ХІХ ст. капіталістичні країни поступово вступають в монополістичну стадію розвитку.</w:t>
      </w:r>
      <w:r>
        <w:rPr>
          <w:sz w:val="28"/>
          <w:lang w:val="ru-RU"/>
        </w:rPr>
        <w:t xml:space="preserve"> Більш детальніше про цей етап розвитку економіки Західних країн було сказано під час вивчення блоку «Історія економічних учень» (дивіться відповідні теми).</w:t>
      </w:r>
    </w:p>
    <w:p>
      <w:pPr>
        <w:pStyle w:val="Normal"/>
        <w:ind w:firstLine="540"/>
        <w:jc w:val="both"/>
        <w:rPr>
          <w:sz w:val="28"/>
        </w:rPr>
      </w:pPr>
      <w:r>
        <w:rPr>
          <w:sz w:val="28"/>
        </w:rPr>
      </w:r>
    </w:p>
    <w:p>
      <w:pPr>
        <w:pStyle w:val="Normal"/>
        <w:jc w:val="both"/>
        <w:rPr>
          <w:sz w:val="28"/>
          <w:lang w:val="ru-RU"/>
        </w:rPr>
      </w:pPr>
      <w:r>
        <w:rPr>
          <w:sz w:val="28"/>
        </w:rPr>
        <w:t xml:space="preserve">         </w:t>
      </w:r>
    </w:p>
    <w:p>
      <w:pPr>
        <w:pStyle w:val="Normal"/>
        <w:jc w:val="center"/>
        <w:rPr>
          <w:b/>
          <w:b/>
          <w:sz w:val="28"/>
          <w:lang w:val="ru-RU"/>
        </w:rPr>
      </w:pPr>
      <w:r>
        <w:rPr>
          <w:b/>
          <w:sz w:val="28"/>
          <w:lang w:val="ru-RU"/>
        </w:rPr>
      </w:r>
    </w:p>
    <w:p>
      <w:pPr>
        <w:pStyle w:val="Normal"/>
        <w:jc w:val="center"/>
        <w:rPr>
          <w:b/>
          <w:b/>
          <w:sz w:val="28"/>
        </w:rPr>
      </w:pPr>
      <w:r>
        <w:rPr>
          <w:b/>
          <w:sz w:val="28"/>
        </w:rPr>
        <w:t>2. Економіка Великобританії в період монополістичного капіталізму</w:t>
      </w:r>
    </w:p>
    <w:p>
      <w:pPr>
        <w:pStyle w:val="Normal"/>
        <w:ind w:firstLine="540"/>
        <w:jc w:val="both"/>
        <w:rPr>
          <w:b/>
          <w:b/>
          <w:sz w:val="28"/>
        </w:rPr>
      </w:pPr>
      <w:r>
        <w:rPr>
          <w:b/>
          <w:sz w:val="28"/>
        </w:rPr>
      </w:r>
    </w:p>
    <w:p>
      <w:pPr>
        <w:pStyle w:val="TextBodyIndent"/>
        <w:spacing w:lineRule="auto" w:line="240"/>
        <w:rPr/>
      </w:pPr>
      <w:r>
        <w:rPr/>
        <w:t xml:space="preserve">  </w:t>
      </w:r>
      <w:r>
        <w:rPr/>
        <w:t>Великобританія була першою з європейських держав, яка створила у себе мережу фабрик по виробництву сукняних, вовняних та бавовняних виробів, металургійних і машинобудівних підприємств. Це стало можливим завдяки англійським винахідникам, які запропонували промисловцям ткацький верстат (Джон Кей у 1733 р.), паровий двигун (Джеймс Ватт у 1769 р.), конвертори для переробки чавуну  в сталь (Генрі Бесемер у 1856 р.).</w:t>
      </w:r>
    </w:p>
    <w:p>
      <w:pPr>
        <w:pStyle w:val="Normal"/>
        <w:ind w:firstLine="708"/>
        <w:jc w:val="both"/>
        <w:rPr>
          <w:sz w:val="28"/>
        </w:rPr>
      </w:pPr>
      <w:r>
        <w:rPr>
          <w:sz w:val="28"/>
        </w:rPr>
        <w:t>Промисловий переворот зробив неминучим зміни у засобах транспорту: були поліпшені сухопутні шляхи завдяки їх твердому покриттю гравієм та щебінкою, прокладені сталеві колії, по яких паровози з вагонами перевозили вугілля, руду та інші вантажі, почалось пароплавне сполучення річок і морів, що з’єднували Велику Британію з Європою, Африкою, Америкою та Азією.</w:t>
      </w:r>
    </w:p>
    <w:p>
      <w:pPr>
        <w:pStyle w:val="Normal"/>
        <w:ind w:firstLine="720"/>
        <w:jc w:val="both"/>
        <w:rPr>
          <w:sz w:val="28"/>
        </w:rPr>
      </w:pPr>
      <w:r>
        <w:rPr>
          <w:sz w:val="28"/>
        </w:rPr>
        <w:t>У другій половині ХІХ ст.. Великобританія перетворилась на “фабрику світу”. На її долю припадала половина світового видобутку кам’яного вугілля, виплавки чавуну і обробки бавовни. Питома вага Англії у світовій торгівлі становила 65 відсотків. Вважалося, що англійські товари завдяки своїй високій якості і дешевизні не потребують протекціонізму, тобто захисту з боку держави, і успішно конкурують з аналогічними іноземними виробами.</w:t>
      </w:r>
    </w:p>
    <w:p>
      <w:pPr>
        <w:pStyle w:val="Normal"/>
        <w:ind w:firstLine="720"/>
        <w:jc w:val="both"/>
        <w:rPr/>
      </w:pPr>
      <w:r>
        <w:rPr>
          <w:sz w:val="28"/>
        </w:rPr>
        <w:t>Постійні потреби промисловців у великих партіях сировини та матеріалів сприяли розвитку оптової торгівлі та її центрів – товарних бірж. Так, наприклад, перша англійська біржа з продажу бавовни була створена в 1842 р. у Ліверпулі завдяки тому, що в цей час фірма “</w:t>
      </w:r>
      <w:r>
        <w:rPr>
          <w:sz w:val="28"/>
          <w:lang w:val="en-US"/>
        </w:rPr>
        <w:t>Gunard</w:t>
      </w:r>
      <w:r>
        <w:rPr>
          <w:sz w:val="28"/>
        </w:rPr>
        <w:t xml:space="preserve"> </w:t>
      </w:r>
      <w:r>
        <w:rPr>
          <w:sz w:val="28"/>
          <w:lang w:val="en-US"/>
        </w:rPr>
        <w:t>L</w:t>
      </w:r>
      <w:r>
        <w:rPr>
          <w:sz w:val="28"/>
        </w:rPr>
        <w:t>і</w:t>
      </w:r>
      <w:r>
        <w:rPr>
          <w:sz w:val="28"/>
          <w:lang w:val="en-US"/>
        </w:rPr>
        <w:t>ne</w:t>
      </w:r>
      <w:r>
        <w:rPr>
          <w:sz w:val="28"/>
        </w:rPr>
        <w:t>” організувала регулярну пароплавну лінію, яка з’єднувала Великобританію зі США.</w:t>
      </w:r>
    </w:p>
    <w:p>
      <w:pPr>
        <w:pStyle w:val="Normal"/>
        <w:ind w:firstLine="720"/>
        <w:jc w:val="both"/>
        <w:rPr>
          <w:sz w:val="28"/>
        </w:rPr>
      </w:pPr>
      <w:r>
        <w:rPr>
          <w:sz w:val="28"/>
        </w:rPr>
        <w:t>Майже у кожному торговельно-промисловому місті Великобританії діяли біржі, де купці і промисловці укладали угоди з купівлі й продажу значними партіями сировини, матеріалів та готової продукції на підставі їх зразків. У Лондоні працювали зернова, вугільна і цукрова біржі, у Манчестері – бавовняна та обтиральних матеріалів тощо.</w:t>
      </w:r>
    </w:p>
    <w:p>
      <w:pPr>
        <w:pStyle w:val="Normal"/>
        <w:ind w:firstLine="720"/>
        <w:jc w:val="both"/>
        <w:rPr>
          <w:sz w:val="28"/>
        </w:rPr>
      </w:pPr>
      <w:r>
        <w:rPr>
          <w:sz w:val="28"/>
        </w:rPr>
        <w:t xml:space="preserve">Головною перевагою бірж перед ярмарковою та базарною торгівлею було те, що вони працювали постійно, і завдяки біржовим торгам ціни на товари усюди були приблизно однаковими. </w:t>
      </w:r>
    </w:p>
    <w:p>
      <w:pPr>
        <w:pStyle w:val="Normal"/>
        <w:ind w:firstLine="720"/>
        <w:jc w:val="both"/>
        <w:rPr>
          <w:sz w:val="28"/>
        </w:rPr>
      </w:pPr>
      <w:r>
        <w:rPr>
          <w:sz w:val="28"/>
        </w:rPr>
        <w:t>Починаючи з 1880 р. становище Великобританії на світовому ринку почалось погіршуватися. Це було викликано тим, що в англійській промисловості застосовували застарілу техніку – парові двигуни, механічні ткацькі верстати. В інших країнах, в першу чергу у США та Німеччині, на озброєння промисловості надійшли більш продуктивні устаткування, машини та обладнання, такі, наприклад, як двигуни внутрішнього згорання – карбюраторний (Н. Отто, Німеччина, 1887 р.) та дизельний (Р. Дизель, Німеччина, 1893 р.), автоматичний револьверний верстат (США, 1854 р.), фрезерний верстат (США, 1867 р.).</w:t>
      </w:r>
    </w:p>
    <w:p>
      <w:pPr>
        <w:pStyle w:val="Normal"/>
        <w:ind w:firstLine="720"/>
        <w:jc w:val="both"/>
        <w:rPr>
          <w:sz w:val="28"/>
        </w:rPr>
      </w:pPr>
      <w:r>
        <w:rPr>
          <w:sz w:val="28"/>
        </w:rPr>
        <w:t>Собівартість і ціни іноземних виробів стали нижчими, ніж на англійські товари, а тому обсяги продажу товарів, вироблених у Великобританії, на світовому ринку почали знижуватися.</w:t>
      </w:r>
    </w:p>
    <w:p>
      <w:pPr>
        <w:pStyle w:val="Normal"/>
        <w:ind w:firstLine="720"/>
        <w:jc w:val="both"/>
        <w:rPr>
          <w:sz w:val="28"/>
        </w:rPr>
      </w:pPr>
      <w:r>
        <w:rPr>
          <w:sz w:val="28"/>
        </w:rPr>
        <w:t>Замість того щоб вкладати кошти у модернізацію промисловості, англійські фабриканти взяли курс на поширення торгівлі з колоніями, а також почали створювати у колоніальних країнах Британської імперії філіали своїх виробництв. Завдяки дешевизні сировини та робочої сили, безжалісній експлуатації праці населення колоній англійські підприємці одержували великий прибуток без додаткових втрат.</w:t>
      </w:r>
    </w:p>
    <w:p>
      <w:pPr>
        <w:pStyle w:val="Normal"/>
        <w:ind w:firstLine="720"/>
        <w:jc w:val="both"/>
        <w:rPr>
          <w:sz w:val="28"/>
        </w:rPr>
      </w:pPr>
      <w:r>
        <w:rPr>
          <w:sz w:val="28"/>
        </w:rPr>
        <w:t>Наприкінці ХІХ ст. Великобританія втратила роль “майстерні світу”, але в цій країні також відбувались зміни: високими темпами розвивалися  сталеплавильна, електротехнічна і хімічна промисловість, створювалися монополії у промисловості, сформувався грошовий ринок з банківським  капіталом на чолі. Основа могутності Великобританії перейшла від заводів і фабрик до банків і фондових бірж, а сама країна стала фінансовим центром світу.</w:t>
      </w:r>
    </w:p>
    <w:p>
      <w:pPr>
        <w:pStyle w:val="Normal"/>
        <w:ind w:firstLine="720"/>
        <w:jc w:val="both"/>
        <w:rPr>
          <w:sz w:val="28"/>
        </w:rPr>
      </w:pPr>
      <w:r>
        <w:rPr>
          <w:sz w:val="28"/>
        </w:rPr>
        <w:t>У додатку наведено дані про динаміку індустріального розвитку найбільш розвинутих країн світу  в період з 1876 до 1913 рр.</w:t>
      </w:r>
    </w:p>
    <w:p>
      <w:pPr>
        <w:pStyle w:val="Normal"/>
        <w:ind w:firstLine="720"/>
        <w:jc w:val="both"/>
        <w:rPr>
          <w:sz w:val="28"/>
        </w:rPr>
      </w:pPr>
      <w:r>
        <w:rPr>
          <w:sz w:val="28"/>
        </w:rPr>
        <w:t>Як видно з даних, Великобританія  спочатку посідала перше місце серед інших капіталістичних країн по виробництву чавуну і сталі, а потім поступилася США і Німеччині, а за темпами промислового розвитку відстала навіть від Франції. Незважаючи на структурні зміни в економіці, Велика Британія все ж таки залишилася могутньою країною, що володіла колоніями майже в усіх частинах світу.</w:t>
      </w:r>
    </w:p>
    <w:p>
      <w:pPr>
        <w:pStyle w:val="Normal"/>
        <w:ind w:firstLine="720"/>
        <w:jc w:val="both"/>
        <w:rPr>
          <w:sz w:val="28"/>
        </w:rPr>
      </w:pPr>
      <w:r>
        <w:rPr>
          <w:sz w:val="28"/>
        </w:rPr>
      </w:r>
    </w:p>
    <w:p>
      <w:pPr>
        <w:pStyle w:val="Normal"/>
        <w:ind w:left="360" w:hanging="0"/>
        <w:jc w:val="both"/>
        <w:rPr>
          <w:b/>
          <w:b/>
          <w:sz w:val="28"/>
        </w:rPr>
      </w:pPr>
      <w:r>
        <w:rPr>
          <w:sz w:val="28"/>
        </w:rPr>
        <w:t xml:space="preserve">                              </w:t>
      </w:r>
      <w:r>
        <w:rPr>
          <w:b/>
          <w:sz w:val="28"/>
        </w:rPr>
        <w:t>3. Монополістичний капіталізм Франції</w:t>
      </w:r>
    </w:p>
    <w:p>
      <w:pPr>
        <w:pStyle w:val="Normal"/>
        <w:ind w:firstLine="720"/>
        <w:jc w:val="both"/>
        <w:rPr>
          <w:b/>
          <w:b/>
          <w:sz w:val="28"/>
        </w:rPr>
      </w:pPr>
      <w:r>
        <w:rPr>
          <w:b/>
          <w:sz w:val="28"/>
        </w:rPr>
      </w:r>
    </w:p>
    <w:p>
      <w:pPr>
        <w:pStyle w:val="Normal"/>
        <w:ind w:firstLine="720"/>
        <w:jc w:val="both"/>
        <w:rPr>
          <w:sz w:val="28"/>
        </w:rPr>
      </w:pPr>
      <w:r>
        <w:rPr>
          <w:sz w:val="28"/>
        </w:rPr>
        <w:t xml:space="preserve"> </w:t>
      </w:r>
      <w:r>
        <w:rPr>
          <w:sz w:val="28"/>
        </w:rPr>
        <w:t>На початок 70-х років ХІХ ст. Франція теж являла собою розвинену капіталістичну країну з колоніями в Африці та Азії.</w:t>
      </w:r>
    </w:p>
    <w:p>
      <w:pPr>
        <w:pStyle w:val="Normal"/>
        <w:ind w:firstLine="720"/>
        <w:jc w:val="both"/>
        <w:rPr>
          <w:sz w:val="28"/>
        </w:rPr>
      </w:pPr>
      <w:r>
        <w:rPr>
          <w:sz w:val="28"/>
        </w:rPr>
        <w:t>У Франції були створені підприємства легкої й харчової промисловості, що працювали на сировині й матеріалах місцевого і колоніального виробництва, була створена металургійна промисловість, що споживала руду і вугілля з провінції Лотарингії на півночі країни.</w:t>
      </w:r>
    </w:p>
    <w:p>
      <w:pPr>
        <w:pStyle w:val="Normal"/>
        <w:ind w:firstLine="720"/>
        <w:jc w:val="both"/>
        <w:rPr>
          <w:sz w:val="28"/>
        </w:rPr>
      </w:pPr>
      <w:r>
        <w:rPr>
          <w:sz w:val="28"/>
        </w:rPr>
        <w:t>Французькі товари – шовкові тканини, парфумерно-косметичні та ювелірні вироби користувалися великим попитом на світовому ринку. Французькі модельєри диктували моду заможнім покупцям з Європи, Азії та Америки.</w:t>
      </w:r>
    </w:p>
    <w:p>
      <w:pPr>
        <w:pStyle w:val="Normal"/>
        <w:ind w:firstLine="720"/>
        <w:jc w:val="both"/>
        <w:rPr>
          <w:sz w:val="28"/>
        </w:rPr>
      </w:pPr>
      <w:r>
        <w:rPr>
          <w:sz w:val="28"/>
        </w:rPr>
        <w:t xml:space="preserve">Протягом  майже всього ХІХ ст. Франція посідала по рівню промислового виробництва друге місце у світі, поступаючи лише Великобританії. Значну роль в економіці країни відігравали внутрішня і зовнішня торгівля завдяки мережі залізниць і судноплавству. До речі,  з 1870 р. до 1900 р. протяжність залізничних шляхів у Франції зросла з 14,4 42,8 тис. кл. І на даний період Франція суттєво випередила за цим  показником Великобританію. </w:t>
      </w:r>
    </w:p>
    <w:p>
      <w:pPr>
        <w:pStyle w:val="Normal"/>
        <w:ind w:firstLine="720"/>
        <w:jc w:val="both"/>
        <w:rPr>
          <w:sz w:val="28"/>
        </w:rPr>
      </w:pPr>
      <w:r>
        <w:rPr>
          <w:sz w:val="28"/>
        </w:rPr>
        <w:t xml:space="preserve">Провідну роль в економіці Франції відігравав банківській капітал, хоча діяльність банків була спрямована не на інвестиції у промисловість, а на позиково-лихварську діяльність. Саме у Франції біржова діяльність була спрямована не на операції з товарами, а на купівлю і продаж цінних паперів – акцій, облігацій, векселів тощо. При цьому поруч з офіційною біржовою торгівлею цінними паперами, яку здійснювали з дозволу урядовців маклерів – так званий “паркет”, діяла вільна біржова торгівля фондовими цінностями –  де в торгах брали участь фізичні особи – дрібні торговці, ремісники та інші продавці та покупці акцій, облігацій, грошових забов’язань. </w:t>
      </w:r>
    </w:p>
    <w:p>
      <w:pPr>
        <w:pStyle w:val="Normal"/>
        <w:ind w:firstLine="720"/>
        <w:jc w:val="both"/>
        <w:rPr>
          <w:sz w:val="28"/>
        </w:rPr>
      </w:pPr>
      <w:r>
        <w:rPr>
          <w:sz w:val="28"/>
        </w:rPr>
        <w:t>Зі вступом Франції у війну  з Пруссією у 1870-71р. економічне становище країни погіршилось, оскільки Франція втратила провінцію Ельзас – центр текстильного виробництва та Лотарингію – сировинну базу вугілля і залізної руди. Згідно з мирним договором Франція повинна була  сплатити переможнику контрибуцію у розмірі 5 млрд. франків, що теж підірвало економіку.</w:t>
      </w:r>
    </w:p>
    <w:p>
      <w:pPr>
        <w:pStyle w:val="Normal"/>
        <w:ind w:firstLine="720"/>
        <w:jc w:val="both"/>
        <w:rPr>
          <w:sz w:val="28"/>
        </w:rPr>
      </w:pPr>
      <w:r>
        <w:rPr>
          <w:sz w:val="28"/>
        </w:rPr>
        <w:t>На занепад промислового виробництва Франції в останній чверті ХІХ ст. також вплинули невдачі у сільському господарстві. Французькі селяни вели натуральне господарство і обходились без багатьох промислових виробів. Парцелярне господарство гальмувало процеси урбанізації, оскільки робочі руки були потрібними вдома у сільській місцевості.</w:t>
      </w:r>
    </w:p>
    <w:p>
      <w:pPr>
        <w:pStyle w:val="Normal"/>
        <w:ind w:firstLine="720"/>
        <w:jc w:val="both"/>
        <w:rPr>
          <w:sz w:val="28"/>
        </w:rPr>
      </w:pPr>
      <w:r>
        <w:rPr>
          <w:sz w:val="28"/>
        </w:rPr>
        <w:t xml:space="preserve"> </w:t>
      </w:r>
      <w:r>
        <w:rPr>
          <w:sz w:val="28"/>
        </w:rPr>
        <w:t>Франція так і не змогла перетворитися на індустріальну країну. Дві третини населення мешкали у селах. У промисловості  переважали дрібні підприємства з застарілим устаткуванням. На початок ХХ ст. в країні налічувалось 76,9 тис. підприємств капіталістичного типу, з них 67,8 тис. мануфактур.</w:t>
      </w:r>
    </w:p>
    <w:p>
      <w:pPr>
        <w:pStyle w:val="Normal"/>
        <w:ind w:firstLine="720"/>
        <w:jc w:val="both"/>
        <w:rPr>
          <w:sz w:val="28"/>
        </w:rPr>
      </w:pPr>
      <w:r>
        <w:rPr>
          <w:sz w:val="28"/>
        </w:rPr>
        <w:t>У той же час у Франції також проходила концентрація виробництва. У 1876 р. був створений металургійний синдикат, 1883 р. – цукровий картель, 1885 р. – керосиновий картель.</w:t>
      </w:r>
    </w:p>
    <w:p>
      <w:pPr>
        <w:pStyle w:val="Normal"/>
        <w:ind w:firstLine="720"/>
        <w:jc w:val="both"/>
        <w:rPr>
          <w:sz w:val="28"/>
        </w:rPr>
      </w:pPr>
      <w:r>
        <w:rPr>
          <w:sz w:val="28"/>
        </w:rPr>
        <w:t>Незважаючи на окремі успіхи в економіці Франція подібно Великобританії зупинилась у своєму розвитку і з другого перейшла на четверте місце   у світовому рангу провідних країн світу, що підтверджується даними, наведеними у додатку.</w:t>
      </w:r>
    </w:p>
    <w:p>
      <w:pPr>
        <w:pStyle w:val="Normal"/>
        <w:ind w:firstLine="720"/>
        <w:jc w:val="both"/>
        <w:rPr>
          <w:sz w:val="28"/>
        </w:rPr>
      </w:pPr>
      <w:r>
        <w:rPr>
          <w:sz w:val="28"/>
        </w:rPr>
      </w:r>
    </w:p>
    <w:p>
      <w:pPr>
        <w:pStyle w:val="Normal"/>
        <w:jc w:val="center"/>
        <w:rPr>
          <w:b/>
          <w:b/>
          <w:sz w:val="28"/>
        </w:rPr>
      </w:pPr>
      <w:r>
        <w:rPr>
          <w:b/>
          <w:sz w:val="28"/>
        </w:rPr>
        <w:t>4. Особливості монополістичного капіталізму Німеччини</w:t>
      </w:r>
    </w:p>
    <w:p>
      <w:pPr>
        <w:pStyle w:val="Normal"/>
        <w:ind w:firstLine="720"/>
        <w:jc w:val="both"/>
        <w:rPr>
          <w:b/>
          <w:b/>
          <w:sz w:val="28"/>
        </w:rPr>
      </w:pPr>
      <w:r>
        <w:rPr>
          <w:b/>
          <w:sz w:val="28"/>
        </w:rPr>
      </w:r>
    </w:p>
    <w:p>
      <w:pPr>
        <w:pStyle w:val="Normal"/>
        <w:ind w:firstLine="720"/>
        <w:jc w:val="both"/>
        <w:rPr/>
      </w:pPr>
      <w:r>
        <w:rPr>
          <w:sz w:val="28"/>
        </w:rPr>
        <w:t xml:space="preserve">Німеччина внаслідок перемоги у франко-пруській війні одержала додаткову територію з багатими природними ресурсами і працьовитим населенням, що сприяло економічному підйому цієї країни. </w:t>
      </w:r>
    </w:p>
    <w:p>
      <w:pPr>
        <w:pStyle w:val="Normal"/>
        <w:ind w:firstLine="720"/>
        <w:jc w:val="both"/>
        <w:rPr>
          <w:sz w:val="28"/>
        </w:rPr>
      </w:pPr>
      <w:r>
        <w:rPr>
          <w:sz w:val="28"/>
        </w:rPr>
        <w:t>У 1871 році відбулось об’єднання 22 монархій в єдину імперію. У 1877 р. у Німеччині була запроваджена єдина грошова одиниця – марка, єдина система вимірювання ваги і мір, створені загальнонімецьке залізничне і поштове право.</w:t>
      </w:r>
    </w:p>
    <w:p>
      <w:pPr>
        <w:pStyle w:val="Normal"/>
        <w:ind w:firstLine="720"/>
        <w:jc w:val="both"/>
        <w:rPr>
          <w:sz w:val="28"/>
        </w:rPr>
      </w:pPr>
      <w:r>
        <w:rPr>
          <w:sz w:val="28"/>
        </w:rPr>
        <w:t>Для об’єднаної імперії характерною особливістю став розвиток власної важкої промисловості, яка випередила легку промисловість. Це відбулось завдяки багатим природним ресурсам, зокрема запасам вугілля у Рурському та Саарському басейнах, запасам руди в Лотарингії.</w:t>
      </w:r>
    </w:p>
    <w:p>
      <w:pPr>
        <w:pStyle w:val="Normal"/>
        <w:ind w:firstLine="720"/>
        <w:jc w:val="both"/>
        <w:rPr>
          <w:sz w:val="28"/>
        </w:rPr>
      </w:pPr>
      <w:r>
        <w:rPr>
          <w:sz w:val="28"/>
        </w:rPr>
        <w:t>На відміну від Англії і Франції над німецькою промисловістю не тяжів тягар застарілого устаткування. Практично всі підприємства створювалися на новій технічній основі з використанням нових видів енергії, зокрема електричної, з’явились нові галузі промисловості – електротехнічна, синтетичних барвників, мінеральних добрив.</w:t>
      </w:r>
    </w:p>
    <w:p>
      <w:pPr>
        <w:pStyle w:val="Normal"/>
        <w:ind w:firstLine="720"/>
        <w:jc w:val="both"/>
        <w:rPr>
          <w:sz w:val="28"/>
        </w:rPr>
      </w:pPr>
      <w:r>
        <w:rPr>
          <w:sz w:val="28"/>
        </w:rPr>
        <w:t>Особливістю  індустріалізації Німеччини було те, що прискорений розвиток промисловості, особливо важкої, був спрямований у мілітариське русло. Державні замовлення на зброю, боєприпаси  значною мірою зумовили ріст галузей важкої індустрії.</w:t>
      </w:r>
    </w:p>
    <w:p>
      <w:pPr>
        <w:pStyle w:val="Normal"/>
        <w:ind w:firstLine="720"/>
        <w:jc w:val="both"/>
        <w:rPr>
          <w:sz w:val="28"/>
        </w:rPr>
      </w:pPr>
      <w:r>
        <w:rPr>
          <w:sz w:val="28"/>
        </w:rPr>
        <w:t>Процес монополізації у Німеччині відбувався на основі створення картелів та синдикатів. Напередодні першої світової війни у Німеччині було близько 600 монополістичних об’єднань, продукція яких за своєю якістю випередила вироби французів і англійців, стала конкурентноспроможною на світовому ринку.</w:t>
      </w:r>
    </w:p>
    <w:p>
      <w:pPr>
        <w:pStyle w:val="Normal"/>
        <w:ind w:firstLine="720"/>
        <w:jc w:val="both"/>
        <w:rPr>
          <w:sz w:val="28"/>
        </w:rPr>
      </w:pPr>
      <w:r>
        <w:rPr>
          <w:sz w:val="28"/>
        </w:rPr>
        <w:t>Як свідчать дані у додатку, Німеччина розвивалась дуже стрімко і за темпами поступалась лише США.</w:t>
      </w:r>
    </w:p>
    <w:p>
      <w:pPr>
        <w:pStyle w:val="Normal"/>
        <w:ind w:firstLine="720"/>
        <w:jc w:val="both"/>
        <w:rPr>
          <w:sz w:val="28"/>
        </w:rPr>
      </w:pPr>
      <w:r>
        <w:rPr>
          <w:sz w:val="28"/>
        </w:rPr>
        <w:t>У господарчому житті Німеччини суттєве місце посідали товарні біржі – осередки оптової торгівлі сировиною матеріалами та готовими виробами. Держава сприяла біржовій торгівлі і контролювала її розвиток, не дозволяючи масової спекуляції. Так, у 1896 р. у Німеччині був виданий закон про заборону укладання угод на продаж зерна і борошна на строк, оскільки  аграрії побачили у таких угодах загрозу для своєї діяльності. Поруч з товарними діяли корабельні біржі, де можна було замовити річкове чи морське судно для перевезення товарів, придбаних за допомогою бірж. Працювали фондові біржі, які також здійснювали операції з валютою.</w:t>
      </w:r>
    </w:p>
    <w:p>
      <w:pPr>
        <w:pStyle w:val="Normal"/>
        <w:ind w:firstLine="720"/>
        <w:jc w:val="both"/>
        <w:rPr>
          <w:sz w:val="28"/>
        </w:rPr>
      </w:pPr>
      <w:r>
        <w:rPr>
          <w:sz w:val="28"/>
        </w:rPr>
        <w:t>Слабким ланцюгом економічного механізму Німеччини слід вважати наявність крупних землевласників – юнкерів, яким належали значна частина родючих земель. Із-за відсутності землі дрібні селянські господарства були неспроможними виробляти у значному обсязі зерно та овочі, а беручи землю в оренду, не покривали своїх витрат по сплаті внесків.</w:t>
      </w:r>
    </w:p>
    <w:p>
      <w:pPr>
        <w:pStyle w:val="Normal"/>
        <w:ind w:firstLine="720"/>
        <w:jc w:val="both"/>
        <w:rPr>
          <w:sz w:val="28"/>
        </w:rPr>
      </w:pPr>
      <w:r>
        <w:rPr>
          <w:sz w:val="28"/>
        </w:rPr>
        <w:t>В останні тридцять років ХІХ ст.. і на початку ХХ ст.. Німеччина щорічно імпортувала зерно, вовну, шкіру та інші товари сільгоспвиробництва. Залежність від імпорту сировини стримувала розвиток легкої промисловості. Саме в цей період у Німеччині виникла теорія про нестачу життєвого простору і перерозподіл колоній, що належали Великобританії, Франції, Росії.</w:t>
      </w:r>
    </w:p>
    <w:p>
      <w:pPr>
        <w:pStyle w:val="Normal"/>
        <w:ind w:firstLine="720"/>
        <w:jc w:val="both"/>
        <w:rPr>
          <w:sz w:val="28"/>
        </w:rPr>
      </w:pPr>
      <w:r>
        <w:rPr>
          <w:sz w:val="28"/>
        </w:rPr>
      </w:r>
    </w:p>
    <w:p>
      <w:pPr>
        <w:pStyle w:val="Normal"/>
        <w:jc w:val="center"/>
        <w:rPr>
          <w:b/>
          <w:b/>
          <w:sz w:val="28"/>
        </w:rPr>
      </w:pPr>
      <w:r>
        <w:rPr>
          <w:b/>
          <w:sz w:val="28"/>
        </w:rPr>
        <w:t>5. Економіка США в умовах монополістичного капіталізму</w:t>
      </w:r>
    </w:p>
    <w:p>
      <w:pPr>
        <w:pStyle w:val="Normal"/>
        <w:ind w:firstLine="720"/>
        <w:jc w:val="both"/>
        <w:rPr>
          <w:b/>
          <w:b/>
          <w:sz w:val="28"/>
        </w:rPr>
      </w:pPr>
      <w:r>
        <w:rPr>
          <w:b/>
          <w:sz w:val="28"/>
        </w:rPr>
      </w:r>
    </w:p>
    <w:p>
      <w:pPr>
        <w:pStyle w:val="Normal"/>
        <w:ind w:firstLine="720"/>
        <w:jc w:val="both"/>
        <w:rPr>
          <w:sz w:val="28"/>
        </w:rPr>
      </w:pPr>
      <w:r>
        <w:rPr>
          <w:sz w:val="28"/>
        </w:rPr>
        <w:t>Кінець ХХ ст.. став справжнім бенефісом економічного піднесення Сполучених Штатів Америки.</w:t>
      </w:r>
    </w:p>
    <w:p>
      <w:pPr>
        <w:pStyle w:val="Normal"/>
        <w:ind w:firstLine="720"/>
        <w:jc w:val="both"/>
        <w:rPr>
          <w:sz w:val="28"/>
        </w:rPr>
      </w:pPr>
      <w:r>
        <w:rPr>
          <w:sz w:val="28"/>
        </w:rPr>
        <w:t>До  початку 70-х років США оволоділи великою територією, витиснувши корінних мешканців – індійців. Крім того, у 1867 р. було взято в оренду, а фактично за безцінь викуплено у Росії Аляску з її запасами нафти, золота, вугілля. Колоніями США стали Куба, Пуерто-Ріко, Філіппіни та ще ряд островів у Тихому океані.</w:t>
      </w:r>
    </w:p>
    <w:p>
      <w:pPr>
        <w:sectPr>
          <w:footerReference w:type="default" r:id="rId2"/>
          <w:type w:val="nextPage"/>
          <w:pgSz w:w="11906" w:h="16838"/>
          <w:pgMar w:left="1260" w:right="851" w:gutter="0" w:header="0" w:top="1134" w:footer="720" w:bottom="1134"/>
          <w:pgNumType w:start="3" w:fmt="decimal"/>
          <w:formProt w:val="false"/>
          <w:textDirection w:val="lrTb"/>
          <w:docGrid w:type="default" w:linePitch="360" w:charSpace="0"/>
        </w:sectPr>
        <w:pStyle w:val="Normal"/>
        <w:ind w:firstLine="720"/>
        <w:jc w:val="both"/>
        <w:rPr/>
      </w:pPr>
      <w:r>
        <w:rPr>
          <w:sz w:val="28"/>
        </w:rPr>
        <w:t>Економічному зростанню Сполучених Штатів сприяли як зовнішні, так і внутрішні фактори: високі митні  тарифи на ввіз готових виробів і повна свобода для ввозу іноземних капіталів, що йшли у промисловість, сільське господарство, торгівля, банківська справа. Дешевизна землі і практична відсутність ренти обумовили високу конкурентноздатність експортованих зі США в Європу пшениці, м</w:t>
      </w:r>
      <w:r>
        <w:rPr>
          <w:sz w:val="28"/>
          <w:lang w:val="ru-RU"/>
        </w:rPr>
        <w:t>’</w:t>
      </w:r>
      <w:r>
        <w:rPr>
          <w:sz w:val="28"/>
        </w:rPr>
        <w:t>яса та птиці.</w:t>
      </w:r>
    </w:p>
    <w:p>
      <w:pPr>
        <w:pStyle w:val="Normal"/>
        <w:jc w:val="center"/>
        <w:rPr>
          <w:b/>
          <w:b/>
          <w:i/>
          <w:i/>
          <w:sz w:val="28"/>
        </w:rPr>
      </w:pPr>
      <w:r>
        <w:rPr>
          <w:b/>
          <w:i/>
          <w:sz w:val="28"/>
        </w:rPr>
      </w:r>
    </w:p>
    <w:p>
      <w:pPr>
        <w:pStyle w:val="Normal"/>
        <w:jc w:val="center"/>
        <w:rPr>
          <w:b/>
          <w:b/>
          <w:i/>
          <w:i/>
          <w:sz w:val="28"/>
        </w:rPr>
      </w:pPr>
      <w:r>
        <w:rPr>
          <w:b/>
          <w:i/>
          <w:sz w:val="28"/>
        </w:rPr>
        <w:t>Основні показники розвитку економіки  провідних</w:t>
      </w:r>
    </w:p>
    <w:p>
      <w:pPr>
        <w:pStyle w:val="Normal"/>
        <w:jc w:val="center"/>
        <w:rPr>
          <w:b/>
          <w:b/>
          <w:i/>
          <w:i/>
          <w:sz w:val="28"/>
          <w:lang w:val="ru-RU"/>
        </w:rPr>
      </w:pPr>
      <w:r>
        <w:rPr>
          <w:b/>
          <w:i/>
          <w:sz w:val="28"/>
        </w:rPr>
        <w:t xml:space="preserve"> </w:t>
      </w:r>
      <w:r>
        <w:rPr>
          <w:b/>
          <w:i/>
          <w:sz w:val="28"/>
        </w:rPr>
        <w:t xml:space="preserve">країн світу в період з 1870 до 1914 р.           </w:t>
      </w:r>
    </w:p>
    <w:p>
      <w:pPr>
        <w:pStyle w:val="Normal"/>
        <w:jc w:val="center"/>
        <w:rPr>
          <w:b/>
          <w:b/>
          <w:i/>
          <w:i/>
          <w:sz w:val="28"/>
          <w:lang w:val="ru-RU"/>
        </w:rPr>
      </w:pPr>
      <w:r>
        <w:rPr>
          <w:b/>
          <w:i/>
          <w:sz w:val="28"/>
          <w:lang w:val="ru-RU"/>
        </w:rPr>
      </w:r>
    </w:p>
    <w:tbl>
      <w:tblPr>
        <w:tblW w:w="9645" w:type="dxa"/>
        <w:jc w:val="left"/>
        <w:tblInd w:w="-113" w:type="dxa"/>
        <w:tblLayout w:type="fixed"/>
        <w:tblCellMar>
          <w:top w:w="0" w:type="dxa"/>
          <w:left w:w="108" w:type="dxa"/>
          <w:bottom w:w="0" w:type="dxa"/>
          <w:right w:w="108" w:type="dxa"/>
        </w:tblCellMar>
      </w:tblPr>
      <w:tblGrid>
        <w:gridCol w:w="500"/>
        <w:gridCol w:w="4870"/>
        <w:gridCol w:w="1814"/>
        <w:gridCol w:w="1270"/>
        <w:gridCol w:w="1191"/>
      </w:tblGrid>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6-18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3</w:t>
            </w:r>
          </w:p>
        </w:tc>
      </w:tr>
      <w:tr>
        <w:trPr>
          <w:trHeight w:val="23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w:t>
            </w:r>
          </w:p>
        </w:tc>
        <w:tc>
          <w:tcPr>
            <w:tcW w:w="4870" w:type="dxa"/>
            <w:tcBorders>
              <w:top w:val="single" w:sz="4" w:space="0" w:color="000000"/>
              <w:left w:val="single" w:sz="4" w:space="0" w:color="000000"/>
              <w:bottom w:val="single" w:sz="4" w:space="0" w:color="000000"/>
              <w:right w:val="single" w:sz="4" w:space="0" w:color="000000"/>
            </w:tcBorders>
          </w:tcPr>
          <w:p>
            <w:pPr>
              <w:pStyle w:val="TextBody"/>
              <w:rPr/>
            </w:pPr>
            <w:r>
              <w:rPr/>
              <w:t>Індекс промислового розвитку (1880 р.-100 %)</w:t>
            </w:r>
          </w:p>
          <w:p>
            <w:pPr>
              <w:pStyle w:val="Normal"/>
              <w:rPr>
                <w:sz w:val="28"/>
              </w:rPr>
            </w:pPr>
            <w:r>
              <w:rPr>
                <w:sz w:val="28"/>
              </w:rPr>
              <w:t xml:space="preserve">        </w:t>
            </w:r>
            <w:r>
              <w:rPr>
                <w:sz w:val="28"/>
              </w:rPr>
              <w:t>Великобританія</w:t>
            </w:r>
          </w:p>
          <w:p>
            <w:pPr>
              <w:pStyle w:val="Normal"/>
              <w:rPr>
                <w:sz w:val="28"/>
              </w:rPr>
            </w:pPr>
            <w:r>
              <w:rPr>
                <w:sz w:val="28"/>
              </w:rPr>
              <w:t xml:space="preserve">        </w:t>
            </w:r>
            <w:r>
              <w:rPr>
                <w:sz w:val="28"/>
              </w:rPr>
              <w:t>Франція</w:t>
            </w:r>
          </w:p>
          <w:p>
            <w:pPr>
              <w:pStyle w:val="Normal"/>
              <w:rPr>
                <w:sz w:val="28"/>
              </w:rPr>
            </w:pPr>
            <w:r>
              <w:rPr>
                <w:sz w:val="28"/>
              </w:rPr>
              <w:t xml:space="preserve">        </w:t>
            </w:r>
            <w:r>
              <w:rPr>
                <w:sz w:val="28"/>
              </w:rPr>
              <w:t>Німеччина</w:t>
            </w:r>
          </w:p>
          <w:p>
            <w:pPr>
              <w:pStyle w:val="Normal"/>
              <w:rPr>
                <w:sz w:val="28"/>
              </w:rPr>
            </w:pPr>
            <w:r>
              <w:rPr>
                <w:sz w:val="28"/>
              </w:rPr>
              <w:t xml:space="preserve">        </w:t>
            </w:r>
            <w:r>
              <w:rPr>
                <w:sz w:val="28"/>
              </w:rPr>
              <w:t>СШ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0</w:t>
            </w:r>
          </w:p>
          <w:p>
            <w:pPr>
              <w:pStyle w:val="Normal"/>
              <w:jc w:val="center"/>
              <w:rPr>
                <w:sz w:val="28"/>
              </w:rPr>
            </w:pPr>
            <w:r>
              <w:rPr>
                <w:sz w:val="28"/>
              </w:rPr>
              <w:t>155</w:t>
            </w:r>
          </w:p>
          <w:p>
            <w:pPr>
              <w:pStyle w:val="Normal"/>
              <w:jc w:val="center"/>
              <w:rPr>
                <w:sz w:val="28"/>
              </w:rPr>
            </w:pPr>
            <w:r>
              <w:rPr>
                <w:sz w:val="28"/>
              </w:rPr>
              <w:t>260</w:t>
            </w:r>
          </w:p>
          <w:p>
            <w:pPr>
              <w:pStyle w:val="Normal"/>
              <w:jc w:val="center"/>
              <w:rPr>
                <w:sz w:val="28"/>
              </w:rPr>
            </w:pPr>
            <w:r>
              <w:rPr>
                <w:sz w:val="28"/>
              </w:rPr>
              <w:t>31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90</w:t>
            </w:r>
          </w:p>
          <w:p>
            <w:pPr>
              <w:pStyle w:val="Normal"/>
              <w:jc w:val="center"/>
              <w:rPr>
                <w:sz w:val="28"/>
              </w:rPr>
            </w:pPr>
            <w:r>
              <w:rPr>
                <w:sz w:val="28"/>
              </w:rPr>
              <w:t>230</w:t>
            </w:r>
          </w:p>
          <w:p>
            <w:pPr>
              <w:pStyle w:val="Normal"/>
              <w:jc w:val="center"/>
              <w:rPr>
                <w:sz w:val="28"/>
              </w:rPr>
            </w:pPr>
            <w:r>
              <w:rPr>
                <w:sz w:val="28"/>
              </w:rPr>
              <w:t>400</w:t>
            </w:r>
          </w:p>
          <w:p>
            <w:pPr>
              <w:pStyle w:val="Normal"/>
              <w:jc w:val="center"/>
              <w:rPr>
                <w:sz w:val="28"/>
              </w:rPr>
            </w:pPr>
            <w:r>
              <w:rPr>
                <w:sz w:val="28"/>
              </w:rPr>
              <w:t>590</w:t>
            </w:r>
          </w:p>
        </w:tc>
      </w:tr>
      <w:tr>
        <w:trPr>
          <w:trHeight w:val="67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І</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ка країн у світовому виробництві окремих видів продукції:</w:t>
            </w:r>
          </w:p>
          <w:p>
            <w:pPr>
              <w:pStyle w:val="Normal"/>
              <w:jc w:val="both"/>
              <w:rPr>
                <w:sz w:val="28"/>
              </w:rPr>
            </w:pPr>
            <w:r>
              <w:rPr>
                <w:sz w:val="28"/>
              </w:rPr>
              <w:t>а) видобуток вугілля, у % до світового обсягу</w:t>
            </w:r>
          </w:p>
          <w:p>
            <w:pPr>
              <w:pStyle w:val="Normal"/>
              <w:rPr>
                <w:sz w:val="28"/>
              </w:rPr>
            </w:pPr>
            <w:r>
              <w:rPr>
                <w:sz w:val="28"/>
              </w:rPr>
              <w:t xml:space="preserve">        </w:t>
            </w:r>
            <w:r>
              <w:rPr>
                <w:sz w:val="28"/>
              </w:rPr>
              <w:t>Великобританія</w:t>
            </w:r>
          </w:p>
          <w:p>
            <w:pPr>
              <w:pStyle w:val="Heading3"/>
              <w:jc w:val="left"/>
              <w:rPr/>
            </w:pPr>
            <w:r>
              <w:rPr/>
              <w:t xml:space="preserve">        </w:t>
            </w:r>
            <w:r>
              <w:rPr/>
              <w:t>Франція</w:t>
            </w:r>
          </w:p>
          <w:p>
            <w:pPr>
              <w:pStyle w:val="Normal"/>
              <w:rPr>
                <w:sz w:val="28"/>
              </w:rPr>
            </w:pPr>
            <w:r>
              <w:rPr>
                <w:sz w:val="28"/>
              </w:rPr>
              <w:t xml:space="preserve">        </w:t>
            </w:r>
            <w:r>
              <w:rPr>
                <w:sz w:val="28"/>
              </w:rPr>
              <w:t>Німеччина</w:t>
            </w:r>
          </w:p>
          <w:p>
            <w:pPr>
              <w:pStyle w:val="Normal"/>
              <w:rPr>
                <w:sz w:val="28"/>
              </w:rPr>
            </w:pPr>
            <w:r>
              <w:rPr>
                <w:sz w:val="28"/>
              </w:rPr>
              <w:t xml:space="preserve">        </w:t>
            </w:r>
            <w:r>
              <w:rPr>
                <w:sz w:val="28"/>
              </w:rPr>
              <w:t>США</w:t>
            </w:r>
          </w:p>
          <w:p>
            <w:pPr>
              <w:pStyle w:val="Normal"/>
              <w:rPr>
                <w:sz w:val="28"/>
              </w:rPr>
            </w:pPr>
            <w:r>
              <w:rPr>
                <w:sz w:val="28"/>
              </w:rPr>
              <w:t>б) виробництво чавуну, у % до світового обсягу</w:t>
            </w:r>
          </w:p>
          <w:p>
            <w:pPr>
              <w:pStyle w:val="Normal"/>
              <w:rPr>
                <w:sz w:val="28"/>
              </w:rPr>
            </w:pPr>
            <w:r>
              <w:rPr>
                <w:sz w:val="28"/>
              </w:rPr>
              <w:t xml:space="preserve">         </w:t>
            </w:r>
            <w:r>
              <w:rPr>
                <w:sz w:val="28"/>
              </w:rPr>
              <w:t>Великобританія</w:t>
            </w:r>
          </w:p>
          <w:p>
            <w:pPr>
              <w:pStyle w:val="Normal"/>
              <w:rPr>
                <w:sz w:val="28"/>
              </w:rPr>
            </w:pPr>
            <w:r>
              <w:rPr>
                <w:sz w:val="28"/>
              </w:rPr>
              <w:t xml:space="preserve">         </w:t>
            </w:r>
            <w:r>
              <w:rPr>
                <w:sz w:val="28"/>
              </w:rPr>
              <w:t>Франція</w:t>
            </w:r>
          </w:p>
          <w:p>
            <w:pPr>
              <w:pStyle w:val="Normal"/>
              <w:rPr>
                <w:sz w:val="28"/>
              </w:rPr>
            </w:pPr>
            <w:r>
              <w:rPr>
                <w:sz w:val="28"/>
              </w:rPr>
              <w:t xml:space="preserve">         </w:t>
            </w:r>
            <w:r>
              <w:rPr>
                <w:sz w:val="28"/>
              </w:rPr>
              <w:t>Німеччина</w:t>
            </w:r>
          </w:p>
          <w:p>
            <w:pPr>
              <w:pStyle w:val="Normal"/>
              <w:rPr>
                <w:sz w:val="28"/>
              </w:rPr>
            </w:pPr>
            <w:r>
              <w:rPr>
                <w:sz w:val="28"/>
              </w:rPr>
              <w:t xml:space="preserve">         </w:t>
            </w:r>
            <w:r>
              <w:rPr>
                <w:sz w:val="28"/>
              </w:rPr>
              <w:t>США</w:t>
            </w:r>
          </w:p>
          <w:p>
            <w:pPr>
              <w:pStyle w:val="Normal"/>
              <w:rPr>
                <w:sz w:val="28"/>
              </w:rPr>
            </w:pPr>
            <w:r>
              <w:rPr>
                <w:sz w:val="28"/>
              </w:rPr>
              <w:t>в) виробництво сталі, у  % до світового обсягу</w:t>
            </w:r>
          </w:p>
          <w:p>
            <w:pPr>
              <w:pStyle w:val="Normal"/>
              <w:rPr>
                <w:sz w:val="28"/>
              </w:rPr>
            </w:pPr>
            <w:r>
              <w:rPr>
                <w:sz w:val="28"/>
              </w:rPr>
              <w:t xml:space="preserve">         </w:t>
            </w:r>
            <w:r>
              <w:rPr>
                <w:sz w:val="28"/>
              </w:rPr>
              <w:t xml:space="preserve">Великобританія                                                        </w:t>
            </w:r>
          </w:p>
          <w:p>
            <w:pPr>
              <w:pStyle w:val="Normal"/>
              <w:rPr>
                <w:sz w:val="28"/>
              </w:rPr>
            </w:pPr>
            <w:r>
              <w:rPr>
                <w:sz w:val="28"/>
              </w:rPr>
              <w:t xml:space="preserve">         </w:t>
            </w:r>
            <w:r>
              <w:rPr>
                <w:sz w:val="28"/>
              </w:rPr>
              <w:t>Франція</w:t>
            </w:r>
          </w:p>
          <w:p>
            <w:pPr>
              <w:pStyle w:val="Normal"/>
              <w:rPr>
                <w:sz w:val="28"/>
              </w:rPr>
            </w:pPr>
            <w:r>
              <w:rPr>
                <w:sz w:val="28"/>
              </w:rPr>
              <w:t xml:space="preserve">         </w:t>
            </w:r>
            <w:r>
              <w:rPr>
                <w:sz w:val="28"/>
              </w:rPr>
              <w:t>Німеччина</w:t>
            </w:r>
          </w:p>
          <w:p>
            <w:pPr>
              <w:pStyle w:val="Normal"/>
              <w:rPr>
                <w:sz w:val="28"/>
              </w:rPr>
            </w:pPr>
            <w:r>
              <w:rPr>
                <w:sz w:val="28"/>
              </w:rPr>
              <w:t xml:space="preserve">         </w:t>
            </w:r>
            <w:r>
              <w:rPr>
                <w:sz w:val="28"/>
              </w:rPr>
              <w:t>СШ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6,6</w:t>
            </w:r>
          </w:p>
          <w:p>
            <w:pPr>
              <w:pStyle w:val="Normal"/>
              <w:jc w:val="center"/>
              <w:rPr>
                <w:sz w:val="28"/>
              </w:rPr>
            </w:pPr>
            <w:r>
              <w:rPr>
                <w:sz w:val="28"/>
              </w:rPr>
              <w:t>4,4</w:t>
            </w:r>
          </w:p>
          <w:p>
            <w:pPr>
              <w:pStyle w:val="Normal"/>
              <w:jc w:val="center"/>
              <w:rPr>
                <w:sz w:val="28"/>
              </w:rPr>
            </w:pPr>
            <w:r>
              <w:rPr>
                <w:sz w:val="28"/>
              </w:rPr>
              <w:t>8,8</w:t>
            </w:r>
          </w:p>
          <w:p>
            <w:pPr>
              <w:pStyle w:val="Normal"/>
              <w:jc w:val="center"/>
              <w:rPr>
                <w:sz w:val="28"/>
              </w:rPr>
            </w:pPr>
            <w:r>
              <w:rPr>
                <w:sz w:val="28"/>
              </w:rPr>
              <w:t>9,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2,7</w:t>
            </w:r>
          </w:p>
          <w:p>
            <w:pPr>
              <w:pStyle w:val="Normal"/>
              <w:jc w:val="center"/>
              <w:rPr>
                <w:sz w:val="28"/>
              </w:rPr>
            </w:pPr>
            <w:r>
              <w:rPr>
                <w:sz w:val="28"/>
              </w:rPr>
              <w:t>6,4</w:t>
            </w:r>
          </w:p>
          <w:p>
            <w:pPr>
              <w:pStyle w:val="Normal"/>
              <w:jc w:val="center"/>
              <w:rPr>
                <w:sz w:val="28"/>
              </w:rPr>
            </w:pPr>
            <w:r>
              <w:rPr>
                <w:sz w:val="28"/>
              </w:rPr>
              <w:t>7,0</w:t>
            </w:r>
          </w:p>
          <w:p>
            <w:pPr>
              <w:pStyle w:val="Normal"/>
              <w:jc w:val="center"/>
              <w:rPr>
                <w:sz w:val="28"/>
              </w:rPr>
            </w:pPr>
            <w:r>
              <w:rPr>
                <w:sz w:val="28"/>
              </w:rPr>
              <w:t>9,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7,0</w:t>
            </w:r>
          </w:p>
          <w:p>
            <w:pPr>
              <w:pStyle w:val="Normal"/>
              <w:jc w:val="center"/>
              <w:rPr>
                <w:sz w:val="28"/>
              </w:rPr>
            </w:pPr>
            <w:r>
              <w:rPr>
                <w:sz w:val="28"/>
              </w:rPr>
              <w:t>1,9</w:t>
            </w:r>
          </w:p>
          <w:p>
            <w:pPr>
              <w:pStyle w:val="Normal"/>
              <w:jc w:val="center"/>
              <w:rPr>
                <w:sz w:val="28"/>
              </w:rPr>
            </w:pPr>
            <w:r>
              <w:rPr>
                <w:sz w:val="28"/>
              </w:rPr>
              <w:t>4,7</w:t>
            </w:r>
          </w:p>
          <w:p>
            <w:pPr>
              <w:pStyle w:val="Normal"/>
              <w:jc w:val="center"/>
              <w:rPr>
                <w:sz w:val="28"/>
              </w:rPr>
            </w:pPr>
            <w:r>
              <w:rPr>
                <w:sz w:val="28"/>
              </w:rPr>
              <w:t>16,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w:t>
            </w:r>
          </w:p>
          <w:p>
            <w:pPr>
              <w:pStyle w:val="Normal"/>
              <w:jc w:val="center"/>
              <w:rPr>
                <w:sz w:val="28"/>
              </w:rPr>
            </w:pPr>
            <w:r>
              <w:rPr>
                <w:sz w:val="28"/>
              </w:rPr>
              <w:t>4,4</w:t>
            </w:r>
          </w:p>
          <w:p>
            <w:pPr>
              <w:pStyle w:val="Normal"/>
              <w:jc w:val="center"/>
              <w:rPr>
                <w:sz w:val="28"/>
              </w:rPr>
            </w:pPr>
            <w:r>
              <w:rPr>
                <w:sz w:val="28"/>
              </w:rPr>
              <w:t>14,5</w:t>
            </w:r>
          </w:p>
          <w:p>
            <w:pPr>
              <w:pStyle w:val="Normal"/>
              <w:jc w:val="center"/>
              <w:rPr>
                <w:sz w:val="28"/>
                <w:lang w:val="ru-RU"/>
              </w:rPr>
            </w:pPr>
            <w:r>
              <w:rPr>
                <w:sz w:val="28"/>
              </w:rPr>
              <w:t>32,1</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pPr>
            <w:r>
              <w:rPr>
                <w:sz w:val="28"/>
                <w:lang w:val="ru-RU"/>
              </w:rPr>
              <w:t>22</w:t>
            </w:r>
            <w:r>
              <w:rPr>
                <w:sz w:val="28"/>
              </w:rPr>
              <w:t>,2</w:t>
            </w:r>
          </w:p>
          <w:p>
            <w:pPr>
              <w:pStyle w:val="Normal"/>
              <w:jc w:val="center"/>
              <w:rPr>
                <w:sz w:val="28"/>
              </w:rPr>
            </w:pPr>
            <w:r>
              <w:rPr>
                <w:sz w:val="28"/>
              </w:rPr>
              <w:t>6,6</w:t>
            </w:r>
          </w:p>
          <w:p>
            <w:pPr>
              <w:pStyle w:val="Normal"/>
              <w:jc w:val="center"/>
              <w:rPr>
                <w:sz w:val="28"/>
              </w:rPr>
            </w:pPr>
            <w:r>
              <w:rPr>
                <w:sz w:val="28"/>
              </w:rPr>
              <w:t>20,9</w:t>
            </w:r>
          </w:p>
          <w:p>
            <w:pPr>
              <w:pStyle w:val="Normal"/>
              <w:jc w:val="center"/>
              <w:rPr>
                <w:sz w:val="28"/>
              </w:rPr>
            </w:pPr>
            <w:r>
              <w:rPr>
                <w:sz w:val="28"/>
              </w:rPr>
              <w:t>34,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6,7</w:t>
            </w:r>
          </w:p>
          <w:p>
            <w:pPr>
              <w:pStyle w:val="Normal"/>
              <w:jc w:val="center"/>
              <w:rPr>
                <w:sz w:val="28"/>
              </w:rPr>
            </w:pPr>
            <w:r>
              <w:rPr>
                <w:sz w:val="28"/>
              </w:rPr>
              <w:t>5,4</w:t>
            </w:r>
          </w:p>
          <w:p>
            <w:pPr>
              <w:pStyle w:val="Normal"/>
              <w:jc w:val="center"/>
              <w:rPr>
                <w:sz w:val="28"/>
              </w:rPr>
            </w:pPr>
            <w:r>
              <w:rPr>
                <w:sz w:val="28"/>
              </w:rPr>
              <w:t>22,5</w:t>
            </w:r>
          </w:p>
          <w:p>
            <w:pPr>
              <w:pStyle w:val="Normal"/>
              <w:jc w:val="center"/>
              <w:rPr>
                <w:sz w:val="28"/>
              </w:rPr>
            </w:pPr>
            <w:r>
              <w:rPr>
                <w:sz w:val="28"/>
              </w:rPr>
              <w:t>34,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2</w:t>
            </w:r>
          </w:p>
          <w:p>
            <w:pPr>
              <w:pStyle w:val="Normal"/>
              <w:jc w:val="center"/>
              <w:rPr>
                <w:sz w:val="28"/>
              </w:rPr>
            </w:pPr>
            <w:r>
              <w:rPr>
                <w:sz w:val="28"/>
              </w:rPr>
              <w:t>3,1</w:t>
            </w:r>
          </w:p>
          <w:p>
            <w:pPr>
              <w:pStyle w:val="Normal"/>
              <w:jc w:val="center"/>
              <w:rPr>
                <w:sz w:val="28"/>
              </w:rPr>
            </w:pPr>
            <w:r>
              <w:rPr>
                <w:sz w:val="28"/>
              </w:rPr>
              <w:t>14,6</w:t>
            </w:r>
          </w:p>
          <w:p>
            <w:pPr>
              <w:pStyle w:val="Normal"/>
              <w:jc w:val="center"/>
              <w:rPr>
                <w:sz w:val="28"/>
              </w:rPr>
            </w:pPr>
            <w:r>
              <w:rPr>
                <w:sz w:val="28"/>
              </w:rPr>
              <w:t>39,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4</w:t>
            </w:r>
          </w:p>
          <w:p>
            <w:pPr>
              <w:pStyle w:val="Normal"/>
              <w:jc w:val="center"/>
              <w:rPr>
                <w:sz w:val="28"/>
              </w:rPr>
            </w:pPr>
            <w:r>
              <w:rPr>
                <w:sz w:val="28"/>
              </w:rPr>
              <w:t>6,6</w:t>
            </w:r>
          </w:p>
          <w:p>
            <w:pPr>
              <w:pStyle w:val="Normal"/>
              <w:jc w:val="center"/>
              <w:rPr>
                <w:sz w:val="28"/>
              </w:rPr>
            </w:pPr>
            <w:r>
              <w:rPr>
                <w:sz w:val="28"/>
              </w:rPr>
              <w:t>24,3</w:t>
            </w:r>
          </w:p>
          <w:p>
            <w:pPr>
              <w:pStyle w:val="Normal"/>
              <w:jc w:val="center"/>
              <w:rPr>
                <w:sz w:val="28"/>
              </w:rPr>
            </w:pPr>
            <w:r>
              <w:rPr>
                <w:sz w:val="28"/>
              </w:rPr>
              <w:t>38,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0</w:t>
            </w:r>
          </w:p>
          <w:p>
            <w:pPr>
              <w:pStyle w:val="Normal"/>
              <w:jc w:val="center"/>
              <w:rPr>
                <w:sz w:val="28"/>
              </w:rPr>
            </w:pPr>
            <w:r>
              <w:rPr>
                <w:sz w:val="28"/>
              </w:rPr>
              <w:t>6,1</w:t>
            </w:r>
          </w:p>
          <w:p>
            <w:pPr>
              <w:pStyle w:val="Normal"/>
              <w:jc w:val="center"/>
              <w:rPr>
                <w:sz w:val="28"/>
              </w:rPr>
            </w:pPr>
            <w:r>
              <w:rPr>
                <w:sz w:val="28"/>
              </w:rPr>
              <w:t>24,1</w:t>
            </w:r>
          </w:p>
          <w:p>
            <w:pPr>
              <w:pStyle w:val="Normal"/>
              <w:jc w:val="center"/>
              <w:rPr>
                <w:sz w:val="28"/>
              </w:rPr>
            </w:pPr>
            <w:r>
              <w:rPr>
                <w:sz w:val="28"/>
              </w:rPr>
              <w:t>41,0</w:t>
            </w:r>
          </w:p>
        </w:tc>
      </w:tr>
      <w:tr>
        <w:trPr>
          <w:trHeight w:val="1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ІІ</w:t>
            </w:r>
          </w:p>
        </w:tc>
        <w:tc>
          <w:tcPr>
            <w:tcW w:w="4870" w:type="dxa"/>
            <w:tcBorders>
              <w:top w:val="single" w:sz="4" w:space="0" w:color="000000"/>
              <w:left w:val="single" w:sz="4" w:space="0" w:color="000000"/>
              <w:bottom w:val="single" w:sz="4" w:space="0" w:color="000000"/>
              <w:right w:val="single" w:sz="4" w:space="0" w:color="000000"/>
            </w:tcBorders>
          </w:tcPr>
          <w:p>
            <w:pPr>
              <w:pStyle w:val="TextBody"/>
              <w:rPr/>
            </w:pPr>
            <w:r>
              <w:rPr/>
              <w:t>Частка країн у світовому промисловому виробництві, у % на 1880 р.</w:t>
            </w:r>
          </w:p>
          <w:p>
            <w:pPr>
              <w:pStyle w:val="Normal"/>
              <w:jc w:val="both"/>
              <w:rPr>
                <w:sz w:val="28"/>
              </w:rPr>
            </w:pPr>
            <w:r>
              <w:rPr>
                <w:sz w:val="28"/>
              </w:rPr>
              <w:t xml:space="preserve">         </w:t>
            </w:r>
            <w:r>
              <w:rPr>
                <w:sz w:val="28"/>
              </w:rPr>
              <w:t>Великобританія</w:t>
            </w:r>
          </w:p>
          <w:p>
            <w:pPr>
              <w:pStyle w:val="Normal"/>
              <w:jc w:val="both"/>
              <w:rPr>
                <w:sz w:val="28"/>
              </w:rPr>
            </w:pPr>
            <w:r>
              <w:rPr>
                <w:sz w:val="28"/>
              </w:rPr>
              <w:t xml:space="preserve">         </w:t>
            </w:r>
            <w:r>
              <w:rPr>
                <w:sz w:val="28"/>
              </w:rPr>
              <w:t>Франція</w:t>
            </w:r>
          </w:p>
          <w:p>
            <w:pPr>
              <w:pStyle w:val="Normal"/>
              <w:jc w:val="both"/>
              <w:rPr>
                <w:sz w:val="28"/>
              </w:rPr>
            </w:pPr>
            <w:r>
              <w:rPr>
                <w:sz w:val="28"/>
              </w:rPr>
              <w:t xml:space="preserve">         </w:t>
            </w:r>
            <w:r>
              <w:rPr>
                <w:sz w:val="28"/>
              </w:rPr>
              <w:t>Німеччина</w:t>
            </w:r>
          </w:p>
          <w:p>
            <w:pPr>
              <w:pStyle w:val="Normal"/>
              <w:jc w:val="both"/>
              <w:rPr>
                <w:sz w:val="28"/>
              </w:rPr>
            </w:pPr>
            <w:r>
              <w:rPr>
                <w:sz w:val="28"/>
              </w:rPr>
              <w:t xml:space="preserve">          </w:t>
            </w:r>
            <w:r>
              <w:rPr>
                <w:sz w:val="28"/>
              </w:rPr>
              <w:t>СШ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8,0</w:t>
            </w:r>
          </w:p>
          <w:p>
            <w:pPr>
              <w:pStyle w:val="Normal"/>
              <w:jc w:val="center"/>
              <w:rPr>
                <w:sz w:val="28"/>
              </w:rPr>
            </w:pPr>
            <w:r>
              <w:rPr>
                <w:sz w:val="28"/>
              </w:rPr>
              <w:t>9,0</w:t>
            </w:r>
          </w:p>
          <w:p>
            <w:pPr>
              <w:pStyle w:val="Normal"/>
              <w:jc w:val="center"/>
              <w:rPr>
                <w:sz w:val="28"/>
              </w:rPr>
            </w:pPr>
            <w:r>
              <w:rPr>
                <w:sz w:val="28"/>
              </w:rPr>
              <w:t>13,2</w:t>
            </w:r>
          </w:p>
          <w:p>
            <w:pPr>
              <w:pStyle w:val="Normal"/>
              <w:jc w:val="center"/>
              <w:rPr>
                <w:sz w:val="28"/>
              </w:rPr>
            </w:pPr>
            <w:r>
              <w:rPr>
                <w:sz w:val="28"/>
              </w:rPr>
              <w:t>2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8,6</w:t>
            </w:r>
          </w:p>
          <w:p>
            <w:pPr>
              <w:pStyle w:val="Normal"/>
              <w:jc w:val="center"/>
              <w:rPr>
                <w:sz w:val="28"/>
              </w:rPr>
            </w:pPr>
            <w:r>
              <w:rPr>
                <w:sz w:val="28"/>
              </w:rPr>
              <w:t>7,1</w:t>
            </w:r>
          </w:p>
          <w:p>
            <w:pPr>
              <w:pStyle w:val="Normal"/>
              <w:jc w:val="center"/>
              <w:rPr>
                <w:sz w:val="28"/>
              </w:rPr>
            </w:pPr>
            <w:r>
              <w:rPr>
                <w:sz w:val="28"/>
              </w:rPr>
              <w:t>16,6</w:t>
            </w:r>
          </w:p>
          <w:p>
            <w:pPr>
              <w:pStyle w:val="Normal"/>
              <w:jc w:val="center"/>
              <w:rPr>
                <w:sz w:val="28"/>
              </w:rPr>
            </w:pPr>
            <w:r>
              <w:rPr>
                <w:sz w:val="28"/>
              </w:rPr>
              <w:t>3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1</w:t>
            </w:r>
          </w:p>
          <w:p>
            <w:pPr>
              <w:pStyle w:val="Normal"/>
              <w:jc w:val="center"/>
              <w:rPr>
                <w:sz w:val="28"/>
              </w:rPr>
            </w:pPr>
            <w:r>
              <w:rPr>
                <w:sz w:val="28"/>
              </w:rPr>
              <w:t>6,4</w:t>
            </w:r>
          </w:p>
          <w:p>
            <w:pPr>
              <w:pStyle w:val="Normal"/>
              <w:jc w:val="center"/>
              <w:rPr>
                <w:sz w:val="28"/>
              </w:rPr>
            </w:pPr>
            <w:r>
              <w:rPr>
                <w:sz w:val="28"/>
              </w:rPr>
              <w:t>15,7</w:t>
            </w:r>
          </w:p>
          <w:p>
            <w:pPr>
              <w:pStyle w:val="Normal"/>
              <w:jc w:val="center"/>
              <w:rPr>
                <w:sz w:val="28"/>
              </w:rPr>
            </w:pPr>
            <w:r>
              <w:rPr>
                <w:sz w:val="28"/>
              </w:rPr>
              <w:t>35,8</w:t>
            </w:r>
          </w:p>
        </w:tc>
      </w:tr>
    </w:tbl>
    <w:p>
      <w:pPr>
        <w:pStyle w:val="TextBody"/>
        <w:rPr>
          <w:lang w:val="ru-RU"/>
        </w:rPr>
      </w:pPr>
      <w:r>
        <w:rPr>
          <w:lang w:val="ru-RU"/>
        </w:rPr>
      </w:r>
    </w:p>
    <w:p>
      <w:pPr>
        <w:pStyle w:val="Normal"/>
        <w:jc w:val="both"/>
        <w:rPr>
          <w:sz w:val="28"/>
        </w:rPr>
      </w:pPr>
      <w:r>
        <w:rPr>
          <w:sz w:val="28"/>
        </w:rPr>
        <w:t xml:space="preserve"> </w:t>
      </w:r>
    </w:p>
    <w:p>
      <w:pPr>
        <w:pStyle w:val="Normal"/>
        <w:ind w:firstLine="708"/>
        <w:jc w:val="both"/>
        <w:rPr>
          <w:sz w:val="28"/>
        </w:rPr>
      </w:pPr>
      <w:r>
        <w:rPr>
          <w:sz w:val="28"/>
        </w:rPr>
        <w:t>До США приїхало багато працьовитих і енергійних людей – хліборобів, робітників, бізнесменів, інженерів і вчених. Усі вони своєю працею та інтелектом сприяли розвитку промисловості, транспорту, сільського господарства, що можна проілюструвати даними у додатку. За всіма  показниками економіки США вийшли на перше місце у світі.</w:t>
      </w:r>
    </w:p>
    <w:p>
      <w:pPr>
        <w:pStyle w:val="Normal"/>
        <w:ind w:firstLine="708"/>
        <w:jc w:val="both"/>
        <w:rPr/>
      </w:pPr>
      <w:r>
        <w:rPr>
          <w:sz w:val="28"/>
        </w:rPr>
        <w:t>Знаменита на цілий світ Уолл-Стріт з її банками перетворилася на символ могутності  банківського  капіталу  Америки.  Нью- Йорська фондова і Чикагська товарна біржі вже наприкінці ХІХ ст.. почали обслуговувати клієнтів майже з усіх країн світу і одержали назву “барометрів економіки”.</w:t>
      </w:r>
    </w:p>
    <w:p>
      <w:pPr>
        <w:pStyle w:val="Normal"/>
        <w:ind w:firstLine="720"/>
        <w:jc w:val="both"/>
        <w:rPr/>
      </w:pPr>
      <w:r>
        <w:rPr>
          <w:sz w:val="28"/>
        </w:rPr>
        <w:t>В США особливо швидкими темпами створювались монополістичні об</w:t>
      </w:r>
      <w:r>
        <w:rPr>
          <w:sz w:val="28"/>
          <w:lang w:val="ru-RU"/>
        </w:rPr>
        <w:t>’</w:t>
      </w:r>
      <w:r>
        <w:rPr>
          <w:sz w:val="28"/>
        </w:rPr>
        <w:t>єднання, які незабаром оволодіють світовими ринками. Наприклад, одна з найбільших – “Стандарт-ойл-Компані” була створена у 1872 р. і вже через 10 років реорганізована у трест, що зосередив виробництво понад 90 відсотків очищеної нафти в США, а ім’я її фундатора Дж. Рокфеллера було назавжди внесено у список найбагатших людей світу.</w:t>
      </w:r>
    </w:p>
    <w:p>
      <w:pPr>
        <w:pStyle w:val="Normal"/>
        <w:jc w:val="both"/>
        <w:rPr>
          <w:sz w:val="28"/>
        </w:rPr>
      </w:pPr>
      <w:r>
        <w:rPr>
          <w:sz w:val="28"/>
        </w:rPr>
        <w:t>Таким чином, економічна історія провідних країн світу у період з 1870 до 1914 рр. свідчить про те, що економічне процвітання неможливе без постійного удосконалення техніки і технології виробництва, комплексного розвитку галузей народного господарства.</w:t>
      </w:r>
    </w:p>
    <w:p>
      <w:pPr>
        <w:pStyle w:val="Normal"/>
        <w:jc w:val="both"/>
        <w:rPr>
          <w:sz w:val="28"/>
        </w:rPr>
      </w:pPr>
      <w:r>
        <w:rPr>
          <w:sz w:val="28"/>
        </w:rPr>
      </w:r>
    </w:p>
    <w:p>
      <w:pPr>
        <w:pStyle w:val="Normal"/>
        <w:jc w:val="both"/>
        <w:rPr>
          <w:sz w:val="28"/>
        </w:rPr>
      </w:pPr>
      <w:r>
        <w:rPr>
          <w:sz w:val="28"/>
        </w:rPr>
      </w:r>
    </w:p>
    <w:p>
      <w:pPr>
        <w:pStyle w:val="21"/>
        <w:rPr/>
      </w:pPr>
      <w:r>
        <w:rPr/>
        <w:t>ТЕМА 3. Економіка США, Англії, Франції та Німеччини                                     від першої  до другої світових війн</w:t>
      </w:r>
    </w:p>
    <w:p>
      <w:pPr>
        <w:pStyle w:val="Normal"/>
        <w:jc w:val="center"/>
        <w:rPr>
          <w:b/>
          <w:b/>
          <w:sz w:val="28"/>
        </w:rPr>
      </w:pPr>
      <w:r>
        <w:rPr>
          <w:b/>
          <w:sz w:val="28"/>
          <w:lang w:val="ru-RU"/>
        </w:rPr>
        <w:t>(1914-193</w:t>
      </w:r>
      <w:r>
        <w:rPr>
          <w:b/>
          <w:sz w:val="28"/>
        </w:rPr>
        <w:t>9</w:t>
      </w:r>
      <w:r>
        <w:rPr>
          <w:b/>
          <w:sz w:val="28"/>
          <w:lang w:val="ru-RU"/>
        </w:rPr>
        <w:t xml:space="preserve"> </w:t>
      </w:r>
      <w:r>
        <w:rPr>
          <w:b/>
          <w:sz w:val="28"/>
        </w:rPr>
        <w:t>р.</w:t>
      </w:r>
      <w:r>
        <w:rPr>
          <w:b/>
          <w:sz w:val="28"/>
          <w:lang w:val="ru-RU"/>
        </w:rPr>
        <w:t>)</w:t>
      </w:r>
    </w:p>
    <w:p>
      <w:pPr>
        <w:pStyle w:val="Normal"/>
        <w:jc w:val="center"/>
        <w:rPr>
          <w:b/>
          <w:b/>
          <w:sz w:val="28"/>
        </w:rPr>
      </w:pPr>
      <w:r>
        <w:rPr>
          <w:b/>
          <w:sz w:val="28"/>
        </w:rPr>
      </w:r>
    </w:p>
    <w:p>
      <w:pPr>
        <w:pStyle w:val="Heading3"/>
        <w:rPr/>
      </w:pPr>
      <w:r>
        <w:rPr/>
        <w:t>План.</w:t>
      </w:r>
    </w:p>
    <w:p>
      <w:pPr>
        <w:pStyle w:val="TextBody"/>
        <w:numPr>
          <w:ilvl w:val="0"/>
          <w:numId w:val="3"/>
        </w:numPr>
        <w:tabs>
          <w:tab w:val="clear" w:pos="708"/>
        </w:tabs>
        <w:ind w:left="0" w:hanging="0"/>
        <w:rPr/>
      </w:pPr>
      <w:r>
        <w:rPr/>
        <w:t>Вплив першої світової війни на господарство провідних капіталістичних країн.</w:t>
      </w:r>
    </w:p>
    <w:p>
      <w:pPr>
        <w:pStyle w:val="Normal"/>
        <w:numPr>
          <w:ilvl w:val="0"/>
          <w:numId w:val="3"/>
        </w:numPr>
        <w:tabs>
          <w:tab w:val="clear" w:pos="708"/>
        </w:tabs>
        <w:ind w:left="0" w:hanging="0"/>
        <w:jc w:val="both"/>
        <w:rPr>
          <w:sz w:val="28"/>
        </w:rPr>
      </w:pPr>
      <w:r>
        <w:rPr>
          <w:sz w:val="28"/>
        </w:rPr>
        <w:t>Подолання соціально-економічних наслідків І світової війни, відновлення господарства Англії, Франції, Німеччини. Плани Дауеса і Юнга та їх роль у відновленні господарства Німеччини. Стабілізація економіки у провідних країнах світу в 1924-1928 рр.</w:t>
      </w:r>
    </w:p>
    <w:p>
      <w:pPr>
        <w:pStyle w:val="Normal"/>
        <w:numPr>
          <w:ilvl w:val="0"/>
          <w:numId w:val="3"/>
        </w:numPr>
        <w:tabs>
          <w:tab w:val="clear" w:pos="708"/>
        </w:tabs>
        <w:ind w:left="0" w:hanging="0"/>
        <w:jc w:val="both"/>
        <w:rPr/>
      </w:pPr>
      <w:r>
        <w:rPr>
          <w:sz w:val="28"/>
        </w:rPr>
        <w:t xml:space="preserve"> </w:t>
      </w:r>
      <w:r>
        <w:rPr>
          <w:sz w:val="28"/>
        </w:rPr>
        <w:t>Світова економічна криза 1929-1933 рр. (на прикладі США). «Новий курс» Ф. Д. Рузвельта та його історичне значення.</w:t>
      </w:r>
    </w:p>
    <w:p>
      <w:pPr>
        <w:pStyle w:val="Normal"/>
        <w:ind w:firstLine="720"/>
        <w:jc w:val="both"/>
        <w:rPr>
          <w:sz w:val="28"/>
        </w:rPr>
      </w:pPr>
      <w:r>
        <w:rPr>
          <w:sz w:val="28"/>
        </w:rPr>
      </w:r>
    </w:p>
    <w:p>
      <w:pPr>
        <w:pStyle w:val="Normal"/>
        <w:ind w:left="1080" w:hanging="0"/>
        <w:jc w:val="center"/>
        <w:rPr/>
      </w:pPr>
      <w:r>
        <w:rPr>
          <w:b/>
          <w:sz w:val="28"/>
        </w:rPr>
        <w:t>1. Вплив І-ої світової війни (1914-1938 рр.) на провідні капіталістичні країни (Німеччина, Англія, Франція, США)</w:t>
      </w:r>
    </w:p>
    <w:p>
      <w:pPr>
        <w:pStyle w:val="Normal"/>
        <w:ind w:left="1080" w:hanging="0"/>
        <w:jc w:val="center"/>
        <w:rPr>
          <w:b/>
          <w:b/>
          <w:sz w:val="28"/>
        </w:rPr>
      </w:pPr>
      <w:r>
        <w:rPr>
          <w:b/>
          <w:sz w:val="28"/>
        </w:rPr>
      </w:r>
    </w:p>
    <w:p>
      <w:pPr>
        <w:pStyle w:val="Normal"/>
        <w:jc w:val="both"/>
        <w:rPr>
          <w:sz w:val="28"/>
        </w:rPr>
      </w:pPr>
      <w:r>
        <w:rPr>
          <w:sz w:val="28"/>
        </w:rPr>
        <w:t xml:space="preserve">           </w:t>
      </w:r>
      <w:r>
        <w:rPr>
          <w:sz w:val="28"/>
        </w:rPr>
        <w:t>Передусім належить зрозуміти причини І-ої світової війни, які були обумовлені суперечностями між провідними країнами на початку ХХ століття. При цьому особливу вагу звернути на такі фактори: зростання воєнного виробництва, вивіз капіталу, суперечності на ринках збуту, особливо між Німеччиною, Англією та Францією. Зростала питома увага США у світовому господарстві.</w:t>
      </w:r>
    </w:p>
    <w:p>
      <w:pPr>
        <w:pStyle w:val="Normal"/>
        <w:jc w:val="both"/>
        <w:rPr>
          <w:sz w:val="28"/>
        </w:rPr>
      </w:pPr>
      <w:r>
        <w:rPr>
          <w:sz w:val="28"/>
        </w:rPr>
        <w:t xml:space="preserve">            </w:t>
      </w:r>
      <w:r>
        <w:rPr>
          <w:sz w:val="28"/>
        </w:rPr>
        <w:t>Перша світова війна була дуже тяжкою: 10 млн. убитих, 20 млн. покалічених людей. Тисячі зруйнованих міст, сіл, підприємств тощо. Країни понесли великі фінансові втрати.</w:t>
      </w:r>
    </w:p>
    <w:p>
      <w:pPr>
        <w:pStyle w:val="Normal"/>
        <w:jc w:val="both"/>
        <w:rPr/>
      </w:pPr>
      <w:r>
        <w:rPr>
          <w:sz w:val="28"/>
        </w:rPr>
        <w:t xml:space="preserve">            </w:t>
      </w:r>
      <w:r>
        <w:rPr>
          <w:sz w:val="28"/>
          <w:u w:val="single"/>
        </w:rPr>
        <w:t>Німеччина</w:t>
      </w:r>
      <w:r>
        <w:rPr>
          <w:sz w:val="28"/>
        </w:rPr>
        <w:t xml:space="preserve"> потерпіла катастрофічну поразку. Різко скоротився обсяг промислового виробництва. Зростав державний борг. Різко погіршився стан населення країни: у 1916 р. розпочався голод, знизилася заробітна плата, робочий день зріс до 12-14 годин.</w:t>
      </w:r>
    </w:p>
    <w:p>
      <w:pPr>
        <w:pStyle w:val="Heading4"/>
        <w:ind w:firstLine="900"/>
        <w:rPr/>
      </w:pPr>
      <w:r>
        <w:rPr/>
        <w:t>За  умовами Версальського договору 1919 р. Німеччина повернула Франції Ельзас та Лотарингію, а також передала шахти Саарського вугільного басейну. Німецькі колонії поділили між собою Англія, Франція, Бельгія, Японія. І крім того, Німеччина повинна була сплатити воєнну контрибуцію (132 млрд. золотих крон).</w:t>
      </w:r>
    </w:p>
    <w:p>
      <w:pPr>
        <w:pStyle w:val="Heading4"/>
        <w:ind w:firstLine="900"/>
        <w:rPr/>
      </w:pPr>
      <w:r>
        <w:rPr/>
        <w:t>Німеччина втратила 1/8 території, ¾ родовищ залізних руд, 1/3 вугілля та сталі. Так вона була покарана за спробу домогтися світового панування.</w:t>
      </w:r>
    </w:p>
    <w:p>
      <w:pPr>
        <w:pStyle w:val="Heading4"/>
        <w:ind w:firstLine="900"/>
        <w:rPr/>
      </w:pPr>
      <w:r>
        <w:rPr/>
        <w:t>Англія та Франція були серед країн-переможців, але і вони вийшли з війни знесиленими.</w:t>
      </w:r>
    </w:p>
    <w:p>
      <w:pPr>
        <w:pStyle w:val="Heading4"/>
        <w:ind w:firstLine="900"/>
        <w:rPr/>
      </w:pPr>
      <w:r>
        <w:rPr>
          <w:u w:val="single"/>
        </w:rPr>
        <w:t>Англія</w:t>
      </w:r>
      <w:r>
        <w:rPr/>
        <w:t xml:space="preserve"> втратила 2/3 торгового флоту, заборгувала США 4 млрд. дол. Вдвічі зменшився експорт товарів. Англія втратила третину національного багатства. З’явилися труднощі у таких галузях, як сталеплавильна, текстильна, суднобудівельна. Державний борг зріс у 13 разів.</w:t>
      </w:r>
    </w:p>
    <w:p>
      <w:pPr>
        <w:pStyle w:val="Heading5"/>
        <w:ind w:firstLine="720"/>
        <w:jc w:val="both"/>
        <w:rPr/>
      </w:pPr>
      <w:r>
        <w:rPr/>
        <w:t xml:space="preserve">  </w:t>
      </w:r>
      <w:r>
        <w:rPr>
          <w:u w:val="single"/>
        </w:rPr>
        <w:t xml:space="preserve">Франція </w:t>
      </w:r>
      <w:r>
        <w:rPr/>
        <w:t>в роки війни постраждала ще більш ніж Англія. Німеччина окупувала 13 найрозвиненіших районів Франції, вони були зруйновані, особливо житниці. Франція втратила понад 10 % населення. Після війни  з’явилася недостатність продовольства. Франція змушена була відновлювати своє господарство, розвивати промислове виробництво, електростанції. Великі витрати на війну підірвали стабільність французької валюти. Вона перестає грати роль світового кредитора.</w:t>
      </w:r>
    </w:p>
    <w:p>
      <w:pPr>
        <w:pStyle w:val="Heading5"/>
        <w:ind w:firstLine="720"/>
        <w:jc w:val="both"/>
        <w:rPr/>
      </w:pPr>
      <w:r>
        <w:rPr/>
        <w:t xml:space="preserve">По-іншому  розвивалося господарство </w:t>
      </w:r>
      <w:r>
        <w:rPr>
          <w:u w:val="single"/>
        </w:rPr>
        <w:t>США.</w:t>
      </w:r>
      <w:r>
        <w:rPr/>
        <w:t xml:space="preserve"> У війну ця країна вступила тільки у 1917 р., фактично не приймала участь. У  той же час вона торгувала з усіма воюючими країнами, що допомогло США збільшити промислову продукцію, сільськогосподарську сировину та продовольство. За роки війни в США сконцентрувалося ½ золотого запасу світу. Із боржника (до війни) США стали кредитором багатьох країн. Урешті американська валюта посіла панівне місце у світовій фінансово-кредитній системі. Центр світового господарства перемістився з Європи до США.</w:t>
      </w:r>
    </w:p>
    <w:p>
      <w:pPr>
        <w:pStyle w:val="Normal"/>
        <w:rPr/>
      </w:pPr>
      <w:r>
        <w:rPr/>
      </w:r>
    </w:p>
    <w:p>
      <w:pPr>
        <w:pStyle w:val="Normal"/>
        <w:jc w:val="center"/>
        <w:rPr>
          <w:b/>
          <w:b/>
        </w:rPr>
      </w:pPr>
      <w:r>
        <w:rPr>
          <w:b/>
          <w:sz w:val="28"/>
          <w:szCs w:val="28"/>
        </w:rPr>
        <w:t>2.</w:t>
      </w:r>
      <w:r>
        <w:rPr>
          <w:b/>
        </w:rPr>
        <w:t xml:space="preserve"> </w:t>
      </w:r>
      <w:r>
        <w:rPr>
          <w:b/>
          <w:sz w:val="28"/>
        </w:rPr>
        <w:t>Подолання соціально-економічних наслідків І світової війни, відновлення господарства Англії, Франції, Німеччини. Плани Дауеса і Юнга та їх роль у відновленні господарства Німеччини. Стабілізація економіки у провідних країнах світу в 1924 - 1928 рр.</w:t>
      </w:r>
    </w:p>
    <w:p>
      <w:pPr>
        <w:pStyle w:val="Normal"/>
        <w:jc w:val="both"/>
        <w:rPr>
          <w:b/>
          <w:b/>
          <w:sz w:val="28"/>
        </w:rPr>
      </w:pPr>
      <w:r>
        <w:rPr>
          <w:b/>
          <w:sz w:val="28"/>
        </w:rPr>
      </w:r>
    </w:p>
    <w:p>
      <w:pPr>
        <w:pStyle w:val="Normal"/>
        <w:ind w:firstLine="720"/>
        <w:jc w:val="both"/>
        <w:rPr/>
      </w:pPr>
      <w:r>
        <w:rPr>
          <w:sz w:val="28"/>
        </w:rPr>
        <w:t>Після першої світової війни в Англії, Франції, Німеччині відбувався процес востановлення господарства. Англія досягла довоєнного рівня лише до 1929 р., в той час у ряді галузей, а саме: в металургійній, вугледобувній, судно будівельній навіть відчувався спад. Помітне пожвавлення відбувалося в авіаційній, автомобільній, електротехнічній промисловості. Але ці нові галузі становили 10 % усього обсягу індустрії. Технічне відставання деяких галузей спричинило втрату конкурентоспроможності англійських товарів на світовому ринку.</w:t>
      </w:r>
    </w:p>
    <w:p>
      <w:pPr>
        <w:pStyle w:val="Normal"/>
        <w:ind w:firstLine="720"/>
        <w:jc w:val="both"/>
        <w:rPr>
          <w:sz w:val="28"/>
        </w:rPr>
      </w:pPr>
      <w:r>
        <w:rPr>
          <w:sz w:val="28"/>
        </w:rPr>
        <w:t>Недоліком післявоєнної економіки була її залежність від імпорту сільськогосподарської продукції та промислової сировини. В Англію ввозили понад 60 % потрібних харчових продуктів.</w:t>
      </w:r>
    </w:p>
    <w:p>
      <w:pPr>
        <w:pStyle w:val="Normal"/>
        <w:ind w:firstLine="720"/>
        <w:jc w:val="both"/>
        <w:rPr>
          <w:sz w:val="28"/>
        </w:rPr>
      </w:pPr>
      <w:r>
        <w:rPr>
          <w:sz w:val="28"/>
        </w:rPr>
        <w:t>Економіка Франції після війни стала зміцнюватися, особливо в галузі промислової сировини. Лотарингія давала залізну руду, Саарська область – кам’яне вугілля, що сприяло розвитку металургійної промисловості. Отримані від Німеччини репарації Франція вклала у будівництво зруйнованих фабрик та заводів. З’явилися найсучасніші промислові галузі, гідроелектростанції, також стабілізувалася французька валюта.</w:t>
      </w:r>
    </w:p>
    <w:p>
      <w:pPr>
        <w:pStyle w:val="Normal"/>
        <w:ind w:firstLine="720"/>
        <w:jc w:val="both"/>
        <w:rPr>
          <w:sz w:val="28"/>
        </w:rPr>
      </w:pPr>
      <w:r>
        <w:rPr>
          <w:sz w:val="28"/>
        </w:rPr>
        <w:t>У той час сільське господарство відставало від післявоєнного розвитку промисловості. В аграрному господарстві переважали дрібні ферми, які не мали доброго технічного забезпечення, тому переважала ручна праця. Французькі селяни розорялися, йшли в міста на промислові підприємства.</w:t>
      </w:r>
    </w:p>
    <w:p>
      <w:pPr>
        <w:pStyle w:val="Normal"/>
        <w:ind w:firstLine="720"/>
        <w:jc w:val="both"/>
        <w:rPr>
          <w:sz w:val="28"/>
        </w:rPr>
      </w:pPr>
      <w:r>
        <w:rPr>
          <w:sz w:val="28"/>
        </w:rPr>
        <w:t>Господарство Німеччини після першої світової війни опинилося у скрутному становищі. З Версальським договором вона лише за 2 роки повинна була виплатити державам-переможцям 20 млрд. золотих марок. Таких грошей Німеччина не мала, тому платила натурою. Так, у рахунок репарацій було передано 5 тис. паровозів, 150 тис. вагонів, 140 тис. корів, сільськогосподарські машини  тощо.</w:t>
      </w:r>
    </w:p>
    <w:p>
      <w:pPr>
        <w:pStyle w:val="Normal"/>
        <w:ind w:firstLine="720"/>
        <w:jc w:val="both"/>
        <w:rPr>
          <w:sz w:val="28"/>
          <w:lang w:val="ru-RU"/>
        </w:rPr>
      </w:pPr>
      <w:r>
        <w:rPr>
          <w:sz w:val="28"/>
        </w:rPr>
        <w:t>Німеччина втратила зовнішні ринки, звузилися внутрішні ринки. Занепало сільське господарство. Катастрофічне становище в економіці було причиною краху кредитно-фінансової системи. Все це ускладнило відбудову господарства країни.</w:t>
      </w:r>
    </w:p>
    <w:p>
      <w:pPr>
        <w:pStyle w:val="Normal"/>
        <w:ind w:firstLine="720"/>
        <w:jc w:val="both"/>
        <w:rPr>
          <w:sz w:val="28"/>
        </w:rPr>
      </w:pPr>
      <w:r>
        <w:rPr>
          <w:sz w:val="28"/>
        </w:rPr>
        <w:t>Стурбовані таким станом Німеччини США, Франція, Англія вирішили прийнять участь у відновленні її господарства.</w:t>
      </w:r>
    </w:p>
    <w:p>
      <w:pPr>
        <w:pStyle w:val="Normal"/>
        <w:ind w:firstLine="720"/>
        <w:jc w:val="both"/>
        <w:rPr>
          <w:sz w:val="28"/>
        </w:rPr>
      </w:pPr>
      <w:r>
        <w:rPr>
          <w:sz w:val="28"/>
        </w:rPr>
        <w:t xml:space="preserve">У 1924 р. на Лондонській конференції держав-переможців був прийнятий план Дауеса. Він передбачав надання позик і кредитів, переважно американських, на відбудову господарства та оздоровлення фінансів Німеччини з метою, що така допомога дасть можливість справно оплачувати репарації Англії та Франції, які у свою чергу за цей рахунок покриють воєнні борги США в період І-ої світової війни. План Дауеса діяв до 1929 р. Він сприяв стабілізації господарства країни. Німеччина подолала розруху збільшила промислову продукцію на 13 % порівняно з 1913 р. Найбільше інвестицій надходило з США, які вкладалися в оновлення основного капіталу важкої промисловості, що дало Німеччині збільшити експорт машин та промислового устаткування на світовий ринок. </w:t>
      </w:r>
    </w:p>
    <w:p>
      <w:pPr>
        <w:pStyle w:val="Normal"/>
        <w:ind w:firstLine="720"/>
        <w:jc w:val="both"/>
        <w:rPr>
          <w:sz w:val="28"/>
        </w:rPr>
      </w:pPr>
      <w:r>
        <w:rPr>
          <w:sz w:val="28"/>
        </w:rPr>
        <w:t>В умовах економічної кризи 1929-1933 рр., яка була дуже важкою для Німеччини, план Дауеса виявився неефективним. Тому був вироблений новий репараційний план під керівництвом американського банкіра О.Юнга “План Юнга”. Згідно з цим планом передбачалось зниження розмірів щорічних платежів, скасування контролю над економікою Німеччини. Розмір репараційних платежів зменшувався на 20% і встановлювався на 37 років. Але в зв’язку з кризою 1929-1933рр.  план Юнга практично припинив своє існування.</w:t>
      </w:r>
    </w:p>
    <w:p>
      <w:pPr>
        <w:pStyle w:val="Normal"/>
        <w:ind w:firstLine="720"/>
        <w:jc w:val="both"/>
        <w:rPr>
          <w:sz w:val="28"/>
        </w:rPr>
      </w:pPr>
      <w:r>
        <w:rPr>
          <w:sz w:val="28"/>
        </w:rPr>
        <w:t xml:space="preserve">Після відновлення господарства капіталістичних країн настав період часткової тимчасової стабілізації (1924-1928рр.), який характеризувався масовим оновленням устаткування, раціоналізації виробництва, зростання енергоозброєння праці, запровадження нових методів у виробництві. Особливо слід відзначити реорганізацію управління виробництвом на основі системи Ф.Тейлора – наукового менеджменту, що став одним із головним факторів зростання продуктивності праці. Це досягалося за рахунок: </w:t>
      </w:r>
    </w:p>
    <w:p>
      <w:pPr>
        <w:pStyle w:val="Normal"/>
        <w:ind w:firstLine="720"/>
        <w:jc w:val="both"/>
        <w:rPr>
          <w:sz w:val="28"/>
        </w:rPr>
      </w:pPr>
      <w:r>
        <w:rPr>
          <w:sz w:val="28"/>
        </w:rPr>
        <w:t>а)  вивчення робочих рухів працівника – заміни грубих практичних методів науково обґрунтованими, раціональними прийомами;</w:t>
      </w:r>
    </w:p>
    <w:p>
      <w:pPr>
        <w:pStyle w:val="Normal"/>
        <w:ind w:firstLine="720"/>
        <w:jc w:val="both"/>
        <w:rPr>
          <w:sz w:val="28"/>
        </w:rPr>
      </w:pPr>
      <w:r>
        <w:rPr>
          <w:sz w:val="28"/>
        </w:rPr>
        <w:t xml:space="preserve">б)  навчання робітників раціональним прийомам праці, надання письмових інструкцій з вказівками не тільки на те, що необхідно виконати, але й те, як цього досягти за конкретно обумовлений час. Виконання завдання передбачало підвищення заробітку від 30 до 100 відсотків. </w:t>
      </w:r>
    </w:p>
    <w:p>
      <w:pPr>
        <w:pStyle w:val="Normal"/>
        <w:ind w:firstLine="720"/>
        <w:jc w:val="both"/>
        <w:rPr>
          <w:sz w:val="28"/>
        </w:rPr>
      </w:pPr>
      <w:r>
        <w:rPr>
          <w:sz w:val="28"/>
        </w:rPr>
        <w:t>в)  одночасно з раціоналізацією праці здійснювалася стандартизація знарядь праці, постачання, запроваджувалася загальнозаводська система порядку робіт тощо.</w:t>
      </w:r>
    </w:p>
    <w:p>
      <w:pPr>
        <w:pStyle w:val="Normal"/>
        <w:ind w:firstLine="720"/>
        <w:jc w:val="both"/>
        <w:rPr>
          <w:sz w:val="28"/>
        </w:rPr>
      </w:pPr>
      <w:r>
        <w:rPr>
          <w:sz w:val="28"/>
        </w:rPr>
        <w:t>Все це сприяло швидкому зростанню основних галузей економіки США: хімічної, електричної, автомобільної, радіотехнічної тощо. Стандартизація, масовий випуск деталей, вузлів стали звичайним явищем у багатьох галузях промисловості. Система Тейлора, конвеєризація дала змогу підприємцям наповнити товарами національний та світовий ринки. Промислово-фінансові групи Рокфеллера, Моргана, Дюпона та ін. процвітали. Нафтова, автомобільна, електротехнічна галузі в темпі росту не мали собі рівних. У цей період США стають процвітаючою країною, яка виробляла промислову продукцію на 10% більше, ніж усі індустріальні країни разом. На початку 1929р. США давали 48 % світового промислового виробництва. Особливо великі досягнення були у виробництві машин. Найбільшими були заводи “Форд”, “Дженерал Моторс”, “Крейслер”. Сільське господарство до деякої міри відставало від бурхливого розвитку промисловості. Але також відбувалися структурні перетворення, індустріалізація ферм. У цілому сільське господарство не мало собі рівних щодо кількості випущеної продукції, технічного устаткування та продуктивності праці.</w:t>
      </w:r>
    </w:p>
    <w:p>
      <w:pPr>
        <w:pStyle w:val="Normal"/>
        <w:ind w:firstLine="720"/>
        <w:jc w:val="both"/>
        <w:rPr>
          <w:sz w:val="28"/>
        </w:rPr>
      </w:pPr>
      <w:r>
        <w:rPr>
          <w:sz w:val="28"/>
        </w:rPr>
        <w:t xml:space="preserve"> </w:t>
      </w:r>
    </w:p>
    <w:p>
      <w:pPr>
        <w:pStyle w:val="Normal"/>
        <w:jc w:val="center"/>
        <w:rPr>
          <w:b/>
          <w:b/>
          <w:sz w:val="28"/>
        </w:rPr>
      </w:pPr>
      <w:r>
        <w:rPr>
          <w:b/>
          <w:sz w:val="28"/>
        </w:rPr>
        <w:t>3. Світова економічна криза 1929-1933 рр. (на прикладі США). «Новий курс» Ф. Д. Рузвельта та його історичне значення</w:t>
      </w:r>
    </w:p>
    <w:p>
      <w:pPr>
        <w:pStyle w:val="Normal"/>
        <w:ind w:firstLine="720"/>
        <w:jc w:val="both"/>
        <w:rPr>
          <w:b/>
          <w:b/>
          <w:sz w:val="28"/>
        </w:rPr>
      </w:pPr>
      <w:r>
        <w:rPr>
          <w:b/>
          <w:sz w:val="28"/>
        </w:rPr>
      </w:r>
    </w:p>
    <w:p>
      <w:pPr>
        <w:pStyle w:val="Normal"/>
        <w:ind w:firstLine="540"/>
        <w:jc w:val="both"/>
        <w:rPr>
          <w:sz w:val="28"/>
        </w:rPr>
      </w:pPr>
      <w:r>
        <w:rPr>
          <w:sz w:val="28"/>
        </w:rPr>
        <w:t>Економічна криза почалася в США, далі поширилася в інших країнах світу.</w:t>
      </w:r>
    </w:p>
    <w:p>
      <w:pPr>
        <w:pStyle w:val="Normal"/>
        <w:ind w:firstLine="540"/>
        <w:jc w:val="both"/>
        <w:rPr>
          <w:sz w:val="28"/>
        </w:rPr>
      </w:pPr>
      <w:r>
        <w:rPr>
          <w:sz w:val="28"/>
        </w:rPr>
        <w:t>У жовтні 1929 року у США стався біржовий крах. Він і поклав початок кризи. В загальному плані це була криза перевиробництва і  величезні запаси товарів не могли знайти збуту. Криза охопила кредитно-фінансову сферу, важку промисловість. Випуск автомобілів, виплавка чавуну, сталі скоротилися на 80 %. Промислове виробництво, національний доход, роздрібна торгівля знизилися двічі, імпорт і експорт - на 75%. Разом з підривом світових торговельних зв’язків прийшли у глибокий розлад фінанси. Навесні 1933 року США відійшли від золотого стандарту.</w:t>
      </w:r>
    </w:p>
    <w:p>
      <w:pPr>
        <w:pStyle w:val="Normal"/>
        <w:ind w:firstLine="540"/>
        <w:jc w:val="both"/>
        <w:rPr>
          <w:sz w:val="28"/>
        </w:rPr>
      </w:pPr>
      <w:r>
        <w:rPr>
          <w:sz w:val="28"/>
        </w:rPr>
        <w:t xml:space="preserve">За роки кризи збанкрутували 130 тис. фірм, 19 залізничних компаній, 5760 банків. Унаслідок цього мільйони громадян США втратили майно, робочі місця. Безробіття охопило понад 17 млн. людей. Промисловість була відкинута до рівня 1911 року. Щоб  стримати падіння цін, скоротити запаси товарів, було вжито знищення їх. </w:t>
      </w:r>
    </w:p>
    <w:p>
      <w:pPr>
        <w:pStyle w:val="Normal"/>
        <w:ind w:firstLine="540"/>
        <w:jc w:val="both"/>
        <w:rPr>
          <w:sz w:val="28"/>
        </w:rPr>
      </w:pPr>
      <w:r>
        <w:rPr>
          <w:sz w:val="28"/>
        </w:rPr>
        <w:t xml:space="preserve">Зазнало тяжких втрат і сільське господарства США. Близько 1 млн. фермерів збанкрутували.  Економічна криза поглиблювалася й невпевненими діями уряду США. Президент Гувер та його адміністрація не втручалися в справи економіки і приватного бізнесу, хоча намагалися якось пом’якшити наслідки кризи.  Не проводилася державна допомога безробітним. Неспроможність адміністрації Гувера змінити становище приводило до масових страйків, походів безробітних на Вашингтон. </w:t>
      </w:r>
    </w:p>
    <w:p>
      <w:pPr>
        <w:pStyle w:val="Normal"/>
        <w:ind w:firstLine="540"/>
        <w:jc w:val="both"/>
        <w:rPr>
          <w:sz w:val="28"/>
        </w:rPr>
      </w:pPr>
      <w:r>
        <w:rPr>
          <w:sz w:val="28"/>
        </w:rPr>
        <w:t>У цих умовах новообраний президент Ф. Рузвельт (1932р.) проголосив “новий курс”, основу якого становила ідея державного регулювання економіки.</w:t>
      </w:r>
    </w:p>
    <w:p>
      <w:pPr>
        <w:pStyle w:val="Normal"/>
        <w:ind w:firstLine="540"/>
        <w:jc w:val="both"/>
        <w:rPr>
          <w:sz w:val="28"/>
        </w:rPr>
      </w:pPr>
      <w:r>
        <w:rPr>
          <w:sz w:val="28"/>
        </w:rPr>
        <w:t xml:space="preserve">Уперше в США було прийнято широкомасштабний державний контроль над економікою. Одним з перших актів стало зміцнення банківської і фінансової системи. Було прийнято “надзвичайний закон про банки”. За цим законом  найбільш життєздатні банки одержали з федеральної резервної системи (казни) субсидії і кредити, понад 2 тис. банків (невизнаних “здоровими”) не одержали дозволу продовжувати свою діяльність. Відмінялося вільне ходіння золота. </w:t>
      </w:r>
    </w:p>
    <w:p>
      <w:pPr>
        <w:pStyle w:val="Normal"/>
        <w:ind w:firstLine="540"/>
        <w:jc w:val="both"/>
        <w:rPr>
          <w:sz w:val="28"/>
        </w:rPr>
      </w:pPr>
      <w:r>
        <w:rPr>
          <w:sz w:val="28"/>
        </w:rPr>
        <w:t>Центральне місце в заходах “нового курсу” зайняло державне регулювання промисловості. Так, усі галузі промисловості було поділено на 17 груп. Вони прийняли “кодекс чесної конкуренції”, згідно з яким партнери встановлювали розмір виробництва, ціну, ділили між собою ринки збуту, рівень заробітної плати тощо.</w:t>
      </w:r>
    </w:p>
    <w:p>
      <w:pPr>
        <w:pStyle w:val="Normal"/>
        <w:ind w:firstLine="540"/>
        <w:jc w:val="both"/>
        <w:rPr>
          <w:sz w:val="28"/>
        </w:rPr>
      </w:pPr>
      <w:r>
        <w:rPr>
          <w:sz w:val="28"/>
        </w:rPr>
        <w:t>У сфері сільського господарства з метою припинення процесу розорення фермерів планувалося підвищити ціни на сільськогосподарську продукцію, скоротивши виробництво та площі посівів. За тимчасові збитки фермери одержували від держави компенсацію.</w:t>
      </w:r>
    </w:p>
    <w:p>
      <w:pPr>
        <w:pStyle w:val="Normal"/>
        <w:ind w:firstLine="540"/>
        <w:jc w:val="both"/>
        <w:rPr>
          <w:sz w:val="28"/>
        </w:rPr>
      </w:pPr>
      <w:r>
        <w:rPr>
          <w:sz w:val="28"/>
        </w:rPr>
        <w:t>Проводилася важлива соціальна програма. Безробітні отримали роботу на будівництві автострад та інших державних споруд (громадські роботи). Безробітним почали видавати фінансову допомогу.</w:t>
      </w:r>
    </w:p>
    <w:p>
      <w:pPr>
        <w:pStyle w:val="TextBodyIndent"/>
        <w:spacing w:lineRule="auto" w:line="240"/>
        <w:rPr>
          <w:lang w:val="ru-RU"/>
        </w:rPr>
      </w:pPr>
      <w:r>
        <w:rPr/>
        <w:t>Отже, вперше в мирних умовах держава почала відігравати важливу роль регулятора і координатора у сфері економіки. Це допомогло спочатку зупинити, а потім подолати наслідки кризи 1929-1933 рр.</w:t>
      </w:r>
    </w:p>
    <w:p>
      <w:pPr>
        <w:pStyle w:val="TextBodyIndent"/>
        <w:spacing w:lineRule="auto" w:line="240"/>
        <w:rPr/>
      </w:pPr>
      <w:r>
        <w:rPr/>
        <w:t>“</w:t>
      </w:r>
      <w:r>
        <w:rPr/>
        <w:t>Новий курс” Ф. Рузвельта відіграв важливу позитивну роль у розвитку економіки США. Він заклав основи сучасного американського капіталізму, на 10-ти річчя вперед визначив напрямки його зростання. Крім того, на практиці показав можливість і доцільність державного регулювання. Він показав, що вихід з кризи значно прискорюється, якщо здійснюється цілеспрямовано: на основі адекватних ситуацій, що склалися в державних антикризових програмах, їх неухильного використання за допомогою самої держави. В зв’язку з цим, він являє не тільки історичний інтерес.</w:t>
      </w:r>
    </w:p>
    <w:p>
      <w:pPr>
        <w:pStyle w:val="TextBodyIndent"/>
        <w:spacing w:lineRule="auto" w:line="240"/>
        <w:rPr>
          <w:b/>
          <w:b/>
        </w:rPr>
      </w:pPr>
      <w:r>
        <w:rPr/>
        <w:t>Актуальним є всебічне і глибоке вивчення та творче використання цього досвіду.</w:t>
      </w:r>
    </w:p>
    <w:p>
      <w:pPr>
        <w:pStyle w:val="Normal"/>
        <w:jc w:val="both"/>
        <w:rPr>
          <w:b/>
          <w:b/>
          <w:sz w:val="28"/>
        </w:rPr>
      </w:pPr>
      <w:r>
        <w:rPr>
          <w:b/>
          <w:sz w:val="28"/>
        </w:rPr>
      </w:r>
    </w:p>
    <w:p>
      <w:pPr>
        <w:pStyle w:val="21"/>
        <w:rPr>
          <w:lang w:val="ru-RU"/>
        </w:rPr>
      </w:pPr>
      <w:r>
        <w:rPr/>
        <w:t>Тема 4. Економічний розвиток зарубіжних країн з 1939 року                              до наших часів.</w:t>
      </w:r>
    </w:p>
    <w:p>
      <w:pPr>
        <w:pStyle w:val="21"/>
        <w:rPr>
          <w:lang w:val="ru-RU"/>
        </w:rPr>
      </w:pPr>
      <w:r>
        <w:rPr>
          <w:lang w:val="ru-RU"/>
        </w:rPr>
      </w:r>
    </w:p>
    <w:p>
      <w:pPr>
        <w:pStyle w:val="21"/>
        <w:rPr>
          <w:b w:val="false"/>
          <w:b w:val="false"/>
          <w:lang w:val="ru-RU"/>
        </w:rPr>
      </w:pPr>
      <w:r>
        <w:rPr>
          <w:b w:val="false"/>
          <w:lang w:val="ru-RU"/>
        </w:rPr>
        <w:t>План.</w:t>
      </w:r>
    </w:p>
    <w:p>
      <w:pPr>
        <w:pStyle w:val="21"/>
        <w:ind w:left="709" w:hanging="709"/>
        <w:jc w:val="left"/>
        <w:rPr/>
      </w:pPr>
      <w:r>
        <w:rPr>
          <w:b w:val="false"/>
        </w:rPr>
        <w:t>І. Розвиток економіки США в сучасний період</w:t>
      </w:r>
      <w:r>
        <w:rPr>
          <w:b w:val="false"/>
          <w:lang w:val="ru-RU"/>
        </w:rPr>
        <w:t>:</w:t>
      </w:r>
    </w:p>
    <w:p>
      <w:pPr>
        <w:pStyle w:val="21"/>
        <w:jc w:val="both"/>
        <w:rPr/>
      </w:pPr>
      <w:r>
        <w:rPr>
          <w:b w:val="false"/>
          <w:lang w:val="ru-RU"/>
        </w:rPr>
        <w:t xml:space="preserve">1.1. </w:t>
      </w:r>
      <w:r>
        <w:rPr>
          <w:b w:val="false"/>
        </w:rPr>
        <w:t>Вплив другої світової війни (1939</w:t>
      </w:r>
      <w:r>
        <w:rPr>
          <w:b w:val="false"/>
          <w:lang w:val="ru-RU"/>
        </w:rPr>
        <w:t xml:space="preserve"> </w:t>
      </w:r>
      <w:r>
        <w:rPr>
          <w:b w:val="false"/>
        </w:rPr>
        <w:t>–</w:t>
      </w:r>
      <w:r>
        <w:rPr>
          <w:b w:val="false"/>
          <w:lang w:val="ru-RU"/>
        </w:rPr>
        <w:t xml:space="preserve"> </w:t>
      </w:r>
      <w:r>
        <w:rPr>
          <w:b w:val="false"/>
        </w:rPr>
        <w:t>1945 р.р.) на економіку США.</w:t>
      </w:r>
    </w:p>
    <w:p>
      <w:pPr>
        <w:pStyle w:val="21"/>
        <w:jc w:val="both"/>
        <w:rPr/>
      </w:pPr>
      <w:r>
        <w:rPr>
          <w:b w:val="false"/>
          <w:lang w:val="ru-RU"/>
        </w:rPr>
        <w:t xml:space="preserve">1.2. </w:t>
      </w:r>
      <w:r>
        <w:rPr>
          <w:b w:val="false"/>
        </w:rPr>
        <w:t>Розвиток економіки США в 1945</w:t>
      </w:r>
      <w:r>
        <w:rPr>
          <w:b w:val="false"/>
          <w:lang w:val="ru-RU"/>
        </w:rPr>
        <w:t xml:space="preserve"> </w:t>
      </w:r>
      <w:r>
        <w:rPr>
          <w:b w:val="false"/>
        </w:rPr>
        <w:t>–</w:t>
      </w:r>
      <w:r>
        <w:rPr>
          <w:b w:val="false"/>
          <w:lang w:val="ru-RU"/>
        </w:rPr>
        <w:t xml:space="preserve"> </w:t>
      </w:r>
      <w:r>
        <w:rPr>
          <w:b w:val="false"/>
        </w:rPr>
        <w:t>1960 р</w:t>
      </w:r>
      <w:r>
        <w:rPr>
          <w:b w:val="false"/>
          <w:lang w:val="ru-RU"/>
        </w:rPr>
        <w:t>.</w:t>
      </w:r>
      <w:r>
        <w:rPr>
          <w:b w:val="false"/>
        </w:rPr>
        <w:t>р.</w:t>
      </w:r>
    </w:p>
    <w:p>
      <w:pPr>
        <w:pStyle w:val="21"/>
        <w:jc w:val="left"/>
        <w:rPr>
          <w:b w:val="false"/>
          <w:b w:val="false"/>
          <w:lang w:val="ru-RU"/>
        </w:rPr>
      </w:pPr>
      <w:r>
        <w:rPr>
          <w:b w:val="false"/>
          <w:lang w:val="ru-RU"/>
        </w:rPr>
        <w:t xml:space="preserve">1.3. </w:t>
      </w:r>
      <w:r>
        <w:rPr>
          <w:b w:val="false"/>
        </w:rPr>
        <w:t>Розвиток економіки США в 70 – 90 р</w:t>
      </w:r>
      <w:r>
        <w:rPr>
          <w:b w:val="false"/>
          <w:lang w:val="ru-RU"/>
        </w:rPr>
        <w:t>.</w:t>
      </w:r>
      <w:r>
        <w:rPr>
          <w:b w:val="false"/>
        </w:rPr>
        <w:t>р. ХХ століття</w:t>
      </w:r>
    </w:p>
    <w:p>
      <w:pPr>
        <w:pStyle w:val="21"/>
        <w:ind w:left="709" w:hanging="709"/>
        <w:jc w:val="left"/>
        <w:rPr/>
      </w:pPr>
      <w:r>
        <w:rPr>
          <w:b w:val="false"/>
          <w:szCs w:val="28"/>
          <w:lang w:val="ru-RU"/>
        </w:rPr>
        <w:t>2</w:t>
      </w:r>
      <w:r>
        <w:rPr>
          <w:b w:val="false"/>
          <w:szCs w:val="28"/>
        </w:rPr>
        <w:t xml:space="preserve">. </w:t>
      </w:r>
      <w:r>
        <w:rPr>
          <w:b w:val="false"/>
        </w:rPr>
        <w:t xml:space="preserve">Розвиток економіки </w:t>
      </w:r>
      <w:r>
        <w:rPr>
          <w:b w:val="false"/>
          <w:szCs w:val="28"/>
        </w:rPr>
        <w:t xml:space="preserve">Німеччини </w:t>
      </w:r>
      <w:r>
        <w:rPr>
          <w:b w:val="false"/>
        </w:rPr>
        <w:t>в сучасний період</w:t>
      </w:r>
      <w:r>
        <w:rPr>
          <w:b w:val="false"/>
          <w:lang w:val="ru-RU"/>
        </w:rPr>
        <w:t>:</w:t>
      </w:r>
      <w:r>
        <w:rPr>
          <w:b w:val="false"/>
        </w:rPr>
        <w:t xml:space="preserve"> </w:t>
      </w:r>
    </w:p>
    <w:p>
      <w:pPr>
        <w:pStyle w:val="21"/>
        <w:jc w:val="both"/>
        <w:rPr/>
      </w:pPr>
      <w:r>
        <w:rPr>
          <w:b w:val="false"/>
        </w:rPr>
        <w:t>2.1. Вплив другої світової війни на економіку Німеччини.</w:t>
      </w:r>
    </w:p>
    <w:p>
      <w:pPr>
        <w:pStyle w:val="21"/>
        <w:jc w:val="both"/>
        <w:rPr/>
      </w:pPr>
      <w:r>
        <w:rPr>
          <w:b w:val="false"/>
        </w:rPr>
        <w:t>2.2. Господарство Німеччини в 1945 – 1960 рр.</w:t>
      </w:r>
    </w:p>
    <w:p>
      <w:pPr>
        <w:pStyle w:val="21"/>
        <w:jc w:val="both"/>
        <w:rPr/>
      </w:pPr>
      <w:r>
        <w:rPr>
          <w:b w:val="false"/>
        </w:rPr>
        <w:t>2.3. Розвиток господарства ФРН в70 – 90 рр. ХХ століття.</w:t>
      </w:r>
      <w:r>
        <w:rPr/>
        <w:t xml:space="preserve">            </w:t>
      </w:r>
    </w:p>
    <w:p>
      <w:pPr>
        <w:pStyle w:val="21"/>
        <w:ind w:left="709" w:hanging="709"/>
        <w:rPr/>
      </w:pPr>
      <w:r>
        <w:rPr/>
      </w:r>
    </w:p>
    <w:p>
      <w:pPr>
        <w:pStyle w:val="21"/>
        <w:ind w:left="709" w:hanging="709"/>
        <w:rPr>
          <w:lang w:val="ru-RU"/>
        </w:rPr>
      </w:pPr>
      <w:r>
        <w:rPr/>
        <w:t>І. Розвиток економіки США в сучасний період</w:t>
      </w:r>
      <w:r>
        <w:rPr>
          <w:lang w:val="ru-RU"/>
        </w:rPr>
        <w:t>:</w:t>
      </w:r>
    </w:p>
    <w:p>
      <w:pPr>
        <w:pStyle w:val="21"/>
        <w:ind w:left="709" w:hanging="709"/>
        <w:rPr>
          <w:lang w:val="ru-RU"/>
        </w:rPr>
      </w:pPr>
      <w:r>
        <w:rPr>
          <w:lang w:val="ru-RU"/>
        </w:rPr>
      </w:r>
    </w:p>
    <w:p>
      <w:pPr>
        <w:pStyle w:val="21"/>
        <w:ind w:left="709" w:hanging="709"/>
        <w:rPr/>
      </w:pPr>
      <w:r>
        <w:rPr/>
        <w:t xml:space="preserve"> </w:t>
      </w:r>
      <w:r>
        <w:rPr>
          <w:lang w:val="ru-RU"/>
        </w:rPr>
        <w:t xml:space="preserve">1.1. </w:t>
      </w:r>
      <w:r>
        <w:rPr/>
        <w:t>Вплив ІІ  світової війни на економіку США (1939 – 1945 рр.)</w:t>
      </w:r>
    </w:p>
    <w:p>
      <w:pPr>
        <w:pStyle w:val="21"/>
        <w:ind w:firstLine="360"/>
        <w:jc w:val="both"/>
        <w:rPr>
          <w:b w:val="false"/>
          <w:b w:val="false"/>
          <w:lang w:val="ru-RU"/>
        </w:rPr>
      </w:pPr>
      <w:r>
        <w:rPr>
          <w:b w:val="false"/>
          <w:lang w:val="ru-RU"/>
        </w:rPr>
      </w:r>
    </w:p>
    <w:p>
      <w:pPr>
        <w:pStyle w:val="21"/>
        <w:ind w:firstLine="360"/>
        <w:jc w:val="both"/>
        <w:rPr>
          <w:b w:val="false"/>
          <w:b w:val="false"/>
        </w:rPr>
      </w:pPr>
      <w:r>
        <w:rPr>
          <w:b w:val="false"/>
        </w:rPr>
        <w:t xml:space="preserve">Розкриваючи це питання, в першу чергу необхідно звернути увагу на такі основні факти та процеси. </w:t>
      </w:r>
    </w:p>
    <w:p>
      <w:pPr>
        <w:pStyle w:val="21"/>
        <w:numPr>
          <w:ilvl w:val="0"/>
          <w:numId w:val="10"/>
        </w:numPr>
        <w:tabs>
          <w:tab w:val="clear" w:pos="708"/>
          <w:tab w:val="left" w:pos="0" w:leader="none"/>
        </w:tabs>
        <w:ind w:left="0" w:hanging="0"/>
        <w:jc w:val="both"/>
        <w:rPr>
          <w:b w:val="false"/>
          <w:b w:val="false"/>
        </w:rPr>
      </w:pPr>
      <w:r>
        <w:rPr>
          <w:b w:val="false"/>
        </w:rPr>
        <w:t>Сполучені штати  реально вступили у війну проти фашистської Німеччини тільки в 1944 р., коли основні сили противника були розгромлені радянською армією. Втрати американських військ порівняно з СРСР, Францією і Англією були мінімальними.</w:t>
      </w:r>
    </w:p>
    <w:p>
      <w:pPr>
        <w:pStyle w:val="21"/>
        <w:numPr>
          <w:ilvl w:val="0"/>
          <w:numId w:val="10"/>
        </w:numPr>
        <w:tabs>
          <w:tab w:val="clear" w:pos="708"/>
          <w:tab w:val="left" w:pos="0" w:leader="none"/>
        </w:tabs>
        <w:ind w:left="0" w:hanging="0"/>
        <w:jc w:val="both"/>
        <w:rPr>
          <w:b w:val="false"/>
          <w:b w:val="false"/>
          <w:lang w:val="ru-RU"/>
        </w:rPr>
      </w:pPr>
      <w:r>
        <w:rPr>
          <w:b w:val="false"/>
        </w:rPr>
        <w:t>Війна сприяла подальшому успішному розвитку економіки США. Вони стали основним постачальником сировини, обмундирування, озброєння для воюючих країн. У зв’язку з цим значно розширились державні замовлення монополії. Капіталовкладення в промисловість склали – 76 млрд. дол.. За рахунок державних коштів монополії побудували в роки війни 2500 підприємств. За бюджетні кошти були модернізовані також підприємства провідних монополій – Дюпона, Моргана та інших. Посилилась роль держави в регулюванні економічного життя. Був установлений контроль над зарплатою та цінами, введено нормування всіх видів стратегічної сировини. Примусово закривались дрібні підприємства.</w:t>
      </w:r>
    </w:p>
    <w:p>
      <w:pPr>
        <w:pStyle w:val="21"/>
        <w:numPr>
          <w:ilvl w:val="0"/>
          <w:numId w:val="10"/>
        </w:numPr>
        <w:tabs>
          <w:tab w:val="clear" w:pos="708"/>
          <w:tab w:val="left" w:pos="0" w:leader="none"/>
        </w:tabs>
        <w:ind w:left="0" w:hanging="0"/>
        <w:jc w:val="both"/>
        <w:rPr>
          <w:b w:val="false"/>
          <w:b w:val="false"/>
        </w:rPr>
      </w:pPr>
      <w:r>
        <w:rPr>
          <w:b w:val="false"/>
        </w:rPr>
        <w:t>В умовах сприятливої кон’юнктури  всі галузі господарства збільшили випуск продукції. Особливо значні успіхи мали місце в металургії та машинобудуванні. В роки війни були побудовані 20 потужних домен, які забезпечили додаткове  виробництво чавуну в розмірі 9 млн. тн. щорічно. Приріст виробництва сталі склав 25 млн. тн. (за рахунок розширення потужностей мартенівських цехів та інтенсифікації виробництва). Питома вага електросталі збільшилась у 10 разів. Успішно розвивалась порошкова металургія. Було встановлено 120 нових прокатних станків та модернізовано старі. Кількість станочного парку в машинобудуванні зросла в 3 рази. В металообробці були автоматизовані всі основні операції (подача заготовки на станок, обробка, зняття зі станка, транспортування). Суттєву роль у підвищенні продуктивності праці відіграло впровадження багаторізцевих станків, різців із твердих сплавів, обробка металу тисненням та штампування.</w:t>
      </w:r>
    </w:p>
    <w:p>
      <w:pPr>
        <w:pStyle w:val="21"/>
        <w:tabs>
          <w:tab w:val="clear" w:pos="708"/>
          <w:tab w:val="left" w:pos="0" w:leader="none"/>
        </w:tabs>
        <w:jc w:val="both"/>
        <w:rPr>
          <w:b w:val="false"/>
          <w:b w:val="false"/>
        </w:rPr>
      </w:pPr>
      <w:r>
        <w:rPr>
          <w:b w:val="false"/>
        </w:rPr>
        <w:t>Все це разом з конвейєрним способом виробництва, стандартизацією, внутрішньогалузевим кооперуванням дало можливість виготовляти сотні тисяч одиниць військового озброєння, далеко випереджаючи фашистську Німеччину з її сателітами (86 тис. танків, 296 тис. літаків і т. д. ). Значні зміни відбулись і в сільському господарстві. Площі посівів збільшились на 5 %. Обсяг продукції зріс на 36 %. Значно розширилась торгівля з Канадою та Латиноамериканськими країнами. Вивіз капіталу зріс з 14 до 29 млрд. дол.</w:t>
      </w:r>
    </w:p>
    <w:p>
      <w:pPr>
        <w:pStyle w:val="21"/>
        <w:tabs>
          <w:tab w:val="clear" w:pos="708"/>
          <w:tab w:val="left" w:pos="0" w:leader="none"/>
        </w:tabs>
        <w:ind w:firstLine="540"/>
        <w:jc w:val="both"/>
        <w:rPr>
          <w:b w:val="false"/>
          <w:b w:val="false"/>
        </w:rPr>
      </w:pPr>
      <w:r>
        <w:rPr>
          <w:b w:val="false"/>
        </w:rPr>
        <w:t>У кінці війни економіка США давала 60 %  загального випуску промислової продукції світу. Національний прибуток збільшився в 2 рази. Прибутки монополій зросли з 3 до 70 млрд. дол. У країні було сконцентровано ¾ світових запасів золота. Заборгованість союзників внаслідок допомоги їм по так званому ленд-лізу склала 44 млрд. дол.. У роки війни США емігрували видатні європейські фізики – Р. Оппенгеймер, А. Ейнштейн, Нільс Бор, Енріко Фермі. Їх зусиллями була створена атомна зброя, яку в кінці війни Сполучені Штати застосували проти свого противника – союзника Німеччини – мілітаристської Японії (бомбардування японських міст Хіросіма та Нагасакі). Війна сприяла значному посиленню економічної, політичної і військової могутності Америки.</w:t>
      </w:r>
    </w:p>
    <w:p>
      <w:pPr>
        <w:pStyle w:val="21"/>
        <w:tabs>
          <w:tab w:val="clear" w:pos="708"/>
          <w:tab w:val="left" w:pos="0" w:leader="none"/>
        </w:tabs>
        <w:jc w:val="both"/>
        <w:rPr>
          <w:b w:val="false"/>
          <w:b w:val="false"/>
        </w:rPr>
      </w:pPr>
      <w:r>
        <w:rPr>
          <w:b w:val="false"/>
        </w:rPr>
      </w:r>
    </w:p>
    <w:p>
      <w:pPr>
        <w:pStyle w:val="21"/>
        <w:rPr/>
      </w:pPr>
      <w:r>
        <w:rPr>
          <w:lang w:val="ru-RU"/>
        </w:rPr>
        <w:t xml:space="preserve">1.2. </w:t>
      </w:r>
      <w:r>
        <w:rPr/>
        <w:t>Розвиток економіки США в 1945</w:t>
      </w:r>
      <w:r>
        <w:rPr>
          <w:lang w:val="ru-RU"/>
        </w:rPr>
        <w:t xml:space="preserve"> </w:t>
      </w:r>
      <w:r>
        <w:rPr/>
        <w:t>-</w:t>
      </w:r>
      <w:r>
        <w:rPr>
          <w:lang w:val="ru-RU"/>
        </w:rPr>
        <w:t xml:space="preserve"> </w:t>
      </w:r>
      <w:r>
        <w:rPr/>
        <w:t>1960 рр.</w:t>
      </w:r>
    </w:p>
    <w:p>
      <w:pPr>
        <w:pStyle w:val="21"/>
        <w:tabs>
          <w:tab w:val="clear" w:pos="708"/>
          <w:tab w:val="left" w:pos="0" w:leader="none"/>
        </w:tabs>
        <w:rPr>
          <w:lang w:val="ru-RU"/>
        </w:rPr>
      </w:pPr>
      <w:r>
        <w:rPr>
          <w:lang w:val="ru-RU"/>
        </w:rPr>
      </w:r>
    </w:p>
    <w:p>
      <w:pPr>
        <w:pStyle w:val="21"/>
        <w:tabs>
          <w:tab w:val="clear" w:pos="708"/>
          <w:tab w:val="left" w:pos="0" w:leader="none"/>
        </w:tabs>
        <w:ind w:firstLine="540"/>
        <w:jc w:val="both"/>
        <w:rPr/>
      </w:pPr>
      <w:r>
        <w:rPr>
          <w:b w:val="false"/>
        </w:rPr>
        <w:t>У післявоєнні роки, коли провідні європейські держави відбудовували зруйноване господарство США, залишились основним торговим партнером Європи – постачальником сировини, продовольства, обладнання. Ринок збуту американських товарів розширився, торгові прибутки росли. Водночас поглибився внутрішній ринок США. Почалась демобілізація солдат і офіцерів. Виникали нові сім</w:t>
      </w:r>
      <w:r>
        <w:rPr>
          <w:b w:val="false"/>
          <w:lang w:val="ru-RU"/>
        </w:rPr>
        <w:t>”</w:t>
      </w:r>
      <w:r>
        <w:rPr>
          <w:b w:val="false"/>
        </w:rPr>
        <w:t>Ї. Попит на промислові та  сільськогосподарські товари зростав. Все це позитивно вплинуло на розвиток промисловості та сільського господарства. Водночас значним фактором економічного росту стало масове оновлення промислового обладнання за рахунок прибутків, одержаних у роки другої світової війни. Воно сприяло росту продуктивності праці, зниженню собівартості продукції та подальшому підвищенню її конкурентоспроможності на зовнішніх ринках. Позиції монополій посилювались. Цьому сприяв також пільговий розпродаж 2500 підприємств державного сектора. В роки війни в США сформувався потужний військово-промисловий комплекс.</w:t>
      </w:r>
    </w:p>
    <w:p>
      <w:pPr>
        <w:pStyle w:val="21"/>
        <w:tabs>
          <w:tab w:val="clear" w:pos="708"/>
          <w:tab w:val="left" w:pos="0" w:leader="none"/>
        </w:tabs>
        <w:jc w:val="both"/>
        <w:rPr>
          <w:b w:val="false"/>
          <w:b w:val="false"/>
        </w:rPr>
      </w:pPr>
      <w:r>
        <w:rPr>
          <w:b w:val="false"/>
        </w:rPr>
        <w:t xml:space="preserve">       </w:t>
      </w:r>
      <w:r>
        <w:rPr>
          <w:b w:val="false"/>
        </w:rPr>
        <w:t>У 1950 р. Сполучені Штати розпочали війну в Кореї. У зв’язку   з цим нові інвестиції в промисловість склали 30 млрд. дол.., а  обсяг випуску промислової продукції зріс на 35 %.. Разом з тим, у післявоєнні роки прискорився процес поглиблення структурних змін в економіці. Підвищилась роль новітніх галузей; атомної промисловості, ракетобудування, електротехніки, виробництва пластмас та синтетичних матеріалів. Позитивні зміни мали місце і в сільському господарстві. Воно трансформувалося у високо розвинутий агропромисловий  комплекс, що включав, крім сільськогосподарського сектора, виробництво сільськогосподарської техніки і знарядь, переробку і збут кінцевої продукції. Завершився процес електрифікації і механізації галузі.</w:t>
      </w:r>
    </w:p>
    <w:p>
      <w:pPr>
        <w:pStyle w:val="21"/>
        <w:tabs>
          <w:tab w:val="clear" w:pos="708"/>
          <w:tab w:val="left" w:pos="0" w:leader="none"/>
        </w:tabs>
        <w:jc w:val="both"/>
        <w:rPr>
          <w:b w:val="false"/>
          <w:b w:val="false"/>
        </w:rPr>
      </w:pPr>
      <w:r>
        <w:rPr>
          <w:b w:val="false"/>
        </w:rPr>
        <w:t xml:space="preserve">       </w:t>
      </w:r>
      <w:r>
        <w:rPr>
          <w:b w:val="false"/>
        </w:rPr>
        <w:t>У даний  період  суттєво розширилось і поглибилось державне регулювання економічного росту. В 1946 році був прийнятий закон про  зайнятість, де зазначалось, що держава повинна забезпечувати високу зайнятість та покупну спроможність населення. Спеціально створена Рада економічних консультантів зобов’язана  була слідкувати за економічним розвитком країни, аналізувати його та розробляти системи регулятивних мір. Держава брала на себе відповідальність за стан економіки. І коли в 1949 році намітився економічний спад, адміністрація Трумена запропонувала так званий “справедливий курс” – програму реформ, яка включала будівництво дешевого житла для бідних сімей, впровадження системи медичного страхування, підвищення мінімуму заробітної плати, фінансову підтримку фермерам і т.д.</w:t>
      </w:r>
    </w:p>
    <w:p>
      <w:pPr>
        <w:pStyle w:val="21"/>
        <w:tabs>
          <w:tab w:val="clear" w:pos="708"/>
          <w:tab w:val="left" w:pos="0" w:leader="none"/>
        </w:tabs>
        <w:jc w:val="both"/>
        <w:rPr>
          <w:b w:val="false"/>
          <w:b w:val="false"/>
          <w:lang w:val="ru-RU"/>
        </w:rPr>
      </w:pPr>
      <w:r>
        <w:rPr>
          <w:b w:val="false"/>
        </w:rPr>
        <w:t xml:space="preserve">        </w:t>
      </w:r>
      <w:r>
        <w:rPr>
          <w:b w:val="false"/>
        </w:rPr>
        <w:t>У системі факторів, що сприяли покращанню економічної кон’юнктури  і підвищенню економічної ролі держави, були Бреттон-Вудська валютна угода (1944) і “План Маршала”. Бреттон-Вудська міжнародна угода оголосила долар еквівалентом золоту. Він став також світовою грошовою одиницею. Був створений міжнародний фонд, що регулював валютні відносини розвинутих капіталістичних країн. Керівну роль у ньому відігравали Сполучені Штати</w:t>
      </w:r>
    </w:p>
    <w:p>
      <w:pPr>
        <w:pStyle w:val="21"/>
        <w:tabs>
          <w:tab w:val="clear" w:pos="708"/>
          <w:tab w:val="left" w:pos="0" w:leader="none"/>
        </w:tabs>
        <w:jc w:val="both"/>
        <w:rPr>
          <w:b w:val="false"/>
          <w:b w:val="false"/>
        </w:rPr>
      </w:pPr>
      <w:r>
        <w:rPr>
          <w:b w:val="false"/>
        </w:rPr>
        <w:t>“</w:t>
      </w:r>
      <w:r>
        <w:rPr>
          <w:b w:val="false"/>
        </w:rPr>
        <w:t>План Маршала” , що діяв з 1948 до 1951 року, був програмою економічної допомоги європейським країнам. Обсяг цієї допомоги склав 17 млрд. дол.. Здійснення цього плану не тільки сприяло відродженню економіки західноєвропейських країн (особливо Німеччини, Англії, Франції), а певною мірою стимулювало і розвиток господарства США. Вони реалізували в Європі продовольство та неходові на їх внутрішньому ринку товари. Частина виручки від продажу цих товарів перераховувалась на спеціальний рахунок і була використана для закупки озброєння в Сполучених Штатах. Таким чином, у ході цієї операції стимулювався розвиток і американського військово-промислового комплексу. Крім того, західні країни отримували допомогу у формі звичайних кредитів, а також, так звану, “обумовлену допомогу”. Остання надавалась у формі поставок продовольства та сировини, але за певні уступки: розміщення військових баз на їх території, політичну підтримку спонсора і т. ін.</w:t>
      </w:r>
    </w:p>
    <w:p>
      <w:pPr>
        <w:pStyle w:val="21"/>
        <w:tabs>
          <w:tab w:val="clear" w:pos="708"/>
          <w:tab w:val="left" w:pos="0" w:leader="none"/>
        </w:tabs>
        <w:jc w:val="both"/>
        <w:rPr>
          <w:b w:val="false"/>
          <w:b w:val="false"/>
        </w:rPr>
      </w:pPr>
      <w:r>
        <w:rPr>
          <w:b w:val="false"/>
        </w:rPr>
        <w:t>Початок науково-технічної революції в середині 50-их років став новим могутнім фактором техніко-економічного росту США. Широко розвернулась автоматизація виробництва, з’явились  станки з числовим програмним управлінням та електронно-обчислювальні машини. Виробництво стало ще більш організованим та інтенсивним. У цих умовах валовий національний продукт (1961-1966 рр.) зростав у діапазоні 4-6 % на рік. Цьому сприяли високі прибутки монополій, що давали змогу направляти значну частину коштів на розширення та оновлення виробництва. В цих умовах адміністрація президента Джонсона почала здійснювати програму боротьби з бідністю (в 1963 р.). Програма включала: 1) видачу пільгових займів збіднілим фермерам; 2) підвищення освітнього рівня малозабезпеченої молоді; 3) професійну підготовку безробітних; 4) сприятливі умови медичної допомоги сім’ям  з малими прибутками (за рахунок федерального бюджету). На фінансування цих заходів у 1964-1968 рр. було витрачено 10 млрд. дол.. Та в 60-ті роки в економіці вже чітко окреслились і негативні, протилежно направлені тенденції. Європейські країни відновили свій економічний потенціал. Їх конкуренція посилилась. Це почало звужувати зовнішньо-торговельні можливості США. В цьому ж напрямку діяв розпад колоніальної системи. Продовжувались протистояння з соціалістичним табором. У  зв’язку   з цим постійно росли витрати на озброєння. В 1965 р. розпочалась військова експансія у В’єтнамі.   Мала місце інфляція. Уряд зменшив витрати на соціальні потреби та ввів 10 % надбавку до податку на прибутки.</w:t>
      </w:r>
    </w:p>
    <w:p>
      <w:pPr>
        <w:pStyle w:val="21"/>
        <w:ind w:firstLine="720"/>
        <w:jc w:val="both"/>
        <w:rPr>
          <w:b w:val="false"/>
          <w:b w:val="false"/>
        </w:rPr>
      </w:pPr>
      <w:r>
        <w:rPr>
          <w:b w:val="false"/>
        </w:rPr>
        <w:t>У  кінці 60-их років спостерігався спад промислового виробництва. Армія безробітних складала 5 млн. осіб. У подальшому ситуація ускладнилась у зв’язку  з нафтовою кризою 1973 р. Країни експортери різко підвищили ціни на нафту. Внаслідок цього в США, які імпортували значну частину нафтопродуктів, суттєво зросла вартість енергоносіїв. Це негативно вплинуло на виробництво. Мав місце значний скачок на енергоносії і промислові товари. Поступово енергетична криза переросла в кризу перевиробництва (1973-1975 рр.).  У зв’язку  з цим спостерігався значний спад виробництва, розорення підприємств, збільшення кількості безробітних.</w:t>
      </w:r>
    </w:p>
    <w:p>
      <w:pPr>
        <w:pStyle w:val="21"/>
        <w:ind w:left="720" w:hanging="0"/>
        <w:jc w:val="both"/>
        <w:rPr>
          <w:b w:val="false"/>
          <w:b w:val="false"/>
        </w:rPr>
      </w:pPr>
      <w:r>
        <w:rPr>
          <w:b w:val="false"/>
        </w:rPr>
      </w:r>
    </w:p>
    <w:p>
      <w:pPr>
        <w:pStyle w:val="21"/>
        <w:rPr>
          <w:lang w:val="ru-RU"/>
        </w:rPr>
      </w:pPr>
      <w:r>
        <w:rPr>
          <w:lang w:val="ru-RU"/>
        </w:rPr>
        <w:t xml:space="preserve">1.3. </w:t>
      </w:r>
      <w:r>
        <w:rPr/>
        <w:t>Розвиток економіки США в 70 – 90 рр. ХХ століття</w:t>
      </w:r>
    </w:p>
    <w:p>
      <w:pPr>
        <w:pStyle w:val="21"/>
        <w:rPr>
          <w:lang w:val="ru-RU"/>
        </w:rPr>
      </w:pPr>
      <w:r>
        <w:rPr>
          <w:lang w:val="ru-RU"/>
        </w:rPr>
      </w:r>
    </w:p>
    <w:p>
      <w:pPr>
        <w:pStyle w:val="21"/>
        <w:jc w:val="both"/>
        <w:rPr>
          <w:b w:val="false"/>
          <w:b w:val="false"/>
        </w:rPr>
      </w:pPr>
      <w:r>
        <w:rPr>
          <w:b w:val="false"/>
        </w:rPr>
        <w:t xml:space="preserve">         </w:t>
      </w:r>
      <w:r>
        <w:rPr>
          <w:b w:val="false"/>
        </w:rPr>
        <w:t>Період 70-90 рр. характеризується нерівномірністю та ускладненням економічного розвитку США.</w:t>
      </w:r>
    </w:p>
    <w:p>
      <w:pPr>
        <w:pStyle w:val="21"/>
        <w:ind w:firstLine="540"/>
        <w:jc w:val="both"/>
        <w:rPr/>
      </w:pPr>
      <w:r>
        <w:rPr>
          <w:b w:val="false"/>
        </w:rPr>
        <w:t>У 70-80 рр. середньорічні темпи зростання валового внутрішнього продукту дещо знизились. У 1992-1999 рр. спостерігалось його суттєве підвищення. Разом з тим, питома вага США в світовому виробництві зменшилась з 45 % до 1</w:t>
      </w:r>
      <w:r>
        <w:rPr>
          <w:b w:val="false"/>
          <w:lang w:val="ru-RU"/>
        </w:rPr>
        <w:t>/</w:t>
      </w:r>
      <w:r>
        <w:rPr>
          <w:b w:val="false"/>
        </w:rPr>
        <w:t>3. Та промисловий комплекс США залишився одним із найбільш розвинутих і конкурентоспроможних у сучасному світі. Ці переваги були забезпечені корінними позитивними  змінами в його структурі і, в першу чергу, прискореним розвитком новітніх галузей науково-технічного прогресу; мікроелектроніки, робототехніки, лазерної, інформаційної, космічної техніки, біотехнологій, виробництва штучних матеріалів. Разом з тим спостерігалось певне відставання і навіть певний занепад старих галузей; металургії, металообробки, суднобудування та автобудування. Способом регулювання цих негативних процесів стали модернізація та реконструкція виробництва. Модернізація металургії дала можливість раціоналізувати старі технології. Здійснився перехід до киснево –конверторних  способів виробництва сталі.</w:t>
      </w:r>
    </w:p>
    <w:p>
      <w:pPr>
        <w:pStyle w:val="21"/>
        <w:ind w:firstLine="540"/>
        <w:jc w:val="both"/>
        <w:rPr/>
      </w:pPr>
      <w:r>
        <w:rPr>
          <w:b w:val="false"/>
        </w:rPr>
        <w:t>У цілому ж основний капітал американської промисловості в період 1965-1985 рр. зріс з 95 до 574 млрд. дол.. Особливо значним було зростання  обладнання. В 1973-1978 рр. у металообробній промисловості воно збільшилось у 3,3 рази. Кількість ковальсько-пресового обладнання зросла в 8-11 разів. Парк роботів у 1981 році складав 4,7 тис. одиниць, а в 1989- 100 тис. одиниць. У 80-тих роках 20 %  технологій були новими порівняно з 70-ми роками. Суттєві зміни мали місце і на рівні промислових підприємств як малого бізнесу, так і транснаціональних корпорацій. Від спорадичного застосування станків з  програмовано-числовим управлінням у даний період перейшли спочатку до гнучких виробничих ланок, що об’єднували  станки ЧПУ з комп’ютерами, а потім до гнучких виробничих систем, що включали електронно-обчислювальні машини, гнучкі виробничі ланки з гнучкими транспортними лініями та комп’ютеризованою   системою управління. Це забезпечило прискорену переналадку виробництва та швидке освоєння нових видів продукції. В цих умовах стала можливою диверсифікація виробництва; паралельного випуску дуже різноманітних товарів. Це значно підвищило адаптацію підприємств до динаміки ринкового попиту. Прискорений перехід до випуску ходової продукції, як правило, збільшував прибутки компаній, сприяв росту інвестицій. У нових умовах невід</w:t>
      </w:r>
      <w:r>
        <w:rPr>
          <w:b w:val="false"/>
          <w:lang w:val="ru-RU"/>
        </w:rPr>
        <w:t>”</w:t>
      </w:r>
      <w:r>
        <w:rPr>
          <w:b w:val="false"/>
        </w:rPr>
        <w:t>ємною частиною організації управління стало гнучке управління, планування та прогнозування виробництва. Більшість великих підприємств мали служби розвитку і соціальні служби. Вдосконалилась система стимулювання робітників. Вона включала надбавки, коефіцієнти доплат, участь у прибутках та управлінні підприємствами, розвивалась колективна форма власності. На початку ХХІ століття 10 млн. робітників працювали на підприємствах, що належали трудовим колективам. Широко розповсюджувались такі форми організації праці, як групи якості, бригади бездефектної праці. Практикувались суміщення робітником різних професій, розширення робочих функцій, постійне навчання. Разом з тим на підприємствах існувала система жорсткого контролю за робочими місцями за допомогою електронних датчиків. Основною формою стимулювання праці залишається заробітна плата. В період з 1967 до 1985 рр. реальна зарплата робітника збільшилась на 488  % при рості прибутків компаній на 590 %. Та паралельно зростали і вимоги до кваліфікації, загальної освіти та  культури безпосереднього виробника. Його праця стала більш інтенсивною, інтелектуальною і виснажливою. Водночас мала місце протилежна тенденція. У цілому ряді виробництв автоматизація спрощувала трудові процеси. Ігнорувала інтелектуальні можливості робітника, поступово витісняла його з виробництва. З появою в наш час роботів-кіборгів з електронним мозком цей процес, треба думати, значно посилився.</w:t>
      </w:r>
    </w:p>
    <w:p>
      <w:pPr>
        <w:pStyle w:val="21"/>
        <w:ind w:firstLine="540"/>
        <w:jc w:val="both"/>
        <w:rPr/>
      </w:pPr>
      <w:r>
        <w:rPr>
          <w:b w:val="false"/>
        </w:rPr>
        <w:t>Слід підкреслити все ж, що вже в цей період у промисловості США провідну роль відігравала не жива безпосередня праця  робітника, а минула інтелектуальна праця високого науково-технічного рівня, втілена в обладнання, технології, наукові розробки, управління. У зв’язку  з цим у виробництві суттєво зросла роль науки та освіти. Для обслуговування потреб промисловості в США створена потужна широко розгалужена інфраструктура наукових центрів, лабораторій, університетів, технополісів, технопарків. У 1984 році вийшов закон про кооперацію у дослідженнях, що надавав компаніям право створювати науково-дослідні консорціуми і забезпечував, таким чином, їх безпосередній зв’язок  з науково-дослідними установами та прискорював рішення актуальних міждисциплінарних проблем. Паралельно цьому особливо значні багатовитратні дослідження здійснювали державні дослідницькі центри. Авансування досліджень у США збільшувалось з кожним роком. У 1999 році його обсяг складав 75 млрд. дол.. а в 2000 році – 264 млрд. дол. На розвиток освіти направлялось 20 %  витрат державного бюджету. Освоєння Сполученими Штатами космічних просторів (Марса та інших планет) стало ще одним загальним стимулятором розвитку науки й освіти та їх інтеграції з виробництвом. Сільське господарство США являло собою високорозвинутий, найбільш потужний у світі аграрно-індустріальний комплекс. Головними напрямками спеціалізації було зернове господарство. Загальна площа сільськогосподарських земель складала 125 млн. га. Структура посівів відрізнялась  раціональністю і врахуванням потреб тваринництва. Під кукурудзою - млн. га.,  під пшеницею – 25 млн. га. Соя займала 24 млн. га, а осінні трави – 26. Фермери використовують науково-обґрунтовані  технології для кожної культури. Існує розгалужена мережа забезпечення сільського господарства хімікатами, насінням, обладнанням, сільськогосподарськими машинами. Широко впроваджується хімізація. Процес електрифікації та механізації сільського господарства завершився ще в післявоєнні роки. Значно  підвищилась енергозабезпеченість праці. Тепер сільське господарство вступило в період біологізації; штучного стимулювання росту рослин, виведення нових сортів та видів сільськогосподарських тварин, клонування і т.  ін.  І в цій галузі наука та освіта відіграють все більшу роль. Затрати на науку ростуть. Це стимулює об</w:t>
      </w:r>
      <w:r>
        <w:rPr>
          <w:b w:val="false"/>
          <w:lang w:val="ru-RU"/>
        </w:rPr>
        <w:t>”</w:t>
      </w:r>
      <w:r>
        <w:rPr>
          <w:b w:val="false"/>
        </w:rPr>
        <w:t>єднання середніх і дрібних фермерів у потужні господарські структури. В результаті урожайність зернових систематично зростає. Один фермер своєю працею може утримувати 129 осіб. Разом з тим у галузі існує цілий ряд невирішених негативних проблем; нестабільність фермерських прибутків, занепад дрібних ферм (у 80-их рр.. –108 тис.)., ріст заборгованості банкам, загроза деградації земель. У США один кілограм зерна коштує 10 кг ґрунту. Щорічно втрачається 4 млрд. тн. родючої землі.</w:t>
      </w:r>
    </w:p>
    <w:p>
      <w:pPr>
        <w:pStyle w:val="21"/>
        <w:ind w:firstLine="540"/>
        <w:jc w:val="both"/>
        <w:rPr>
          <w:b w:val="false"/>
          <w:b w:val="false"/>
        </w:rPr>
      </w:pPr>
      <w:r>
        <w:rPr>
          <w:b w:val="false"/>
        </w:rPr>
        <w:t>У цілому розглянутий період характеризується загальним ускладненням економічного розвитку США. Воно викликане нашаруваннями та перехресною дією цілого ряду зовнішніх і внутрішніх причин. Найбільш важливим з них являються такі:</w:t>
      </w:r>
    </w:p>
    <w:p>
      <w:pPr>
        <w:pStyle w:val="21"/>
        <w:numPr>
          <w:ilvl w:val="0"/>
          <w:numId w:val="4"/>
        </w:numPr>
        <w:tabs>
          <w:tab w:val="clear" w:pos="708"/>
          <w:tab w:val="left" w:pos="0" w:leader="none"/>
        </w:tabs>
        <w:ind w:left="0" w:hanging="0"/>
        <w:jc w:val="both"/>
        <w:rPr>
          <w:b w:val="false"/>
          <w:b w:val="false"/>
        </w:rPr>
      </w:pPr>
      <w:r>
        <w:rPr>
          <w:b w:val="false"/>
        </w:rPr>
        <w:t>Ріст конкуренції з боку Японії, країн Європейського Союзу, а в галузі сільського господарства Австралії, Аргентини, Канади.</w:t>
      </w:r>
    </w:p>
    <w:p>
      <w:pPr>
        <w:pStyle w:val="21"/>
        <w:numPr>
          <w:ilvl w:val="0"/>
          <w:numId w:val="4"/>
        </w:numPr>
        <w:tabs>
          <w:tab w:val="clear" w:pos="708"/>
          <w:tab w:val="left" w:pos="0" w:leader="none"/>
        </w:tabs>
        <w:ind w:left="0" w:hanging="0"/>
        <w:jc w:val="both"/>
        <w:rPr>
          <w:b w:val="false"/>
          <w:b w:val="false"/>
        </w:rPr>
      </w:pPr>
      <w:r>
        <w:rPr>
          <w:b w:val="false"/>
        </w:rPr>
        <w:t>Ріст військових витрат (війна у В’єтнамі  – 128 млн. дол.. програма космічної оборони – 1 трлн. дол.) У США в 80-рр. нараховувалось – 2315 носіїв ядерної зброї, 32 тис. танків, 856 кораблів, 9 тис. літаків. Усі ці види озброєнь кожні 5 – 6 років оновлюються.   Між іншим їх собівартість зростає. В 90-і роки тільки вартість одного літака ВІВ склала 283 млн. дол., а моделі В2Н – 1 млрд. 150 млн. дол.. Колосальні затрати на оновлення військового арсеналу та карні операції проти інших країн суттєво обтяжують бюджет США, стають однією з головних причин його дефіциту.</w:t>
      </w:r>
    </w:p>
    <w:p>
      <w:pPr>
        <w:pStyle w:val="21"/>
        <w:numPr>
          <w:ilvl w:val="0"/>
          <w:numId w:val="4"/>
        </w:numPr>
        <w:tabs>
          <w:tab w:val="clear" w:pos="708"/>
          <w:tab w:val="left" w:pos="0" w:leader="none"/>
        </w:tabs>
        <w:ind w:left="0" w:hanging="0"/>
        <w:jc w:val="both"/>
        <w:rPr>
          <w:b w:val="false"/>
          <w:b w:val="false"/>
        </w:rPr>
      </w:pPr>
      <w:r>
        <w:rPr>
          <w:b w:val="false"/>
        </w:rPr>
        <w:t>Позиції США ускладнює також сировинна криза. Багаті родовища руди та вугілля поступово вичерпуються. Виробничі затрати ростуть. Крім того, в США відсутні такі метали, як  хром, марганець, вольфрам, платина, ртуть та інш. З цих причин імпортується 50 % потрібних матеріалів, між іншим ціни на сировину на міжнародному ринку ростуть. Разом з ними ростуть і витрати США.</w:t>
      </w:r>
    </w:p>
    <w:p>
      <w:pPr>
        <w:pStyle w:val="21"/>
        <w:numPr>
          <w:ilvl w:val="0"/>
          <w:numId w:val="4"/>
        </w:numPr>
        <w:tabs>
          <w:tab w:val="clear" w:pos="708"/>
          <w:tab w:val="left" w:pos="0" w:leader="none"/>
        </w:tabs>
        <w:ind w:left="0" w:hanging="0"/>
        <w:jc w:val="both"/>
        <w:rPr>
          <w:b w:val="false"/>
          <w:b w:val="false"/>
        </w:rPr>
      </w:pPr>
      <w:r>
        <w:rPr>
          <w:b w:val="false"/>
        </w:rPr>
        <w:t xml:space="preserve">США залежать від міжнародного нафтового ринку. Ріст цін на нафту на початку 70-х років викликав значне подорожчання електроенергії, поглибив енергетичну кризу. В структуру американської енергетики входили теплові, атомні станції та гідростанції. Енергетичний баланс країни став досить напружений, а побудова нових енергетичних об’єктів   стала неможливою з екологічних причин. У цій ситуації американці вимушені були шукати нові джерела енергії.  Сьогодні там розробляються програми акумуляції (на великих висотах) енергії сонця, перетворення її в електричну та передачі на землю, використання у цих же цілях температурного перепаду нижніх та верхніх шарів океанських вод та ін. </w:t>
      </w:r>
    </w:p>
    <w:p>
      <w:pPr>
        <w:pStyle w:val="21"/>
        <w:tabs>
          <w:tab w:val="clear" w:pos="708"/>
          <w:tab w:val="left" w:pos="0" w:leader="none"/>
        </w:tabs>
        <w:jc w:val="both"/>
        <w:rPr>
          <w:b w:val="false"/>
          <w:b w:val="false"/>
        </w:rPr>
      </w:pPr>
      <w:r>
        <w:rPr>
          <w:b w:val="false"/>
        </w:rPr>
        <w:t xml:space="preserve">Разом з тим енергетична криза викликала скорочення потенціалу енергоємких галузей, особливо металургії. Одночасно почалось освоєння  менш енергоємкої продукції та енергозберігаючих технологій. </w:t>
      </w:r>
    </w:p>
    <w:p>
      <w:pPr>
        <w:pStyle w:val="21"/>
        <w:numPr>
          <w:ilvl w:val="0"/>
          <w:numId w:val="4"/>
        </w:numPr>
        <w:tabs>
          <w:tab w:val="clear" w:pos="708"/>
          <w:tab w:val="left" w:pos="0" w:leader="none"/>
        </w:tabs>
        <w:ind w:left="0" w:hanging="0"/>
        <w:jc w:val="both"/>
        <w:rPr>
          <w:b w:val="false"/>
          <w:b w:val="false"/>
        </w:rPr>
      </w:pPr>
      <w:r>
        <w:rPr>
          <w:b w:val="false"/>
        </w:rPr>
        <w:t xml:space="preserve">Мав місце дефіцит торгового балансу США (імпорт товарів перевищував експорт). Із середини 70-х років розвинуті країни знизили тарифи на промислові товари від 40% до 4%. Більш вільним від обмежень став рух капіталу і робочої сили. В цій ситуації активність конкурентів американських монополій суттєво зросла. Особливо активно проникають на їх внутрішній ринок японські фірми. Напливу зарубіжних товарів сприяло також заключення договорів про свободу торгівлі з Мексикою та Канадою (1994р.). Однією з суттєвих причин торгового дефіциту було подорожчання американського долара. Його наслідком стало зростання цін на американські товари. В цій ситуації внутрішній споживач віддавав перевагу більш дешевим зарубіжним виробам. </w:t>
      </w:r>
    </w:p>
    <w:p>
      <w:pPr>
        <w:pStyle w:val="21"/>
        <w:numPr>
          <w:ilvl w:val="0"/>
          <w:numId w:val="4"/>
        </w:numPr>
        <w:tabs>
          <w:tab w:val="clear" w:pos="708"/>
          <w:tab w:val="left" w:pos="0" w:leader="none"/>
        </w:tabs>
        <w:ind w:left="0" w:hanging="0"/>
        <w:jc w:val="both"/>
        <w:rPr>
          <w:b w:val="false"/>
          <w:b w:val="false"/>
        </w:rPr>
      </w:pPr>
      <w:r>
        <w:rPr>
          <w:b w:val="false"/>
        </w:rPr>
        <w:t>Дефіцит торгового балансу, в свою чергу, став причиною платіжного дефіциту. США вимушені були більше платити і менше отримувати.</w:t>
      </w:r>
    </w:p>
    <w:p>
      <w:pPr>
        <w:pStyle w:val="21"/>
        <w:numPr>
          <w:ilvl w:val="0"/>
          <w:numId w:val="4"/>
        </w:numPr>
        <w:tabs>
          <w:tab w:val="clear" w:pos="708"/>
          <w:tab w:val="left" w:pos="0" w:leader="none"/>
        </w:tabs>
        <w:ind w:left="0" w:hanging="0"/>
        <w:jc w:val="both"/>
        <w:rPr>
          <w:b w:val="false"/>
          <w:b w:val="false"/>
        </w:rPr>
      </w:pPr>
      <w:r>
        <w:rPr>
          <w:b w:val="false"/>
        </w:rPr>
        <w:t xml:space="preserve">Великий зовнішньоторговельний і платіжний дефіцит сприяли скороченню внутрішніх інвестицій та росту державного боргу. Загальна заборгованість держави корпораціям та населенню збільшилась з 2 трл. дол. в 1972 р. до 6 трл. дол. в 1987 р. </w:t>
      </w:r>
    </w:p>
    <w:p>
      <w:pPr>
        <w:pStyle w:val="21"/>
        <w:numPr>
          <w:ilvl w:val="0"/>
          <w:numId w:val="4"/>
        </w:numPr>
        <w:tabs>
          <w:tab w:val="clear" w:pos="708"/>
          <w:tab w:val="left" w:pos="0" w:leader="none"/>
        </w:tabs>
        <w:ind w:left="0" w:hanging="0"/>
        <w:jc w:val="both"/>
        <w:rPr>
          <w:b w:val="false"/>
          <w:b w:val="false"/>
        </w:rPr>
      </w:pPr>
      <w:r>
        <w:rPr>
          <w:b w:val="false"/>
        </w:rPr>
        <w:t>На економіку негативно впливала також повзуча інфляція.</w:t>
      </w:r>
    </w:p>
    <w:p>
      <w:pPr>
        <w:pStyle w:val="21"/>
        <w:numPr>
          <w:ilvl w:val="0"/>
          <w:numId w:val="4"/>
        </w:numPr>
        <w:tabs>
          <w:tab w:val="clear" w:pos="708"/>
          <w:tab w:val="left" w:pos="0" w:leader="none"/>
        </w:tabs>
        <w:ind w:left="0" w:hanging="0"/>
        <w:jc w:val="both"/>
        <w:rPr>
          <w:b w:val="false"/>
          <w:b w:val="false"/>
        </w:rPr>
      </w:pPr>
      <w:r>
        <w:rPr>
          <w:b w:val="false"/>
        </w:rPr>
        <w:t xml:space="preserve">Американський бюджет суттєво переобтяжувався великими сумами соціальних витрат. В 1981 р. армія безробітних складала 8 млн. осіб. Кожен з них отримував щомісячно протягом півроку 800 дол. Фінансову а допомогу одержували 71 млн. сімей. У 1998 р. сума допомоги сім’ям з низьким щорічним прибутком склала 392 млрд. дол.. Суттєвим фактором протидії розглянутим негативним тенденціям став наплив зарубіжного капіталу. В кінці 90-х років його сума склала 6,5 трл. дол. Доля внутрішніх американських інвестицій була незначною (25%). Таким чином, економічний ріст США в останні десятиліття забезпечувався в основному зарубіжними інвестиціями. Ускладнення розвитку значно посилило процеси державного регулювання економіки. Держава здійснювала загальне управління економічним ростом. У структуру її регулятивних інструментів входили: </w:t>
      </w:r>
    </w:p>
    <w:p>
      <w:pPr>
        <w:pStyle w:val="21"/>
        <w:numPr>
          <w:ilvl w:val="1"/>
          <w:numId w:val="4"/>
        </w:numPr>
        <w:tabs>
          <w:tab w:val="clear" w:pos="708"/>
          <w:tab w:val="left" w:pos="0" w:leader="none"/>
        </w:tabs>
        <w:ind w:left="0" w:hanging="0"/>
        <w:jc w:val="both"/>
        <w:rPr>
          <w:b w:val="false"/>
          <w:b w:val="false"/>
        </w:rPr>
      </w:pPr>
      <w:r>
        <w:rPr>
          <w:b w:val="false"/>
        </w:rPr>
        <w:t>Стимулювання експорту товарів.</w:t>
      </w:r>
    </w:p>
    <w:p>
      <w:pPr>
        <w:pStyle w:val="21"/>
        <w:numPr>
          <w:ilvl w:val="1"/>
          <w:numId w:val="4"/>
        </w:numPr>
        <w:tabs>
          <w:tab w:val="clear" w:pos="708"/>
          <w:tab w:val="left" w:pos="0" w:leader="none"/>
        </w:tabs>
        <w:ind w:left="0" w:hanging="0"/>
        <w:jc w:val="both"/>
        <w:rPr>
          <w:b w:val="false"/>
          <w:b w:val="false"/>
        </w:rPr>
      </w:pPr>
      <w:r>
        <w:rPr>
          <w:b w:val="false"/>
        </w:rPr>
        <w:t>Перерозподіл бюджету.</w:t>
      </w:r>
    </w:p>
    <w:p>
      <w:pPr>
        <w:pStyle w:val="21"/>
        <w:numPr>
          <w:ilvl w:val="1"/>
          <w:numId w:val="4"/>
        </w:numPr>
        <w:tabs>
          <w:tab w:val="clear" w:pos="708"/>
          <w:tab w:val="left" w:pos="0" w:leader="none"/>
        </w:tabs>
        <w:ind w:left="0" w:hanging="0"/>
        <w:jc w:val="both"/>
        <w:rPr>
          <w:b w:val="false"/>
          <w:b w:val="false"/>
        </w:rPr>
      </w:pPr>
      <w:r>
        <w:rPr>
          <w:b w:val="false"/>
        </w:rPr>
        <w:t>Розвиток інфраструктури, і в першу чергу, освіти, науки, охорони здоров’я.</w:t>
      </w:r>
    </w:p>
    <w:p>
      <w:pPr>
        <w:pStyle w:val="21"/>
        <w:numPr>
          <w:ilvl w:val="1"/>
          <w:numId w:val="4"/>
        </w:numPr>
        <w:tabs>
          <w:tab w:val="clear" w:pos="708"/>
          <w:tab w:val="left" w:pos="0" w:leader="none"/>
        </w:tabs>
        <w:ind w:left="0" w:hanging="0"/>
        <w:jc w:val="both"/>
        <w:rPr>
          <w:b w:val="false"/>
          <w:b w:val="false"/>
        </w:rPr>
      </w:pPr>
      <w:r>
        <w:rPr>
          <w:b w:val="false"/>
        </w:rPr>
        <w:t>Підтримка  збіднілих прошарків населення та фермерів.</w:t>
      </w:r>
    </w:p>
    <w:p>
      <w:pPr>
        <w:pStyle w:val="21"/>
        <w:numPr>
          <w:ilvl w:val="1"/>
          <w:numId w:val="4"/>
        </w:numPr>
        <w:tabs>
          <w:tab w:val="clear" w:pos="708"/>
          <w:tab w:val="left" w:pos="0" w:leader="none"/>
        </w:tabs>
        <w:ind w:left="0" w:hanging="0"/>
        <w:jc w:val="both"/>
        <w:rPr>
          <w:b w:val="false"/>
          <w:b w:val="false"/>
        </w:rPr>
      </w:pPr>
      <w:r>
        <w:rPr>
          <w:b w:val="false"/>
        </w:rPr>
        <w:t>Регулювання розвитку окремих галузей.</w:t>
      </w:r>
    </w:p>
    <w:p>
      <w:pPr>
        <w:pStyle w:val="21"/>
        <w:numPr>
          <w:ilvl w:val="1"/>
          <w:numId w:val="4"/>
        </w:numPr>
        <w:tabs>
          <w:tab w:val="clear" w:pos="708"/>
          <w:tab w:val="left" w:pos="0" w:leader="none"/>
        </w:tabs>
        <w:ind w:left="0" w:hanging="0"/>
        <w:jc w:val="both"/>
        <w:rPr>
          <w:b w:val="false"/>
          <w:b w:val="false"/>
        </w:rPr>
      </w:pPr>
      <w:r>
        <w:rPr>
          <w:b w:val="false"/>
        </w:rPr>
        <w:t>Фінансування розробки складної техніки та особливо дорогих технологій.</w:t>
      </w:r>
    </w:p>
    <w:p>
      <w:pPr>
        <w:pStyle w:val="21"/>
        <w:numPr>
          <w:ilvl w:val="1"/>
          <w:numId w:val="4"/>
        </w:numPr>
        <w:tabs>
          <w:tab w:val="clear" w:pos="708"/>
          <w:tab w:val="left" w:pos="0" w:leader="none"/>
        </w:tabs>
        <w:ind w:left="0" w:hanging="0"/>
        <w:jc w:val="both"/>
        <w:rPr>
          <w:b w:val="false"/>
          <w:b w:val="false"/>
        </w:rPr>
      </w:pPr>
      <w:r>
        <w:rPr>
          <w:b w:val="false"/>
        </w:rPr>
        <w:t>Розробка спеціальних комплексних програм економічного розвитку. Останні, як правило, пов’язують з періодом влади кожного наступного президента.</w:t>
      </w:r>
    </w:p>
    <w:p>
      <w:pPr>
        <w:pStyle w:val="21"/>
        <w:tabs>
          <w:tab w:val="clear" w:pos="708"/>
          <w:tab w:val="left" w:pos="0" w:leader="none"/>
        </w:tabs>
        <w:jc w:val="both"/>
        <w:rPr>
          <w:b w:val="false"/>
          <w:b w:val="false"/>
        </w:rPr>
      </w:pPr>
      <w:r>
        <w:rPr>
          <w:b w:val="false"/>
        </w:rPr>
        <w:t xml:space="preserve"> ”</w:t>
      </w:r>
      <w:r>
        <w:rPr>
          <w:b w:val="false"/>
        </w:rPr>
        <w:t>Програма Рейгана”, що була прийнята на початку 80-х років, сприяла економічному підйому, і включала такі основні положення:</w:t>
      </w:r>
    </w:p>
    <w:p>
      <w:pPr>
        <w:pStyle w:val="21"/>
        <w:tabs>
          <w:tab w:val="clear" w:pos="708"/>
          <w:tab w:val="left" w:pos="0" w:leader="none"/>
        </w:tabs>
        <w:jc w:val="both"/>
        <w:rPr>
          <w:b w:val="false"/>
          <w:b w:val="false"/>
        </w:rPr>
      </w:pPr>
      <w:r>
        <w:rPr>
          <w:b w:val="false"/>
        </w:rPr>
        <w:t>1) завершення структурної перебудови економіки;</w:t>
      </w:r>
    </w:p>
    <w:p>
      <w:pPr>
        <w:pStyle w:val="21"/>
        <w:tabs>
          <w:tab w:val="clear" w:pos="708"/>
          <w:tab w:val="left" w:pos="0" w:leader="none"/>
        </w:tabs>
        <w:jc w:val="both"/>
        <w:rPr>
          <w:b w:val="false"/>
          <w:b w:val="false"/>
        </w:rPr>
      </w:pPr>
      <w:r>
        <w:rPr>
          <w:b w:val="false"/>
        </w:rPr>
        <w:t>2) стабілізація курсу долара;</w:t>
      </w:r>
    </w:p>
    <w:p>
      <w:pPr>
        <w:pStyle w:val="21"/>
        <w:tabs>
          <w:tab w:val="clear" w:pos="708"/>
          <w:tab w:val="left" w:pos="0" w:leader="none"/>
        </w:tabs>
        <w:jc w:val="both"/>
        <w:rPr>
          <w:b w:val="false"/>
          <w:b w:val="false"/>
        </w:rPr>
      </w:pPr>
      <w:r>
        <w:rPr>
          <w:b w:val="false"/>
        </w:rPr>
        <w:t>3) скорочення державних витрат на соціальні потреби;</w:t>
      </w:r>
    </w:p>
    <w:p>
      <w:pPr>
        <w:pStyle w:val="21"/>
        <w:tabs>
          <w:tab w:val="clear" w:pos="708"/>
          <w:tab w:val="left" w:pos="0" w:leader="none"/>
        </w:tabs>
        <w:jc w:val="both"/>
        <w:rPr>
          <w:b w:val="false"/>
          <w:b w:val="false"/>
        </w:rPr>
      </w:pPr>
      <w:r>
        <w:rPr>
          <w:b w:val="false"/>
        </w:rPr>
        <w:t>4) податкові пільги монополіям;</w:t>
      </w:r>
    </w:p>
    <w:p>
      <w:pPr>
        <w:pStyle w:val="21"/>
        <w:tabs>
          <w:tab w:val="clear" w:pos="708"/>
          <w:tab w:val="left" w:pos="0" w:leader="none"/>
        </w:tabs>
        <w:jc w:val="both"/>
        <w:rPr>
          <w:b w:val="false"/>
          <w:b w:val="false"/>
        </w:rPr>
      </w:pPr>
      <w:r>
        <w:rPr>
          <w:b w:val="false"/>
        </w:rPr>
        <w:t>5) зменшення державного регулювання економіки;</w:t>
      </w:r>
    </w:p>
    <w:p>
      <w:pPr>
        <w:pStyle w:val="21"/>
        <w:tabs>
          <w:tab w:val="clear" w:pos="708"/>
          <w:tab w:val="left" w:pos="0" w:leader="none"/>
        </w:tabs>
        <w:jc w:val="both"/>
        <w:rPr>
          <w:b w:val="false"/>
          <w:b w:val="false"/>
        </w:rPr>
      </w:pPr>
      <w:r>
        <w:rPr>
          <w:b w:val="false"/>
        </w:rPr>
        <w:t>6) ріст військових витрат;</w:t>
      </w:r>
    </w:p>
    <w:p>
      <w:pPr>
        <w:pStyle w:val="21"/>
        <w:tabs>
          <w:tab w:val="clear" w:pos="708"/>
          <w:tab w:val="left" w:pos="0" w:leader="none"/>
        </w:tabs>
        <w:jc w:val="both"/>
        <w:rPr>
          <w:b w:val="false"/>
          <w:b w:val="false"/>
        </w:rPr>
      </w:pPr>
      <w:r>
        <w:rPr>
          <w:b w:val="false"/>
        </w:rPr>
        <w:t>7) зниження податків з корпорації;</w:t>
      </w:r>
    </w:p>
    <w:p>
      <w:pPr>
        <w:pStyle w:val="21"/>
        <w:tabs>
          <w:tab w:val="clear" w:pos="708"/>
          <w:tab w:val="left" w:pos="0" w:leader="none"/>
        </w:tabs>
        <w:jc w:val="both"/>
        <w:rPr>
          <w:b w:val="false"/>
          <w:b w:val="false"/>
        </w:rPr>
      </w:pPr>
      <w:r>
        <w:rPr>
          <w:b w:val="false"/>
        </w:rPr>
        <w:t>8) жорстка кредитно-грошова політика для пересилення інфляції.</w:t>
      </w:r>
    </w:p>
    <w:p>
      <w:pPr>
        <w:pStyle w:val="21"/>
        <w:ind w:firstLine="720"/>
        <w:jc w:val="both"/>
        <w:rPr>
          <w:b w:val="false"/>
          <w:b w:val="false"/>
        </w:rPr>
      </w:pPr>
      <w:r>
        <w:rPr>
          <w:b w:val="false"/>
        </w:rPr>
        <w:t>У результаті виконання більшості цих завдань економічний розвиток США в 1983- 1989 рр. прискорився. Та дефіцит бюджету не був ліквідований і склав 152 млрд. дол.. У 90-х роках , у період президентства Клінтона, зниження бюджетного дефіциту залишалося однією з головних задач. Крім того, на порядок дня були поставлені:</w:t>
      </w:r>
    </w:p>
    <w:p>
      <w:pPr>
        <w:pStyle w:val="21"/>
        <w:jc w:val="both"/>
        <w:rPr>
          <w:b w:val="false"/>
          <w:b w:val="false"/>
        </w:rPr>
      </w:pPr>
      <w:r>
        <w:rPr>
          <w:b w:val="false"/>
        </w:rPr>
        <w:t>1) посилення ролі держави у вирішенні соціальних проблем;</w:t>
      </w:r>
    </w:p>
    <w:p>
      <w:pPr>
        <w:pStyle w:val="21"/>
        <w:jc w:val="both"/>
        <w:rPr>
          <w:b w:val="false"/>
          <w:b w:val="false"/>
        </w:rPr>
      </w:pPr>
      <w:r>
        <w:rPr>
          <w:b w:val="false"/>
        </w:rPr>
        <w:t>2) пільги для приватних інвесторів;</w:t>
      </w:r>
    </w:p>
    <w:p>
      <w:pPr>
        <w:pStyle w:val="21"/>
        <w:jc w:val="both"/>
        <w:rPr>
          <w:b w:val="false"/>
          <w:b w:val="false"/>
        </w:rPr>
      </w:pPr>
      <w:r>
        <w:rPr>
          <w:b w:val="false"/>
        </w:rPr>
        <w:t>3) розвиток системи освіти, включаючи перепідготовку кадрів;</w:t>
      </w:r>
    </w:p>
    <w:p>
      <w:pPr>
        <w:pStyle w:val="21"/>
        <w:jc w:val="both"/>
        <w:rPr>
          <w:b w:val="false"/>
          <w:b w:val="false"/>
        </w:rPr>
      </w:pPr>
      <w:r>
        <w:rPr>
          <w:b w:val="false"/>
        </w:rPr>
        <w:t>4) перехід від монетарної до податкової системи регулювання економічного розвитку;</w:t>
      </w:r>
    </w:p>
    <w:p>
      <w:pPr>
        <w:pStyle w:val="21"/>
        <w:jc w:val="both"/>
        <w:rPr>
          <w:b w:val="false"/>
          <w:b w:val="false"/>
        </w:rPr>
      </w:pPr>
      <w:r>
        <w:rPr>
          <w:b w:val="false"/>
        </w:rPr>
        <w:t>5) підтримка наукових досліджень та малого бізнесу.</w:t>
      </w:r>
    </w:p>
    <w:p>
      <w:pPr>
        <w:pStyle w:val="21"/>
        <w:ind w:firstLine="720"/>
        <w:jc w:val="both"/>
        <w:rPr>
          <w:b w:val="false"/>
          <w:b w:val="false"/>
        </w:rPr>
      </w:pPr>
      <w:r>
        <w:rPr>
          <w:b w:val="false"/>
        </w:rPr>
        <w:t>Результатом виконання цієї програми стали: прискорення темпів економічного росту, високий рівень зайнятості населення, низькі темпи інфляції. В 1998 році був ліквідований бюджетний дефіцит.</w:t>
      </w:r>
    </w:p>
    <w:p>
      <w:pPr>
        <w:pStyle w:val="21"/>
        <w:ind w:firstLine="720"/>
        <w:jc w:val="both"/>
        <w:rPr>
          <w:b w:val="false"/>
          <w:b w:val="false"/>
        </w:rPr>
      </w:pPr>
      <w:r>
        <w:rPr>
          <w:b w:val="false"/>
        </w:rPr>
      </w:r>
    </w:p>
    <w:p>
      <w:pPr>
        <w:pStyle w:val="21"/>
        <w:ind w:left="709" w:hanging="709"/>
        <w:jc w:val="left"/>
        <w:rPr/>
      </w:pPr>
      <w:r>
        <w:rPr>
          <w:b w:val="false"/>
          <w:szCs w:val="28"/>
          <w:lang w:val="ru-RU"/>
        </w:rPr>
        <w:t xml:space="preserve">                    </w:t>
      </w:r>
      <w:r>
        <w:rPr>
          <w:szCs w:val="28"/>
          <w:lang w:val="ru-RU"/>
        </w:rPr>
        <w:t>2</w:t>
      </w:r>
      <w:r>
        <w:rPr>
          <w:szCs w:val="28"/>
        </w:rPr>
        <w:t xml:space="preserve">. </w:t>
      </w:r>
      <w:r>
        <w:rPr/>
        <w:t xml:space="preserve">Розвиток економіки </w:t>
      </w:r>
      <w:r>
        <w:rPr>
          <w:szCs w:val="28"/>
        </w:rPr>
        <w:t xml:space="preserve">Німеччини </w:t>
      </w:r>
      <w:r>
        <w:rPr/>
        <w:t>в сучасний період</w:t>
      </w:r>
      <w:r>
        <w:rPr>
          <w:lang w:val="ru-RU"/>
        </w:rPr>
        <w:t>:</w:t>
      </w:r>
      <w:r>
        <w:rPr/>
        <w:t xml:space="preserve"> </w:t>
      </w:r>
    </w:p>
    <w:p>
      <w:pPr>
        <w:pStyle w:val="21"/>
        <w:jc w:val="both"/>
        <w:rPr/>
      </w:pPr>
      <w:r>
        <w:rPr/>
        <w:t xml:space="preserve">                 </w:t>
      </w:r>
    </w:p>
    <w:p>
      <w:pPr>
        <w:pStyle w:val="21"/>
        <w:jc w:val="both"/>
        <w:rPr>
          <w:b w:val="false"/>
          <w:b w:val="false"/>
        </w:rPr>
      </w:pPr>
      <w:r>
        <w:rPr/>
        <w:t xml:space="preserve">                 </w:t>
      </w:r>
      <w:r>
        <w:rPr/>
        <w:t>2.1. Вплив другої світової війни на економіку Німеччини</w:t>
      </w:r>
    </w:p>
    <w:p>
      <w:pPr>
        <w:pStyle w:val="21"/>
        <w:ind w:firstLine="720"/>
        <w:rPr>
          <w:b w:val="false"/>
          <w:b w:val="false"/>
        </w:rPr>
      </w:pPr>
      <w:r>
        <w:rPr>
          <w:b w:val="false"/>
        </w:rPr>
      </w:r>
    </w:p>
    <w:p>
      <w:pPr>
        <w:pStyle w:val="21"/>
        <w:ind w:firstLine="720"/>
        <w:jc w:val="both"/>
        <w:rPr/>
      </w:pPr>
      <w:r>
        <w:rPr>
          <w:b w:val="false"/>
        </w:rPr>
        <w:t>Вивчаючи дане питання, слід звернути увагу на такі основні факти і процеси:</w:t>
      </w:r>
    </w:p>
    <w:p>
      <w:pPr>
        <w:pStyle w:val="21"/>
        <w:numPr>
          <w:ilvl w:val="1"/>
          <w:numId w:val="11"/>
        </w:numPr>
        <w:tabs>
          <w:tab w:val="clear" w:pos="708"/>
          <w:tab w:val="left" w:pos="360" w:leader="none"/>
        </w:tabs>
        <w:ind w:left="0" w:hanging="0"/>
        <w:jc w:val="both"/>
        <w:rPr>
          <w:b w:val="false"/>
          <w:b w:val="false"/>
        </w:rPr>
      </w:pPr>
      <w:r>
        <w:rPr>
          <w:b w:val="false"/>
        </w:rPr>
        <w:t>Фашистські, націонал-соціалістичні кола гітлерівської Німеччини стали ініціаторами розв’язання другої світової війни. ЇЇ економічними цілями були: розширення території Німеччини за рахунок інших країн, захват та використання  їх сировинних, матеріальних, людських ресурсів в інтересах рейху. В короткий строк німецькі війська окупували Австрію, Чехословаччину, Польщу, Данію, Норвегію, Бельгію і Голландію. Потерпіла поразку і була захоплена Франція.</w:t>
      </w:r>
    </w:p>
    <w:p>
      <w:pPr>
        <w:pStyle w:val="21"/>
        <w:numPr>
          <w:ilvl w:val="1"/>
          <w:numId w:val="11"/>
        </w:numPr>
        <w:tabs>
          <w:tab w:val="clear" w:pos="708"/>
          <w:tab w:val="left" w:pos="360" w:leader="none"/>
          <w:tab w:val="left" w:pos="1080" w:leader="none"/>
        </w:tabs>
        <w:ind w:left="0" w:hanging="0"/>
        <w:jc w:val="both"/>
        <w:rPr>
          <w:b w:val="false"/>
          <w:b w:val="false"/>
        </w:rPr>
      </w:pPr>
      <w:r>
        <w:rPr>
          <w:b w:val="false"/>
        </w:rPr>
        <w:t>Завойовані держави вимушені були виплачувати фашистській Німеччині разові контрибуції та утримувати її війська. Золоті запаси ряду країн були конфісковані.</w:t>
      </w:r>
    </w:p>
    <w:p>
      <w:pPr>
        <w:pStyle w:val="21"/>
        <w:numPr>
          <w:ilvl w:val="1"/>
          <w:numId w:val="11"/>
        </w:numPr>
        <w:tabs>
          <w:tab w:val="clear" w:pos="708"/>
          <w:tab w:val="left" w:pos="540" w:leader="none"/>
        </w:tabs>
        <w:ind w:left="0" w:hanging="0"/>
        <w:jc w:val="both"/>
        <w:rPr>
          <w:b w:val="false"/>
          <w:b w:val="false"/>
        </w:rPr>
      </w:pPr>
      <w:r>
        <w:rPr>
          <w:b w:val="false"/>
        </w:rPr>
        <w:t>Промисловість, сільське господарство, транспорт, сировинні багатства підкорених народів значно посилили економічний і військовий потенціал гітлерівської Німеччини. Тільки у Франції фашисти захопили 3 млн. т. вугілля, 3 тис. літаків, 4,9 тис. танків та ін. Промисловість Чехословаччини дала можливість озброїти і обмундирувати 18 гітлерівських дивізій. В Голландії, Бельгії, Франції було загарбано 8,8 млн. тн. нафтопродуктів. Крім того, 5,5 млн. давали нафтопромисли Румунії. На 1941 р. сума всіх багатств, пограбованих фашистською Німеччиною, складала 9 млрд. фунтів стерлінгів, що в 2 рази перевищувало її довоєнний національний прибуток. Опираючись на потужну промисловосировинну базу майже всієї Європи, 22 червня 1941 р. фашистські війська напали на СРСР, у складі якого була й Україна.</w:t>
      </w:r>
    </w:p>
    <w:p>
      <w:pPr>
        <w:pStyle w:val="21"/>
        <w:numPr>
          <w:ilvl w:val="1"/>
          <w:numId w:val="11"/>
        </w:numPr>
        <w:tabs>
          <w:tab w:val="clear" w:pos="708"/>
          <w:tab w:val="left" w:pos="180" w:leader="none"/>
        </w:tabs>
        <w:ind w:left="0" w:hanging="0"/>
        <w:jc w:val="both"/>
        <w:rPr>
          <w:b w:val="false"/>
          <w:b w:val="false"/>
        </w:rPr>
      </w:pPr>
      <w:r>
        <w:rPr>
          <w:b w:val="false"/>
        </w:rPr>
        <w:t>З самого початку війни гітлерівці приймали спішні міри щодо вдосконалення структури і підвищення ефективності промисловості Німеччини. Були видані закони про примусове об’єднання ряду підприємств у картелі та синдикати з метою підвищення концентрації та покращення організації виробництва. Проводилась масова ліквідація дрібних та середніх підприємств з тим, щоб останні не відволікали сировинні та людські ресурси. Був виданий декрет про реформу акціонерних компаній згідно з яким усі акціонерні товариства з капіталом менше 100 тис. марок поглинались більш потужними. Заборонялось створення нових товариств з капіталом менш 500 тис. марок.</w:t>
      </w:r>
    </w:p>
    <w:p>
      <w:pPr>
        <w:pStyle w:val="21"/>
        <w:numPr>
          <w:ilvl w:val="1"/>
          <w:numId w:val="11"/>
        </w:numPr>
        <w:tabs>
          <w:tab w:val="clear" w:pos="708"/>
          <w:tab w:val="left" w:pos="720" w:leader="none"/>
        </w:tabs>
        <w:ind w:left="0" w:hanging="0"/>
        <w:jc w:val="both"/>
        <w:rPr>
          <w:b w:val="false"/>
          <w:b w:val="false"/>
        </w:rPr>
      </w:pPr>
      <w:r>
        <w:rPr>
          <w:b w:val="false"/>
        </w:rPr>
        <w:t xml:space="preserve"> </w:t>
      </w:r>
      <w:r>
        <w:rPr>
          <w:b w:val="false"/>
        </w:rPr>
        <w:t>У галузях важкої промисловості будувались нові підприємства (металургійний комбінат концерну Герман Герінг, коксохімічні заводи та ін.). Виробництво чавуну, сталі в перші роки війни зростало. Значно збільшився станочний парк машинобудування ( в тому числі за рахунок пограбування заводів завойованих країн). У 1943 р. гірничодобувна промисловість Німеччини дала 23 млн. тн. вугілля, 6,4 млн. тн. добули її сателіти. Залізної руди було добуто 910 тис. тн.  І все ж вугілля і металу не вистачало. Величезна протяжність східного фронту, значні втрати бойових і транспортних засобів, особливо внаслідок битв під Москвою, Сталінградом, Курськом та в ході Корсунь-Шевченківської операції на Україні, викликали  більш значну нестачу металу і техніки. Крім того, після названих битв німецька промисловість повинна була спішно переналагоджувати виробництво – переходити від озброєння нападу до зброї оборонного характеру.  Ситуацію ускладнювало недостатнє впровадження у виробництво великих поточних ліній. Негативно впливала також малосерійність випуску продукції в авіаційній промисловості. Мав місце перелив капіталу з галузей низького прибутку у високоприбуткові галузі, що не завжди відповідало військовим потребам. З самого початку війни кризовою стала ситуація у сфері робочої сили. Значна частина робітників була мобілізована в армію. В цих умовах для поповнення трудових ресурсів була закрита значна кількість винокурних, текстильних, меблевих підприємств. Крім того, в промисловість Німеччини було направлено 3 млн. зарубіжних робітників.  Тисячі насильно мобілізованих молодих  громадян окупованої України також були вимушені працювати на заводах і в сільськогосподарських підприємствах рейху. Широко  використовували гітлерівці і жіночу працю. Та вирішити проблему трудових  ресурсів у  повному обсязі так і не вдалося. Продуктивність праці падала.  Більш гострою ставала і проблема фінансування війни. Податки з населення зросли з 2 млрд. марок у 1939р. до 5 млрд. марок 1944 р. З середини 1944р., по названих причинах, а також унаслідок бомбардування німецьких заводів різко падає виробництво в машинобудуванні. Починається розлад у транспорті. Німеччина втрачає союзників, їх сировинну і військову потужність. Прогресує відлив німецького капіталу за рубежі рейху. В травні 1945 р. зусиллями армії СРСР за допомогою союзників – США і Англії фашистська Німеччина була розгромлена.</w:t>
      </w:r>
    </w:p>
    <w:p>
      <w:pPr>
        <w:pStyle w:val="21"/>
        <w:numPr>
          <w:ilvl w:val="1"/>
          <w:numId w:val="11"/>
        </w:numPr>
        <w:tabs>
          <w:tab w:val="clear" w:pos="708"/>
          <w:tab w:val="left" w:pos="540" w:leader="none"/>
        </w:tabs>
        <w:ind w:left="0" w:hanging="0"/>
        <w:jc w:val="both"/>
        <w:rPr>
          <w:b w:val="false"/>
          <w:b w:val="false"/>
        </w:rPr>
      </w:pPr>
      <w:r>
        <w:rPr>
          <w:b w:val="false"/>
        </w:rPr>
        <w:t xml:space="preserve">У результаті війни Німеччина втратила майже половину свого національного багатства, 6,5 млн. німців було вбито, 2 млн. стали каліками. Були втрачені всі захоплені території. Східна Пруссія (теперішня калінінградська область РСФСР) відійшла до СРСР. Були розформовані німецька армія, повітряний і морський флот. Німеччина зобов’язувалась виплатити 20 млрд. дол.. репарацій державам  переможцям. Її територію окупували війська СРСР, США, Англії і Франції. </w:t>
      </w:r>
    </w:p>
    <w:p>
      <w:pPr>
        <w:pStyle w:val="21"/>
        <w:jc w:val="both"/>
        <w:rPr>
          <w:b w:val="false"/>
          <w:b w:val="false"/>
        </w:rPr>
      </w:pPr>
      <w:r>
        <w:rPr>
          <w:b w:val="false"/>
        </w:rPr>
      </w:r>
    </w:p>
    <w:p>
      <w:pPr>
        <w:pStyle w:val="21"/>
        <w:jc w:val="both"/>
        <w:rPr/>
      </w:pPr>
      <w:r>
        <w:rPr>
          <w:b w:val="false"/>
        </w:rPr>
        <w:t xml:space="preserve">                         </w:t>
      </w:r>
      <w:r>
        <w:rPr/>
        <w:t>2. 2. Господарство Німеччини в 1945 – 1960 рр.</w:t>
      </w:r>
    </w:p>
    <w:p>
      <w:pPr>
        <w:pStyle w:val="21"/>
        <w:ind w:left="1080" w:hanging="0"/>
        <w:rPr/>
      </w:pPr>
      <w:r>
        <w:rPr/>
        <w:t xml:space="preserve"> </w:t>
      </w:r>
    </w:p>
    <w:p>
      <w:pPr>
        <w:pStyle w:val="21"/>
        <w:ind w:firstLine="708"/>
        <w:jc w:val="left"/>
        <w:rPr>
          <w:b w:val="false"/>
          <w:b w:val="false"/>
        </w:rPr>
      </w:pPr>
      <w:r>
        <w:rPr>
          <w:b w:val="false"/>
        </w:rPr>
        <w:t>Причини прискореного відродження німецької економіки:</w:t>
      </w:r>
    </w:p>
    <w:p>
      <w:pPr>
        <w:pStyle w:val="21"/>
        <w:jc w:val="both"/>
        <w:rPr>
          <w:b w:val="false"/>
          <w:b w:val="false"/>
        </w:rPr>
      </w:pPr>
      <w:r>
        <w:rPr>
          <w:b w:val="false"/>
        </w:rPr>
        <w:t xml:space="preserve">1. Перехід Німеччини від післявоєнної розрухи, катастрофічної інфляції, голоду, карткової системи та “чорного ринку” до стабільного розвитку суспільства в першу чергу був пов’язаний з господарськими реформами професора Людвіга Ерхарда – директора Управління господарством об’єднаних західних зон окупації (1948р.), а згодом канцлера Германії (1963-1966 рр.). Опираючись на розроблену німецькими економістами теорію соціально-направленого ринкового господарства, метою якої було благополуччя для всіх громадян країни, враховуючи досвід гітлерівської командно-адміністративної економіки  - Л. Ерхард провів грошову реформу,   реформу цін та підприємств. </w:t>
      </w:r>
    </w:p>
    <w:p>
      <w:pPr>
        <w:pStyle w:val="21"/>
        <w:ind w:firstLine="540"/>
        <w:jc w:val="both"/>
        <w:rPr>
          <w:b w:val="false"/>
          <w:b w:val="false"/>
        </w:rPr>
      </w:pPr>
      <w:r>
        <w:rPr>
          <w:b w:val="false"/>
        </w:rPr>
        <w:t xml:space="preserve">У  червні 1948 р. гітлерівські рейхсмарки були об’явлені недійсними. Вводились нові дойчмарки. На перших порах кожний німецький громадянин одержав 40 нових марок. Заробітна плата і пенсії виплачувались у нових марках у співвідношенні 1:1.  Половина грошей, що находились на руках у населення обмінювались по курсу: одна нова марка за десять гітлерівських. Друга половина була тимчасово заморожена і обмінювалась потім у співвідношенні 1:20.  Підприємствам були видані необхідні суми для виплати співробітникам першої заробітної плати. В подальшому вони повинні були існувати  за рахунок своїх прибутків. Був створений новий загальнодержавний емісійний банк – Банк німецьких земель. Він регулював відношення з приватними банками та визначав суми їх обов’язкових грошових резервів. Унаслідок реформи Ерхарда Німеччина подолала інфляцію, позбавившись від обезцінених гітлерівських грошей. Майже одночасно була проведена реформа цін. </w:t>
      </w:r>
    </w:p>
    <w:p>
      <w:pPr>
        <w:pStyle w:val="21"/>
        <w:ind w:firstLine="540"/>
        <w:jc w:val="both"/>
        <w:rPr>
          <w:b w:val="false"/>
          <w:b w:val="false"/>
        </w:rPr>
      </w:pPr>
      <w:r>
        <w:rPr>
          <w:b w:val="false"/>
        </w:rPr>
        <w:t>На відміну від цінових реформ у Росії та Україні, де рівень цін не визначався і вони росли безконтрольно, в Німеччині  був виданий закон проти волюнтаристського завищення цін.</w:t>
      </w:r>
    </w:p>
    <w:p>
      <w:pPr>
        <w:pStyle w:val="21"/>
        <w:ind w:firstLine="540"/>
        <w:jc w:val="both"/>
        <w:rPr>
          <w:b w:val="false"/>
          <w:b w:val="false"/>
        </w:rPr>
      </w:pPr>
      <w:r>
        <w:rPr>
          <w:b w:val="false"/>
        </w:rPr>
        <w:t>У спеціально виданих каталогах вказувався перелік розумних для ситуації цін з урахуванням грошових можливостей покупців. У цих умовах перехід від вільних цін (що встановлювались приватним виробником) не викликав їх катастрофічного росту, як у країнах Східної Європи. Ціни підвищувались, але всього на декілька відсотків.</w:t>
      </w:r>
    </w:p>
    <w:p>
      <w:pPr>
        <w:pStyle w:val="21"/>
        <w:jc w:val="both"/>
        <w:rPr>
          <w:b w:val="false"/>
          <w:b w:val="false"/>
        </w:rPr>
      </w:pPr>
      <w:r>
        <w:rPr>
          <w:b w:val="false"/>
        </w:rPr>
        <w:t>2.  Фундаментальними основами німецьких реформ залишилась приватна власність та свобода підприємництва. На цій базі робилась ставка на малий і середній  бізнес та його підтримку через кредитну і податкову системи. Водночас обмежувались права монополій. Реформи Л. Ерхарда сприяли стабілізації економічної ситуації, позитивно вплинули на ріст продуктивності праці та загальне відродження німецької економіки.</w:t>
      </w:r>
    </w:p>
    <w:p>
      <w:pPr>
        <w:pStyle w:val="21"/>
        <w:ind w:firstLine="540"/>
        <w:jc w:val="both"/>
        <w:rPr>
          <w:b w:val="false"/>
          <w:b w:val="false"/>
        </w:rPr>
      </w:pPr>
      <w:r>
        <w:rPr>
          <w:b w:val="false"/>
        </w:rPr>
        <w:t>У  1949 р., на цій основі, за згодою США, Англії і Франції, на зайнятих ними територіях колишнього рейху була створена Федеративна Республіка Німеччина.</w:t>
      </w:r>
    </w:p>
    <w:p>
      <w:pPr>
        <w:pStyle w:val="21"/>
        <w:jc w:val="both"/>
        <w:rPr>
          <w:b w:val="false"/>
          <w:b w:val="false"/>
        </w:rPr>
      </w:pPr>
      <w:r>
        <w:rPr>
          <w:b w:val="false"/>
        </w:rPr>
        <w:t>3.  Крім названих причин, її подальший успішний розвиток певною мірою був забезпечений також прибутками, які отримали німецькі монополії в роки другої світової війни. Значна частина їх осіла в швейцарських банках і згодом була направлена на відбудову промисловості.</w:t>
      </w:r>
    </w:p>
    <w:p>
      <w:pPr>
        <w:pStyle w:val="21"/>
        <w:numPr>
          <w:ilvl w:val="0"/>
          <w:numId w:val="10"/>
        </w:numPr>
        <w:ind w:left="0" w:hanging="0"/>
        <w:jc w:val="both"/>
        <w:rPr>
          <w:b w:val="false"/>
          <w:b w:val="false"/>
        </w:rPr>
      </w:pPr>
      <w:r>
        <w:rPr>
          <w:b w:val="false"/>
        </w:rPr>
        <w:t>Успішному розвитку німецької економіки сприяв зрив західними країнами репарації, які повинні були одержати СРСР і Польща. Колишні  союзники заявили, що репарації повинна платити не ФРН, а новостворена Німецька Демократична Республіка.</w:t>
      </w:r>
    </w:p>
    <w:p>
      <w:pPr>
        <w:pStyle w:val="21"/>
        <w:numPr>
          <w:ilvl w:val="0"/>
          <w:numId w:val="10"/>
        </w:numPr>
        <w:ind w:left="0" w:hanging="0"/>
        <w:jc w:val="both"/>
        <w:rPr>
          <w:b w:val="false"/>
          <w:b w:val="false"/>
        </w:rPr>
      </w:pPr>
      <w:r>
        <w:rPr>
          <w:b w:val="false"/>
        </w:rPr>
        <w:t>Однією з суттєвих причин прискореного розвитку господарства був наплив зарубіжного капіталу. Тільки за планом Маршала Німеччина одержала 3,5 млрд. доларів.</w:t>
      </w:r>
    </w:p>
    <w:p>
      <w:pPr>
        <w:pStyle w:val="21"/>
        <w:numPr>
          <w:ilvl w:val="0"/>
          <w:numId w:val="10"/>
        </w:numPr>
        <w:ind w:left="0" w:hanging="0"/>
        <w:jc w:val="both"/>
        <w:rPr>
          <w:b w:val="false"/>
          <w:b w:val="false"/>
        </w:rPr>
      </w:pPr>
      <w:r>
        <w:rPr>
          <w:b w:val="false"/>
        </w:rPr>
        <w:t>Позитивним фактором була також відсутність витрат на армію в перше п’ятиріччя існування ФРН.</w:t>
      </w:r>
    </w:p>
    <w:p>
      <w:pPr>
        <w:pStyle w:val="21"/>
        <w:numPr>
          <w:ilvl w:val="0"/>
          <w:numId w:val="10"/>
        </w:numPr>
        <w:ind w:left="0" w:hanging="0"/>
        <w:jc w:val="both"/>
        <w:rPr>
          <w:b w:val="false"/>
          <w:b w:val="false"/>
        </w:rPr>
      </w:pPr>
      <w:r>
        <w:rPr>
          <w:b w:val="false"/>
        </w:rPr>
        <w:t>Значну роль в економічному розвитку відіграла держава, що здійснювала перерозподіл коштів між окремими галузями.</w:t>
      </w:r>
    </w:p>
    <w:p>
      <w:pPr>
        <w:pStyle w:val="21"/>
        <w:numPr>
          <w:ilvl w:val="0"/>
          <w:numId w:val="10"/>
        </w:numPr>
        <w:ind w:left="0" w:hanging="0"/>
        <w:jc w:val="both"/>
        <w:rPr>
          <w:b w:val="false"/>
          <w:b w:val="false"/>
        </w:rPr>
      </w:pPr>
      <w:r>
        <w:rPr>
          <w:b w:val="false"/>
        </w:rPr>
        <w:t>Розвиток важкої промисловості стимулювала організація “Міждержавного Європейського об’єднання вугілля та сталі” (1951р.), керівне положення  якого займали німецькі монополії.</w:t>
      </w:r>
    </w:p>
    <w:p>
      <w:pPr>
        <w:pStyle w:val="21"/>
        <w:numPr>
          <w:ilvl w:val="0"/>
          <w:numId w:val="10"/>
        </w:numPr>
        <w:ind w:left="0" w:hanging="0"/>
        <w:jc w:val="both"/>
        <w:rPr>
          <w:b w:val="false"/>
          <w:b w:val="false"/>
        </w:rPr>
      </w:pPr>
      <w:r>
        <w:rPr>
          <w:b w:val="false"/>
        </w:rPr>
        <w:t>Важливими факторами успішного розвитку господарства стала організованість, дисциплінованість та духовна  культура німецького народу, розвиненість економічної науки і практики, високий рівень компетентності і відповідальності реформаторів (Л.Ерхарда та ін.).</w:t>
      </w:r>
    </w:p>
    <w:p>
      <w:pPr>
        <w:pStyle w:val="21"/>
        <w:ind w:firstLine="720"/>
        <w:jc w:val="both"/>
        <w:rPr>
          <w:b w:val="false"/>
          <w:b w:val="false"/>
        </w:rPr>
      </w:pPr>
      <w:r>
        <w:rPr>
          <w:b w:val="false"/>
        </w:rPr>
        <w:t xml:space="preserve">Система названих факторів та процесів у сукупності забезпечила в 1956 р. подвійний рівень випуску промислової продукції порівняно з довоєнним періодом. Були відроджені  також сільське господарство, транспорт, торгівля. Правда сільське господарство розвивалось значно нижчими темпами. Обсяг його продукції в 1958 р. збільшився всього на 25%. Земельна реформа 1947-1946 рр. скоротила число юнкерських господарств та покращила в деякій мірі положення фермерства, збільшивши його земельні наділи. Та питома вага дрібних ферм (від 0,5 до 5 га.) залишилась значною. Недостатньо розвиненою була і кормова база тваринництва. З цих причин 50 % продовольчих товарів ввозились у ФРН з інших країн. </w:t>
      </w:r>
    </w:p>
    <w:p>
      <w:pPr>
        <w:pStyle w:val="21"/>
        <w:ind w:firstLine="720"/>
        <w:jc w:val="both"/>
        <w:rPr>
          <w:b w:val="false"/>
          <w:b w:val="false"/>
        </w:rPr>
      </w:pPr>
      <w:r>
        <w:rPr>
          <w:b w:val="false"/>
        </w:rPr>
        <w:t xml:space="preserve">У  1961р. ФРН зайняла перше місце у Європі по виробництву сталі, вугілля, основних хімічних продуктів. </w:t>
      </w:r>
    </w:p>
    <w:p>
      <w:pPr>
        <w:pStyle w:val="21"/>
        <w:ind w:firstLine="720"/>
        <w:jc w:val="both"/>
        <w:rPr>
          <w:b w:val="false"/>
          <w:b w:val="false"/>
        </w:rPr>
      </w:pPr>
      <w:r>
        <w:rPr>
          <w:b w:val="false"/>
        </w:rPr>
        <w:t xml:space="preserve">Значно посилилась концентрація виробництва. В залізорудній промисловості 10 монополій концентрували 99,9 % всього виробництва.  В нафтовій промисловості 96 % підприємств належало 5 великим монополіям. У цілому монополістичний капітал не тільки відродився, а зайняв провідні позиції в економіці. Відомі в минулому сім’ї Тіссенів,   Фліків, Стіннесів, Крупів були як і раніше володарями провідних корпорацій, що визначали напрям руху німецької економіки. Концерн Маннесмана давав 80 % стальних труб, Сіменс і АЕГ виробляли 50% всієї енергії і т. д. </w:t>
      </w:r>
    </w:p>
    <w:p>
      <w:pPr>
        <w:pStyle w:val="21"/>
        <w:ind w:firstLine="720"/>
        <w:jc w:val="both"/>
        <w:rPr>
          <w:b w:val="false"/>
          <w:b w:val="false"/>
        </w:rPr>
      </w:pPr>
      <w:r>
        <w:rPr>
          <w:b w:val="false"/>
        </w:rPr>
        <w:t>У структурі промислового виробництва найбільш успішно розвивались: машинобудування, приладобудування, хімічна промисловість, оптика. Різко виросло виробництво товарів широкого попиту. Прискореними темпами йшло будівництво житла: тисячі сімей біженців і корінних  жителів Західної Німеччини вирішили свої квартирні проблеми. Суттєвим фактором розвитку економіки в 60-ті роки стає наука. Якщо раніше підприємства ФРН в основному закупляли нові технології та техніку за кордоном, то  в цей час витрати на науку зростають у 5 разів, а німецькі компанії стають загальноєвропейськими творцями нових технологій і обладнання.</w:t>
      </w:r>
    </w:p>
    <w:p>
      <w:pPr>
        <w:pStyle w:val="21"/>
        <w:ind w:firstLine="720"/>
        <w:jc w:val="both"/>
        <w:rPr>
          <w:b w:val="false"/>
          <w:b w:val="false"/>
        </w:rPr>
      </w:pPr>
      <w:r>
        <w:rPr>
          <w:b w:val="false"/>
        </w:rPr>
        <w:t>Під впливом цільових  капіталовкладень структура промисловості стає більш раціональною. На перше місце виходять галузі зовнішньоекономічної орієнтації. Внаслідок цього зовнішня торгівля стала ще одним позитивним фактором економічного росту. Паралельно  значно  посилюється роль держави. Вона надає фінансову підтримку монополіям, фінансує ключові дослідження, субсидує експорт, надає податкові та кредитні пільги, визначає граничний ріст заробітної плати. Держава стимулює вхід країни в Спільний ринок. Ліквідація в його рамках митних тарифів буде найбільш вигідною ФРН. Позитивним фактором розвитку стало також використання державного сектора економіки в інтересах всього  суспільства. В структуру сектора входив залізничний та повітряний транспорт, зв’язок, 71 % виробництва алюмінію, 43 % - автомобілів ,70 % виробництва електроенергії. Одним з визначних напрямків урядового регулювання економічного росту став “Закон про стабілізацію кон’юнктури і сприяння економічного росту”, виданий у 1967 році. Згідно з законом був створений фонд вирівнювання кон’юнктури. Він передбачав ріст податків з підприємств в період буму та стимулюючі пільги в період спаду. Збільшились суми кредитів для уряду. Компаніям були надані амортизаційні пільги. Уряд брав на себе обов’язок  систематично аналізувати процес розвитку господарства країни та розробляти його прогноз. Впроваджувались довгострокове фінансове планування та концентрація фінансів у руках уряду. Був прийнятий чотирьох річний фінансовий план. Негативним фактором періоду став ріст військових витрат (250 млрд. марок 1972 р./150 атомних бомб).</w:t>
      </w:r>
    </w:p>
    <w:p>
      <w:pPr>
        <w:pStyle w:val="21"/>
        <w:ind w:firstLine="720"/>
        <w:jc w:val="both"/>
        <w:rPr>
          <w:b w:val="false"/>
          <w:b w:val="false"/>
        </w:rPr>
      </w:pPr>
      <w:r>
        <w:rPr>
          <w:b w:val="false"/>
        </w:rPr>
        <w:t>Загальним наслідком внутрішньо економічного розвитку і державного регулювання був вихід ФРН на третє місце в світовому промисловому виробництві і на перше місце в світовій торгівлі готовою продукцією.</w:t>
      </w:r>
    </w:p>
    <w:p>
      <w:pPr>
        <w:pStyle w:val="21"/>
        <w:ind w:firstLine="720"/>
        <w:jc w:val="both"/>
        <w:rPr>
          <w:b w:val="false"/>
          <w:b w:val="false"/>
        </w:rPr>
      </w:pPr>
      <w:r>
        <w:rPr>
          <w:b w:val="false"/>
        </w:rPr>
      </w:r>
    </w:p>
    <w:p>
      <w:pPr>
        <w:pStyle w:val="21"/>
        <w:tabs>
          <w:tab w:val="clear" w:pos="708"/>
          <w:tab w:val="left" w:pos="720" w:leader="none"/>
        </w:tabs>
        <w:rPr/>
      </w:pPr>
      <w:r>
        <w:rPr/>
        <w:t>2.3. Розвиток господарства ФРН в70 – 90 рр. ХХ століття</w:t>
      </w:r>
    </w:p>
    <w:p>
      <w:pPr>
        <w:pStyle w:val="21"/>
        <w:tabs>
          <w:tab w:val="clear" w:pos="708"/>
          <w:tab w:val="left" w:pos="6300" w:leader="none"/>
        </w:tabs>
        <w:ind w:firstLine="720"/>
        <w:rPr/>
      </w:pPr>
      <w:r>
        <w:rPr/>
      </w:r>
    </w:p>
    <w:p>
      <w:pPr>
        <w:pStyle w:val="21"/>
        <w:ind w:firstLine="720"/>
        <w:jc w:val="both"/>
        <w:rPr>
          <w:b w:val="false"/>
          <w:b w:val="false"/>
        </w:rPr>
      </w:pPr>
      <w:r>
        <w:rPr>
          <w:b w:val="false"/>
        </w:rPr>
        <w:t>У першій половині 70-х років структура промислового виробництва, що характеризувалась  перевагою традиційних галузей: вугледобування, металургії, суднобудування, слабким розвитком інфраструктури та низькою долею сфери послуг,     стала стримувати розвиток економіки. Ситуацію ускладнив ріст світових цін на нафтопродукти в 1973 році та криза 1973-1975 рр., що викликала значний спад виробництва. Протидією цим явищам стала поступова структурна перебудова промисловості. Стимулювався розвиток електроніки, точного машинобудування, автобудування. Впроваджувались наукоємкі ресурсозберігаючі технології, електрообчислювальні машини, роботи, лазерна техніка, мікропроцесори, новітні системи зв’язку. Структурні зміни та оновлення матеріально-технічної бази промисловості сприяли подальшому росту продуктивності праці та конкурентоспроможності німецьких товарів. Позитивні результати стали наслідком об’єднаних зусиль підприємств і уряду.</w:t>
      </w:r>
    </w:p>
    <w:p>
      <w:pPr>
        <w:pStyle w:val="21"/>
        <w:ind w:firstLine="720"/>
        <w:jc w:val="both"/>
        <w:rPr>
          <w:b w:val="false"/>
          <w:b w:val="false"/>
        </w:rPr>
      </w:pPr>
      <w:r>
        <w:rPr>
          <w:b w:val="false"/>
        </w:rPr>
        <w:t>Державне регулювання економічного розвитку здійснювалось за допомогою середньо - та довгострокового планування, системи кредитно-податкового впливу, різного роду заохочувальних пільг. При підтримці уряду суттєвим фактором поступального розвитку стала еволюція малого та середнього бізнесу. Позитивно вплинув і процес переносу філіалів підприємств у зарубіжні країни з дешевою робочою силою. Це сприяло зниженню витрат і відповідно - собівартості продукції. Була закінчена реконструкція чорної металургії, внаслідок чого стало переважати виробництво високоякісних легованих сталей. У машинобудуванні суттєво зросла питома вага наукоємкої ресурсозберігаючої продукції.</w:t>
      </w:r>
    </w:p>
    <w:p>
      <w:pPr>
        <w:pStyle w:val="21"/>
        <w:ind w:firstLine="720"/>
        <w:jc w:val="both"/>
        <w:rPr>
          <w:b w:val="false"/>
          <w:b w:val="false"/>
        </w:rPr>
      </w:pPr>
      <w:r>
        <w:rPr>
          <w:b w:val="false"/>
        </w:rPr>
        <w:t>Важливу роль у розвитку німецької промисловості відіграли капіталовкладення США. На ФРН приходилось 40% американських інвестицій у Європі.</w:t>
      </w:r>
    </w:p>
    <w:p>
      <w:pPr>
        <w:pStyle w:val="21"/>
        <w:ind w:firstLine="720"/>
        <w:jc w:val="both"/>
        <w:rPr>
          <w:b w:val="false"/>
          <w:b w:val="false"/>
        </w:rPr>
      </w:pPr>
      <w:r>
        <w:rPr>
          <w:b w:val="false"/>
        </w:rPr>
        <w:t>На цих основах у господарстві Німеччині з 1983 р. починається значний економічний підйом, що продовжувався до початку 90-х років. Разом з дією вищезгаданих позитивних факторів, йому сприяли:</w:t>
      </w:r>
    </w:p>
    <w:p>
      <w:pPr>
        <w:pStyle w:val="21"/>
        <w:numPr>
          <w:ilvl w:val="0"/>
          <w:numId w:val="12"/>
        </w:numPr>
        <w:tabs>
          <w:tab w:val="clear" w:pos="708"/>
          <w:tab w:val="left" w:pos="0" w:leader="none"/>
        </w:tabs>
        <w:ind w:left="0" w:hanging="15"/>
        <w:jc w:val="both"/>
        <w:rPr>
          <w:b w:val="false"/>
          <w:b w:val="false"/>
        </w:rPr>
      </w:pPr>
      <w:r>
        <w:rPr>
          <w:b w:val="false"/>
        </w:rPr>
        <w:t>Позитивний торговий баланс ФРН на основі значного розширення зовнішньоторговельних зв’язків з країнами “Спільного ринку” та СРСР. У СРСР німецькі підприємці закупляли сировину, дуже тверді метали, ізотопи, зварювальні технології інституту ім.. Патона, судна на підводних крилах, літаки ЯК-40 та ін.</w:t>
      </w:r>
    </w:p>
    <w:p>
      <w:pPr>
        <w:pStyle w:val="21"/>
        <w:numPr>
          <w:ilvl w:val="0"/>
          <w:numId w:val="12"/>
        </w:numPr>
        <w:tabs>
          <w:tab w:val="clear" w:pos="708"/>
          <w:tab w:val="left" w:pos="0" w:leader="none"/>
        </w:tabs>
        <w:ind w:left="0" w:hanging="15"/>
        <w:jc w:val="both"/>
        <w:rPr>
          <w:b w:val="false"/>
          <w:b w:val="false"/>
        </w:rPr>
      </w:pPr>
      <w:r>
        <w:rPr>
          <w:b w:val="false"/>
        </w:rPr>
        <w:t>Випереджуючий розвиток виробництва якісних машин та обладнання.</w:t>
      </w:r>
    </w:p>
    <w:p>
      <w:pPr>
        <w:pStyle w:val="21"/>
        <w:numPr>
          <w:ilvl w:val="0"/>
          <w:numId w:val="12"/>
        </w:numPr>
        <w:tabs>
          <w:tab w:val="clear" w:pos="708"/>
          <w:tab w:val="left" w:pos="0" w:leader="none"/>
        </w:tabs>
        <w:ind w:left="0" w:hanging="15"/>
        <w:jc w:val="both"/>
        <w:rPr>
          <w:b w:val="false"/>
          <w:b w:val="false"/>
        </w:rPr>
      </w:pPr>
      <w:r>
        <w:rPr>
          <w:b w:val="false"/>
        </w:rPr>
        <w:t>Значний ріст витрат на науково-технічні дослідження та участь ФРН в Європейській стратегічній програмі наукових досліджень (з 1984 р.).</w:t>
      </w:r>
    </w:p>
    <w:p>
      <w:pPr>
        <w:pStyle w:val="21"/>
        <w:numPr>
          <w:ilvl w:val="0"/>
          <w:numId w:val="12"/>
        </w:numPr>
        <w:tabs>
          <w:tab w:val="clear" w:pos="708"/>
          <w:tab w:val="left" w:pos="0" w:leader="none"/>
        </w:tabs>
        <w:ind w:left="0" w:hanging="15"/>
        <w:jc w:val="both"/>
        <w:rPr>
          <w:b w:val="false"/>
          <w:b w:val="false"/>
        </w:rPr>
      </w:pPr>
      <w:r>
        <w:rPr>
          <w:b w:val="false"/>
        </w:rPr>
        <w:t>Завершення процесу формування науковоємних виробництв  (обчислювальні машини, лазерна техніка, засоби зв’язку, станкобудування).</w:t>
      </w:r>
    </w:p>
    <w:p>
      <w:pPr>
        <w:pStyle w:val="21"/>
        <w:numPr>
          <w:ilvl w:val="0"/>
          <w:numId w:val="12"/>
        </w:numPr>
        <w:tabs>
          <w:tab w:val="clear" w:pos="708"/>
          <w:tab w:val="left" w:pos="0" w:leader="none"/>
        </w:tabs>
        <w:ind w:left="0" w:hanging="15"/>
        <w:jc w:val="both"/>
        <w:rPr>
          <w:b w:val="false"/>
          <w:b w:val="false"/>
        </w:rPr>
      </w:pPr>
      <w:r>
        <w:rPr>
          <w:b w:val="false"/>
        </w:rPr>
        <w:t>Ріст золотовалютних резервів.</w:t>
      </w:r>
    </w:p>
    <w:p>
      <w:pPr>
        <w:pStyle w:val="21"/>
        <w:numPr>
          <w:ilvl w:val="0"/>
          <w:numId w:val="12"/>
        </w:numPr>
        <w:tabs>
          <w:tab w:val="clear" w:pos="708"/>
          <w:tab w:val="left" w:pos="0" w:leader="none"/>
        </w:tabs>
        <w:ind w:left="0" w:hanging="15"/>
        <w:jc w:val="both"/>
        <w:rPr>
          <w:b w:val="false"/>
          <w:b w:val="false"/>
        </w:rPr>
      </w:pPr>
      <w:r>
        <w:rPr>
          <w:b w:val="false"/>
        </w:rPr>
        <w:t>Посилення процесу концентрації промислового виробництва: 2% великих корпорацій давали 50% продукції.</w:t>
      </w:r>
    </w:p>
    <w:p>
      <w:pPr>
        <w:pStyle w:val="21"/>
        <w:numPr>
          <w:ilvl w:val="0"/>
          <w:numId w:val="12"/>
        </w:numPr>
        <w:tabs>
          <w:tab w:val="clear" w:pos="708"/>
          <w:tab w:val="left" w:pos="0" w:leader="none"/>
        </w:tabs>
        <w:ind w:left="0" w:hanging="15"/>
        <w:jc w:val="both"/>
        <w:rPr>
          <w:b w:val="false"/>
          <w:b w:val="false"/>
        </w:rPr>
      </w:pPr>
      <w:r>
        <w:rPr>
          <w:b w:val="false"/>
        </w:rPr>
        <w:t>Посилення внутрішньої та міжнародної ролі транснаціональних корпорацій  (з 350 найбільших ТНК світу – 12 – німецькі).</w:t>
      </w:r>
    </w:p>
    <w:p>
      <w:pPr>
        <w:pStyle w:val="21"/>
        <w:jc w:val="both"/>
        <w:rPr>
          <w:b w:val="false"/>
          <w:b w:val="false"/>
        </w:rPr>
      </w:pPr>
      <w:r>
        <w:rPr>
          <w:b w:val="false"/>
        </w:rPr>
        <w:t xml:space="preserve">          </w:t>
      </w:r>
      <w:r>
        <w:rPr>
          <w:b w:val="false"/>
        </w:rPr>
        <w:t>У 90-ті роки економічний розвиток Німеччини ускладнюється.  Посилюється конкуренція США та Японії. Значно звужуються ринки збуту в колишніх соціалістичних країнах. Суттєво ускладнило економічний розвиток приєднання Німецької Демократичної Республіки. На її територіях на початку 90-х років була проведена денаціоналізація та впроваджена приватна власність. Перехідний період викликав дезорганізацію виробництва та його спад на 40%. Він супроводжувався закриттям нерентабельних підприємств та безробіттям. Уряд ФРН змушений був направити на соціальну підтримку східно-німецького населення більше 1 трильйона марок. Затрати продовжувати рости.  Це значно обтяжувало бюджет країни і стає головною причиною  його дефіцитності. Паралельно спостерігався спад виробництва і в Західній Німеччині. Ситуація значно ускладнювалась тим, що робоча сила була тут найдорожчою  в Європі. Зарплата досягла 40 % чистого прибутку. Це суттєво завищувало собівартість продукції. Крім того, у ФРН найбільш високі податки. Якщо в інших країнах вони коливаються в рамках 30-40 %, то в німецькій промисловості – підіймаються до 65 % від нерозподіленого прибутку. Це також викликає значне подорожчання німецьких товарів. І в цих умовах підприємці  можуть розрахувати тільки на переваги якості німецької продукції, тобто на конкуренцію якості. Крім того, у ФРН відсутні програми стимулювання інновацій. Переважають соціальні програми. Держава дбає про своїх громадян, і вони залишаються найбільш соціально захищеними в Європі.</w:t>
      </w:r>
    </w:p>
    <w:p>
      <w:pPr>
        <w:pStyle w:val="21"/>
        <w:jc w:val="both"/>
        <w:rPr>
          <w:b w:val="false"/>
          <w:b w:val="false"/>
        </w:rPr>
      </w:pPr>
      <w:r>
        <w:rPr>
          <w:b w:val="false"/>
        </w:rPr>
        <w:t xml:space="preserve">        </w:t>
      </w:r>
      <w:r>
        <w:rPr>
          <w:b w:val="false"/>
        </w:rPr>
        <w:t>Сільське господарство Німеччини забезпечувало її потреби на 80 %. По рівню механізації і хімізації воно займало одне з перших місць в Європі. В галузі з 50-х років розвивався процес концентрації виробництва. 90 % господарств мають по 50 га землі. Головний напрямок спеціалізації – тваринництво. Один німецький фермер своєю працею в 90 рр. утримував 80 осіб. Та собівартість сільськогосподарської продукції висока. В області зовнішньої торгівлі Німеччина в даний період займала друге місце в світі. Її основними торговими партнерами були країни Європейського союзу.</w:t>
      </w:r>
    </w:p>
    <w:p>
      <w:pPr>
        <w:pStyle w:val="21"/>
        <w:jc w:val="both"/>
        <w:rPr>
          <w:b w:val="false"/>
          <w:b w:val="false"/>
        </w:rPr>
      </w:pPr>
      <w:r>
        <w:rPr>
          <w:b w:val="false"/>
        </w:rPr>
        <w:t xml:space="preserve">       </w:t>
      </w:r>
      <w:r>
        <w:rPr>
          <w:b w:val="false"/>
        </w:rPr>
        <w:t>Зарубіжні капіталовкладення німецьких корпорацій досягли 309 млрд. марок, у той час, як внутрішні склали порівняно скромну величину – 35 млрд. марок.</w:t>
      </w:r>
    </w:p>
    <w:p>
      <w:pPr>
        <w:pStyle w:val="21"/>
        <w:jc w:val="both"/>
        <w:rPr>
          <w:b w:val="false"/>
          <w:b w:val="false"/>
        </w:rPr>
      </w:pPr>
      <w:r>
        <w:rPr>
          <w:b w:val="false"/>
        </w:rPr>
        <w:t xml:space="preserve">       </w:t>
      </w:r>
      <w:r>
        <w:rPr>
          <w:b w:val="false"/>
        </w:rPr>
        <w:t>У  кінці 90-х років у ФРН спостерігався дефіцит платіжного балансу.</w:t>
      </w:r>
    </w:p>
    <w:p>
      <w:pPr>
        <w:pStyle w:val="21"/>
        <w:jc w:val="both"/>
        <w:rPr>
          <w:b w:val="false"/>
          <w:b w:val="false"/>
        </w:rPr>
      </w:pPr>
      <w:r>
        <w:rPr>
          <w:b w:val="false"/>
        </w:rPr>
      </w:r>
    </w:p>
    <w:p>
      <w:pPr>
        <w:pStyle w:val="Normal"/>
        <w:jc w:val="center"/>
        <w:rPr>
          <w:b/>
          <w:b/>
          <w:sz w:val="28"/>
        </w:rPr>
      </w:pPr>
      <w:r>
        <w:rPr>
          <w:b/>
          <w:sz w:val="28"/>
        </w:rPr>
      </w:r>
    </w:p>
    <w:p>
      <w:pPr>
        <w:pStyle w:val="Normal"/>
        <w:jc w:val="center"/>
        <w:rPr>
          <w:b/>
          <w:b/>
          <w:sz w:val="28"/>
          <w:szCs w:val="28"/>
        </w:rPr>
      </w:pPr>
      <w:r>
        <w:rPr>
          <w:b/>
          <w:sz w:val="28"/>
          <w:szCs w:val="28"/>
        </w:rPr>
        <w:t>Частина 2. «Економічна історія України»</w:t>
      </w:r>
    </w:p>
    <w:p>
      <w:pPr>
        <w:pStyle w:val="Normal"/>
        <w:jc w:val="center"/>
        <w:rPr>
          <w:b/>
          <w:b/>
          <w:sz w:val="28"/>
          <w:szCs w:val="28"/>
        </w:rPr>
      </w:pPr>
      <w:r>
        <w:rPr>
          <w:b/>
          <w:sz w:val="28"/>
          <w:szCs w:val="28"/>
        </w:rPr>
      </w:r>
    </w:p>
    <w:p>
      <w:pPr>
        <w:pStyle w:val="TextBody"/>
        <w:ind w:firstLine="720"/>
        <w:jc w:val="center"/>
        <w:rPr>
          <w:b/>
          <w:b/>
        </w:rPr>
      </w:pPr>
      <w:r>
        <w:rPr>
          <w:b/>
        </w:rPr>
        <w:t xml:space="preserve">Тема І. ЕКОНОМІЧНИЙ РОЗВИТОК УКРАЇНИ у  60-х рр. </w:t>
      </w:r>
    </w:p>
    <w:p>
      <w:pPr>
        <w:pStyle w:val="TextBody"/>
        <w:ind w:firstLine="720"/>
        <w:jc w:val="center"/>
        <w:rPr>
          <w:b/>
          <w:b/>
        </w:rPr>
      </w:pPr>
      <w:r>
        <w:rPr>
          <w:b/>
        </w:rPr>
        <w:t>ХІХ ст. ДО ПЕРШОЇ СВІТОВОЇ ВІЙНИ (1914 – 1918 рр.)</w:t>
      </w:r>
    </w:p>
    <w:p>
      <w:pPr>
        <w:pStyle w:val="TextBody"/>
        <w:ind w:firstLine="720"/>
        <w:jc w:val="center"/>
        <w:rPr>
          <w:b/>
          <w:b/>
        </w:rPr>
      </w:pPr>
      <w:r>
        <w:rPr>
          <w:b/>
        </w:rPr>
      </w:r>
    </w:p>
    <w:p>
      <w:pPr>
        <w:pStyle w:val="TextBody"/>
        <w:ind w:firstLine="720"/>
        <w:jc w:val="center"/>
        <w:rPr/>
      </w:pPr>
      <w:r>
        <w:rPr/>
        <w:t>План</w:t>
      </w:r>
    </w:p>
    <w:p>
      <w:pPr>
        <w:pStyle w:val="Normal"/>
        <w:numPr>
          <w:ilvl w:val="0"/>
          <w:numId w:val="15"/>
        </w:numPr>
        <w:tabs>
          <w:tab w:val="clear" w:pos="708"/>
          <w:tab w:val="left" w:pos="0" w:leader="none"/>
        </w:tabs>
        <w:ind w:left="0" w:hanging="0"/>
        <w:jc w:val="both"/>
        <w:rPr>
          <w:sz w:val="28"/>
          <w:szCs w:val="28"/>
        </w:rPr>
      </w:pPr>
      <w:r>
        <w:rPr>
          <w:sz w:val="28"/>
          <w:szCs w:val="28"/>
        </w:rPr>
        <w:t>Скасування кріпосного права. Реформи 1848 р., 1861р.</w:t>
      </w:r>
    </w:p>
    <w:p>
      <w:pPr>
        <w:pStyle w:val="Normal"/>
        <w:numPr>
          <w:ilvl w:val="0"/>
          <w:numId w:val="15"/>
        </w:numPr>
        <w:tabs>
          <w:tab w:val="clear" w:pos="708"/>
          <w:tab w:val="left" w:pos="0" w:leader="none"/>
        </w:tabs>
        <w:ind w:left="0" w:hanging="0"/>
        <w:jc w:val="both"/>
        <w:rPr>
          <w:sz w:val="28"/>
          <w:szCs w:val="28"/>
        </w:rPr>
      </w:pPr>
      <w:r>
        <w:rPr>
          <w:sz w:val="28"/>
          <w:szCs w:val="28"/>
        </w:rPr>
        <w:t>Розвиток капіталізму у сільському господарстві.</w:t>
      </w:r>
    </w:p>
    <w:p>
      <w:pPr>
        <w:pStyle w:val="Normal"/>
        <w:numPr>
          <w:ilvl w:val="0"/>
          <w:numId w:val="15"/>
        </w:numPr>
        <w:tabs>
          <w:tab w:val="clear" w:pos="708"/>
          <w:tab w:val="left" w:pos="0" w:leader="none"/>
        </w:tabs>
        <w:ind w:left="0" w:hanging="0"/>
        <w:jc w:val="both"/>
        <w:rPr>
          <w:sz w:val="28"/>
          <w:szCs w:val="28"/>
        </w:rPr>
      </w:pPr>
      <w:r>
        <w:rPr>
          <w:sz w:val="28"/>
          <w:szCs w:val="28"/>
        </w:rPr>
        <w:t>Промисловий переворот та його особливості.</w:t>
      </w:r>
    </w:p>
    <w:p>
      <w:pPr>
        <w:pStyle w:val="Normal"/>
        <w:numPr>
          <w:ilvl w:val="0"/>
          <w:numId w:val="15"/>
        </w:numPr>
        <w:tabs>
          <w:tab w:val="clear" w:pos="708"/>
          <w:tab w:val="left" w:pos="0" w:leader="none"/>
        </w:tabs>
        <w:ind w:left="0" w:hanging="0"/>
        <w:jc w:val="both"/>
        <w:rPr>
          <w:sz w:val="28"/>
          <w:szCs w:val="28"/>
        </w:rPr>
      </w:pPr>
      <w:r>
        <w:rPr>
          <w:sz w:val="28"/>
          <w:szCs w:val="28"/>
        </w:rPr>
        <w:t>Перехід до монополістичного капіталізму. Формування монополій (з 80-х рр. до І світової війни).</w:t>
      </w:r>
    </w:p>
    <w:p>
      <w:pPr>
        <w:pStyle w:val="Normal"/>
        <w:ind w:firstLine="720"/>
        <w:jc w:val="both"/>
        <w:rPr/>
      </w:pPr>
      <w:r>
        <w:rPr/>
      </w:r>
    </w:p>
    <w:p>
      <w:pPr>
        <w:pStyle w:val="TextBody"/>
        <w:numPr>
          <w:ilvl w:val="0"/>
          <w:numId w:val="5"/>
        </w:numPr>
        <w:ind w:left="360" w:firstLine="720"/>
        <w:rPr>
          <w:b/>
          <w:b/>
        </w:rPr>
      </w:pPr>
      <w:r>
        <w:rPr>
          <w:b/>
        </w:rPr>
        <w:t>Скасування кріпосного права, реформи 1848р., 1861 р.</w:t>
      </w:r>
    </w:p>
    <w:p>
      <w:pPr>
        <w:pStyle w:val="TextBody"/>
        <w:ind w:left="360" w:hanging="0"/>
        <w:rPr>
          <w:b/>
          <w:b/>
        </w:rPr>
      </w:pPr>
      <w:r>
        <w:rPr>
          <w:b/>
        </w:rPr>
      </w:r>
    </w:p>
    <w:p>
      <w:pPr>
        <w:pStyle w:val="21"/>
        <w:tabs>
          <w:tab w:val="clear" w:pos="708"/>
          <w:tab w:val="left" w:pos="720" w:leader="none"/>
        </w:tabs>
        <w:ind w:firstLine="708"/>
        <w:jc w:val="both"/>
        <w:rPr/>
      </w:pPr>
      <w:r>
        <w:rPr>
          <w:b w:val="false"/>
          <w:szCs w:val="28"/>
        </w:rPr>
        <w:t>Криза феодально-кріпосницьких відносин у І пол. ХІХ ст. примусила царський уряд скасувати кріпосне право. 19 лютого 1861 р. цар Олександр ІІ підписав “Маніфест і Положення про скасування кріпосного права”.       Відміна кріпосного права включала такі основні положення:</w:t>
      </w:r>
    </w:p>
    <w:p>
      <w:pPr>
        <w:pStyle w:val="Normal"/>
        <w:numPr>
          <w:ilvl w:val="0"/>
          <w:numId w:val="2"/>
        </w:numPr>
        <w:tabs>
          <w:tab w:val="clear" w:pos="708"/>
        </w:tabs>
        <w:ind w:left="0" w:hanging="0"/>
        <w:jc w:val="both"/>
        <w:rPr>
          <w:sz w:val="28"/>
          <w:szCs w:val="28"/>
        </w:rPr>
      </w:pPr>
      <w:r>
        <w:rPr>
          <w:sz w:val="28"/>
          <w:szCs w:val="28"/>
        </w:rPr>
        <w:t>скасування особистої залежності селян від поміщиків;</w:t>
      </w:r>
    </w:p>
    <w:p>
      <w:pPr>
        <w:pStyle w:val="Normal"/>
        <w:numPr>
          <w:ilvl w:val="0"/>
          <w:numId w:val="2"/>
        </w:numPr>
        <w:tabs>
          <w:tab w:val="clear" w:pos="708"/>
        </w:tabs>
        <w:ind w:left="0" w:hanging="0"/>
        <w:jc w:val="both"/>
        <w:rPr>
          <w:sz w:val="28"/>
          <w:szCs w:val="28"/>
        </w:rPr>
      </w:pPr>
      <w:r>
        <w:rPr>
          <w:sz w:val="28"/>
          <w:szCs w:val="28"/>
        </w:rPr>
        <w:t>наділення селян землею і визначення за неї повинностей;</w:t>
      </w:r>
    </w:p>
    <w:p>
      <w:pPr>
        <w:pStyle w:val="Normal"/>
        <w:numPr>
          <w:ilvl w:val="0"/>
          <w:numId w:val="2"/>
        </w:numPr>
        <w:tabs>
          <w:tab w:val="clear" w:pos="708"/>
        </w:tabs>
        <w:ind w:left="0" w:hanging="0"/>
        <w:jc w:val="both"/>
        <w:rPr>
          <w:sz w:val="28"/>
          <w:szCs w:val="28"/>
        </w:rPr>
      </w:pPr>
      <w:r>
        <w:rPr>
          <w:sz w:val="28"/>
          <w:szCs w:val="28"/>
        </w:rPr>
        <w:t>викуп селянських наділів.</w:t>
      </w:r>
    </w:p>
    <w:p>
      <w:pPr>
        <w:pStyle w:val="Normal"/>
        <w:ind w:firstLine="708"/>
        <w:jc w:val="both"/>
        <w:rPr>
          <w:sz w:val="28"/>
          <w:szCs w:val="28"/>
        </w:rPr>
      </w:pPr>
      <w:r>
        <w:rPr>
          <w:sz w:val="28"/>
          <w:szCs w:val="28"/>
        </w:rPr>
        <w:t>Таким чином, селяни одержали волю і право розпоряджатися власним майном, займатися деякою діяльністю і вести підприємницьку діяльність. Але їх незалежність була обмеженою.</w:t>
      </w:r>
    </w:p>
    <w:p>
      <w:pPr>
        <w:pStyle w:val="Normal"/>
        <w:ind w:firstLine="708"/>
        <w:jc w:val="both"/>
        <w:rPr>
          <w:sz w:val="28"/>
          <w:szCs w:val="28"/>
        </w:rPr>
      </w:pPr>
      <w:r>
        <w:rPr>
          <w:sz w:val="28"/>
          <w:szCs w:val="28"/>
        </w:rPr>
        <w:t>Наділення селян землею було недобровільним, а обов'язковим і залежало від бажання поміщиків. Розміри польових наділів залежали від якості землі: на родючих – менше (2-6 дес.), неродючих – більше (3-7 дес.). У степовій смузі встановився один розмір наділу – від 3 до 6,5 дес. При цьому поміщики зганяли селян з їх земель і виділяли землі  в гірших місцях, а також відрізали землю.</w:t>
      </w:r>
    </w:p>
    <w:p>
      <w:pPr>
        <w:pStyle w:val="Normal"/>
        <w:ind w:firstLine="708"/>
        <w:jc w:val="both"/>
        <w:rPr>
          <w:sz w:val="28"/>
          <w:szCs w:val="28"/>
        </w:rPr>
      </w:pPr>
      <w:r>
        <w:rPr>
          <w:sz w:val="28"/>
          <w:szCs w:val="28"/>
        </w:rPr>
        <w:t>Викупна операція також відповідала інтересам поміщиків і залежала від суми оброку. Викупна ціна визначалась шляхом капіталізації оброку із розрахунку 6% річного прибутку. Селяни не могли відразу розрахуватися за наділ, тому посередником ставав банк. Селяни протягом 49 років повинні були щорічно платити за землю, і це було втроє більше від ціни за землю.</w:t>
      </w:r>
    </w:p>
    <w:p>
      <w:pPr>
        <w:pStyle w:val="TextBodyIndent"/>
        <w:spacing w:lineRule="auto" w:line="240"/>
        <w:ind w:firstLine="708"/>
        <w:rPr>
          <w:szCs w:val="28"/>
        </w:rPr>
      </w:pPr>
      <w:r>
        <w:rPr>
          <w:szCs w:val="28"/>
        </w:rPr>
        <w:t>Таким чином, реформа 1861 р. була грабіжницькою, на користь поміщиків, але вона все ж таки створювала умови розвитку капіталістичного господарства.</w:t>
      </w:r>
    </w:p>
    <w:p>
      <w:pPr>
        <w:pStyle w:val="TextBodyIndent"/>
        <w:spacing w:lineRule="auto" w:line="240"/>
        <w:ind w:firstLine="708"/>
        <w:rPr>
          <w:szCs w:val="28"/>
        </w:rPr>
      </w:pPr>
      <w:r>
        <w:rPr>
          <w:szCs w:val="28"/>
        </w:rPr>
      </w:r>
    </w:p>
    <w:p>
      <w:pPr>
        <w:pStyle w:val="Normal"/>
        <w:jc w:val="center"/>
        <w:rPr>
          <w:b/>
          <w:b/>
          <w:i/>
          <w:i/>
          <w:sz w:val="28"/>
          <w:szCs w:val="28"/>
        </w:rPr>
      </w:pPr>
      <w:r>
        <w:rPr>
          <w:b/>
          <w:i/>
          <w:sz w:val="28"/>
          <w:szCs w:val="28"/>
        </w:rPr>
        <w:t>Селянська реформа у західноукраїнських землях</w:t>
      </w:r>
    </w:p>
    <w:p>
      <w:pPr>
        <w:pStyle w:val="Normal"/>
        <w:jc w:val="center"/>
        <w:rPr>
          <w:b/>
          <w:b/>
          <w:i/>
          <w:i/>
          <w:sz w:val="28"/>
          <w:szCs w:val="28"/>
          <w:u w:val="single"/>
        </w:rPr>
      </w:pPr>
      <w:r>
        <w:rPr>
          <w:b/>
          <w:i/>
          <w:sz w:val="28"/>
          <w:szCs w:val="28"/>
          <w:u w:val="single"/>
        </w:rPr>
      </w:r>
    </w:p>
    <w:p>
      <w:pPr>
        <w:pStyle w:val="Normal"/>
        <w:ind w:firstLine="708"/>
        <w:jc w:val="both"/>
        <w:rPr>
          <w:sz w:val="28"/>
          <w:szCs w:val="28"/>
        </w:rPr>
      </w:pPr>
      <w:r>
        <w:rPr>
          <w:sz w:val="28"/>
          <w:szCs w:val="28"/>
        </w:rPr>
        <w:t>Своєрідно відбувалось скасування кріпацтва в Західній Україні. Там також була поміщицька і селянська землі. У руках поміщиків було більше половини землі (в Галичині – 51,1 %, у Північній Буковині – 58,1 %). У І пол. ХІХ ст. сільське господарство поступово втягується у ринкові відносини. Однак відбувалось це не дуже швидко. В той же час зростала кількість мало і зовсім безземельних селян.</w:t>
      </w:r>
    </w:p>
    <w:p>
      <w:pPr>
        <w:pStyle w:val="Normal"/>
        <w:ind w:firstLine="708"/>
        <w:jc w:val="both"/>
        <w:rPr>
          <w:sz w:val="28"/>
          <w:szCs w:val="28"/>
        </w:rPr>
      </w:pPr>
      <w:r>
        <w:rPr>
          <w:sz w:val="28"/>
          <w:szCs w:val="28"/>
        </w:rPr>
        <w:t>Феодальні відносини гальмували не тільки розвиток сільського господарства, а й промисловість, яка  знаходилась в руках поміщиків.</w:t>
      </w:r>
    </w:p>
    <w:p>
      <w:pPr>
        <w:pStyle w:val="Normal"/>
        <w:jc w:val="both"/>
        <w:rPr>
          <w:sz w:val="28"/>
          <w:szCs w:val="28"/>
        </w:rPr>
      </w:pPr>
      <w:r>
        <w:rPr>
          <w:sz w:val="28"/>
          <w:szCs w:val="28"/>
        </w:rPr>
        <w:t>Феодально-кріпосницьке господарство в І пол. ХІХ ст. переростало в кризу, яка призвела до загострення соціальних суперечностей та посилення  антифеодальної боротьби селян (так, наприклад, у  Галичині 1846 р.).</w:t>
      </w:r>
    </w:p>
    <w:p>
      <w:pPr>
        <w:pStyle w:val="Normal"/>
        <w:ind w:firstLine="708"/>
        <w:jc w:val="both"/>
        <w:rPr>
          <w:sz w:val="28"/>
          <w:szCs w:val="28"/>
        </w:rPr>
      </w:pPr>
      <w:r>
        <w:rPr>
          <w:sz w:val="28"/>
          <w:szCs w:val="28"/>
        </w:rPr>
        <w:t>Таким чином, стало питання про скасування кріпацтва. Буржуазна революція 1848 р. у Західній Європі прискорила цей процес. 17 квітня 1848 р. австрійський уряд видав указ, за яким у Галичині скасували феодальні повинності селян господарств, халупників і комірників. 9 серпня 1848 р. указ від 17 квітня про скасування панщини поширився на Буковину. 27 березня 1848 р. закон угорського сейму скасував кріпацтво та феодальні повинності. Реформа включала такі положення:</w:t>
      </w:r>
    </w:p>
    <w:p>
      <w:pPr>
        <w:pStyle w:val="Normal"/>
        <w:numPr>
          <w:ilvl w:val="0"/>
          <w:numId w:val="7"/>
        </w:numPr>
        <w:tabs>
          <w:tab w:val="clear" w:pos="708"/>
        </w:tabs>
        <w:ind w:left="0" w:hanging="0"/>
        <w:jc w:val="both"/>
        <w:rPr>
          <w:sz w:val="28"/>
          <w:szCs w:val="28"/>
        </w:rPr>
      </w:pPr>
      <w:r>
        <w:rPr>
          <w:sz w:val="28"/>
          <w:szCs w:val="28"/>
        </w:rPr>
        <w:t>ліквідація юридичної залежності селянина від поміщика;</w:t>
      </w:r>
    </w:p>
    <w:p>
      <w:pPr>
        <w:pStyle w:val="Normal"/>
        <w:numPr>
          <w:ilvl w:val="0"/>
          <w:numId w:val="7"/>
        </w:numPr>
        <w:tabs>
          <w:tab w:val="clear" w:pos="708"/>
        </w:tabs>
        <w:ind w:left="0" w:hanging="0"/>
        <w:jc w:val="both"/>
        <w:rPr>
          <w:sz w:val="28"/>
          <w:szCs w:val="28"/>
        </w:rPr>
      </w:pPr>
      <w:r>
        <w:rPr>
          <w:sz w:val="28"/>
          <w:szCs w:val="28"/>
        </w:rPr>
        <w:t>наділення селян землею;</w:t>
      </w:r>
    </w:p>
    <w:p>
      <w:pPr>
        <w:pStyle w:val="Normal"/>
        <w:numPr>
          <w:ilvl w:val="0"/>
          <w:numId w:val="7"/>
        </w:numPr>
        <w:tabs>
          <w:tab w:val="clear" w:pos="708"/>
        </w:tabs>
        <w:ind w:left="0" w:hanging="0"/>
        <w:jc w:val="both"/>
        <w:rPr>
          <w:sz w:val="28"/>
          <w:szCs w:val="28"/>
        </w:rPr>
      </w:pPr>
      <w:r>
        <w:rPr>
          <w:sz w:val="28"/>
          <w:szCs w:val="28"/>
        </w:rPr>
        <w:t>сплата поміщикам вартості кріпосних повинностей.</w:t>
      </w:r>
    </w:p>
    <w:p>
      <w:pPr>
        <w:pStyle w:val="Normal"/>
        <w:ind w:firstLine="708"/>
        <w:jc w:val="both"/>
        <w:rPr>
          <w:sz w:val="28"/>
          <w:szCs w:val="28"/>
        </w:rPr>
      </w:pPr>
      <w:r>
        <w:rPr>
          <w:sz w:val="28"/>
          <w:szCs w:val="28"/>
        </w:rPr>
        <w:t xml:space="preserve">Селяни мали зберігати за собою землі,  якими користувались до реформи. Але під час роздачі наділів поміщикам  відводились найкращі угіддя, а також забирали частину селянських земель. Якщо селяни забажають користуватися сервітутами, вони повинні за це платити поміщикам, в решті селянин потрапляв у економічну залежність. У цілому від реформи 1848 р. виграли насамперед поміщики. Вони втратили владу над селянином, але зберегли землю як умову для економічної кабали. </w:t>
      </w:r>
    </w:p>
    <w:p>
      <w:pPr>
        <w:pStyle w:val="Normal"/>
        <w:jc w:val="both"/>
        <w:rPr>
          <w:sz w:val="28"/>
          <w:szCs w:val="28"/>
        </w:rPr>
      </w:pPr>
      <w:r>
        <w:rPr>
          <w:sz w:val="28"/>
          <w:szCs w:val="28"/>
        </w:rPr>
        <w:t>Однак скасування кріпосного права в Росії та Україні мало велике історичне значення.</w:t>
      </w:r>
    </w:p>
    <w:p>
      <w:pPr>
        <w:pStyle w:val="Normal"/>
        <w:jc w:val="both"/>
        <w:rPr>
          <w:sz w:val="28"/>
          <w:szCs w:val="28"/>
        </w:rPr>
      </w:pPr>
      <w:r>
        <w:rPr>
          <w:sz w:val="28"/>
          <w:szCs w:val="28"/>
        </w:rPr>
        <w:t>Воно відкрило нові можливості для розвитку товарно-грошових відносин у господарстві українських земель.</w:t>
      </w:r>
    </w:p>
    <w:p>
      <w:pPr>
        <w:pStyle w:val="Normal"/>
        <w:ind w:firstLine="720"/>
        <w:jc w:val="both"/>
        <w:rPr>
          <w:sz w:val="28"/>
          <w:szCs w:val="28"/>
        </w:rPr>
      </w:pPr>
      <w:r>
        <w:rPr>
          <w:sz w:val="28"/>
          <w:szCs w:val="28"/>
        </w:rPr>
      </w:r>
    </w:p>
    <w:p>
      <w:pPr>
        <w:pStyle w:val="Normal"/>
        <w:numPr>
          <w:ilvl w:val="0"/>
          <w:numId w:val="5"/>
        </w:numPr>
        <w:jc w:val="center"/>
        <w:rPr>
          <w:b/>
          <w:b/>
          <w:sz w:val="28"/>
          <w:szCs w:val="28"/>
        </w:rPr>
      </w:pPr>
      <w:r>
        <w:rPr>
          <w:b/>
          <w:sz w:val="28"/>
          <w:szCs w:val="28"/>
        </w:rPr>
        <w:t>Розвиток капіталізму в сільському господарстві.</w:t>
      </w:r>
    </w:p>
    <w:p>
      <w:pPr>
        <w:pStyle w:val="Normal"/>
        <w:rPr>
          <w:b/>
          <w:b/>
          <w:sz w:val="28"/>
          <w:szCs w:val="28"/>
        </w:rPr>
      </w:pPr>
      <w:r>
        <w:rPr>
          <w:b/>
          <w:sz w:val="28"/>
          <w:szCs w:val="28"/>
        </w:rPr>
      </w:r>
    </w:p>
    <w:p>
      <w:pPr>
        <w:pStyle w:val="21"/>
        <w:ind w:firstLine="720"/>
        <w:jc w:val="both"/>
        <w:rPr>
          <w:b w:val="false"/>
          <w:b w:val="false"/>
          <w:szCs w:val="28"/>
        </w:rPr>
      </w:pPr>
      <w:r>
        <w:rPr>
          <w:b w:val="false"/>
          <w:szCs w:val="28"/>
        </w:rPr>
        <w:t>У сільському господарстві України капіталізм розвивався двома шляхами. Один з них – прусський, типовий для Німеччини. Він ґрунтується на великому поміщицькому господарстві. Воно поступово входить у ринкові відносини і супроводжується пережитками феодалізму.</w:t>
      </w:r>
    </w:p>
    <w:p>
      <w:pPr>
        <w:pStyle w:val="Normal"/>
        <w:ind w:firstLine="720"/>
        <w:jc w:val="both"/>
        <w:rPr>
          <w:sz w:val="28"/>
          <w:szCs w:val="28"/>
        </w:rPr>
      </w:pPr>
      <w:r>
        <w:rPr>
          <w:sz w:val="28"/>
          <w:szCs w:val="28"/>
        </w:rPr>
        <w:t>Другий шлях – американський (фермерський), типовий для США. Він базується на вільному фермерському господарстві, інтенсивних методах його ведення.</w:t>
      </w:r>
    </w:p>
    <w:p>
      <w:pPr>
        <w:pStyle w:val="Normal"/>
        <w:ind w:firstLine="720"/>
        <w:jc w:val="both"/>
        <w:rPr>
          <w:sz w:val="28"/>
          <w:szCs w:val="28"/>
        </w:rPr>
      </w:pPr>
      <w:r>
        <w:rPr>
          <w:sz w:val="28"/>
          <w:szCs w:val="28"/>
        </w:rPr>
        <w:t>Американський напрямок був характерним для окремих районів степової України, в деяких західних районах.</w:t>
      </w:r>
    </w:p>
    <w:p>
      <w:pPr>
        <w:pStyle w:val="Normal"/>
        <w:ind w:firstLine="720"/>
        <w:jc w:val="both"/>
        <w:rPr>
          <w:sz w:val="28"/>
          <w:szCs w:val="28"/>
        </w:rPr>
      </w:pPr>
      <w:r>
        <w:rPr>
          <w:sz w:val="28"/>
          <w:szCs w:val="28"/>
        </w:rPr>
        <w:t>Після проведення реформи як поміщики, так і селяни втягувались до ринкових відносин. Так, поміщики починають застосовувати нові методи господарювання, а саме – використовують сільськогосподарську техніку, добрива, вирощують нові культури. Ширше розповсюджувалася наймана праця. Але слід відмітити, що перехід до капіталізму поміщиків проходив дуже складно. Господарство селян не було повністю відділене від колишніх поміщиків. Тому існували напівфеодальні форми експлуатації. Поміщики не мали досвіду роботи в нових умовах. Але прогресивні методи проникають в їх господарства: вони все більше стають товарними і спеціалізуються на виробництві товарної продукції: цукру, спирту, олії тощо.</w:t>
      </w:r>
    </w:p>
    <w:p>
      <w:pPr>
        <w:pStyle w:val="Normal"/>
        <w:ind w:firstLine="720"/>
        <w:jc w:val="both"/>
        <w:rPr>
          <w:sz w:val="28"/>
          <w:szCs w:val="28"/>
        </w:rPr>
      </w:pPr>
      <w:r>
        <w:rPr>
          <w:sz w:val="28"/>
          <w:szCs w:val="28"/>
        </w:rPr>
        <w:t>Перехід на капіталістичні відносини супроводжувався розшаруванням поміщицького землеволодіння, розмір деяких маєтків зростав. Але в той же час багато господарств зазнавали фінансових труднощів.</w:t>
      </w:r>
    </w:p>
    <w:p>
      <w:pPr>
        <w:pStyle w:val="Normal"/>
        <w:ind w:firstLine="720"/>
        <w:jc w:val="both"/>
        <w:rPr>
          <w:sz w:val="28"/>
          <w:szCs w:val="28"/>
        </w:rPr>
      </w:pPr>
      <w:r>
        <w:rPr>
          <w:sz w:val="28"/>
          <w:szCs w:val="28"/>
        </w:rPr>
        <w:t>Перехід селян на капіталістичний шлях розвитку проходив ще важче, чому сприяли деякі фактори: тимчасово зобов’язаний стан, необхідність викупу землі, залежність від сільської громади тощо.</w:t>
      </w:r>
    </w:p>
    <w:p>
      <w:pPr>
        <w:pStyle w:val="Normal"/>
        <w:ind w:firstLine="720"/>
        <w:jc w:val="both"/>
        <w:rPr>
          <w:sz w:val="28"/>
          <w:szCs w:val="28"/>
        </w:rPr>
      </w:pPr>
      <w:r>
        <w:rPr>
          <w:sz w:val="28"/>
          <w:szCs w:val="28"/>
        </w:rPr>
        <w:t>Після аграрної реформи патріархальне  господарство поступово руйнується, на селі з'являються такі соціальні групи: сільська буржуазія і сільські робітники з землею, або без неї. Між ними існував прошарок середніх селян. На Україні цей прошарок був більш чисельним ніж у Росії, але економічно нестійким. Розшарування селянства привело до появи людей, які поповнювали армію промислових робітників.</w:t>
      </w:r>
    </w:p>
    <w:p>
      <w:pPr>
        <w:pStyle w:val="Normal"/>
        <w:ind w:firstLine="720"/>
        <w:jc w:val="both"/>
        <w:rPr>
          <w:sz w:val="28"/>
          <w:szCs w:val="28"/>
        </w:rPr>
      </w:pPr>
      <w:r>
        <w:rPr>
          <w:sz w:val="28"/>
          <w:szCs w:val="28"/>
        </w:rPr>
        <w:t>Процес диференціації селянства сприяв розширенню внутрішнього ринку. Заможним селянам потрібен був інвентар, машини та інше обладнання для розширення свого господарства, зростали їхні власні потреби. Незаможні, обмежені в коштах, втягувались у ринкові відносини дуже повільно.</w:t>
      </w:r>
    </w:p>
    <w:p>
      <w:pPr>
        <w:pStyle w:val="Normal"/>
        <w:ind w:firstLine="720"/>
        <w:jc w:val="both"/>
        <w:rPr>
          <w:sz w:val="28"/>
          <w:szCs w:val="28"/>
        </w:rPr>
      </w:pPr>
      <w:r>
        <w:rPr>
          <w:sz w:val="28"/>
          <w:szCs w:val="28"/>
        </w:rPr>
        <w:t>Грабіжницький характер реформи,   розширення товарно-грошових відносин на селі приводило до обезземелення значної кількості селян. Нестача землі примушувала їх погоджуватися на кабальні умови оренди, змушувати експлуатувати її до крайнього виснаження. Збільшувалося  перенаселення в деяких районах України, особливо в північних губерніях. Це призводило до міграції селян у інші райони, а також на окраїни Росії.</w:t>
      </w:r>
    </w:p>
    <w:p>
      <w:pPr>
        <w:pStyle w:val="Normal"/>
        <w:ind w:firstLine="720"/>
        <w:jc w:val="both"/>
        <w:rPr>
          <w:sz w:val="28"/>
          <w:szCs w:val="28"/>
        </w:rPr>
      </w:pPr>
      <w:r>
        <w:rPr>
          <w:sz w:val="28"/>
          <w:szCs w:val="28"/>
        </w:rPr>
        <w:t>Разом з тим розвиток ринкових відносин дав змогу деяким заможним селянам розширювати своє господарство, збільшувати посіви прибуткових культур,  зокрема пшениці, цукрових буряків тощо. Розвиваються тваринництво та городництво.</w:t>
      </w:r>
    </w:p>
    <w:p>
      <w:pPr>
        <w:pStyle w:val="Normal"/>
        <w:ind w:firstLine="720"/>
        <w:jc w:val="both"/>
        <w:rPr>
          <w:sz w:val="28"/>
          <w:szCs w:val="28"/>
        </w:rPr>
      </w:pPr>
      <w:r>
        <w:rPr>
          <w:sz w:val="28"/>
          <w:szCs w:val="28"/>
        </w:rPr>
        <w:t>Селянське приватне землеволодіння наприкінці ХІХ  – початку ХХ ст. зростало порівняно швидко. Заможні селяни використовували нову техніку і найману працю.</w:t>
      </w:r>
    </w:p>
    <w:p>
      <w:pPr>
        <w:pStyle w:val="Normal"/>
        <w:ind w:firstLine="720"/>
        <w:jc w:val="both"/>
        <w:rPr>
          <w:sz w:val="28"/>
          <w:szCs w:val="28"/>
        </w:rPr>
      </w:pPr>
      <w:r>
        <w:rPr>
          <w:sz w:val="28"/>
          <w:szCs w:val="28"/>
        </w:rPr>
        <w:t>Новим явищем пореформеного періоду була поява в українських губерніях кооперативів. Провідне місце серед них займали кредитні та ощадно-позичкові,  проводили фінансування на кооперативних засадах; споживчі, що забезпечували  сільськогосподарських виробників промисловими товарами. На початку ХХ ст. сільська кооперація розширює свою діяльність. Збут продукції починає поєднуватися з переробкою сировини.</w:t>
      </w:r>
    </w:p>
    <w:p>
      <w:pPr>
        <w:pStyle w:val="Normal"/>
        <w:ind w:firstLine="720"/>
        <w:jc w:val="both"/>
        <w:rPr>
          <w:sz w:val="28"/>
          <w:szCs w:val="28"/>
        </w:rPr>
      </w:pPr>
      <w:r>
        <w:rPr>
          <w:sz w:val="28"/>
          <w:szCs w:val="28"/>
        </w:rPr>
        <w:t>Таким чином, у пореформений період сільське господарство поступово тяжіло  до ринкових  відносин і все більше ставало товарним. Розвиток товарно-грошових відносин в Україні мав прогресивне значення.</w:t>
      </w:r>
    </w:p>
    <w:p>
      <w:pPr>
        <w:pStyle w:val="Normal"/>
        <w:ind w:firstLine="720"/>
        <w:jc w:val="both"/>
        <w:rPr>
          <w:sz w:val="28"/>
          <w:szCs w:val="28"/>
        </w:rPr>
      </w:pPr>
      <w:r>
        <w:rPr>
          <w:sz w:val="28"/>
          <w:szCs w:val="28"/>
        </w:rPr>
      </w:r>
    </w:p>
    <w:p>
      <w:pPr>
        <w:pStyle w:val="Normal"/>
        <w:numPr>
          <w:ilvl w:val="0"/>
          <w:numId w:val="5"/>
        </w:numPr>
        <w:jc w:val="center"/>
        <w:rPr>
          <w:b/>
          <w:b/>
          <w:sz w:val="28"/>
          <w:szCs w:val="28"/>
        </w:rPr>
      </w:pPr>
      <w:r>
        <w:rPr>
          <w:b/>
          <w:sz w:val="28"/>
          <w:szCs w:val="28"/>
        </w:rPr>
        <w:t>Промисловий переворот та його особливості</w:t>
      </w:r>
    </w:p>
    <w:p>
      <w:pPr>
        <w:pStyle w:val="Normal"/>
        <w:jc w:val="center"/>
        <w:rPr>
          <w:b/>
          <w:b/>
          <w:sz w:val="28"/>
          <w:szCs w:val="28"/>
        </w:rPr>
      </w:pPr>
      <w:r>
        <w:rPr>
          <w:b/>
          <w:sz w:val="28"/>
          <w:szCs w:val="28"/>
        </w:rPr>
      </w:r>
    </w:p>
    <w:p>
      <w:pPr>
        <w:pStyle w:val="2"/>
        <w:ind w:firstLine="708"/>
        <w:rPr/>
      </w:pPr>
      <w:r>
        <w:rPr/>
        <w:t xml:space="preserve">Незважаючи на залишки кріпосництва, що гальмували зростання продуктивних сил, розвиток капіталізму в промисловості після 1861 р. здійснювався прискореними темпами. Збільшувався попит на засоби виробництва, техніку, сільськогосподарські машини, що стимулювало розвиток промисловості. Диференціація  селянства створювала ринок вільної найманої сили, посилювався процес первісного  накопичення капіталу за рахунок експропріації селянства, оподаткування, викупних платежів. Отримані в такий спосіб кошти передавалися урядом у вигляді позичок, субсидій і державних замовлень промисловцям. Крім того, важливим фактором накопичення капіталу були прибутки від зовнішньої торгівлі, зокрема від експорту зернових. Так, з 1876р. до 1880р. він склав більше половини всього експорту Росії. А також вагомий внесок у розвиток промислового підприємництва зробило купецтво, швидко зростала вага іноземного капіталу. </w:t>
      </w:r>
    </w:p>
    <w:p>
      <w:pPr>
        <w:pStyle w:val="2"/>
        <w:ind w:firstLine="708"/>
        <w:rPr/>
      </w:pPr>
      <w:r>
        <w:rPr/>
        <w:t>У такий спосіб створювалися умови для розвитку капіталістичної промисловості і промислового перевороту. Як і в інших країнах формувалися фабрично-заводська система виробництва. Вона супроводжувалася впровадженням у виробництво машин нових технологій, парових двигунів.</w:t>
      </w:r>
    </w:p>
    <w:p>
      <w:pPr>
        <w:pStyle w:val="2"/>
        <w:ind w:firstLine="708"/>
        <w:rPr/>
      </w:pPr>
      <w:r>
        <w:rPr/>
        <w:t>Зменшувалася частка ручної праці. У той же час формувались нові соціальні верстви – промислова буржуазія і промислові робітники.</w:t>
      </w:r>
    </w:p>
    <w:p>
      <w:pPr>
        <w:pStyle w:val="2"/>
        <w:ind w:firstLine="708"/>
        <w:rPr/>
      </w:pPr>
      <w:r>
        <w:rPr/>
        <w:t>Промисловий переворот в Україні починався в деяких галузях ще до скасування кріпосного права. З 1825 по 1861 роки кількість підприємств збільшилася втроє. Промисловими центрами стають Харків, Луцьк, Одеса, Чернігів. Найбільш успішно розвивалося виробництво металургії. Але тоді не було необхідних умов для інтенсивного розвитку промислового перевороту.</w:t>
      </w:r>
    </w:p>
    <w:p>
      <w:pPr>
        <w:pStyle w:val="2"/>
        <w:ind w:firstLine="708"/>
        <w:rPr/>
      </w:pPr>
      <w:r>
        <w:rPr/>
        <w:t>У пореформений період він спостерігається у вугільній промисловості, у машинобудуванні, та ін. Багато галузей виробництва створювалися заново, минаючи період мануфактурного виробництва. Швидко зростає кількість фабрик і заводів, а також число промислових робітників. На відміну від промислового перевороту у західних країнах індустріальний розвиток України починався не з галузей легкої промисловості, а із сировинних галузей і важких.</w:t>
      </w:r>
    </w:p>
    <w:p>
      <w:pPr>
        <w:pStyle w:val="2"/>
        <w:ind w:firstLine="708"/>
        <w:rPr/>
      </w:pPr>
      <w:r>
        <w:rPr/>
        <w:t>У пореформений період продовжується освоєння Донецького кам</w:t>
      </w:r>
      <w:r>
        <w:rPr>
          <w:lang w:val="ru-RU"/>
        </w:rPr>
        <w:t>’</w:t>
      </w:r>
      <w:r>
        <w:rPr/>
        <w:t>яновугільного і Криворізького залізорудного басейнів. У 1900 р. там виплавлялося в два рази більше чавуну, ніж на Уралі, що давало понад 52% усієї загальноросійської виплавки металу.</w:t>
      </w:r>
    </w:p>
    <w:p>
      <w:pPr>
        <w:pStyle w:val="2"/>
        <w:ind w:firstLine="708"/>
        <w:rPr/>
      </w:pPr>
      <w:r>
        <w:rPr/>
        <w:t>У другій половині ХІХ ст. прискорено розвивається сільськогосподарське машинобудування. Також успішно розвивалось транспортне машинобудування. Так, у 1897 р. почав випускати паровози Луганський паровобудівний завод Гартмана.</w:t>
      </w:r>
    </w:p>
    <w:p>
      <w:pPr>
        <w:pStyle w:val="2"/>
        <w:ind w:firstLine="708"/>
        <w:rPr/>
      </w:pPr>
      <w:r>
        <w:rPr/>
        <w:t>Галузева структура української промисловості була досить різноманітною. Крім важкої, одержують розвиток харчова і легка. Вони були тісно пов’язані з сільськогосподарським виробництвом (цукрова, борошномельна, маслоробна та інші).</w:t>
      </w:r>
    </w:p>
    <w:p>
      <w:pPr>
        <w:pStyle w:val="2"/>
        <w:rPr/>
      </w:pPr>
      <w:r>
        <w:rPr/>
      </w:r>
    </w:p>
    <w:p>
      <w:pPr>
        <w:pStyle w:val="Normal"/>
        <w:jc w:val="center"/>
        <w:rPr>
          <w:b/>
          <w:b/>
          <w:sz w:val="28"/>
          <w:szCs w:val="28"/>
        </w:rPr>
      </w:pPr>
      <w:r>
        <w:rPr>
          <w:b/>
          <w:sz w:val="28"/>
          <w:szCs w:val="28"/>
        </w:rPr>
        <w:t>4. Перехід до монополістичного капіталізму.                                          Формування монополій (з 80-х рр. до І світової війни)</w:t>
      </w:r>
    </w:p>
    <w:p>
      <w:pPr>
        <w:pStyle w:val="2"/>
        <w:jc w:val="center"/>
        <w:rPr>
          <w:b/>
          <w:b/>
          <w:sz w:val="28"/>
          <w:szCs w:val="28"/>
        </w:rPr>
      </w:pPr>
      <w:r>
        <w:rPr>
          <w:b/>
          <w:sz w:val="28"/>
          <w:szCs w:val="28"/>
        </w:rPr>
      </w:r>
    </w:p>
    <w:p>
      <w:pPr>
        <w:pStyle w:val="2"/>
        <w:ind w:firstLine="708"/>
        <w:rPr/>
      </w:pPr>
      <w:r>
        <w:rPr/>
        <w:t>У 90-ті роки ХІХ ст. в основному завершується промисловий переворот в Україні. На великих підприємствах постійно збільшувалося число робітників. У 1860 р. було 2147 підприємств, де працювало 86 тис. робітників, у 1865 р. кількість великих підприємств зросла до 30310, а робітників – до 205 тис .Життєвий  рівень робітників був дуже важким.</w:t>
      </w:r>
    </w:p>
    <w:p>
      <w:pPr>
        <w:pStyle w:val="2"/>
        <w:ind w:firstLine="708"/>
        <w:rPr/>
      </w:pPr>
      <w:r>
        <w:rPr/>
        <w:t>З кінця ХІХ ст. підсилюється процес концентрації виробництва. Перші акціонерні об’єднання з’явилися ще в 80 –90 –ті роки. Але після економічної кризи 1900 – 1903 рр. були створені найбільші монополії “Продвугіль”, “Продамет”, “Продвагон” та інші. За рівнем концентрації виробництва в промисловості Україна займала провідне місце у світі.</w:t>
      </w:r>
    </w:p>
    <w:p>
      <w:pPr>
        <w:pStyle w:val="2"/>
        <w:ind w:firstLine="708"/>
        <w:rPr/>
      </w:pPr>
      <w:r>
        <w:rPr/>
        <w:t>Показником промислового перевороту було залізничне  будівництво. Розширення капіталістичних відносин, внутрішнього ринку, капіталістична промисловість викликали нагальну потребу у створенні транспортної системи.</w:t>
      </w:r>
    </w:p>
    <w:p>
      <w:pPr>
        <w:pStyle w:val="2"/>
        <w:ind w:firstLine="708"/>
        <w:rPr/>
      </w:pPr>
      <w:r>
        <w:rPr/>
        <w:t>Будівництво залізниць починається в 60 – ті роки і особливо інтенсивно здійснюється в 70-90 –ті роки ХІХ ст. До кінця ХІХ ст. довжина залізниць склала 1/5 усієї мережі Росії. Будівництво  залізниць стимулювало розвиток таких галузей виробництва, як металургійна, кам’яновугільна,  вагонобудівельна тощо.</w:t>
      </w:r>
    </w:p>
    <w:p>
      <w:pPr>
        <w:pStyle w:val="2"/>
        <w:ind w:firstLine="708"/>
        <w:rPr/>
      </w:pPr>
      <w:r>
        <w:rPr/>
        <w:t>Таким чином, слід підкреслити, що особливість промислового перевороту в Україні відзначалася деякими факторами.</w:t>
      </w:r>
    </w:p>
    <w:p>
      <w:pPr>
        <w:pStyle w:val="2"/>
        <w:numPr>
          <w:ilvl w:val="0"/>
          <w:numId w:val="14"/>
        </w:numPr>
        <w:tabs>
          <w:tab w:val="clear" w:pos="708"/>
          <w:tab w:val="left" w:pos="0" w:leader="none"/>
        </w:tabs>
        <w:ind w:left="0" w:hanging="0"/>
        <w:rPr/>
      </w:pPr>
      <w:r>
        <w:rPr/>
        <w:t>Промисловість розвивалася як частина загальноросійської. Царат не міг забезпечити швидкого підйому продуктивних сил. Йому на допомогу приходила державна влада й іноземний капітал. Економічна політика царату була непослідовною. На початок формування фабрично-заводської системи проводився протекціонізм, тоді було потрібно. Але наприкінці ХІХ ст. вона вже перешкоджає виробництву.</w:t>
      </w:r>
    </w:p>
    <w:p>
      <w:pPr>
        <w:pStyle w:val="2"/>
        <w:numPr>
          <w:ilvl w:val="0"/>
          <w:numId w:val="14"/>
        </w:numPr>
        <w:tabs>
          <w:tab w:val="clear" w:pos="708"/>
          <w:tab w:val="left" w:pos="0" w:leader="none"/>
        </w:tabs>
        <w:ind w:left="0" w:hanging="0"/>
        <w:rPr/>
      </w:pPr>
      <w:r>
        <w:rPr/>
        <w:t>Завдяки сприятливим умовам деякі галузі промисловості (залізорудна, вугільна та інші) розвивалися швидкими темпами на Півдні України, ніж у цілому по країні.</w:t>
      </w:r>
    </w:p>
    <w:p>
      <w:pPr>
        <w:pStyle w:val="Heading2"/>
        <w:ind w:firstLine="540"/>
        <w:jc w:val="both"/>
        <w:rPr/>
      </w:pPr>
      <w:r>
        <w:rPr>
          <w:b w:val="false"/>
        </w:rPr>
        <w:t>Значний вплив на хід промислового перевороту мав іноземний капітал. Спочатку він сприяв розвитку промисловості. Однак, надалі одержуючи великі прибутки за рахунок, в основному, експлуатації дешевої робочої сили, іноземні капіталісти не прагнули впроваджувати передову техніку і технологію, що вело до технічного відставання і затримки індустріалізації.</w:t>
      </w:r>
    </w:p>
    <w:p>
      <w:pPr>
        <w:pStyle w:val="Normal"/>
        <w:rPr>
          <w:b/>
          <w:b/>
        </w:rPr>
      </w:pPr>
      <w:r>
        <w:rPr>
          <w:b/>
        </w:rPr>
      </w:r>
    </w:p>
    <w:p>
      <w:pPr>
        <w:pStyle w:val="Normal"/>
        <w:rPr/>
      </w:pPr>
      <w:r>
        <w:rPr/>
      </w:r>
    </w:p>
    <w:p>
      <w:pPr>
        <w:pStyle w:val="TextBodyIndent"/>
        <w:rPr/>
      </w:pPr>
      <w:r>
        <w:rPr>
          <w:b/>
        </w:rPr>
        <w:t>Тема 2. РОЗВИТОК ГОСПОДАРСТВА УКРАЇНИ В ХХ ст.</w:t>
      </w:r>
    </w:p>
    <w:p>
      <w:pPr>
        <w:pStyle w:val="TextBodyIndent"/>
        <w:jc w:val="center"/>
        <w:rPr/>
      </w:pPr>
      <w:r>
        <w:rPr/>
        <w:t>План.</w:t>
      </w:r>
    </w:p>
    <w:p>
      <w:pPr>
        <w:pStyle w:val="TextBodyIndent"/>
        <w:spacing w:lineRule="auto" w:line="240"/>
        <w:ind w:hanging="0"/>
        <w:rPr/>
      </w:pPr>
      <w:r>
        <w:rPr/>
        <w:t>1. Господарство України в період громадянської війни  (1918 – 1920 рр.).</w:t>
      </w:r>
    </w:p>
    <w:p>
      <w:pPr>
        <w:pStyle w:val="TextBodyIndent"/>
        <w:spacing w:lineRule="auto" w:line="240"/>
        <w:ind w:hanging="0"/>
        <w:rPr/>
      </w:pPr>
      <w:r>
        <w:rPr/>
        <w:t>2. Відбудова народного господарства в період НЕПу.</w:t>
      </w:r>
    </w:p>
    <w:p>
      <w:pPr>
        <w:pStyle w:val="TextBodyIndent"/>
        <w:spacing w:lineRule="auto" w:line="240"/>
        <w:ind w:hanging="0"/>
        <w:rPr/>
      </w:pPr>
      <w:r>
        <w:rPr/>
        <w:t>3. Економіка України у роки довоєнних п’ятирічок.</w:t>
      </w:r>
    </w:p>
    <w:p>
      <w:pPr>
        <w:pStyle w:val="TextBodyIndent"/>
        <w:spacing w:lineRule="auto" w:line="240"/>
        <w:ind w:hanging="0"/>
        <w:rPr/>
      </w:pPr>
      <w:r>
        <w:rPr/>
        <w:t>4. Господарство у роки Великої Вітчизняної війни та повоєнні відбудови (1941– 1950 рр.).</w:t>
      </w:r>
    </w:p>
    <w:p>
      <w:pPr>
        <w:pStyle w:val="TextBodyIndent"/>
        <w:spacing w:lineRule="auto" w:line="240"/>
        <w:ind w:hanging="0"/>
        <w:rPr/>
      </w:pPr>
      <w:r>
        <w:rPr/>
      </w:r>
    </w:p>
    <w:p>
      <w:pPr>
        <w:pStyle w:val="TextBodyIndent"/>
        <w:spacing w:lineRule="auto" w:line="240"/>
        <w:ind w:hanging="0"/>
        <w:jc w:val="center"/>
        <w:rPr>
          <w:b/>
          <w:b/>
        </w:rPr>
      </w:pPr>
      <w:r>
        <w:rPr>
          <w:b/>
        </w:rPr>
        <w:t>1. Господарство України в період громадянської війни                                (1918 – 1920 рр.)</w:t>
      </w:r>
    </w:p>
    <w:p>
      <w:pPr>
        <w:pStyle w:val="TextBodyIndent"/>
        <w:spacing w:lineRule="auto" w:line="240"/>
        <w:ind w:hanging="0"/>
        <w:jc w:val="center"/>
        <w:rPr>
          <w:b/>
          <w:b/>
        </w:rPr>
      </w:pPr>
      <w:r>
        <w:rPr>
          <w:b/>
        </w:rPr>
      </w:r>
    </w:p>
    <w:p>
      <w:pPr>
        <w:pStyle w:val="TextBodyIndent"/>
        <w:spacing w:lineRule="auto" w:line="240"/>
        <w:ind w:firstLine="720"/>
        <w:rPr/>
      </w:pPr>
      <w:r>
        <w:rPr/>
        <w:t xml:space="preserve">Повалення самодержавства в Росії створило передумови для демократизації всіх сторін суспільного  життя , в тому числі розв’язанні соціально-економічних питань. </w:t>
      </w:r>
    </w:p>
    <w:p>
      <w:pPr>
        <w:pStyle w:val="TextBodyIndent"/>
        <w:spacing w:lineRule="auto" w:line="240"/>
        <w:ind w:firstLine="720"/>
        <w:rPr/>
      </w:pPr>
      <w:r>
        <w:rPr/>
        <w:t>В Україні важливе значення мало утворення Української Центральної ради на чолі з відомим істориком і політичним діячем М. С. Грушевським.</w:t>
      </w:r>
    </w:p>
    <w:p>
      <w:pPr>
        <w:pStyle w:val="TextBodyIndent"/>
        <w:spacing w:lineRule="auto" w:line="240"/>
        <w:ind w:firstLine="720"/>
        <w:rPr/>
      </w:pPr>
      <w:r>
        <w:rPr/>
        <w:t>На початку грудня  1917 р. УЦР заснували Головну скарбницю УНР, у якій  були підпорядковані всі губернські і повітові казначейства, що стали її місцевим  органом. Усі державні податки і прибутки , які збиралися на території УНР, визнавалися державним скарбом України.</w:t>
      </w:r>
    </w:p>
    <w:p>
      <w:pPr>
        <w:pStyle w:val="TextBodyIndent"/>
        <w:spacing w:lineRule="auto" w:line="240"/>
        <w:ind w:firstLine="720"/>
        <w:rPr/>
      </w:pPr>
      <w:r>
        <w:rPr/>
        <w:t>На початку 1918 р. в Україні виникають українські паперові гроші. Основною грошовою одиницею УНР стала гривня,  що мала містити 8,712 долі чистого золота. Але в обігу в основному  були паперові державні кредитові білети вартістю 2,10,100,500,1000,2000 гривень.</w:t>
      </w:r>
    </w:p>
    <w:p>
      <w:pPr>
        <w:pStyle w:val="TextBodyIndent"/>
        <w:spacing w:lineRule="auto" w:line="240"/>
        <w:ind w:firstLine="720"/>
        <w:rPr/>
      </w:pPr>
      <w:r>
        <w:rPr/>
        <w:t>У відбудові народного господарства України велику роль зіграв Генеральний секретаріат торгу й промисловості, якому підпорядкувалися департаменти фабрично-заводського, технічного, гірничого, паливного, тарифного, департамент внутрішнього та зовнішнього торгу, відділ металообробної промисловості та ін.</w:t>
      </w:r>
    </w:p>
    <w:p>
      <w:pPr>
        <w:pStyle w:val="TextBodyIndent"/>
        <w:spacing w:lineRule="auto" w:line="240"/>
        <w:ind w:firstLine="720"/>
        <w:rPr/>
      </w:pPr>
      <w:r>
        <w:rPr/>
        <w:t>У зв'язку з тим, що земельне питання займало центральне місце в Україні, Генеральний секретаріат УЦР розробив план земельної реформи. В резолюції про соціалізацію землі проголошувалось скасування права власності на поміщицькі, удільні, монастирські, церковні та ін. землі нетрудових господарств. Землі УЦР вважала власністю не окремих осіб чи установ, а всього народу. Всі трудові селянські землі мали залишатися недоторканними.</w:t>
      </w:r>
    </w:p>
    <w:p>
      <w:pPr>
        <w:pStyle w:val="TextBodyIndent"/>
        <w:spacing w:lineRule="auto" w:line="240"/>
        <w:ind w:firstLine="720"/>
        <w:rPr/>
      </w:pPr>
      <w:r>
        <w:rPr/>
        <w:t xml:space="preserve">Земля також надавалась для загальногромадянського користування, під оселі і будівлі окремим особам, товариствам, громадянським установам, розміщення торговельних і промислових підприємств. Наймана праця могла використовуватись лише у  виключних випадках, тимчасово. </w:t>
      </w:r>
    </w:p>
    <w:p>
      <w:pPr>
        <w:pStyle w:val="TextBodyIndent"/>
        <w:spacing w:lineRule="auto" w:line="240"/>
        <w:ind w:firstLine="720"/>
        <w:rPr/>
      </w:pPr>
      <w:r>
        <w:rPr/>
        <w:t>Користування землею проголошувалось безкоштовним, оподаткуванню підлягали лише землі, надані понад установлену норму. Але слід відзначити  непослідовність та нерішучість УЦР. В Україні діяли всі закони Російської імперії, закони Тимчасового уряду.</w:t>
      </w:r>
    </w:p>
    <w:p>
      <w:pPr>
        <w:pStyle w:val="TextBodyIndent"/>
        <w:spacing w:lineRule="auto" w:line="240"/>
        <w:ind w:firstLine="720"/>
        <w:rPr/>
      </w:pPr>
      <w:r>
        <w:rPr/>
        <w:t xml:space="preserve">Зовсім інша соціально-економічна політика проводилась в Україні з приходом до влади гетьмана П. Скоропадського. В документах свого універсалу, оголошеного в квітні 1918 р., гетьман обіцяв, що найближчим часом ліквідує “Соціалістичні експерименти”  ЦР, насамперед у сфері економіки. Припинила своє існування  Рада Народних Міністрів, а її функції покладались на Раду Міністрів Української держави (“Закон про Тимчасовий Державний устрій України” від 29.04.1918 р.). </w:t>
      </w:r>
    </w:p>
    <w:p>
      <w:pPr>
        <w:pStyle w:val="TextBodyIndent"/>
        <w:spacing w:lineRule="auto" w:line="240"/>
        <w:ind w:firstLine="720"/>
        <w:rPr/>
      </w:pPr>
      <w:r>
        <w:rPr/>
        <w:t xml:space="preserve">Був розроблений проект аграрної реформи, який передбачав примусовий викуп державою великих земельних володінь і розподіл їх між селянами (не більше ніж по 25 десятин на одну особу).  Відновлювалась повна свобода щодо укладання купчі з купівлі-продажу землі. Але на практиці в добу Гетьманату  повним ходом відбувалася реставрація поміщицького землеволодіння, за допомогою окупаційної армії у селян відбирали землю і майно, передане їм земельними комітетами. </w:t>
      </w:r>
    </w:p>
    <w:p>
      <w:pPr>
        <w:pStyle w:val="TextBodyIndent"/>
        <w:spacing w:lineRule="auto" w:line="240"/>
        <w:ind w:firstLine="720"/>
        <w:rPr/>
      </w:pPr>
      <w:r>
        <w:rPr/>
        <w:t>Економічні угоди, укладені між гетьманським урядом і Німеччиною та Австро-Угорщиною, свідчать про грабування України, що стало однією з основних причин краху Гетьманського режиму. Провал соціально-економічної політики Української держави пояснювався як антидемократичною основою режиму,  так і цілковитою залежністю           П. Скоропадського від кайзерівської воєнної адміністрації.</w:t>
      </w:r>
    </w:p>
    <w:p>
      <w:pPr>
        <w:pStyle w:val="TextBodyIndent"/>
        <w:spacing w:lineRule="auto" w:line="240"/>
        <w:ind w:firstLine="720"/>
        <w:rPr/>
      </w:pPr>
      <w:r>
        <w:rPr/>
        <w:t>14 листопада 1918 р. у Києві відбулося  таємне засідання Національного союзу, на якому утворився Верховний орган відновленої УНР – Директорія. За місяць вона встановила контроль над усією Україною. Директорія стала прямою спадкоємницею Центральної ради.</w:t>
      </w:r>
    </w:p>
    <w:p>
      <w:pPr>
        <w:pStyle w:val="TextBodyIndent"/>
        <w:spacing w:lineRule="auto" w:line="240"/>
        <w:ind w:firstLine="720"/>
        <w:rPr/>
      </w:pPr>
      <w:r>
        <w:rPr/>
        <w:t>Новій українській владі так і не вдалося налагодити управління економікою.</w:t>
      </w:r>
    </w:p>
    <w:p>
      <w:pPr>
        <w:pStyle w:val="TextBodyIndent"/>
        <w:spacing w:lineRule="auto" w:line="240"/>
        <w:ind w:firstLine="720"/>
        <w:rPr/>
      </w:pPr>
      <w:r>
        <w:rPr/>
        <w:t>У ряді галузей промисловості України посилився процес роздроблення виробництва. Зросла частка середніх і малих підприємств, які в умовах господарської розрухи  були більш життєздатними. У 1919 р. повністю припинила своє функціонування  залізорудна та марганцева промисловість, скоротила виробництво машинобудівельна, паливна промисловості.</w:t>
      </w:r>
    </w:p>
    <w:p>
      <w:pPr>
        <w:pStyle w:val="TextBodyIndent"/>
        <w:spacing w:lineRule="auto" w:line="240"/>
        <w:ind w:firstLine="720"/>
        <w:rPr/>
      </w:pPr>
      <w:r>
        <w:rPr/>
        <w:t>Економічна політика Директорії також не влаштовувала українське селянство. 8 січня 1919 р. був опублікований земельний закон, який проголосив ліквідацію  приватної власності на землю, але не дав відповіді на головне питання селян, коли вони її отримають. Крім того, земельна власність іноземних землевласників була оголошена недоторканною.</w:t>
      </w:r>
    </w:p>
    <w:p>
      <w:pPr>
        <w:pStyle w:val="TextBodyIndent"/>
        <w:spacing w:lineRule="auto" w:line="240"/>
        <w:ind w:firstLine="720"/>
        <w:rPr/>
      </w:pPr>
      <w:r>
        <w:rPr/>
        <w:t>Наприкінці 1920 р. Директорія УНР остаточно втратила контроль над територією України.</w:t>
      </w:r>
    </w:p>
    <w:p>
      <w:pPr>
        <w:pStyle w:val="TextBodyIndent"/>
        <w:spacing w:lineRule="auto" w:line="240"/>
        <w:ind w:firstLine="720"/>
        <w:rPr/>
      </w:pPr>
      <w:r>
        <w:rPr/>
        <w:t>1919 р. увійшов в історію України як рік встановлення радянської форми державності. Студенти повинні звернути увагу на програму соціально-економічних перетворень в Україні у цей період. В урядовій Декларації від 25 січня 1919 р. проголошувалось за необхідне визволення трудящих із-під гніту експлуатації шляхом націоналізації промисловості, ліквідації поміщицького та монастирського землеволодіння,   створення всеохоплюючого законодавства з охорони праці, страхування, пенсійного забезпечення робітників. Уряд передбачав реорганізацію шкільної і позашкільної освіти. Але в умовах революції і громадянської війни на перший план виступали питання формування Української червоної армії та забезпечення її боєздатності. Український уряд був реорганізований і став називатися Радою народних комісарів (РНК), його відділи – народними комісаріатами, а їх завідувачі – наркомами.</w:t>
      </w:r>
    </w:p>
    <w:p>
      <w:pPr>
        <w:pStyle w:val="TextBodyIndent"/>
        <w:spacing w:lineRule="auto" w:line="240"/>
        <w:ind w:firstLine="720"/>
        <w:rPr/>
      </w:pPr>
      <w:r>
        <w:rPr/>
        <w:t>Юридичне оформлення радянської державності в Україні відбулося 10 березня  1919 р., сприйняття на 3-му всеукраїнському  з’їзді рад у Харкові 1-ї Конституції УСРР. Цей документ закріпив радянський лад в Україні, перемогу “диктатури пролетаріату”, центральним завданням якої було визначено здійснення переходу від буржуазного ладу до соціалізму.</w:t>
      </w:r>
    </w:p>
    <w:p>
      <w:pPr>
        <w:pStyle w:val="TextBodyIndent"/>
        <w:spacing w:lineRule="auto" w:line="240"/>
        <w:ind w:firstLine="720"/>
        <w:rPr/>
      </w:pPr>
      <w:r>
        <w:rPr/>
        <w:t>Моделлю соціально-економічної політики в цей час стала політика “воєнного комунізму”, яка передбачала: прискорені темпи націоналізації всіх промислових підприємств; згортання товарно-грошових відносин, заборону свободи торгівлі, запровадження карткової системи розподілу продуктів; заміну товарного ринку як універсального фундаменту економіки розкладками, насамперед продовольчою, а в сільському господарстві – прагнення перейти від одноосібного до усуспільненого виробництва через радгоспи, комуни, артілі; мілітаризацію народного господарства, встановлення  державного контролю за виробництвом, запровадження загальної трудової повинності та інші.</w:t>
      </w:r>
    </w:p>
    <w:p>
      <w:pPr>
        <w:pStyle w:val="TextBodyIndent"/>
        <w:spacing w:lineRule="auto" w:line="240"/>
        <w:ind w:firstLine="720"/>
        <w:rPr/>
      </w:pPr>
      <w:r>
        <w:rPr/>
        <w:t>Студенти повинні усвідомити, що політика “воєнного комунізму”, з одного боку, була вимушеною реакцією на критичні обставини і тому передбачала досить жорсткі тимчасові заходи, а з іншого боку, її реалізація на практиці стала спробою переходу до нового суспільного ладу.</w:t>
      </w:r>
    </w:p>
    <w:p>
      <w:pPr>
        <w:pStyle w:val="TextBodyIndent"/>
        <w:spacing w:lineRule="auto" w:line="240"/>
        <w:ind w:firstLine="720"/>
        <w:rPr/>
      </w:pPr>
      <w:r>
        <w:rPr/>
        <w:t>В Україні послідовний перехід до політики “воєнного комунізму” розпочався на початку 1919 року. 11 січня 1919 року радянський уряд України видав декрет про порядок націоналізації підприємств. Керівництво цим процесом здійснювали Укрраднаргосп та його главки. Були націоналізовані підприємства провідних галузей промисловості й транспорту;  металургійної машинобудівної, вугільної, хімічної, харчової, легкої тощо.</w:t>
      </w:r>
    </w:p>
    <w:p>
      <w:pPr>
        <w:pStyle w:val="TextBodyIndent"/>
        <w:spacing w:lineRule="auto" w:line="240"/>
        <w:ind w:firstLine="720"/>
        <w:rPr/>
      </w:pPr>
      <w:r>
        <w:rPr/>
        <w:t xml:space="preserve">Своєрідним стержнем політики “воєнного комунізму” стала продрозкладка, з метою вирішення  продовольчої проблеми. В січні 1919 року одним з перших законодавчих актів РНК УСРР було проголошено державну монополію на хліб, цукор, сіль і газ. </w:t>
      </w:r>
    </w:p>
    <w:p>
      <w:pPr>
        <w:pStyle w:val="TextBodyIndent"/>
        <w:spacing w:lineRule="auto" w:line="240"/>
        <w:ind w:firstLine="720"/>
        <w:rPr/>
      </w:pPr>
      <w:r>
        <w:rPr/>
        <w:t>Були введені в дію декрети Раднаркому УСРР від 5 лютого “Про вилучення хлібних лишків”, і від 12 квітня “Про розкладку лишків” урожаю 1918 року та попередніх років, що встановлювали обов'язкову розкладку “лишків” продовольчих товарів, зерна, насіння та зернового фуражу.</w:t>
      </w:r>
    </w:p>
    <w:p>
      <w:pPr>
        <w:pStyle w:val="TextBodyIndent"/>
        <w:spacing w:lineRule="auto" w:line="240"/>
        <w:ind w:firstLine="720"/>
        <w:rPr/>
      </w:pPr>
      <w:r>
        <w:rPr/>
        <w:t>Влітку 1920 року вся Україна була оголошена територією державних заготівель, завдяки яким наприкінці року було добуто вже 71 млн. пудів зерна.</w:t>
      </w:r>
    </w:p>
    <w:p>
      <w:pPr>
        <w:pStyle w:val="TextBodyIndent"/>
        <w:spacing w:lineRule="auto" w:line="240"/>
        <w:ind w:firstLine="720"/>
        <w:rPr/>
      </w:pPr>
      <w:r>
        <w:rPr/>
        <w:t>Продрозкладка мала пагубні економічні та політичні наслідки. Вона позбавила селян матеріальної зацікавленості виробляти більше продуктів, що призводило до зниження сільськогосподарського виробництва і занепаду всього господарства.</w:t>
      </w:r>
    </w:p>
    <w:p>
      <w:pPr>
        <w:pStyle w:val="TextBodyIndent"/>
        <w:spacing w:lineRule="auto" w:line="240"/>
        <w:ind w:firstLine="720"/>
        <w:rPr/>
      </w:pPr>
      <w:r>
        <w:rPr/>
        <w:t xml:space="preserve">В умовах згортання товарно-грошових відносин відбувається зниження купівельної спроможності грошей та натуралізації господарства. Постановою уряду УСРР від 14 квітня 1920 року було введено безкоштовне користування поштою, телеграфом, телефоном для радянських установ. Була відмінена плата за житло, транспорт, комунальні послуги. Введено безкоштовну видачу населенню продуктів і товарів широкого вжитку, що розподілялись за картками. </w:t>
      </w:r>
    </w:p>
    <w:p>
      <w:pPr>
        <w:pStyle w:val="TextBodyIndent"/>
        <w:spacing w:lineRule="auto" w:line="240"/>
        <w:ind w:firstLine="720"/>
        <w:rPr/>
      </w:pPr>
      <w:r>
        <w:rPr/>
        <w:t>Характерною рисою цього періоду стала трудова повинність і зрівняльна система оплати труда, примусова праця вважалась єдиним методом залучення людей до господарської діяльності.</w:t>
      </w:r>
    </w:p>
    <w:p>
      <w:pPr>
        <w:pStyle w:val="TextBodyIndent"/>
        <w:spacing w:lineRule="auto" w:line="240"/>
        <w:ind w:firstLine="720"/>
        <w:rPr/>
      </w:pPr>
      <w:r>
        <w:rPr/>
        <w:t xml:space="preserve"> </w:t>
      </w:r>
      <w:r>
        <w:rPr/>
        <w:t xml:space="preserve">З кінця 1918 року ввійшов у практику закон про призив робітників і спеціалістів різних галузей на державну службу, на зразок набору до лав Червоної армії. Були мобілізовані залізничники, медичні працівники, працівники річного та морського флоту, зв’язківці, металісти, електрики, працівники паливної промисловості та інші.   </w:t>
      </w:r>
    </w:p>
    <w:p>
      <w:pPr>
        <w:pStyle w:val="TextBodyIndent"/>
        <w:spacing w:lineRule="auto" w:line="240"/>
        <w:ind w:firstLine="720"/>
        <w:rPr/>
      </w:pPr>
      <w:r>
        <w:rPr/>
        <w:t xml:space="preserve">Політика “воєнного комунізму” була зумовлена надзвичайними умовами війни. І хоч значна частина керівництва країни, публіцистів і вчених того часу сприймали її не тільки як вимушену, тимчасову, але і як цілком закономірну систему при переході до безкласового суспільства, вільного від ринкових відносин, “воєнний комунізм” так і не став абсолютним. </w:t>
      </w:r>
    </w:p>
    <w:p>
      <w:pPr>
        <w:pStyle w:val="TextBodyIndent"/>
        <w:spacing w:lineRule="auto" w:line="240"/>
        <w:ind w:firstLine="720"/>
        <w:rPr/>
      </w:pPr>
      <w:r>
        <w:rPr/>
        <w:t>Йому не вдалось повністю підкорити вільний ринок. По всій країні постійно підпільно на так званому “чорному” ринку велась торгівля, відбувався обмін продовольства на промислові товари.</w:t>
      </w:r>
    </w:p>
    <w:p>
      <w:pPr>
        <w:pStyle w:val="TextBodyIndent"/>
        <w:spacing w:lineRule="auto" w:line="240"/>
        <w:ind w:firstLine="720"/>
        <w:rPr/>
      </w:pPr>
      <w:r>
        <w:rPr/>
        <w:t>Таким чином, економічна неспроможність системи “воєнного комунізму” обумовила політичну кризу 1920-1921 рр., яскравим проявом якої стали селянські повстання проти продрозкладки. Навесні 1921 р.  політика “воєнного комунізму” була замінена новою економічною політикою (НЕП).</w:t>
      </w:r>
    </w:p>
    <w:p>
      <w:pPr>
        <w:pStyle w:val="TextBodyIndent"/>
        <w:spacing w:lineRule="auto" w:line="240"/>
        <w:ind w:firstLine="720"/>
        <w:rPr/>
      </w:pPr>
      <w:r>
        <w:rPr/>
        <w:t>Характеризуючи розвиток господарства України в період НЕПу студенти повинні в першу чергу вивчити економічне становище України на початку 20-х років та необхідність переходу до нової економічної політики.</w:t>
      </w:r>
    </w:p>
    <w:p>
      <w:pPr>
        <w:pStyle w:val="TextBodyIndent"/>
        <w:spacing w:lineRule="auto" w:line="240"/>
        <w:ind w:firstLine="720"/>
        <w:rPr/>
      </w:pPr>
      <w:r>
        <w:rPr/>
        <w:t>Вони повинні звернути увагу на те, що на початку 20-х років становище України було надзвичайно важким.</w:t>
      </w:r>
    </w:p>
    <w:p>
      <w:pPr>
        <w:pStyle w:val="TextBodyIndent"/>
        <w:spacing w:lineRule="auto" w:line="240"/>
        <w:ind w:firstLine="720"/>
        <w:rPr/>
      </w:pPr>
      <w:r>
        <w:rPr/>
        <w:t>Воєнні дії, які точились на території України майже сім років, і політика “воєнного комунізму” завдали величезної шкоди народному господарству. Були порушені економічні зв'язки між районами, між містом і селом, підірвано грошовий обіг, зруйновано матеріально-технічну базу промисловості. Загальні збитки народного господарства УСРР досягли 10 млрд. золотих карбованців. Економічна розруха  вразила велику машинну індустрію, залізорудну та вугледобувну промисловість, металургію, обсяг продукції якої у 1920 р. становив близько 5 відсотків довоєнної. Чисельність промислових робітників зменшилась наполовину, в містах з’явилась велика кількість безробітних. До липня 1921 р. невпинна емісія збільшила грошову масу в порівнянні з листопадом.1917 р. в 60 разів, а ціни на продукти харчування виросли до 1923 року на 7200 відсотків, що значно погіршувало становище населення.</w:t>
      </w:r>
    </w:p>
    <w:p>
      <w:pPr>
        <w:pStyle w:val="TextBodyIndent"/>
        <w:spacing w:lineRule="auto" w:line="240"/>
        <w:ind w:firstLine="720"/>
        <w:rPr/>
      </w:pPr>
      <w:r>
        <w:rPr/>
        <w:t>Господарське становище України, як і країни в цілому, ще більше погіршилось у зв'язку з катастрофічною посухою 1921 р. У Поволжі, на північному Кавказі, на півдні України розпочалися голод, епідемії.</w:t>
      </w:r>
    </w:p>
    <w:p>
      <w:pPr>
        <w:pStyle w:val="TextBodyIndent"/>
        <w:spacing w:lineRule="auto" w:line="240"/>
        <w:ind w:firstLine="720"/>
        <w:rPr/>
      </w:pPr>
      <w:r>
        <w:rPr/>
        <w:t>Таким чином, дедалі ставала початкова потреба змінити політику “воєнного комунізму” новою економічною політикою.</w:t>
      </w:r>
    </w:p>
    <w:p>
      <w:pPr>
        <w:pStyle w:val="TextBodyIndent"/>
        <w:spacing w:lineRule="auto" w:line="240"/>
        <w:ind w:firstLine="720"/>
        <w:rPr/>
      </w:pPr>
      <w:r>
        <w:rPr/>
      </w:r>
    </w:p>
    <w:p>
      <w:pPr>
        <w:pStyle w:val="TextBodyIndent"/>
        <w:spacing w:lineRule="auto" w:line="240"/>
        <w:ind w:hanging="0"/>
        <w:jc w:val="center"/>
        <w:rPr>
          <w:b/>
          <w:b/>
        </w:rPr>
      </w:pPr>
      <w:r>
        <w:rPr>
          <w:b/>
        </w:rPr>
        <w:t>2. Відбудова народного господарства в період НЕПу</w:t>
      </w:r>
    </w:p>
    <w:p>
      <w:pPr>
        <w:pStyle w:val="TextBodyIndent"/>
        <w:spacing w:lineRule="auto" w:line="240"/>
        <w:ind w:firstLine="720"/>
        <w:rPr/>
      </w:pPr>
      <w:r>
        <w:rPr/>
        <w:t xml:space="preserve"> </w:t>
      </w:r>
    </w:p>
    <w:p>
      <w:pPr>
        <w:pStyle w:val="TextBodyIndent"/>
        <w:spacing w:lineRule="auto" w:line="240"/>
        <w:ind w:firstLine="720"/>
        <w:rPr/>
      </w:pPr>
      <w:r>
        <w:rPr/>
        <w:t>Нова економічна політика сприймалась як тимчасовий відступ держави від спроб змінити ринковий механізм регулювання народного господарства директивним управлінням.</w:t>
      </w:r>
    </w:p>
    <w:p>
      <w:pPr>
        <w:pStyle w:val="TextBodyIndent"/>
        <w:spacing w:lineRule="auto" w:line="240"/>
        <w:ind w:firstLine="720"/>
        <w:rPr/>
      </w:pPr>
      <w:r>
        <w:rPr/>
        <w:t>Вона базувалась відносно широкому використанні ринкових механізмів і стимулів, її запровадження повинно було врятувати економіку країни від повного розвалу.</w:t>
      </w:r>
    </w:p>
    <w:p>
      <w:pPr>
        <w:pStyle w:val="TextBodyIndent"/>
        <w:spacing w:lineRule="auto" w:line="240"/>
        <w:ind w:firstLine="720"/>
        <w:rPr/>
      </w:pPr>
      <w:r>
        <w:rPr/>
        <w:t>Визначивши курс на економічне співробітництво з селянством, Х з’їзд РКП (б) у березні 1921 р. прийняв постанову  “Про заміну розкладки натуральним податком”. Ця постанова свідчила про відмову від формування  державного продовольчого фонду шляхом реквізиції. Виходячи з цього, закон про заміну продрозкладки продподатком,  а Раднарком УСРР 24 травня 1921 р. видав декрет про його норми й розмір  - загальна сума податку становила 126 млн. пудів зерна, замість 180 млн. пудів згідно з продрозкладкою. Продподаток визначався як частка від загальної кількості продукції, при цьому урахувався обсяг врожаю, майнове  становище, кількість мешканців у сім'ї. У губерніях, які виконали план заготівель, відмінялась державна хлібна монополія і дозволялась торгівля хлібом та іншою продукцією сільського господарства. Продукцію, що становила надлишок, селянин міг продавати державі чи на ринку за вільними цінами. Все це стимулювало сільськогосподарське виробництво, збільшенню її державних заготівель. У 1921-1922 рр. держава отримала 233 млн. пудів хліба, у 1922-1923 рр. – 429,6, а у 1925-1926 рр. – 496 млн. пудів. У 1927 р. в Україні обробляли на 10 відсотків більше землі, ніж у 1913 р., а виробництво зерна досягло довоєнного рівня.</w:t>
      </w:r>
    </w:p>
    <w:p>
      <w:pPr>
        <w:pStyle w:val="TextBodyIndent"/>
        <w:spacing w:lineRule="auto" w:line="240"/>
        <w:ind w:firstLine="720"/>
        <w:rPr/>
      </w:pPr>
      <w:r>
        <w:rPr/>
        <w:t>Велику увагу в ці роки приділяли розвитку кооперації. У січні 1923 р. Ленін продиктував статтю “Про кооперацію”. Він заявив, що суспільна власність на засоби виробництва у поєднанні з “Ладом цивілізованих кооператорів” утворюють соціалістичне суспільство. Кооперація  почала відроджуватись як розгалужена система самодіяльних господарських організацій. Поширився добровільний кооперативний рух, розгорталась діяльність промислової, споживчої, сільськогосподарської, кредитної кооперації.</w:t>
      </w:r>
    </w:p>
    <w:p>
      <w:pPr>
        <w:pStyle w:val="TextBodyIndent"/>
        <w:spacing w:lineRule="auto" w:line="240"/>
        <w:ind w:firstLine="720"/>
        <w:rPr/>
      </w:pPr>
      <w:r>
        <w:rPr/>
        <w:t xml:space="preserve">В Україні формувалась єдина система кооперації, яка об’єднувала всі споживчі товариства в містах і селах. Вона сприяла підвищенню продуктивності праці, заготівлі і збуту продукції, ефективному кредитуванню селянських господарств. До кінця відбудовчого періоду в Україні усіма видами кооперації було охоплено більше половини сільського населення України. Протягом 1921-1928 рр. сільськогосподарська кооперація республіки зосередила у своїх руках значну частину товарної продукції сільського господарства до 37 відсотків планової заготівлі зерна і близько 50 відсотків технічних культур. </w:t>
      </w:r>
    </w:p>
    <w:p>
      <w:pPr>
        <w:pStyle w:val="TextBodyIndent"/>
        <w:spacing w:lineRule="auto" w:line="240"/>
        <w:ind w:firstLine="720"/>
        <w:rPr/>
      </w:pPr>
      <w:r>
        <w:rPr/>
        <w:t>Інтенсивно розвивалась і промислова кооперація. У 1928 р. до 13 відсотків всього обсягу промислової продукції давали кооперативні підприємства.</w:t>
      </w:r>
    </w:p>
    <w:p>
      <w:pPr>
        <w:pStyle w:val="TextBodyIndent"/>
        <w:spacing w:lineRule="auto" w:line="240"/>
        <w:ind w:firstLine="720"/>
        <w:rPr/>
      </w:pPr>
      <w:r>
        <w:rPr/>
        <w:t>Промисловість України в роки НЕПу переживала важкий період відбудови, реорганізації та пристосування до ринку.</w:t>
      </w:r>
    </w:p>
    <w:p>
      <w:pPr>
        <w:pStyle w:val="TextBodyIndent"/>
        <w:spacing w:lineRule="auto" w:line="240"/>
        <w:ind w:firstLine="720"/>
        <w:rPr/>
      </w:pPr>
      <w:r>
        <w:rPr/>
        <w:t>Принципи НЕПу у промисловості визначалися “Наказом Ради Народних Комісарів про впровадження в життя початків нової економічної політики” від 9 серпня 1921 р., та постановою  Ради Праці і Оборони (РПО) від 12 серпня 1921 р. “Основні положення про заходи по відбудові великої промисловості й піднесенню та розвитку виробництва”. В Україні відповідні законодавчі акти були прийняті РНК УСРР  30 серпня і 21 жовтня 1921р.  Ці документи визначали основні положення перебудови державної промисловості. Вся промисловість ділилась на три групи підприємств. До першої зарахували ті, які держава залишила в своєму управлінні. Це було технічно оснащені, найбільш придатні до налагодження виробництва підприємства, а також ті, що були життєво необхідні державі. До другої групи належали  підприємства, які позбавлялися державного постачання і здавалися в оренду кооперативним організаціям або приватним особам. Підприємства,  які не входили до  цих груп , закривалися.</w:t>
      </w:r>
    </w:p>
    <w:p>
      <w:pPr>
        <w:pStyle w:val="TextBodyIndent"/>
        <w:spacing w:lineRule="auto" w:line="240"/>
        <w:ind w:firstLine="720"/>
        <w:rPr/>
      </w:pPr>
      <w:r>
        <w:rPr/>
        <w:t>Запровадження НЕПу  у промисловості розпочалося  з переведення  державних підприємств на самофінансування та господарський розрахунок.</w:t>
      </w:r>
    </w:p>
    <w:p>
      <w:pPr>
        <w:pStyle w:val="TextBodyIndent"/>
        <w:spacing w:lineRule="auto" w:line="240"/>
        <w:ind w:firstLine="720"/>
        <w:rPr/>
      </w:pPr>
      <w:r>
        <w:rPr/>
        <w:t>Кооперативи, товариства, фізичні особи набували права  оренди державних підприємств.  У 1921 році в Україні було здано в оренду половину наявного фонду ( 520 підприємств). До середини 20-х років на долю приватного сектора приходилось від 20 до 25 відсотків промислової продукції.</w:t>
      </w:r>
    </w:p>
    <w:p>
      <w:pPr>
        <w:pStyle w:val="TextBodyIndent"/>
        <w:spacing w:lineRule="auto" w:line="240"/>
        <w:ind w:firstLine="720"/>
        <w:rPr/>
      </w:pPr>
      <w:r>
        <w:rPr/>
        <w:t>Основною формою управління виробництвом у державному секторі стали трести, тобто об’єднання однорідних чи взаємозалежних підприємств. Трести почали організовуватися з осені 1921 року. ВУкраїні виникли такі трести, як “Донвугілля”, “Південсталь”, “Хімвугілля”, “Коксобензол”. Трести наділялися широкими повноваженнями: вони самостійно вирішували, яку продукцію виготовляти, де її реалізовувати.</w:t>
      </w:r>
    </w:p>
    <w:p>
      <w:pPr>
        <w:pStyle w:val="TextBodyIndent"/>
        <w:spacing w:lineRule="auto" w:line="240"/>
        <w:ind w:firstLine="720"/>
        <w:rPr/>
      </w:pPr>
      <w:r>
        <w:rPr/>
        <w:t>Одночасно з утворенням трестів почали виникати синдикати, тобто добровільне об'єднання декількох трестів з метою збуту продукції, покупку сировини, кредитування, регулювання торгових операцій.</w:t>
      </w:r>
    </w:p>
    <w:p>
      <w:pPr>
        <w:pStyle w:val="TextBodyIndent"/>
        <w:spacing w:lineRule="auto" w:line="240"/>
        <w:ind w:firstLine="720"/>
        <w:rPr/>
      </w:pPr>
      <w:r>
        <w:rPr/>
        <w:t xml:space="preserve">Нова економічна політика сприяла швидкому відродженню продуктивних сил. </w:t>
      </w:r>
    </w:p>
    <w:p>
      <w:pPr>
        <w:pStyle w:val="TextBodyIndent"/>
        <w:spacing w:lineRule="auto" w:line="240"/>
        <w:ind w:firstLine="720"/>
        <w:rPr/>
      </w:pPr>
      <w:r>
        <w:rPr/>
        <w:t>Основну частину ресурсів отримував Донбас. У 1925-1926 було видобуто 20 млн. т. вугілля (76% довоєнного рівня).</w:t>
      </w:r>
    </w:p>
    <w:p>
      <w:pPr>
        <w:pStyle w:val="TextBodyIndent"/>
        <w:spacing w:lineRule="auto" w:line="240"/>
        <w:ind w:firstLine="720"/>
        <w:rPr/>
      </w:pPr>
      <w:r>
        <w:rPr/>
        <w:t>Особливу увагу приділяли відновленню металургії. У 1922-1926 рр. на розвиток чорної металургії України було виділено понад 60 відсотків усіх капіталовкладень у чорну металургію СРСР, внаслідок цього у 1925 році став до ладу Дніпровський металургійний завод.</w:t>
      </w:r>
    </w:p>
    <w:p>
      <w:pPr>
        <w:pStyle w:val="TextBodyIndent"/>
        <w:spacing w:lineRule="auto" w:line="240"/>
        <w:ind w:firstLine="720"/>
        <w:rPr/>
      </w:pPr>
      <w:r>
        <w:rPr/>
        <w:t>За планом ГОЕЛРО розпочалося будівництво великих об'єктів електроенергетики – Штерівської, Чугуївської  ДРЕС, Дніпровської ГЕС. Виробництво електроенергії в республіці за 1921-1925 рр. зросло в 6 разів і перевищило довоєнний рівень.</w:t>
      </w:r>
    </w:p>
    <w:p>
      <w:pPr>
        <w:pStyle w:val="TextBodyIndent"/>
        <w:spacing w:lineRule="auto" w:line="240"/>
        <w:ind w:firstLine="720"/>
        <w:rPr/>
      </w:pPr>
      <w:r>
        <w:rPr/>
        <w:t>У машинобудуванні інтенсивніше, ніж в інших промислових галузях відбувалася концентрація виробництва. Було організовано 32 великі заводи сільськогосподарського машинобудування.</w:t>
      </w:r>
    </w:p>
    <w:p>
      <w:pPr>
        <w:pStyle w:val="TextBodyIndent"/>
        <w:spacing w:lineRule="auto" w:line="240"/>
        <w:ind w:firstLine="720"/>
        <w:rPr/>
      </w:pPr>
      <w:r>
        <w:rPr/>
        <w:t>У ряді галузей легкої та харчової промисловості 1925-1926 рр. було перевищено довоєнний рівень. Шкіряна промисловість давала продукцію в 1,5 рази більше, ніж до війни, текстильна – на 24%.</w:t>
      </w:r>
    </w:p>
    <w:p>
      <w:pPr>
        <w:pStyle w:val="TextBodyIndent"/>
        <w:spacing w:lineRule="auto" w:line="240"/>
        <w:ind w:firstLine="720"/>
        <w:rPr/>
      </w:pPr>
      <w:r>
        <w:rPr/>
        <w:t>Досить швидко відроджувався транспорт і налагоджувалася його робота.</w:t>
      </w:r>
    </w:p>
    <w:p>
      <w:pPr>
        <w:pStyle w:val="TextBodyIndent"/>
        <w:spacing w:lineRule="auto" w:line="240"/>
        <w:ind w:firstLine="720"/>
        <w:rPr/>
      </w:pPr>
      <w:r>
        <w:rPr/>
        <w:t>У 1925 році довоєнна залізнична мережа була відбудована. Студенти повинні звернути увагу на те, що важливе значення для відбудови та розвитку господарства, переведення економіки на ринкові засади мало створення стійкої грошової системи і стабілізації карбованця. Для цього в жовтні 1921 року був засновано Державний банк, який мав налагодити грошовий обіг, сприяти розвитку народного господарства, оволодіти внутрішнім ринком і торговельним оборотом.</w:t>
      </w:r>
    </w:p>
    <w:p>
      <w:pPr>
        <w:pStyle w:val="TextBodyIndent"/>
        <w:spacing w:lineRule="auto" w:line="240"/>
        <w:ind w:firstLine="720"/>
        <w:rPr/>
      </w:pPr>
      <w:r>
        <w:rPr/>
        <w:t>У 1922 – 1924 рр. була проведена грошова реформа, суть якої полягала в тому, що на основі закону від 11 жовтня  1922 року були випущені  десятикарбованцеві банкноти – червонці. Один червонець прирівнювався до 7,7 грам чистого золота, або 10 карбованців золотом дореволюційного карбування. Червонці випускались не для покриття бюджетного дефіциту, а для забезпечення потреб нормального господарського обігу. Крім червонця, в обіг були випущені казначейські білети вартістю 1,3 і 5 крб. Старі грошові знаки більше не випускались, а ті, що перебували ще в обігу, поступово були вилучені.</w:t>
      </w:r>
    </w:p>
    <w:p>
      <w:pPr>
        <w:pStyle w:val="TextBodyIndent"/>
        <w:spacing w:lineRule="auto" w:line="240"/>
        <w:ind w:firstLine="720"/>
        <w:rPr/>
      </w:pPr>
      <w:r>
        <w:rPr/>
        <w:t>Внаслідок грошової реформи 1922 – 1924 рр. склалась грошова система.</w:t>
      </w:r>
    </w:p>
    <w:p>
      <w:pPr>
        <w:pStyle w:val="TextBodyIndent"/>
        <w:spacing w:lineRule="auto" w:line="240"/>
        <w:ind w:firstLine="720"/>
        <w:rPr/>
      </w:pPr>
      <w:r>
        <w:rPr/>
        <w:t>Одночасно з грошовою реформою була проведена податкова реформа, мета якої була забезпечити надходження коштів до державного та місцевих бюджетів.</w:t>
      </w:r>
    </w:p>
    <w:p>
      <w:pPr>
        <w:pStyle w:val="TextBodyIndent"/>
        <w:spacing w:lineRule="auto" w:line="240"/>
        <w:ind w:firstLine="720"/>
        <w:rPr/>
      </w:pPr>
      <w:r>
        <w:rPr/>
        <w:t>Важливим питанням трансформації радянської економіки в період НЕПу було співвідношення ринку з центральним планом. Перехід до ринку не розглядався як альтернатива централізованому плануванню, не відміняв плану  й планування, однак план був не директивою, а орієнтиром, який показував напрямок господарського розвитку.</w:t>
      </w:r>
    </w:p>
    <w:p>
      <w:pPr>
        <w:pStyle w:val="TextBodyIndent"/>
        <w:spacing w:lineRule="auto" w:line="240"/>
        <w:ind w:firstLine="720"/>
        <w:rPr/>
      </w:pPr>
      <w:r>
        <w:rPr/>
        <w:t>НЕП був першим досвідом управління економікою на основі взаємодії планових і ринкових начал. Вироблені тоді теоретичні положення мають  виключно важливе значення для економічної науки і господарської практики  в сучасних умовах: про взаємодію плану і ринку, концентрацію, про формування ринкових відносин і встановлення планової системи, ринкові відносини та їх державне регулювання, зв'язок планової роботи з аналізом ринку і народного господарства в цілому.</w:t>
      </w:r>
    </w:p>
    <w:p>
      <w:pPr>
        <w:pStyle w:val="TextBodyIndent"/>
        <w:spacing w:lineRule="auto" w:line="240"/>
        <w:ind w:firstLine="720"/>
        <w:rPr/>
      </w:pPr>
      <w:r>
        <w:rPr/>
      </w:r>
    </w:p>
    <w:p>
      <w:pPr>
        <w:pStyle w:val="TextBodyIndent"/>
        <w:spacing w:lineRule="auto" w:line="240"/>
        <w:ind w:hanging="0"/>
        <w:jc w:val="center"/>
        <w:rPr/>
      </w:pPr>
      <w:r>
        <w:rPr>
          <w:b/>
        </w:rPr>
        <w:t>3. Економіка України у роки довоєнних п’ятирічок</w:t>
      </w:r>
    </w:p>
    <w:p>
      <w:pPr>
        <w:pStyle w:val="TextBodyIndent"/>
        <w:spacing w:lineRule="auto" w:line="240"/>
        <w:ind w:firstLine="720"/>
        <w:rPr/>
      </w:pPr>
      <w:r>
        <w:rPr/>
      </w:r>
    </w:p>
    <w:p>
      <w:pPr>
        <w:pStyle w:val="TextBodyIndent"/>
        <w:spacing w:lineRule="auto" w:line="240"/>
        <w:ind w:firstLine="720"/>
        <w:rPr/>
      </w:pPr>
      <w:r>
        <w:rPr/>
        <w:t>Реформування  економіки в умовах нової економічної політики приводило не тільки до позитивних наслідків, а й до появи кризових явищ (товарний голод, інфляція, фінансова криза, нестача капіталів для  реконструкції промисловості та інші). Тому радянська влада встала на шлях відмови від ринку, повернення до адміністративних методів, концентрація ресурсів і фасований ринок основної ланки господарства – важкої промисловості.</w:t>
      </w:r>
    </w:p>
    <w:p>
      <w:pPr>
        <w:pStyle w:val="TextBodyIndent"/>
        <w:spacing w:lineRule="auto" w:line="240"/>
        <w:ind w:firstLine="720"/>
        <w:rPr/>
      </w:pPr>
      <w:r>
        <w:rPr/>
        <w:t>Крім  економічних протиріч, впровадження  НЕПу дедалі більше виявило серйозні політичні та соціальні суперечності: швидка диференціація суспільства; поява безробіття, зростання соціальної напруги, а значить і створення соціальної бази для відмови від ринкових відносин.</w:t>
      </w:r>
    </w:p>
    <w:p>
      <w:pPr>
        <w:pStyle w:val="TextBodyIndent"/>
        <w:spacing w:lineRule="auto" w:line="240"/>
        <w:ind w:firstLine="720"/>
        <w:rPr/>
      </w:pPr>
      <w:r>
        <w:rPr/>
        <w:t>Безпосереднім приводом до демонтажу НЕПу стала хлібозаготівельна криза 1927 – 1928 рр. У січні 1928 р. почали застосовувати адміністративний тиск на тих селян, які не бажали продавати “надлишки” зерна державі за низькими закупівельними цінами. Поступово держава почала відроджувати надзвичайні заходи. У відносинах із селом держава замість закупівель на ринку в кінці 1927 р. почала застосовувати конфіскаційний принцип хлібозаготівель.  У 1927 році для  промислових підприємств було встановлено директивні плани. Трестівський госпрозрахунок, що охоплював, головним чином, сферу управління виробництвом, заміняли госпрозрахунком підприємств. 5 грудня 1929 р. ЦК ВКП (б) прийняв постанову “Про реорганізацію управління промисловістю”, за якої підприємства, а не трести, як раніше, оголошувалися основною ланкою управління. Фактично розпочалося здійснення галузевого принципу управління промисловістю.  В роки першої  п'ятирічки трести взагалі припинили своє існування.</w:t>
      </w:r>
    </w:p>
    <w:p>
      <w:pPr>
        <w:pStyle w:val="TextBodyIndent"/>
        <w:spacing w:lineRule="auto" w:line="240"/>
        <w:ind w:firstLine="720"/>
        <w:rPr/>
      </w:pPr>
      <w:r>
        <w:rPr/>
        <w:t>Вся велика промисловість України перейшла у підпорядкування  загальносоюзних наркоматів.</w:t>
      </w:r>
    </w:p>
    <w:p>
      <w:pPr>
        <w:pStyle w:val="TextBodyIndent"/>
        <w:spacing w:lineRule="auto" w:line="240"/>
        <w:ind w:firstLine="720"/>
        <w:rPr/>
      </w:pPr>
      <w:r>
        <w:rPr/>
        <w:t>Новий господарський механізм ґрунтувався на централізованому плануванні, а не на економічних законах. У 1927 р. Х</w:t>
      </w:r>
      <w:r>
        <w:rPr>
          <w:lang w:val="en-US"/>
        </w:rPr>
        <w:t>V</w:t>
      </w:r>
      <w:r>
        <w:rPr/>
        <w:t xml:space="preserve"> з’їзд ВКП (б) проголосив  примат плану над ринком.</w:t>
      </w:r>
    </w:p>
    <w:p>
      <w:pPr>
        <w:pStyle w:val="TextBodyIndent"/>
        <w:spacing w:lineRule="auto" w:line="240"/>
        <w:ind w:firstLine="720"/>
        <w:rPr/>
      </w:pPr>
      <w:r>
        <w:rPr/>
        <w:t xml:space="preserve">В умовах формування командно-адміністративних методів управління відбувалися зміни у фінансово-кредитній системі. На початку 30-х років був повністю витіснений капітал із різних секторів економіки, анульовані всі іноземні концесії. </w:t>
      </w:r>
    </w:p>
    <w:p>
      <w:pPr>
        <w:pStyle w:val="TextBodyIndent"/>
        <w:spacing w:lineRule="auto" w:line="240"/>
        <w:ind w:firstLine="720"/>
        <w:rPr/>
      </w:pPr>
      <w:r>
        <w:rPr/>
        <w:t>Була проведена податкова реформа. Було введено два основних види податків: податок з обороту й відрахування з прибутку. Але оскільки підприємства функціонували на основі обов’язкових планових завдань, то податки,  тільки забезпечували надходження до державного бюджету країни.</w:t>
      </w:r>
    </w:p>
    <w:p>
      <w:pPr>
        <w:pStyle w:val="TextBodyIndent"/>
        <w:spacing w:lineRule="auto" w:line="240"/>
        <w:ind w:firstLine="720"/>
        <w:rPr/>
      </w:pPr>
      <w:r>
        <w:rPr/>
        <w:t>Протягом 1930-1932 рр. фактично було покінчено   з ринковими методами і в кредитній системі. Кредит було замінено централізованим фінансуванням.  Усі операції з короткострокового кредиту перейшли до Держбанку, який зосередив 97% усього об'єму короткострокового кредитування.</w:t>
      </w:r>
    </w:p>
    <w:p>
      <w:pPr>
        <w:pStyle w:val="TextBodyIndent"/>
        <w:spacing w:lineRule="auto" w:line="240"/>
        <w:ind w:firstLine="720"/>
        <w:rPr/>
      </w:pPr>
      <w:r>
        <w:rPr/>
        <w:t>Таким чином, утвердження адміністративної системи управління, директивний плановий розподіл ресурсів і продукції витіснили ринкові відносини.</w:t>
      </w:r>
    </w:p>
    <w:p>
      <w:pPr>
        <w:pStyle w:val="TextBodyIndent"/>
        <w:spacing w:lineRule="auto" w:line="240"/>
        <w:ind w:firstLine="720"/>
        <w:rPr/>
      </w:pPr>
      <w:r>
        <w:rPr/>
        <w:t xml:space="preserve">Наприкінці першої п'ятирічки повністю сформувалась надцентралізована економіка, яка з незначними змінами проіснувала в СРСР до кінця 80-х років ХХ ст. </w:t>
      </w:r>
    </w:p>
    <w:p>
      <w:pPr>
        <w:pStyle w:val="TextBodyIndent"/>
        <w:spacing w:lineRule="auto" w:line="240"/>
        <w:ind w:firstLine="720"/>
        <w:rPr/>
      </w:pPr>
      <w:r>
        <w:rPr/>
        <w:t>У роки довоєнних п’ятирічок велику увагу приділяли індустріалізації, тому що народне господарство в цілому  перебувало на доіндустріальній стадії розвитку.  ХІ</w:t>
      </w:r>
      <w:r>
        <w:rPr>
          <w:lang w:val="en-US"/>
        </w:rPr>
        <w:t>V</w:t>
      </w:r>
      <w:r>
        <w:rPr/>
        <w:t xml:space="preserve"> з’їзд партії (грудень 1925 р.) проголосив курс на індустріалізацію – створення великого машинного виробництва та технічну реконструкцію народного господарства, здійснювану на найпрогресивнішій  тоді енергитичній основі. Курс на індустріалізацію України передбачив перетворення СРСР із держави , що ввозить машини в державу, що їх виробляє, з аграрної у промислову. Радянський Союз жив у постійному очікуванні війни зі світовим імперіалізмом, і ця обставина диктувала необхідність здійснити індустріалізацію  в найкоротші строки, щоб створити  потужну оборонну промисловість.</w:t>
      </w:r>
    </w:p>
    <w:p>
      <w:pPr>
        <w:pStyle w:val="TextBodyIndent"/>
        <w:tabs>
          <w:tab w:val="clear" w:pos="708"/>
          <w:tab w:val="left" w:pos="360" w:leader="none"/>
        </w:tabs>
        <w:spacing w:lineRule="auto" w:line="240"/>
        <w:ind w:firstLine="360"/>
        <w:rPr/>
      </w:pPr>
      <w:r>
        <w:rPr/>
        <w:t>У 1927 р. економісти почали розробку першого п’ятирічного плану розвитку народного господарства (1928 – 1932 рр.). Він передбачив розвиток всіх регіонів країни і максимальне використання всіх ресурсів  з метою індустріалізації економіки. Керівництво країни взяло курс на прискорення темпів індустріалізації та колективізації сільського господарства, щоб створити матеріально-технічну базу соціалізму. Для проведення індустріалізації потрібні були великі кошти. Не маючи змоги отримати іноземні позики, радянська влада повинна була шукати внутрішні капіталонагромадження, вони були такі:</w:t>
      </w:r>
    </w:p>
    <w:p>
      <w:pPr>
        <w:pStyle w:val="TextBodyIndent"/>
        <w:numPr>
          <w:ilvl w:val="0"/>
          <w:numId w:val="8"/>
        </w:numPr>
        <w:tabs>
          <w:tab w:val="clear" w:pos="708"/>
          <w:tab w:val="left" w:pos="0" w:leader="none"/>
          <w:tab w:val="left" w:pos="360" w:leader="none"/>
        </w:tabs>
        <w:spacing w:lineRule="auto" w:line="240"/>
        <w:ind w:left="0" w:hanging="0"/>
        <w:rPr/>
      </w:pPr>
      <w:r>
        <w:rPr/>
        <w:t>перерозподіл грошових коштів і сільського господарства, легкої, харчової промисловості в тяжку;</w:t>
      </w:r>
    </w:p>
    <w:p>
      <w:pPr>
        <w:pStyle w:val="TextBodyIndent"/>
        <w:numPr>
          <w:ilvl w:val="0"/>
          <w:numId w:val="8"/>
        </w:numPr>
        <w:tabs>
          <w:tab w:val="clear" w:pos="708"/>
          <w:tab w:val="left" w:pos="0" w:leader="none"/>
          <w:tab w:val="left" w:pos="360" w:leader="none"/>
        </w:tabs>
        <w:spacing w:lineRule="auto" w:line="240"/>
        <w:ind w:left="0" w:hanging="0"/>
        <w:rPr/>
      </w:pPr>
      <w:r>
        <w:rPr/>
        <w:t xml:space="preserve">податки з населення; </w:t>
      </w:r>
    </w:p>
    <w:p>
      <w:pPr>
        <w:pStyle w:val="TextBodyIndent"/>
        <w:numPr>
          <w:ilvl w:val="0"/>
          <w:numId w:val="8"/>
        </w:numPr>
        <w:tabs>
          <w:tab w:val="clear" w:pos="708"/>
          <w:tab w:val="left" w:pos="0" w:leader="none"/>
          <w:tab w:val="left" w:pos="360" w:leader="none"/>
        </w:tabs>
        <w:spacing w:lineRule="auto" w:line="240"/>
        <w:ind w:left="0" w:hanging="0"/>
        <w:rPr/>
      </w:pPr>
      <w:r>
        <w:rPr/>
        <w:t>внутрішні позики;</w:t>
      </w:r>
    </w:p>
    <w:p>
      <w:pPr>
        <w:pStyle w:val="TextBodyIndent"/>
        <w:numPr>
          <w:ilvl w:val="0"/>
          <w:numId w:val="8"/>
        </w:numPr>
        <w:tabs>
          <w:tab w:val="clear" w:pos="708"/>
          <w:tab w:val="left" w:pos="0" w:leader="none"/>
          <w:tab w:val="left" w:pos="360" w:leader="none"/>
        </w:tabs>
        <w:spacing w:lineRule="auto" w:line="240"/>
        <w:ind w:left="0" w:hanging="0"/>
        <w:rPr/>
      </w:pPr>
      <w:r>
        <w:rPr/>
        <w:t>збільшення продажу горілки;</w:t>
      </w:r>
    </w:p>
    <w:p>
      <w:pPr>
        <w:pStyle w:val="TextBodyIndent"/>
        <w:numPr>
          <w:ilvl w:val="0"/>
          <w:numId w:val="8"/>
        </w:numPr>
        <w:tabs>
          <w:tab w:val="clear" w:pos="708"/>
          <w:tab w:val="left" w:pos="0" w:leader="none"/>
          <w:tab w:val="left" w:pos="360" w:leader="none"/>
        </w:tabs>
        <w:spacing w:lineRule="auto" w:line="240"/>
        <w:ind w:left="0" w:hanging="0"/>
        <w:rPr/>
      </w:pPr>
      <w:r>
        <w:rPr/>
        <w:t>експорт хліба, нафти, лісу, тканини та ін.;</w:t>
      </w:r>
    </w:p>
    <w:p>
      <w:pPr>
        <w:pStyle w:val="TextBodyIndent"/>
        <w:numPr>
          <w:ilvl w:val="0"/>
          <w:numId w:val="8"/>
        </w:numPr>
        <w:tabs>
          <w:tab w:val="clear" w:pos="708"/>
          <w:tab w:val="left" w:pos="0" w:leader="none"/>
          <w:tab w:val="left" w:pos="360" w:leader="none"/>
        </w:tabs>
        <w:spacing w:lineRule="auto" w:line="240"/>
        <w:ind w:left="0" w:hanging="0"/>
        <w:rPr/>
      </w:pPr>
      <w:r>
        <w:rPr/>
        <w:t>жорсткий режим економіки;</w:t>
      </w:r>
    </w:p>
    <w:p>
      <w:pPr>
        <w:pStyle w:val="TextBodyIndent"/>
        <w:numPr>
          <w:ilvl w:val="0"/>
          <w:numId w:val="8"/>
        </w:numPr>
        <w:tabs>
          <w:tab w:val="clear" w:pos="708"/>
          <w:tab w:val="left" w:pos="0" w:leader="none"/>
          <w:tab w:val="left" w:pos="360" w:leader="none"/>
        </w:tabs>
        <w:spacing w:lineRule="auto" w:line="240"/>
        <w:ind w:left="0" w:hanging="0"/>
        <w:rPr/>
      </w:pPr>
      <w:r>
        <w:rPr/>
        <w:t>експлуатація селян і робочого класу, використання праці ув’язнених.</w:t>
      </w:r>
    </w:p>
    <w:p>
      <w:pPr>
        <w:pStyle w:val="TextBodyIndent"/>
        <w:spacing w:lineRule="auto" w:line="240"/>
        <w:ind w:firstLine="720"/>
        <w:rPr/>
      </w:pPr>
      <w:r>
        <w:rPr/>
        <w:t>З погляду промислового розвитку перший п’ятирічний план розвитку народного господарства був дуже сприятливим для України. Вона отримувала понад 20% загальних капіталовкладень, а це означало, що 1500 нових промислових підприємств, які планувалося спорудити в СРСР,  400 припадало на Україну. Було створено електроенергетичну базу. Гордістю енергетичного будівництва став Дніпровський ГЕС у Запоріжжі, найбільша на той час гідроелектростанція в Європі.</w:t>
      </w:r>
    </w:p>
    <w:p>
      <w:pPr>
        <w:pStyle w:val="TextBodyIndent"/>
        <w:spacing w:lineRule="auto" w:line="240"/>
        <w:ind w:firstLine="720"/>
        <w:rPr/>
      </w:pPr>
      <w:r>
        <w:rPr/>
        <w:t xml:space="preserve"> </w:t>
      </w:r>
      <w:r>
        <w:rPr/>
        <w:t>Важливим завданням індустріалізації було зміцнення та подальший розвиток її паливнометалургійної бази. Були споруджені 3 нові гіганти світового значення – “Азовсталь”, “Запоріжсталь”, “Криворіжсталь”.</w:t>
      </w:r>
    </w:p>
    <w:p>
      <w:pPr>
        <w:pStyle w:val="TextBodyIndent"/>
        <w:spacing w:lineRule="auto" w:line="240"/>
        <w:ind w:firstLine="720"/>
        <w:rPr/>
      </w:pPr>
      <w:r>
        <w:rPr/>
        <w:t>У 1932 р. в Україні виникла нова галузь металургійної промисловості – електрометалургія. Швидкими темпами створювались трубопрокатне виробництво, кольорова металургія.</w:t>
      </w:r>
    </w:p>
    <w:p>
      <w:pPr>
        <w:pStyle w:val="TextBodyIndent"/>
        <w:spacing w:lineRule="auto" w:line="240"/>
        <w:ind w:firstLine="720"/>
        <w:rPr/>
      </w:pPr>
      <w:r>
        <w:rPr/>
        <w:t>На початку 30-х років на перше місце у капіталовкладеннях вийшло машинобудування. Продукція машинобудування і металообробки за першу п’ятирічку зросла у 4 – 5 рази.</w:t>
      </w:r>
    </w:p>
    <w:p>
      <w:pPr>
        <w:pStyle w:val="TextBodyIndent"/>
        <w:spacing w:lineRule="auto" w:line="240"/>
        <w:ind w:firstLine="720"/>
        <w:rPr/>
      </w:pPr>
      <w:r>
        <w:rPr/>
        <w:t>Якщо в першій п’ятирічці Україна отримала понад 20% капіталовкладень, то в другій (1933 – 1937 рр.) і в довоєнні роки 3-ї п'ятирічки (1938 – 1941 рр.) вони були скорочені.</w:t>
      </w:r>
    </w:p>
    <w:p>
      <w:pPr>
        <w:pStyle w:val="TextBodyIndent"/>
        <w:spacing w:lineRule="auto" w:line="240"/>
        <w:ind w:firstLine="720"/>
        <w:rPr/>
      </w:pPr>
      <w:r>
        <w:rPr/>
        <w:t xml:space="preserve">У другій п’ятирічці в Україні було збудовано 1000 заводів з 4500, а у третій –  600 з 3000 заводів. </w:t>
      </w:r>
    </w:p>
    <w:p>
      <w:pPr>
        <w:pStyle w:val="TextBodyIndent"/>
        <w:spacing w:lineRule="auto" w:line="240"/>
        <w:ind w:firstLine="720"/>
        <w:rPr/>
      </w:pPr>
      <w:r>
        <w:rPr/>
        <w:t>Таким чином, індустріалізація в Україні,  збігаючись із загальносоюзними тенденціями, мала цілий ряд особливостей: вкладення у промисловість республіки, особливо у початковий період,  значної частини коштів; зведення в Україні у роки перших п’ятирічок  більшості запланованих промислових об'єктів; нерівномірність процесу модернізації промислового потенціалу республіки; поява  у промисловості України нових галузей.</w:t>
      </w:r>
    </w:p>
    <w:p>
      <w:pPr>
        <w:pStyle w:val="TextBodyIndent"/>
        <w:spacing w:lineRule="auto" w:line="240"/>
        <w:ind w:firstLine="720"/>
        <w:rPr/>
      </w:pPr>
      <w:r>
        <w:rPr/>
        <w:t>Індустріалізація вивела Україну на якісно новий рівень промислового розвитку, докорінно змінивши структуру народного господарства; зросла доля промисловості порівняно з долею сільського господарства у загальному обсязі валової продукції України; у валовій продукції промисловості починає переважати виробництво засобів виробництва; дрібна промисловість активно витісняється великою індустрією.</w:t>
      </w:r>
    </w:p>
    <w:p>
      <w:pPr>
        <w:pStyle w:val="TextBodyIndent"/>
        <w:spacing w:lineRule="auto" w:line="240"/>
        <w:ind w:firstLine="720"/>
        <w:rPr/>
      </w:pPr>
      <w:r>
        <w:rPr/>
        <w:t xml:space="preserve">У результаті індустріалізації Україна стала індустріальною країною. У 1940 р. промисловий потенціал України в 7 разів перевищував рівень 1913 р. Вона перетворилась на одну з найпередовіших промислових країн Європи. Вона посідала 2 місце в Європі (після Німеччини) за виплавку чавуну, 3 місце – за виробництво сталі (після Німеччини та Англії), 4 місце за видобуток вугілля. </w:t>
      </w:r>
    </w:p>
    <w:p>
      <w:pPr>
        <w:pStyle w:val="TextBodyIndent"/>
        <w:spacing w:lineRule="auto" w:line="240"/>
        <w:ind w:firstLine="720"/>
        <w:rPr/>
      </w:pPr>
      <w:r>
        <w:rPr/>
        <w:t>Однак форсована індустріалізація  стимулювала появу негативних тенденцій в економіці: домінуюче  становище виробництва; побудова й реконструкція підприємств-монополістів; незавершене будівництво багатьох об'єктів через нестачу сировини, палива, обладнання, робочої сили; нерівномірне формування промислового потенціалу України; централізація економіки.   Монополізація центром управління промисловістю республіки, повернення до командних методів управління економікою.</w:t>
      </w:r>
    </w:p>
    <w:p>
      <w:pPr>
        <w:pStyle w:val="TextBodyIndent"/>
        <w:spacing w:lineRule="auto" w:line="240"/>
        <w:ind w:firstLine="720"/>
        <w:rPr/>
      </w:pPr>
      <w:r>
        <w:rPr/>
        <w:t>Визначений курс на індустріалізацію та модернізацію промислового потенціалу країни все більше вимагав коштів, сировини та робочих рук.  Спочатку радянське керівництво намагалось вирішити це завдання завдяки поступовому впровадженню кооперації. Але починаючи з 1928 р., починається колективізація, оскільки потреби індустріалізації можна було задовольнити, спираючись не на індивідуальні селянські господарства, а на колективні.</w:t>
      </w:r>
    </w:p>
    <w:p>
      <w:pPr>
        <w:pStyle w:val="TextBodyIndent"/>
        <w:spacing w:lineRule="auto" w:line="240"/>
        <w:ind w:firstLine="720"/>
        <w:rPr/>
      </w:pPr>
      <w:r>
        <w:rPr/>
        <w:t>З переходом до політики суцільної колективізації у 1929 р. покладено початок кардинальним змінам у сільському господарстві. При цьому були визначені надзвичайно жорсткі строки. Зокрема, в центрально-чорноземних областях і районах степової України колективізація повинна була завершитись до осені 1931 р., на лівобережній Україні – до весни 1932 р., в інших районах – до 1933 р. Основною формою об’єднання селян стала сільськогосподарська артіль (колективне господарство).</w:t>
      </w:r>
    </w:p>
    <w:p>
      <w:pPr>
        <w:pStyle w:val="TextBodyIndent"/>
        <w:spacing w:lineRule="auto" w:line="240"/>
        <w:ind w:firstLine="720"/>
        <w:rPr/>
      </w:pPr>
      <w:r>
        <w:rPr/>
        <w:t>Політика суцільної колективізації проходила жорстокими методами, насильно заганяла селян до колгоспів. Основний опір цьому насильству чинило заможне селянство, в якого влада відбирала землю, худобу тощо. Колективізація супроводжувалась “політикою ліквідації куркульства як класу”. Протягом 1930 р. з України було депортовано не менше 75 тис. селянських родин. За роки колективізації було експропрійовано до 200 тис. селянських господарств і в цілому знищено клас селян – власників.</w:t>
      </w:r>
    </w:p>
    <w:p>
      <w:pPr>
        <w:pStyle w:val="TextBodyIndent"/>
        <w:spacing w:lineRule="auto" w:line="240"/>
        <w:ind w:firstLine="720"/>
        <w:rPr/>
      </w:pPr>
      <w:r>
        <w:rPr/>
        <w:t>У грудні 1936 р. на УІІІ з’їзді Рад була прийнята Конституція СРСР.      Згідноз новою Конституцією політичну основу країни становили Ради депутатів трудящих, а економічну основу – соціалістична власність на засоби виробництва.</w:t>
      </w:r>
    </w:p>
    <w:p>
      <w:pPr>
        <w:pStyle w:val="TextBodyIndent"/>
        <w:spacing w:lineRule="auto" w:line="240"/>
        <w:ind w:firstLine="720"/>
        <w:rPr/>
      </w:pPr>
      <w:r>
        <w:rPr/>
        <w:t>Таким чином, у кінці 1930 р. в СРСР утворилась специфічна соціально-економічна система, яку найчастіше називають  “державним соціалізмом”. Її характерними рисами були повне одержавлення виробництва й ліквідація приватної власності.</w:t>
      </w:r>
    </w:p>
    <w:p>
      <w:pPr>
        <w:pStyle w:val="TextBodyIndent"/>
        <w:spacing w:lineRule="auto" w:line="240"/>
        <w:ind w:firstLine="720"/>
        <w:rPr/>
      </w:pPr>
      <w:r>
        <w:rPr/>
        <w:t>Зупиняючись на питанні “Народне господарство України в роки другої світової війни та повоєнної відбудови”, студенти повинні уяснити економічне становище західноукраїнських земель у 20-30-ті роки ХХ століття. Показати, що країни, до яких входили західноукраїнські землі, значно відставали у своєму економічному розвитку від розвинутих країн світу. Вони були колонією, аграрно-сировинним придатком іноземних держав. Розвиток сільського господарства було низько прибутковим. Дуже низькими темпами розвивалась промисловість. Понад 80 % населення займалося сільським господарством. Економіка Західної України, Буковини, Закарпаття пристосовувалась до економіки Польщі, Румунії, Чехословаччини як ринок для збуту товарів, джерело дешевої сировини й робочої сили.</w:t>
      </w:r>
    </w:p>
    <w:p>
      <w:pPr>
        <w:pStyle w:val="TextBodyIndent"/>
        <w:spacing w:lineRule="auto" w:line="240"/>
        <w:ind w:firstLine="720"/>
        <w:rPr/>
      </w:pPr>
      <w:r>
        <w:rPr/>
        <w:t>У 1939 – 1940 рр. землі Західної України, Північної Буковини і трьох повітів Бессарабії відійшли до Радянського Союзу. На цій території створювались органи народовладдя; соціально-економічні перетворення: запровадження безплатного медичного обслуговування, націоналізацію фабрик і заводів, відкриття шкіл українською мовою, безплатна передача малоімущим житла. Найпопулярнішим заходом радянської влади стала  експропріація польських землевласників і передача їх земель у руки безземельних або малоземельних селян. У 1940 р. утворюються перші колгоспи. Разом з тим утвердження радянської системи здійснювалось адміністративно-командним методом, відбувався процес уніфікації державного ладу, управління економікою, соціально-політичною і культурною сферами.</w:t>
      </w:r>
    </w:p>
    <w:p>
      <w:pPr>
        <w:pStyle w:val="TextBodyIndent"/>
        <w:spacing w:lineRule="auto" w:line="240"/>
        <w:ind w:firstLine="720"/>
        <w:rPr/>
      </w:pPr>
      <w:r>
        <w:rPr/>
        <w:t>Однак, незважаючи на неоднозначність і суперечливість політики радянської влади в цілому регіоні, об'єднання в рамках однієї держави більшості українських етнічних територій уперше за багато століть було явищем позитивним, важливим кроком у розв’язанні українського питання.</w:t>
      </w:r>
    </w:p>
    <w:p>
      <w:pPr>
        <w:pStyle w:val="TextBodyIndent"/>
        <w:spacing w:lineRule="auto" w:line="240"/>
        <w:ind w:firstLine="720"/>
        <w:rPr/>
      </w:pPr>
      <w:r>
        <w:rPr/>
      </w:r>
    </w:p>
    <w:p>
      <w:pPr>
        <w:pStyle w:val="TextBodyIndent"/>
        <w:spacing w:lineRule="auto" w:line="240"/>
        <w:ind w:hanging="0"/>
        <w:jc w:val="center"/>
        <w:rPr>
          <w:b/>
          <w:b/>
        </w:rPr>
      </w:pPr>
      <w:r>
        <w:rPr>
          <w:b/>
        </w:rPr>
        <w:t>4. Господарство у роки Великої Вітчизняної війни та повоєнні відбудови (1941– 1950 рр.).</w:t>
      </w:r>
    </w:p>
    <w:p>
      <w:pPr>
        <w:pStyle w:val="TextBodyIndent"/>
        <w:spacing w:lineRule="auto" w:line="240"/>
        <w:ind w:hanging="0"/>
        <w:jc w:val="center"/>
        <w:rPr>
          <w:b/>
          <w:b/>
        </w:rPr>
      </w:pPr>
      <w:r>
        <w:rPr>
          <w:b/>
        </w:rPr>
      </w:r>
    </w:p>
    <w:p>
      <w:pPr>
        <w:pStyle w:val="TextBodyIndent"/>
        <w:spacing w:lineRule="auto" w:line="240"/>
        <w:ind w:hanging="0"/>
        <w:rPr/>
      </w:pPr>
      <w:r>
        <w:rPr>
          <w:b/>
        </w:rPr>
        <w:tab/>
      </w:r>
      <w:r>
        <w:rPr/>
        <w:t>1 вересня 1939 р. українські землі опинились у полум</w:t>
      </w:r>
      <w:r>
        <w:rPr>
          <w:lang w:val="ru-RU"/>
        </w:rPr>
        <w:t>’</w:t>
      </w:r>
      <w:r>
        <w:rPr/>
        <w:t>ї ІІ світової війни, з якого вийшли лише в травні 1945 р. Український народ зробив великий внесок у перемогу над нацистською Німеччиною. Війна стала тяжким випробуванням не тільки для воїнів Червоної Армії, а й для всього радянського народу, українського зокрема. Перебазування на схід країни величезних матеріальних цінностей, переведення народного господарства на рейки воєнного виробництва за надзвичайних умов і в найкоротші строки стало стало дійсно всенародною трудовою перемогою.</w:t>
      </w:r>
    </w:p>
    <w:p>
      <w:pPr>
        <w:pStyle w:val="TextBodyIndent"/>
        <w:spacing w:lineRule="auto" w:line="240"/>
        <w:ind w:hanging="0"/>
        <w:rPr/>
      </w:pPr>
      <w:r>
        <w:rPr/>
        <w:tab/>
        <w:t>Основою економічної і воєнної перемоги над фашизмом в роки другої світової війни була господарська система країни. Визволення України від нацистських окупантів стало наслідком об’єднаних зусиль всіх націй і самого українського народу, воєнного та економічного співробітництва народів СРСР в роки війни.</w:t>
      </w:r>
    </w:p>
    <w:p>
      <w:pPr>
        <w:pStyle w:val="TextBodyIndent"/>
        <w:spacing w:lineRule="auto" w:line="240"/>
        <w:ind w:hanging="0"/>
        <w:rPr/>
      </w:pPr>
      <w:r>
        <w:rPr/>
        <w:tab/>
        <w:t xml:space="preserve">Розвиток економіки в роки війни і в післявоєнний період здійснювався екстенсивним методом, в значній мірі за рахунок якості структурних складових господарської системи. Негативний історіко-економічний досвід минулого не повинен повторюватися в господарському житті незалежної України. </w:t>
      </w:r>
    </w:p>
    <w:p>
      <w:pPr>
        <w:pStyle w:val="Normal"/>
        <w:rPr/>
      </w:pPr>
      <w:r>
        <w:rPr/>
      </w:r>
    </w:p>
    <w:p>
      <w:pPr>
        <w:pStyle w:val="Heading2"/>
        <w:rPr/>
      </w:pPr>
      <w:r>
        <w:rPr/>
        <w:t>Тема 3. ГОСПОДАРСТВО УКРАЇНИ в 50-60 р.р. ХХ ст.</w:t>
      </w:r>
    </w:p>
    <w:p>
      <w:pPr>
        <w:pStyle w:val="Normal"/>
        <w:jc w:val="center"/>
        <w:rPr/>
      </w:pPr>
      <w:r>
        <w:rPr/>
      </w:r>
    </w:p>
    <w:p>
      <w:pPr>
        <w:pStyle w:val="Normal"/>
        <w:jc w:val="center"/>
        <w:rPr>
          <w:sz w:val="28"/>
          <w:szCs w:val="28"/>
        </w:rPr>
      </w:pPr>
      <w:r>
        <w:rPr>
          <w:sz w:val="28"/>
          <w:szCs w:val="28"/>
        </w:rPr>
        <w:t>План.</w:t>
      </w:r>
    </w:p>
    <w:p>
      <w:pPr>
        <w:pStyle w:val="Heading2"/>
        <w:jc w:val="left"/>
        <w:rPr>
          <w:b w:val="false"/>
          <w:b w:val="false"/>
        </w:rPr>
      </w:pPr>
      <w:r>
        <w:rPr>
          <w:b w:val="false"/>
        </w:rPr>
        <w:t xml:space="preserve">1. Загальні риси розвитку економіки України у 50-60 рр. </w:t>
      </w:r>
    </w:p>
    <w:p>
      <w:pPr>
        <w:pStyle w:val="Heading2"/>
        <w:jc w:val="both"/>
        <w:rPr>
          <w:b w:val="false"/>
          <w:b w:val="false"/>
        </w:rPr>
      </w:pPr>
      <w:r>
        <w:rPr>
          <w:b w:val="false"/>
        </w:rPr>
        <w:t>2. Розвиток промисловості і транспорту. Господарські реформи 1957 та           1965 р.р.</w:t>
      </w:r>
    </w:p>
    <w:p>
      <w:pPr>
        <w:pStyle w:val="Heading2"/>
        <w:jc w:val="left"/>
        <w:rPr>
          <w:b w:val="false"/>
          <w:b w:val="false"/>
        </w:rPr>
      </w:pPr>
      <w:r>
        <w:rPr>
          <w:b w:val="false"/>
        </w:rPr>
        <w:t>3. Сільське господарство України.</w:t>
      </w:r>
    </w:p>
    <w:p>
      <w:pPr>
        <w:pStyle w:val="Heading2"/>
        <w:jc w:val="left"/>
        <w:rPr/>
      </w:pPr>
      <w:r>
        <w:rPr>
          <w:b w:val="false"/>
        </w:rPr>
        <w:t>4. Розвиток внутрішньої та зовнішньої торгівлі.</w:t>
      </w:r>
      <w:r>
        <w:rPr/>
        <w:t xml:space="preserve"> </w:t>
      </w:r>
    </w:p>
    <w:p>
      <w:pPr>
        <w:pStyle w:val="Normal"/>
        <w:rPr/>
      </w:pPr>
      <w:r>
        <w:rPr>
          <w:sz w:val="28"/>
          <w:szCs w:val="28"/>
        </w:rPr>
        <w:t>5. Історико-економічна інформація періоду і сучасність.</w:t>
      </w:r>
    </w:p>
    <w:p>
      <w:pPr>
        <w:pStyle w:val="Normal"/>
        <w:rPr/>
      </w:pPr>
      <w:r>
        <w:rPr/>
      </w:r>
    </w:p>
    <w:p>
      <w:pPr>
        <w:pStyle w:val="Normal"/>
        <w:jc w:val="center"/>
        <w:rPr>
          <w:b/>
          <w:b/>
          <w:sz w:val="28"/>
          <w:szCs w:val="28"/>
        </w:rPr>
      </w:pPr>
      <w:r>
        <w:rPr>
          <w:b/>
          <w:sz w:val="28"/>
          <w:szCs w:val="28"/>
        </w:rPr>
        <w:t>1. Загальні риси розвитку економіки України у 50-60 р.р.</w:t>
      </w:r>
    </w:p>
    <w:p>
      <w:pPr>
        <w:pStyle w:val="Normal"/>
        <w:jc w:val="both"/>
        <w:rPr>
          <w:b/>
          <w:b/>
          <w:sz w:val="28"/>
          <w:szCs w:val="28"/>
        </w:rPr>
      </w:pPr>
      <w:r>
        <w:rPr>
          <w:b/>
          <w:sz w:val="28"/>
          <w:szCs w:val="28"/>
        </w:rPr>
      </w:r>
    </w:p>
    <w:p>
      <w:pPr>
        <w:pStyle w:val="2"/>
        <w:ind w:firstLine="708"/>
        <w:rPr/>
      </w:pPr>
      <w:r>
        <w:rPr/>
        <w:t xml:space="preserve">Розглядаючи це питання, треба звернути увагу на такі основні факти та процеси: </w:t>
      </w:r>
    </w:p>
    <w:p>
      <w:pPr>
        <w:pStyle w:val="2"/>
        <w:rPr/>
      </w:pPr>
      <w:r>
        <w:rPr/>
        <w:t>а) на  темпи економічного розвитку країни впливали  значні фінансові витрати в умовах ідеологічної та воєнної конфронтації з країнами Західної Європи та США;</w:t>
      </w:r>
    </w:p>
    <w:p>
      <w:pPr>
        <w:pStyle w:val="2"/>
        <w:rPr/>
      </w:pPr>
      <w:r>
        <w:rPr/>
        <w:t>б) у структурі промисловості переважали галузі важкої індустрії. Питома вага виробництва предметів народного споживання падала;</w:t>
      </w:r>
    </w:p>
    <w:p>
      <w:pPr>
        <w:pStyle w:val="2"/>
        <w:rPr/>
      </w:pPr>
      <w:r>
        <w:rPr/>
        <w:t>в) значні фінансові ресурси відволікали допомога країнам соціалістичної співдружності та прорадянським режимам в Африці, , Азії,  Латинській Америці.</w:t>
      </w:r>
    </w:p>
    <w:p>
      <w:pPr>
        <w:pStyle w:val="2"/>
        <w:rPr/>
      </w:pPr>
      <w:r>
        <w:rPr/>
        <w:t>г) з ускладненням структури та умов розвитку економіки ефективність управління (командно-адміністративної системи) падала. Почалась її криза. Господарські реформи 1957, 1965р. направлені на її пересилення, не дали очікуваних результатів.</w:t>
      </w:r>
    </w:p>
    <w:p>
      <w:pPr>
        <w:pStyle w:val="2"/>
        <w:jc w:val="center"/>
        <w:rPr/>
      </w:pPr>
      <w:r>
        <w:rPr/>
      </w:r>
    </w:p>
    <w:p>
      <w:pPr>
        <w:pStyle w:val="Heading2"/>
        <w:rPr/>
      </w:pPr>
      <w:r>
        <w:rPr/>
        <w:t>2. Розвиток промисловості і транспорту. Господарські реформи                     1957 та 1965 р.р.</w:t>
      </w:r>
    </w:p>
    <w:p>
      <w:pPr>
        <w:pStyle w:val="Normal"/>
        <w:jc w:val="center"/>
        <w:rPr>
          <w:b/>
          <w:b/>
        </w:rPr>
      </w:pPr>
      <w:r>
        <w:rPr>
          <w:b/>
        </w:rPr>
      </w:r>
    </w:p>
    <w:p>
      <w:pPr>
        <w:pStyle w:val="2"/>
        <w:ind w:firstLine="708"/>
        <w:rPr/>
      </w:pPr>
      <w:r>
        <w:rPr/>
        <w:t>Розвиток промисловості і транспорту стримувався диспропорціями між галузями топливно-енергетичного, металургійного та машинобудівного комплексів, з одного боку, і легкою, хімічною та харчовою галузями, з іншого боку. Ріст кількості вугледобувних шахт та видобутку вугілля супроводжувався значним підвищенням його собівартості, що викликало підвищення виробничих витрат у підприємств споживачів. Разом з тим у 3-4 рази збільшився обсяг використання більш дешевих видів палива, газу і нафти.</w:t>
      </w:r>
    </w:p>
    <w:p>
      <w:pPr>
        <w:pStyle w:val="Normal"/>
        <w:ind w:firstLine="567"/>
        <w:jc w:val="both"/>
        <w:rPr>
          <w:sz w:val="28"/>
          <w:szCs w:val="28"/>
        </w:rPr>
      </w:pPr>
      <w:r>
        <w:rPr>
          <w:sz w:val="28"/>
          <w:szCs w:val="28"/>
        </w:rPr>
        <w:t>Суттєві зрушення мали місце в електроенергетиці. Були побудовані Дніпровська, Кременчуцька, Київська та Каховська ГЕС. Основну частину енергії виробляли потужні теплостанції. Металургія розвивалась шляхом кількісного росту: з 1951 та 1965 було побудовано 28 домен і 48 мартенівських печей.</w:t>
      </w:r>
    </w:p>
    <w:p>
      <w:pPr>
        <w:pStyle w:val="Normal"/>
        <w:ind w:firstLine="567"/>
        <w:jc w:val="both"/>
        <w:rPr>
          <w:sz w:val="28"/>
          <w:szCs w:val="28"/>
        </w:rPr>
      </w:pPr>
      <w:r>
        <w:rPr>
          <w:sz w:val="28"/>
          <w:szCs w:val="28"/>
        </w:rPr>
        <w:t>Впроваджувався механізований безперервний розлив сталі, нові технології виробництва якісних сталей. У процесі плавок використовувалось дуття, збагачене киснем, і природний газ. Поширювався киснево-конвертерний спосіб виробництва сталі. Машинобудування розглянутого періоду характеризувалось такими основними рисами:</w:t>
      </w:r>
    </w:p>
    <w:p>
      <w:pPr>
        <w:pStyle w:val="Normal"/>
        <w:numPr>
          <w:ilvl w:val="0"/>
          <w:numId w:val="8"/>
        </w:numPr>
        <w:tabs>
          <w:tab w:val="clear" w:pos="708"/>
          <w:tab w:val="left" w:pos="0" w:leader="none"/>
        </w:tabs>
        <w:ind w:left="0" w:hanging="0"/>
        <w:jc w:val="both"/>
        <w:rPr>
          <w:sz w:val="28"/>
          <w:szCs w:val="28"/>
        </w:rPr>
      </w:pPr>
      <w:r>
        <w:rPr>
          <w:sz w:val="28"/>
          <w:szCs w:val="28"/>
        </w:rPr>
        <w:t>високою питомою вагою зношеного обладнання (22-30%);</w:t>
      </w:r>
    </w:p>
    <w:p>
      <w:pPr>
        <w:pStyle w:val="Normal"/>
        <w:numPr>
          <w:ilvl w:val="0"/>
          <w:numId w:val="8"/>
        </w:numPr>
        <w:tabs>
          <w:tab w:val="clear" w:pos="708"/>
          <w:tab w:val="left" w:pos="0" w:leader="none"/>
        </w:tabs>
        <w:ind w:left="0" w:hanging="0"/>
        <w:jc w:val="both"/>
        <w:rPr>
          <w:sz w:val="28"/>
          <w:szCs w:val="28"/>
        </w:rPr>
      </w:pPr>
      <w:r>
        <w:rPr>
          <w:sz w:val="28"/>
          <w:szCs w:val="28"/>
        </w:rPr>
        <w:t>нераціональністю станочного парку (токарні станки складали 29 % потужностей в той час як в США – 10 %);</w:t>
      </w:r>
    </w:p>
    <w:p>
      <w:pPr>
        <w:pStyle w:val="Normal"/>
        <w:numPr>
          <w:ilvl w:val="0"/>
          <w:numId w:val="8"/>
        </w:numPr>
        <w:tabs>
          <w:tab w:val="clear" w:pos="708"/>
          <w:tab w:val="left" w:pos="0" w:leader="none"/>
        </w:tabs>
        <w:ind w:left="0" w:hanging="0"/>
        <w:jc w:val="both"/>
        <w:rPr>
          <w:sz w:val="28"/>
          <w:szCs w:val="28"/>
        </w:rPr>
      </w:pPr>
      <w:r>
        <w:rPr>
          <w:sz w:val="28"/>
          <w:szCs w:val="28"/>
        </w:rPr>
        <w:t>уповільненим оновленням фізично та морально застарілого обладнання;</w:t>
      </w:r>
    </w:p>
    <w:p>
      <w:pPr>
        <w:pStyle w:val="Normal"/>
        <w:numPr>
          <w:ilvl w:val="0"/>
          <w:numId w:val="8"/>
        </w:numPr>
        <w:tabs>
          <w:tab w:val="clear" w:pos="708"/>
          <w:tab w:val="left" w:pos="0" w:leader="none"/>
        </w:tabs>
        <w:ind w:left="0" w:hanging="0"/>
        <w:jc w:val="both"/>
        <w:rPr>
          <w:sz w:val="28"/>
          <w:szCs w:val="28"/>
        </w:rPr>
      </w:pPr>
      <w:r>
        <w:rPr>
          <w:sz w:val="28"/>
          <w:szCs w:val="28"/>
        </w:rPr>
        <w:t>найнижчим у промисловості коефіцієнтом змінності.</w:t>
      </w:r>
    </w:p>
    <w:p>
      <w:pPr>
        <w:pStyle w:val="Normal"/>
        <w:ind w:firstLine="567"/>
        <w:jc w:val="both"/>
        <w:rPr>
          <w:sz w:val="28"/>
          <w:szCs w:val="28"/>
        </w:rPr>
      </w:pPr>
      <w:r>
        <w:rPr>
          <w:sz w:val="28"/>
          <w:szCs w:val="28"/>
        </w:rPr>
        <w:t>Разом з тим упроваджувались механізація та автоматизація виробничих процесів. На багатьох заводах діяли автоматичні лінії. Значні досягнення мали місця металобудування.</w:t>
      </w:r>
    </w:p>
    <w:p>
      <w:pPr>
        <w:pStyle w:val="Normal"/>
        <w:ind w:firstLine="567"/>
        <w:jc w:val="both"/>
        <w:rPr>
          <w:sz w:val="28"/>
          <w:szCs w:val="28"/>
        </w:rPr>
      </w:pPr>
      <w:r>
        <w:rPr>
          <w:sz w:val="28"/>
          <w:szCs w:val="28"/>
        </w:rPr>
        <w:t>У хімічній промисловості вступили в дію Лисичанський хімкомбінат, Сумський суперфосфатний завод, Роздольський сірчаний комбінат, Дніпропетровський шинний завод, Черкаський завод штучного волокна. В легкій та харчовій промисловості було побудовано 400  підприємств.</w:t>
      </w:r>
    </w:p>
    <w:p>
      <w:pPr>
        <w:pStyle w:val="2"/>
        <w:rPr/>
      </w:pPr>
      <w:r>
        <w:rPr/>
        <w:t xml:space="preserve"> </w:t>
      </w:r>
      <w:r>
        <w:rPr/>
        <w:t>У залізничному транспорті паровий транспорт витіснявся тепловозним. Впроваджувалась електрифікація тяги.</w:t>
      </w:r>
    </w:p>
    <w:p>
      <w:pPr>
        <w:pStyle w:val="2"/>
        <w:rPr/>
      </w:pPr>
      <w:r>
        <w:rPr/>
        <w:t>Ускладнення економічного розвитку та наростання кризових явищ у командно-адміністративній системі викликали необхідність реформи управління економікою (1957). У ході реформи замість галузевих міністерств в основних регіонах країни створювались територіальні ради народного господарства. Та досвід показав, що новостворені ланки управління мали суттєві недоліки: місцеві інтереси часто переважали інтереси держави, підривалась загальнодержавна технічна політика, слабко розвивались міжгалузеві зв'язки, в рішенні господарських проблем панувала необмежена колегіальність. Нова спроба реформування управління  мала місце в 1965 р. Ради народного господарства були ліквідовані. Знову впроваджувалась галузева система управління  економікою. Серцевиною реформи була ідея переходу підприємств на господарський розрахунок. У зв'язку з цим на перший план висувались показники прибутку та реалізованої (а не валової) продукції. Та госпрозрахунок в умовах відсутності  вільного ринку був формальний. Реформа не досягла мети. Криза командно-адміністративної  системи продовжувала наростати.</w:t>
      </w:r>
    </w:p>
    <w:p>
      <w:pPr>
        <w:pStyle w:val="2"/>
        <w:rPr/>
      </w:pPr>
      <w:r>
        <w:rPr/>
      </w:r>
    </w:p>
    <w:p>
      <w:pPr>
        <w:pStyle w:val="2"/>
        <w:ind w:left="720" w:hanging="0"/>
        <w:jc w:val="center"/>
        <w:rPr/>
      </w:pPr>
      <w:r>
        <w:rPr>
          <w:b/>
        </w:rPr>
        <w:t>3. Сільське господарство України</w:t>
      </w:r>
    </w:p>
    <w:p>
      <w:pPr>
        <w:pStyle w:val="TextBody"/>
        <w:ind w:firstLine="720"/>
        <w:rPr>
          <w:b/>
          <w:b/>
        </w:rPr>
      </w:pPr>
      <w:r>
        <w:rPr>
          <w:b/>
        </w:rPr>
      </w:r>
    </w:p>
    <w:p>
      <w:pPr>
        <w:pStyle w:val="TextBody"/>
        <w:ind w:firstLine="720"/>
        <w:rPr/>
      </w:pPr>
      <w:r>
        <w:rPr/>
        <w:t xml:space="preserve">Розкриваючи   це  питання   студент   повинен,   у   першу  чергу,   дати </w:t>
      </w:r>
    </w:p>
    <w:p>
      <w:pPr>
        <w:pStyle w:val="TextBody"/>
        <w:rPr/>
      </w:pPr>
      <w:r>
        <w:rPr/>
        <w:t>загальну характеристику галузі. Зокрема, відзначити,  що згідно з офіційними</w:t>
      </w:r>
    </w:p>
    <w:p>
      <w:pPr>
        <w:pStyle w:val="TextBody"/>
        <w:ind w:firstLine="720"/>
        <w:rPr/>
      </w:pPr>
      <w:r>
        <w:rPr/>
        <w:t xml:space="preserve"> </w:t>
      </w:r>
      <w:r>
        <w:rPr/>
        <w:t>даними того періоду валовий збір зернових з 1950 р. до 1970 р. збільшився з 20 до 36 млн. тн. Урожайність з  одного гектара зросла з 8 до 23 центнерів. Приріст великої рогатої худоби склав 9 млн. голів. Позитивними факторами розвитку були: ріст механізації виробництва, хімізація, іригація та меліорація  земель. Разом з тим у галузі спостерігався цілий ряд негативних явищ: скорочення трудових ресурсів, падіння трудової дисципліни, бездумне впровадження нових культур, низькі заготівельні ціни на продукцію сільського господарства. На стан виробництва негативно вплинуло подорожчання цін на техніку, паливо і мазут. У цих умовах собівартість сільськогосподарської продукції зростала. Традиційно збитковими залишались виробництво цукрового буряка і тваринництво. Якісні показники розвитку були незадовільними, криза колгоспного ладу посилювалась.</w:t>
      </w:r>
    </w:p>
    <w:p>
      <w:pPr>
        <w:pStyle w:val="TextBody"/>
        <w:ind w:firstLine="720"/>
        <w:jc w:val="center"/>
        <w:rPr>
          <w:b/>
          <w:b/>
        </w:rPr>
      </w:pPr>
      <w:r>
        <w:rPr>
          <w:b/>
        </w:rPr>
      </w:r>
    </w:p>
    <w:p>
      <w:pPr>
        <w:pStyle w:val="TextBody"/>
        <w:ind w:left="720" w:hanging="0"/>
        <w:jc w:val="center"/>
        <w:rPr/>
      </w:pPr>
      <w:r>
        <w:rPr>
          <w:b/>
        </w:rPr>
        <w:t>4. Розвиток внутрішньої та зовнішньої торгівлі</w:t>
      </w:r>
    </w:p>
    <w:p>
      <w:pPr>
        <w:pStyle w:val="TextBody"/>
        <w:ind w:left="720" w:hanging="0"/>
        <w:rPr>
          <w:b/>
          <w:b/>
        </w:rPr>
      </w:pPr>
      <w:r>
        <w:rPr>
          <w:b/>
        </w:rPr>
      </w:r>
    </w:p>
    <w:p>
      <w:pPr>
        <w:pStyle w:val="TextBody"/>
        <w:ind w:firstLine="720"/>
        <w:rPr/>
      </w:pPr>
      <w:r>
        <w:rPr/>
        <w:t>У розглянутий період суттєво зросла кількість торговельних підприємств, значно збільшився обсяг товарообігу. Та платоспроможність населення зоставалось низькою. Майже одночасно з грошовою реформою 1961 р. на 30 % були знижені тарифні розцінки в промисловості. Підвищились ціни на м'ясо, м’ясні продукти, масло. В зовнішній торгівлі України переважали сировинні товари: кам’яне вугілля, залізна та марганцева  руда, прокат, чавун.</w:t>
      </w:r>
    </w:p>
    <w:p>
      <w:pPr>
        <w:pStyle w:val="TextBody"/>
        <w:ind w:firstLine="720"/>
        <w:rPr/>
      </w:pPr>
      <w:r>
        <w:rPr/>
      </w:r>
    </w:p>
    <w:p>
      <w:pPr>
        <w:pStyle w:val="TextBody"/>
        <w:ind w:left="720" w:hanging="0"/>
        <w:jc w:val="center"/>
        <w:rPr/>
      </w:pPr>
      <w:r>
        <w:rPr>
          <w:b/>
        </w:rPr>
        <w:t>5. Історико-економічна інформація розділу і сучасність</w:t>
      </w:r>
    </w:p>
    <w:p>
      <w:pPr>
        <w:pStyle w:val="TextBody"/>
        <w:jc w:val="center"/>
        <w:rPr>
          <w:b/>
          <w:b/>
        </w:rPr>
      </w:pPr>
      <w:r>
        <w:rPr>
          <w:b/>
        </w:rPr>
      </w:r>
    </w:p>
    <w:p>
      <w:pPr>
        <w:pStyle w:val="TextBody"/>
        <w:ind w:firstLine="708"/>
        <w:rPr/>
      </w:pPr>
      <w:r>
        <w:rPr/>
        <w:t>Розглядаючи економічний розвиток цього періоду, слід усвідомити, що кількісний ріст промисловості при відставанні якісних показників та структурних деформаціях являється тупиковим, безперспективним  варіантом розвитку промисловості та сільського господарства. Цей історико-економічний досвід ми повинні враховувати, розвиваючи економіку незалежної України.</w:t>
      </w:r>
    </w:p>
    <w:p>
      <w:pPr>
        <w:pStyle w:val="Normal"/>
        <w:ind w:firstLine="720"/>
        <w:jc w:val="both"/>
        <w:rPr/>
      </w:pPr>
      <w:r>
        <w:rPr/>
      </w:r>
    </w:p>
    <w:p>
      <w:pPr>
        <w:pStyle w:val="TextBodyIndent"/>
        <w:ind w:firstLine="720"/>
        <w:jc w:val="center"/>
        <w:rPr>
          <w:b/>
          <w:b/>
        </w:rPr>
      </w:pPr>
      <w:r>
        <w:rPr>
          <w:b/>
        </w:rPr>
        <w:t>Тема 4. ЕКОНОМІКА УКРАЇНИ У 70-80 рр. ХХ ст. ЕКОНОМІКА ДЕРЖАВИ В ПЕРІОД НЕЗАЛЕЖНОСТІ</w:t>
      </w:r>
    </w:p>
    <w:p>
      <w:pPr>
        <w:pStyle w:val="TextBodyIndent"/>
        <w:ind w:firstLine="720"/>
        <w:jc w:val="center"/>
        <w:rPr/>
      </w:pPr>
      <w:r>
        <w:rPr/>
        <w:t>План</w:t>
      </w:r>
    </w:p>
    <w:p>
      <w:pPr>
        <w:pStyle w:val="TextBodyIndent"/>
        <w:spacing w:lineRule="auto" w:line="240"/>
        <w:ind w:hanging="0"/>
        <w:rPr/>
      </w:pPr>
      <w:r>
        <w:rPr/>
        <w:t>1. Загальна характеристика умов розвитку господарства України. Наростання кризових явищ в економіці.</w:t>
      </w:r>
    </w:p>
    <w:p>
      <w:pPr>
        <w:pStyle w:val="TextBodyIndent"/>
        <w:spacing w:lineRule="auto" w:line="240"/>
        <w:ind w:hanging="0"/>
        <w:rPr/>
      </w:pPr>
      <w:r>
        <w:rPr/>
        <w:t>2. Розвиток промисловості (структура, особливості еволюції окремих галузей, внутрішньогалузеві протиріччя).</w:t>
      </w:r>
    </w:p>
    <w:p>
      <w:pPr>
        <w:pStyle w:val="TextBodyIndent"/>
        <w:spacing w:lineRule="auto" w:line="240"/>
        <w:ind w:hanging="0"/>
        <w:rPr/>
      </w:pPr>
      <w:r>
        <w:rPr/>
        <w:t>3. Сільське господарство в умовах довготривалої кризи.</w:t>
      </w:r>
    </w:p>
    <w:p>
      <w:pPr>
        <w:pStyle w:val="TextBodyIndent"/>
        <w:spacing w:lineRule="auto" w:line="240"/>
        <w:ind w:hanging="0"/>
        <w:rPr/>
      </w:pPr>
      <w:r>
        <w:rPr/>
        <w:t>4. Транспорт України, торгівля, фінанси, грошовий обіг, кредит.</w:t>
      </w:r>
    </w:p>
    <w:p>
      <w:pPr>
        <w:pStyle w:val="TextBodyIndent"/>
        <w:spacing w:lineRule="auto" w:line="240"/>
        <w:ind w:hanging="0"/>
        <w:rPr/>
      </w:pPr>
      <w:r>
        <w:rPr/>
        <w:t>5. Економіка України в період незалежності.</w:t>
      </w:r>
    </w:p>
    <w:p>
      <w:pPr>
        <w:pStyle w:val="TextBodyIndent"/>
        <w:spacing w:lineRule="auto" w:line="240"/>
        <w:ind w:hanging="0"/>
        <w:rPr>
          <w:b/>
          <w:b/>
        </w:rPr>
      </w:pPr>
      <w:r>
        <w:rPr/>
        <w:t>6. Історико-економічна інформація періоду і сучасність.</w:t>
      </w:r>
    </w:p>
    <w:p>
      <w:pPr>
        <w:pStyle w:val="31"/>
        <w:rPr>
          <w:b/>
          <w:b/>
        </w:rPr>
      </w:pPr>
      <w:r>
        <w:rPr>
          <w:b/>
        </w:rPr>
      </w:r>
    </w:p>
    <w:p>
      <w:pPr>
        <w:pStyle w:val="31"/>
        <w:jc w:val="center"/>
        <w:rPr>
          <w:b/>
          <w:b/>
        </w:rPr>
      </w:pPr>
      <w:r>
        <w:rPr>
          <w:b/>
        </w:rPr>
        <w:t>1. Загальна характеристика умов розвитку господарства України. Наростання кризових явищ в економіці</w:t>
      </w:r>
    </w:p>
    <w:p>
      <w:pPr>
        <w:pStyle w:val="TextBodyIndent"/>
        <w:ind w:left="142" w:firstLine="540"/>
        <w:rPr>
          <w:b/>
          <w:b/>
        </w:rPr>
      </w:pPr>
      <w:r>
        <w:rPr>
          <w:b/>
        </w:rPr>
      </w:r>
    </w:p>
    <w:p>
      <w:pPr>
        <w:pStyle w:val="TextBodyIndent"/>
        <w:spacing w:lineRule="auto" w:line="240"/>
        <w:ind w:firstLine="708"/>
        <w:rPr/>
      </w:pPr>
      <w:r>
        <w:rPr/>
        <w:t>Розглядаючи це питання, в першу чергу, слід зупинитися на таких історико-економічних фактах та процесах:</w:t>
      </w:r>
    </w:p>
    <w:p>
      <w:pPr>
        <w:pStyle w:val="TextBodyIndent"/>
        <w:numPr>
          <w:ilvl w:val="0"/>
          <w:numId w:val="8"/>
        </w:numPr>
        <w:tabs>
          <w:tab w:val="clear" w:pos="708"/>
          <w:tab w:val="left" w:pos="0" w:leader="none"/>
        </w:tabs>
        <w:spacing w:lineRule="auto" w:line="240"/>
        <w:ind w:left="0" w:hanging="0"/>
        <w:rPr/>
      </w:pPr>
      <w:r>
        <w:rPr/>
        <w:t>нераціональність співвідношення галузей групи “А” та “Б”. Хронічне відставання виробництва товарів широкого народного вжитку. Дефіцит цілого ряду товарів;</w:t>
      </w:r>
    </w:p>
    <w:p>
      <w:pPr>
        <w:pStyle w:val="TextBodyIndent"/>
        <w:numPr>
          <w:ilvl w:val="0"/>
          <w:numId w:val="8"/>
        </w:numPr>
        <w:tabs>
          <w:tab w:val="clear" w:pos="708"/>
          <w:tab w:val="left" w:pos="0" w:leader="none"/>
        </w:tabs>
        <w:spacing w:lineRule="auto" w:line="240"/>
        <w:ind w:left="0" w:hanging="0"/>
        <w:rPr/>
      </w:pPr>
      <w:r>
        <w:rPr/>
        <w:t>значна питома вага військово-промислового комплексу (20-30 % ВНП);</w:t>
      </w:r>
    </w:p>
    <w:p>
      <w:pPr>
        <w:pStyle w:val="TextBodyIndent"/>
        <w:numPr>
          <w:ilvl w:val="0"/>
          <w:numId w:val="8"/>
        </w:numPr>
        <w:tabs>
          <w:tab w:val="clear" w:pos="708"/>
          <w:tab w:val="left" w:pos="0" w:leader="none"/>
        </w:tabs>
        <w:spacing w:lineRule="auto" w:line="240"/>
        <w:ind w:left="0" w:hanging="0"/>
        <w:rPr/>
      </w:pPr>
      <w:r>
        <w:rPr/>
        <w:t>матеріальні та фінансові витрати на підтримку країн соціалістичного табору;</w:t>
      </w:r>
    </w:p>
    <w:p>
      <w:pPr>
        <w:pStyle w:val="TextBodyIndent"/>
        <w:numPr>
          <w:ilvl w:val="0"/>
          <w:numId w:val="8"/>
        </w:numPr>
        <w:tabs>
          <w:tab w:val="clear" w:pos="708"/>
          <w:tab w:val="left" w:pos="0" w:leader="none"/>
        </w:tabs>
        <w:spacing w:lineRule="auto" w:line="240"/>
        <w:ind w:left="0" w:hanging="0"/>
        <w:rPr/>
      </w:pPr>
      <w:r>
        <w:rPr/>
        <w:t>вичерпання ресурсів кількісного росту економіки;</w:t>
      </w:r>
    </w:p>
    <w:p>
      <w:pPr>
        <w:pStyle w:val="TextBodyIndent"/>
        <w:numPr>
          <w:ilvl w:val="0"/>
          <w:numId w:val="8"/>
        </w:numPr>
        <w:tabs>
          <w:tab w:val="clear" w:pos="708"/>
          <w:tab w:val="left" w:pos="0" w:leader="none"/>
        </w:tabs>
        <w:spacing w:lineRule="auto" w:line="240"/>
        <w:ind w:left="0" w:hanging="0"/>
        <w:rPr/>
      </w:pPr>
      <w:r>
        <w:rPr/>
        <w:t>витрати на утримання 18-ти мільйонної армії чиновників командно-адміністративної системи;</w:t>
      </w:r>
    </w:p>
    <w:p>
      <w:pPr>
        <w:pStyle w:val="TextBodyIndent"/>
        <w:numPr>
          <w:ilvl w:val="0"/>
          <w:numId w:val="8"/>
        </w:numPr>
        <w:tabs>
          <w:tab w:val="clear" w:pos="708"/>
          <w:tab w:val="left" w:pos="0" w:leader="none"/>
        </w:tabs>
        <w:spacing w:lineRule="auto" w:line="240"/>
        <w:ind w:left="0" w:hanging="0"/>
        <w:rPr/>
      </w:pPr>
      <w:r>
        <w:rPr/>
        <w:t>збитки, спричинені нераціональністю антиалкогольної компанії  М.С. Горбачова (втрати України – 10 млрд. крб.);</w:t>
      </w:r>
    </w:p>
    <w:p>
      <w:pPr>
        <w:pStyle w:val="TextBodyIndent"/>
        <w:numPr>
          <w:ilvl w:val="0"/>
          <w:numId w:val="8"/>
        </w:numPr>
        <w:tabs>
          <w:tab w:val="clear" w:pos="708"/>
          <w:tab w:val="left" w:pos="0" w:leader="none"/>
        </w:tabs>
        <w:spacing w:lineRule="auto" w:line="240"/>
        <w:ind w:left="0" w:hanging="0"/>
        <w:rPr/>
      </w:pPr>
      <w:r>
        <w:rPr/>
        <w:t>падіння трудової дисципліни на виробництві;</w:t>
      </w:r>
    </w:p>
    <w:p>
      <w:pPr>
        <w:pStyle w:val="TextBodyIndent"/>
        <w:numPr>
          <w:ilvl w:val="0"/>
          <w:numId w:val="8"/>
        </w:numPr>
        <w:tabs>
          <w:tab w:val="clear" w:pos="708"/>
          <w:tab w:val="left" w:pos="0" w:leader="none"/>
        </w:tabs>
        <w:spacing w:lineRule="auto" w:line="240"/>
        <w:ind w:left="0" w:hanging="0"/>
        <w:rPr/>
      </w:pPr>
      <w:r>
        <w:rPr/>
        <w:t>вичерпання багатих родовищ. Необхідність поглиблення шахт. Ріст собівартості залізної руди, вугілля, марганцю;</w:t>
      </w:r>
    </w:p>
    <w:p>
      <w:pPr>
        <w:pStyle w:val="TextBodyIndent"/>
        <w:numPr>
          <w:ilvl w:val="0"/>
          <w:numId w:val="8"/>
        </w:numPr>
        <w:tabs>
          <w:tab w:val="clear" w:pos="708"/>
          <w:tab w:val="left" w:pos="0" w:leader="none"/>
        </w:tabs>
        <w:spacing w:lineRule="auto" w:line="240"/>
        <w:ind w:left="0" w:hanging="0"/>
        <w:rPr/>
      </w:pPr>
      <w:r>
        <w:rPr/>
        <w:t>відставання машинобудівної промисловості;</w:t>
      </w:r>
    </w:p>
    <w:p>
      <w:pPr>
        <w:pStyle w:val="TextBodyIndent"/>
        <w:numPr>
          <w:ilvl w:val="0"/>
          <w:numId w:val="8"/>
        </w:numPr>
        <w:tabs>
          <w:tab w:val="clear" w:pos="708"/>
          <w:tab w:val="left" w:pos="0" w:leader="none"/>
        </w:tabs>
        <w:spacing w:lineRule="auto" w:line="240"/>
        <w:ind w:left="0" w:hanging="0"/>
        <w:rPr/>
      </w:pPr>
      <w:r>
        <w:rPr/>
        <w:t>ріст питомої ваги неякісної продукції (до 63 %);</w:t>
      </w:r>
    </w:p>
    <w:p>
      <w:pPr>
        <w:pStyle w:val="TextBodyIndent"/>
        <w:numPr>
          <w:ilvl w:val="0"/>
          <w:numId w:val="8"/>
        </w:numPr>
        <w:tabs>
          <w:tab w:val="clear" w:pos="708"/>
          <w:tab w:val="left" w:pos="0" w:leader="none"/>
        </w:tabs>
        <w:spacing w:lineRule="auto" w:line="240"/>
        <w:ind w:left="0" w:hanging="0"/>
        <w:rPr/>
      </w:pPr>
      <w:r>
        <w:rPr/>
        <w:t>ріст цін на імпортне обладнання і зерно.</w:t>
      </w:r>
    </w:p>
    <w:p>
      <w:pPr>
        <w:pStyle w:val="TextBodyIndent"/>
        <w:spacing w:lineRule="auto" w:line="240"/>
        <w:ind w:hanging="0"/>
        <w:rPr/>
      </w:pPr>
      <w:r>
        <w:rPr/>
      </w:r>
    </w:p>
    <w:p>
      <w:pPr>
        <w:pStyle w:val="TextBodyIndent"/>
        <w:spacing w:lineRule="auto" w:line="240"/>
        <w:ind w:hanging="0"/>
        <w:jc w:val="center"/>
        <w:rPr>
          <w:b/>
          <w:b/>
        </w:rPr>
      </w:pPr>
      <w:r>
        <w:rPr>
          <w:b/>
        </w:rPr>
        <w:t>2. Розвиток промисловості (структура, особливості еволюції окремих галузей, внутрішньогалузеві протиріччя)</w:t>
      </w:r>
    </w:p>
    <w:p>
      <w:pPr>
        <w:pStyle w:val="31"/>
        <w:rPr>
          <w:b/>
          <w:b/>
        </w:rPr>
      </w:pPr>
      <w:r>
        <w:rPr>
          <w:b/>
        </w:rPr>
      </w:r>
    </w:p>
    <w:p>
      <w:pPr>
        <w:pStyle w:val="TextBodyIndent"/>
        <w:spacing w:lineRule="auto" w:line="240"/>
        <w:ind w:firstLine="567"/>
        <w:rPr/>
      </w:pPr>
      <w:r>
        <w:rPr/>
        <w:t>Розглянемо, в першу чергу, енергетичний комплекс України. У даний період його структура характеризувалась перевагою теплостанцій. Були побудовані Запорізька, Вуглегірська, Криворізька, Придніпровська ТЕС. Вступили в дію Хмельницька, Рівненська, Південно-Бугська, Запорізька атомні станції. Було побудовано 13 нових і реконструйовано більше 20-и старих шахт.</w:t>
      </w:r>
    </w:p>
    <w:p>
      <w:pPr>
        <w:pStyle w:val="TextBodyIndent"/>
        <w:spacing w:lineRule="auto" w:line="240"/>
        <w:ind w:firstLine="567"/>
        <w:rPr/>
      </w:pPr>
      <w:r>
        <w:rPr/>
        <w:t>Металургійна промисловість продовжувала розвиватись шляхом нарощення виробничих потужностей. Разом з тим зношеність основного обладнання досягла 61 %. Собівартість металу зростала, якість погіршувалась.</w:t>
      </w:r>
    </w:p>
    <w:p>
      <w:pPr>
        <w:pStyle w:val="TextBodyIndent"/>
        <w:spacing w:lineRule="auto" w:line="240"/>
        <w:ind w:firstLine="567"/>
        <w:rPr/>
      </w:pPr>
      <w:r>
        <w:rPr/>
        <w:t>У машинобудуванні України кількісний напрям росту вичерпався. Були побудовані всього два нових підприємства. Посилилось моральне та фізичне старіння основного капіталу. Незадовільною була якість машин. Тільки 16 % із них відповідали техніко-економічним вимогам. Більше 70-и підприємств було побудовано в легкій промисловості.</w:t>
      </w:r>
    </w:p>
    <w:p>
      <w:pPr>
        <w:pStyle w:val="TextBodyIndent"/>
        <w:spacing w:lineRule="auto" w:line="240"/>
        <w:ind w:firstLine="567"/>
        <w:rPr>
          <w:b/>
          <w:b/>
        </w:rPr>
      </w:pPr>
      <w:r>
        <w:rPr>
          <w:b/>
        </w:rPr>
      </w:r>
    </w:p>
    <w:p>
      <w:pPr>
        <w:pStyle w:val="TextBodyIndent"/>
        <w:spacing w:lineRule="auto" w:line="240"/>
        <w:ind w:firstLine="567"/>
        <w:rPr>
          <w:b/>
          <w:b/>
        </w:rPr>
      </w:pPr>
      <w:r>
        <w:rPr>
          <w:b/>
        </w:rPr>
        <w:t>3. Сільське господарство в умовах довготривалої кризи</w:t>
      </w:r>
    </w:p>
    <w:p>
      <w:pPr>
        <w:pStyle w:val="TextBodyIndent"/>
        <w:spacing w:lineRule="auto" w:line="240"/>
        <w:ind w:firstLine="567"/>
        <w:rPr>
          <w:b/>
          <w:b/>
        </w:rPr>
      </w:pPr>
      <w:r>
        <w:rPr>
          <w:b/>
        </w:rPr>
      </w:r>
    </w:p>
    <w:p>
      <w:pPr>
        <w:pStyle w:val="TextBodyIndent"/>
        <w:spacing w:lineRule="auto" w:line="240"/>
        <w:ind w:firstLine="567"/>
        <w:rPr/>
      </w:pPr>
      <w:r>
        <w:rPr/>
        <w:t>У зерновому господарстві України з 1975 р. по 1990 р. урожайність з одного  гектара не змінювалась і утримувалась на рівні 25-35 центнерів. У той же час основні фонди колгоспів зросли. Збільшилась кількість малоякісної техніки. Державні заготівельні ціни на зерно були мізерними. Суттєво змінилась кількість робочої сили. З 1965 р. по 1985 р. сільське населення зменшилось на 4,9 млн. осіб. Високою залишалась питома вага ручної праці. В рослинництві вона складала 10 %, а в тваринництві 40 % робіт. Гарантована оплата праці співіснувала з урівнювальними тенденціями. Поширювалось пияцтво та розкрадання колгоспної продукції. Впровадження нових форм організації праці (колективного підряду та ін.) здійснювалось за допомогою застарілих, неефективних командно-адміністративних методів. Продуктивність праці падала. Концентрованим показником стану колгоспної системи даного періоду став рівень рентабельності: 70 % колгоспів і радгоспів були збитковими.</w:t>
      </w:r>
    </w:p>
    <w:p>
      <w:pPr>
        <w:pStyle w:val="TextBodyIndent"/>
        <w:ind w:firstLine="567"/>
        <w:rPr/>
      </w:pPr>
      <w:r>
        <w:rPr/>
      </w:r>
    </w:p>
    <w:p>
      <w:pPr>
        <w:pStyle w:val="TextBodyIndent"/>
        <w:spacing w:lineRule="auto" w:line="240"/>
        <w:ind w:firstLine="567"/>
        <w:rPr>
          <w:b/>
          <w:b/>
        </w:rPr>
      </w:pPr>
      <w:r>
        <w:rPr>
          <w:b/>
        </w:rPr>
        <w:t>4. Транспорт України, торгівля, фінанси, грошовий обіг, кредит</w:t>
      </w:r>
    </w:p>
    <w:p>
      <w:pPr>
        <w:pStyle w:val="TextBodyIndent"/>
        <w:spacing w:lineRule="auto" w:line="240"/>
        <w:ind w:firstLine="567"/>
        <w:rPr>
          <w:b/>
          <w:b/>
        </w:rPr>
      </w:pPr>
      <w:r>
        <w:rPr>
          <w:b/>
        </w:rPr>
      </w:r>
    </w:p>
    <w:p>
      <w:pPr>
        <w:pStyle w:val="TextBodyIndent"/>
        <w:spacing w:lineRule="auto" w:line="240"/>
        <w:ind w:firstLine="567"/>
        <w:rPr/>
      </w:pPr>
      <w:r>
        <w:rPr/>
        <w:t>У структурі транспорту України перше місце належало залізницям (38 % вантажів). Доля морських перевозок складала 10,9 %, автотранспорту 8,2 %, газопроводів 5 %, річкового транспорту – 1,6 %. У 1971 – 1985 рр. у галузь було вкладено 31 млрд. крб. Мала місце модернізація залізничного транспорту. На зміну паровій тязі приходили тепловози та електровози, були повністю електрифіковані такі важливі магістралі, як Донбас-Криворіжжя, Донбас-Сизрань, Донбас-Москва, Донбас-Київ-Львів та інші.  Удосконалювалась  структура морського торгового флоту. Посилилась його внутрішня спеціалізація. Почали використовуватись судна з горизонтальним навантаженням, ліхтеровози, танкери-гіганти. На Півдні України  виникли нові морські порти Іллічівськ і Південний. Водночас реконструювались порти в Одесі, Миколаєві, Маріуполі, Рені, Ізмаїлі. В автотранспорті зросла доля важковантажних автомобілів. Для гірничорудної промисловості були створені спеціальні самоскидні автопоїзди вантажопідйомністю 75 т. Вступили в експлуатацію кар’єрні машини потужністю 120 т. Суттєві зміни мали місце в газопровідному транспорті. Введені в дію газопроводу Уренгой-Помари-Ужгород дало змогу газифікувати 428 українських міст і сіл. Через територію України пройшов нафтопровід “Дружба” , який дав можливість зберегти кошти на автомобільних та залізничних перевозках нафти.</w:t>
      </w:r>
    </w:p>
    <w:p>
      <w:pPr>
        <w:pStyle w:val="TextBodyIndent"/>
        <w:spacing w:lineRule="auto" w:line="240"/>
        <w:ind w:firstLine="567"/>
        <w:rPr/>
      </w:pPr>
      <w:r>
        <w:rPr/>
        <w:t>Будувались республіканські нафтопроводи: Снігурівка-Одеса, Лисичанськ-Кременчуг, Лисичанськ-Нижнєдніпровськ, Лисичанськ–Луганськ та інші. Введення  в дію цих магістралей вивільнило значну кількість традиційного транспорту і певною мірою зменшило собівартість нафтопродуктів.</w:t>
      </w:r>
    </w:p>
    <w:p>
      <w:pPr>
        <w:pStyle w:val="TextBodyIndent"/>
        <w:spacing w:lineRule="auto" w:line="240"/>
        <w:ind w:firstLine="720"/>
        <w:rPr/>
      </w:pPr>
      <w:r>
        <w:rPr/>
        <w:t>У торгівлі структура  включала державний, кооперативний і колгоспний сектори. Головною складовою залишалась державна торгівля. На її долю приходилось 70 % товарообігу. З 1960 по 1985-тий рік її обіг зріс з 13 до 55 млн. крб. На основі інтеграції підприємств державної торгівлі і промисловості виникла нова організаційна форма – фірмові магазини у вигляді агропромислово – торговельних об</w:t>
      </w:r>
      <w:r>
        <w:rPr>
          <w:lang w:val="ru-RU"/>
        </w:rPr>
        <w:t>’</w:t>
      </w:r>
      <w:r>
        <w:rPr/>
        <w:t>єднань.</w:t>
      </w:r>
    </w:p>
    <w:p>
      <w:pPr>
        <w:pStyle w:val="TextBodyIndent"/>
        <w:spacing w:lineRule="auto" w:line="240"/>
        <w:ind w:firstLine="720"/>
        <w:rPr/>
      </w:pPr>
      <w:r>
        <w:rPr/>
        <w:t>Серцевиною фінансової системи республіки був бюджет. Його прибуткова частина формувалась за рахунок платежів з прибутку державних підприємств, колгоспів, радгоспів кооперативних організацій та державних податків з населення.</w:t>
      </w:r>
    </w:p>
    <w:p>
      <w:pPr>
        <w:pStyle w:val="TextBodyIndent"/>
        <w:spacing w:lineRule="auto" w:line="240"/>
        <w:ind w:firstLine="720"/>
        <w:rPr/>
      </w:pPr>
      <w:r>
        <w:rPr/>
        <w:t xml:space="preserve">У період 1970-1985 рр. останні зросли з 1,1 млрд. крб. до 2,4 млрд. крб. Основна частина бюджетних витрат йшла в промисловість. Про ефективність їх використання свідчить такий кардинальний факт: 70 % промислових підприємств були збитковими. Кредитна система України включала  розгалужену  структуру філій Держбанку, Будбанку, Банку зовнішньої торгівлі і ощадних кас. Провідна роль належала Держбанку. Щорічно він кредитував підприємства і організації, колгоспи, радгоспи на суму 245 млрд. крб. Заборгованість колгоспів Держбанку постійно зростала.                                                   </w:t>
      </w:r>
    </w:p>
    <w:p>
      <w:pPr>
        <w:pStyle w:val="TextBodyIndent"/>
        <w:spacing w:lineRule="auto" w:line="240"/>
        <w:ind w:firstLine="720"/>
        <w:jc w:val="center"/>
        <w:rPr>
          <w:b/>
          <w:b/>
        </w:rPr>
      </w:pPr>
      <w:r>
        <w:rPr>
          <w:b/>
        </w:rPr>
      </w:r>
    </w:p>
    <w:p>
      <w:pPr>
        <w:pStyle w:val="TextBodyIndent"/>
        <w:spacing w:lineRule="auto" w:line="240"/>
        <w:ind w:firstLine="720"/>
        <w:jc w:val="center"/>
        <w:rPr>
          <w:b/>
          <w:b/>
        </w:rPr>
      </w:pPr>
      <w:r>
        <w:rPr>
          <w:b/>
        </w:rPr>
        <w:t>5. Економіка України в період незалежності</w:t>
      </w:r>
    </w:p>
    <w:p>
      <w:pPr>
        <w:pStyle w:val="TextBodyIndent"/>
        <w:spacing w:lineRule="auto" w:line="240"/>
        <w:ind w:left="720" w:firstLine="540"/>
        <w:rPr>
          <w:b/>
          <w:b/>
        </w:rPr>
      </w:pPr>
      <w:r>
        <w:rPr>
          <w:b/>
        </w:rPr>
      </w:r>
    </w:p>
    <w:p>
      <w:pPr>
        <w:pStyle w:val="TextBodyIndent"/>
        <w:spacing w:lineRule="auto" w:line="240"/>
        <w:ind w:firstLine="708"/>
        <w:rPr/>
      </w:pPr>
      <w:r>
        <w:rPr/>
        <w:t>24 серпня 1991 р. позачергова сесія Верховної Ради України прийняла “Акт проголошення незалежності України”. Будівництво нової держави та перехід до ринкової економіки розпочалось у складних, несприятливих умовах. У спадок від радянської командно-адміністративної системи  дістались: застарілі  основні фонди, нераціональна структура економіки, значна доля галузей військово-промислового комплексу, розлад економічних зв’язків з республіками колишнього СРСР, ріст цін на енергоносії, інфляція.</w:t>
      </w:r>
    </w:p>
    <w:p>
      <w:pPr>
        <w:pStyle w:val="TextBodyIndent"/>
        <w:spacing w:lineRule="auto" w:line="240"/>
        <w:ind w:firstLine="708"/>
        <w:rPr/>
      </w:pPr>
      <w:r>
        <w:rPr/>
        <w:t>У цих умовах основними напрямками економічної політики України стали:</w:t>
      </w:r>
    </w:p>
    <w:p>
      <w:pPr>
        <w:pStyle w:val="TextBodyIndent"/>
        <w:numPr>
          <w:ilvl w:val="0"/>
          <w:numId w:val="8"/>
        </w:numPr>
        <w:tabs>
          <w:tab w:val="clear" w:pos="708"/>
          <w:tab w:val="left" w:pos="0" w:leader="none"/>
          <w:tab w:val="left" w:pos="360" w:leader="none"/>
        </w:tabs>
        <w:spacing w:lineRule="auto" w:line="240"/>
        <w:ind w:left="0" w:hanging="0"/>
        <w:rPr/>
      </w:pPr>
      <w:r>
        <w:rPr/>
        <w:t>роздержавлення промисловості, перехід до ринкових відносин;</w:t>
      </w:r>
    </w:p>
    <w:p>
      <w:pPr>
        <w:pStyle w:val="TextBodyIndent"/>
        <w:numPr>
          <w:ilvl w:val="0"/>
          <w:numId w:val="8"/>
        </w:numPr>
        <w:tabs>
          <w:tab w:val="clear" w:pos="708"/>
          <w:tab w:val="left" w:pos="0" w:leader="none"/>
          <w:tab w:val="left" w:pos="360" w:leader="none"/>
        </w:tabs>
        <w:spacing w:lineRule="auto" w:line="240"/>
        <w:ind w:left="0" w:hanging="0"/>
        <w:rPr/>
      </w:pPr>
      <w:r>
        <w:rPr/>
        <w:t>приватизація підприємств при збереженні ряду галузей у власності держави;</w:t>
      </w:r>
    </w:p>
    <w:p>
      <w:pPr>
        <w:pStyle w:val="TextBodyIndent"/>
        <w:numPr>
          <w:ilvl w:val="0"/>
          <w:numId w:val="8"/>
        </w:numPr>
        <w:tabs>
          <w:tab w:val="clear" w:pos="708"/>
          <w:tab w:val="left" w:pos="0" w:leader="none"/>
          <w:tab w:val="left" w:pos="360" w:leader="none"/>
        </w:tabs>
        <w:spacing w:lineRule="auto" w:line="240"/>
        <w:ind w:left="0" w:hanging="0"/>
        <w:rPr/>
      </w:pPr>
      <w:r>
        <w:rPr/>
        <w:t>створення ринкової інфраструктури (банки, біржі, нове законодавство;</w:t>
      </w:r>
    </w:p>
    <w:p>
      <w:pPr>
        <w:pStyle w:val="TextBodyIndent"/>
        <w:numPr>
          <w:ilvl w:val="0"/>
          <w:numId w:val="8"/>
        </w:numPr>
        <w:tabs>
          <w:tab w:val="clear" w:pos="708"/>
          <w:tab w:val="left" w:pos="0" w:leader="none"/>
          <w:tab w:val="left" w:pos="360" w:leader="none"/>
        </w:tabs>
        <w:spacing w:lineRule="auto" w:line="240"/>
        <w:ind w:left="0" w:hanging="0"/>
        <w:rPr/>
      </w:pPr>
      <w:r>
        <w:rPr/>
        <w:t>лібералізація  цін;</w:t>
      </w:r>
    </w:p>
    <w:p>
      <w:pPr>
        <w:pStyle w:val="TextBodyIndent"/>
        <w:numPr>
          <w:ilvl w:val="0"/>
          <w:numId w:val="8"/>
        </w:numPr>
        <w:tabs>
          <w:tab w:val="clear" w:pos="708"/>
          <w:tab w:val="left" w:pos="0" w:leader="none"/>
          <w:tab w:val="left" w:pos="360" w:leader="none"/>
        </w:tabs>
        <w:spacing w:lineRule="auto" w:line="240"/>
        <w:ind w:left="0" w:hanging="0"/>
        <w:rPr/>
      </w:pPr>
      <w:r>
        <w:rPr/>
        <w:t>відміна монополії зовнішньої торгівлі та її лібералізація;</w:t>
      </w:r>
    </w:p>
    <w:p>
      <w:pPr>
        <w:pStyle w:val="TextBodyIndent"/>
        <w:numPr>
          <w:ilvl w:val="0"/>
          <w:numId w:val="8"/>
        </w:numPr>
        <w:tabs>
          <w:tab w:val="clear" w:pos="708"/>
          <w:tab w:val="left" w:pos="0" w:leader="none"/>
          <w:tab w:val="left" w:pos="360" w:leader="none"/>
        </w:tabs>
        <w:spacing w:lineRule="auto" w:line="240"/>
        <w:ind w:left="0" w:hanging="0"/>
        <w:rPr/>
      </w:pPr>
      <w:r>
        <w:rPr/>
        <w:t>аграрна реформа, яка покликана була створити нового власника на землю, зацікавленого в результатах своєї праці.;</w:t>
      </w:r>
    </w:p>
    <w:p>
      <w:pPr>
        <w:pStyle w:val="TextBodyIndent"/>
        <w:numPr>
          <w:ilvl w:val="0"/>
          <w:numId w:val="8"/>
        </w:numPr>
        <w:tabs>
          <w:tab w:val="clear" w:pos="708"/>
          <w:tab w:val="left" w:pos="0" w:leader="none"/>
          <w:tab w:val="left" w:pos="360" w:leader="none"/>
        </w:tabs>
        <w:spacing w:lineRule="auto" w:line="240"/>
        <w:ind w:left="0" w:hanging="0"/>
        <w:rPr/>
      </w:pPr>
      <w:r>
        <w:rPr/>
        <w:t>грошова  реформа, направлена на укріплення грошової одиниці, ліквідацію інфляції, підтримку економічних реформ.</w:t>
      </w:r>
    </w:p>
    <w:p>
      <w:pPr>
        <w:pStyle w:val="TextBodyIndent"/>
        <w:spacing w:lineRule="auto" w:line="240"/>
        <w:ind w:firstLine="708"/>
        <w:rPr/>
      </w:pPr>
      <w:r>
        <w:rPr/>
        <w:t>Для економіки особливо несприятливим  був період 1991-1995 рр., коли валовий внутрішній продукт України зменшився з 130 млрд. дол. до 51 млрд. дол. Мали місце падіння попиту, ріст цін, криза неплатежів. З 1990 по 1996 рік виробництво зерна впало до 27 млн. т. Загальне падіння промислового виробництва склало 48 %. Друга половина 90-тих років характеризується певною стабілізацією розвитку. Після  грошової реформи суттєво зменшився обсяг грошової маси в обігу. Знизилась інфляція. Почалася стабілізація цін. Збільшились обсяги випуску продукції, особливо в  металургійній та машинобудівній галузях. Поступово відроджувалось суднобудування. Певні успіхи були досягнуті  в авіакосмічній промисловості. Збільшились обсяги зарубіжних інвестицій.</w:t>
      </w:r>
    </w:p>
    <w:p>
      <w:pPr>
        <w:pStyle w:val="TextBodyIndent"/>
        <w:spacing w:lineRule="auto" w:line="240"/>
        <w:rPr/>
      </w:pPr>
      <w:r>
        <w:rPr/>
      </w:r>
    </w:p>
    <w:p>
      <w:pPr>
        <w:pStyle w:val="TextBodyIndent"/>
        <w:spacing w:lineRule="auto" w:line="240"/>
        <w:ind w:hanging="0"/>
        <w:jc w:val="center"/>
        <w:rPr>
          <w:b/>
          <w:b/>
        </w:rPr>
      </w:pPr>
      <w:r>
        <w:rPr>
          <w:b/>
        </w:rPr>
        <w:t>6. Історико-економічна інформація періоду і сучасність</w:t>
      </w:r>
    </w:p>
    <w:p>
      <w:pPr>
        <w:pStyle w:val="TextBodyIndent"/>
        <w:spacing w:lineRule="auto" w:line="240"/>
        <w:rPr>
          <w:b/>
          <w:b/>
        </w:rPr>
      </w:pPr>
      <w:r>
        <w:rPr>
          <w:b/>
        </w:rPr>
      </w:r>
    </w:p>
    <w:p>
      <w:pPr>
        <w:pStyle w:val="TextBodyIndent"/>
        <w:spacing w:lineRule="auto" w:line="240"/>
        <w:ind w:firstLine="708"/>
        <w:rPr/>
      </w:pPr>
      <w:r>
        <w:rPr/>
        <w:t xml:space="preserve">Історико-економічний досвід розглянутого періоду дає змогу зробити такі  основні висновки; </w:t>
      </w:r>
    </w:p>
    <w:p>
      <w:pPr>
        <w:pStyle w:val="TextBodyIndent"/>
        <w:spacing w:lineRule="auto" w:line="240"/>
        <w:ind w:firstLine="708"/>
        <w:rPr/>
      </w:pPr>
      <w:r>
        <w:rPr/>
        <w:t>1. Ефективність господарської системи  значною мірою залежить від рівня раціональності її структури та його відповідності задачам внутрішнього розвитку та зовнішньоекономічним змінам. Структурна перебудова сучасної економічної системи повинна врахувати досвід минулого.</w:t>
      </w:r>
    </w:p>
    <w:p>
      <w:pPr>
        <w:pStyle w:val="TextBodyIndent"/>
        <w:spacing w:lineRule="auto" w:line="240"/>
        <w:ind w:firstLine="708"/>
        <w:rPr/>
      </w:pPr>
      <w:r>
        <w:rPr/>
        <w:t>2. В умовах незалежної України факт суспільної безконтрольності економічної політики уряду , що мав місце в минулому, повинен бути ліквідованим. Суспільний контроль в умовах демократії – одна з фундаментальних гарантій економічного розвитку в інтересах народу.</w:t>
      </w:r>
    </w:p>
    <w:p>
      <w:pPr>
        <w:pStyle w:val="TextBodyIndent"/>
        <w:spacing w:lineRule="auto" w:line="240"/>
        <w:ind w:firstLine="708"/>
        <w:rPr/>
      </w:pPr>
      <w:r>
        <w:rPr/>
        <w:t>3. Наука і освіта як провідні ланки духовної складової економічного розвитку повинні користуватись першочерговою увагою сучасного уряду і сучасного громадянського суспільства.</w:t>
      </w:r>
    </w:p>
    <w:p>
      <w:pPr>
        <w:pStyle w:val="TextBodyIndent"/>
        <w:spacing w:lineRule="auto" w:line="240"/>
        <w:ind w:firstLine="708"/>
        <w:rPr/>
      </w:pPr>
      <w:r>
        <w:rPr/>
        <w:t>4. Систематичне пограбування сільського господарства з боку держави в розглянутий період націлює нас на розробку високоефективної державної програми його сучасної перебудови та подальшого розвитку.</w:t>
      </w:r>
    </w:p>
    <w:p>
      <w:pPr>
        <w:pStyle w:val="Style8"/>
        <w:rPr>
          <w:sz w:val="27"/>
          <w:lang w:val="uk-UA"/>
        </w:rPr>
      </w:pPr>
      <w:r>
        <w:rPr>
          <w:sz w:val="27"/>
          <w:lang w:val="uk-UA"/>
        </w:rPr>
      </w:r>
    </w:p>
    <w:p>
      <w:pPr>
        <w:pStyle w:val="Style8"/>
        <w:rPr>
          <w:sz w:val="27"/>
          <w:lang w:val="uk-UA"/>
        </w:rPr>
      </w:pPr>
      <w:r>
        <w:rPr>
          <w:sz w:val="27"/>
          <w:lang w:val="uk-UA"/>
        </w:rPr>
      </w:r>
    </w:p>
    <w:p>
      <w:pPr>
        <w:pStyle w:val="Style8"/>
        <w:rPr>
          <w:sz w:val="27"/>
          <w:lang w:val="uk-UA"/>
        </w:rPr>
      </w:pPr>
      <w:r>
        <w:rPr>
          <w:sz w:val="27"/>
          <w:lang w:val="uk-UA"/>
        </w:rPr>
      </w:r>
    </w:p>
    <w:p>
      <w:pPr>
        <w:pStyle w:val="Style8"/>
        <w:rPr>
          <w:sz w:val="27"/>
          <w:lang w:val="uk-UA"/>
        </w:rPr>
      </w:pPr>
      <w:r>
        <w:rPr>
          <w:sz w:val="27"/>
          <w:lang w:val="uk-UA"/>
        </w:rPr>
      </w:r>
    </w:p>
    <w:p>
      <w:pPr>
        <w:pStyle w:val="Style8"/>
        <w:rPr>
          <w:sz w:val="27"/>
          <w:lang w:val="uk-UA"/>
        </w:rPr>
      </w:pPr>
      <w:r>
        <w:rPr>
          <w:sz w:val="27"/>
          <w:lang w:val="uk-UA"/>
        </w:rPr>
      </w:r>
    </w:p>
    <w:p>
      <w:pPr>
        <w:pStyle w:val="Style8"/>
        <w:rPr>
          <w:sz w:val="27"/>
          <w:lang w:val="uk-UA"/>
        </w:rPr>
      </w:pPr>
      <w:r>
        <w:rPr>
          <w:sz w:val="27"/>
          <w:lang w:val="uk-UA"/>
        </w:rPr>
      </w:r>
    </w:p>
    <w:p>
      <w:pPr>
        <w:pStyle w:val="Style8"/>
        <w:rPr>
          <w:sz w:val="27"/>
          <w:lang w:val="uk-UA"/>
        </w:rPr>
      </w:pPr>
      <w:r>
        <w:rPr>
          <w:sz w:val="27"/>
          <w:lang w:val="uk-UA"/>
        </w:rPr>
      </w:r>
    </w:p>
    <w:p>
      <w:pPr>
        <w:pStyle w:val="Style8"/>
        <w:rPr>
          <w:sz w:val="27"/>
          <w:lang w:val="uk-UA"/>
        </w:rPr>
      </w:pPr>
      <w:r>
        <w:rPr>
          <w:sz w:val="27"/>
          <w:lang w:val="uk-UA"/>
        </w:rPr>
      </w:r>
    </w:p>
    <w:p>
      <w:pPr>
        <w:pStyle w:val="Style8"/>
        <w:rPr>
          <w:sz w:val="27"/>
          <w:lang w:val="uk-UA"/>
        </w:rPr>
      </w:pPr>
      <w:r>
        <w:rPr>
          <w:sz w:val="27"/>
          <w:lang w:val="uk-UA"/>
        </w:rPr>
      </w:r>
    </w:p>
    <w:p>
      <w:pPr>
        <w:pStyle w:val="Style8"/>
        <w:rPr>
          <w:sz w:val="27"/>
          <w:lang w:val="uk-UA"/>
        </w:rPr>
      </w:pPr>
      <w:r>
        <w:rPr>
          <w:sz w:val="27"/>
          <w:lang w:val="uk-UA"/>
        </w:rPr>
      </w:r>
    </w:p>
    <w:p>
      <w:pPr>
        <w:pStyle w:val="Style8"/>
        <w:rPr>
          <w:sz w:val="27"/>
          <w:lang w:val="uk-UA"/>
        </w:rPr>
      </w:pPr>
      <w:r>
        <w:rPr>
          <w:sz w:val="27"/>
          <w:lang w:val="uk-UA"/>
        </w:rPr>
      </w:r>
    </w:p>
    <w:p>
      <w:pPr>
        <w:pStyle w:val="Style8"/>
        <w:rPr>
          <w:sz w:val="27"/>
          <w:lang w:val="uk-UA"/>
        </w:rPr>
      </w:pPr>
      <w:r>
        <w:rPr>
          <w:sz w:val="27"/>
          <w:lang w:val="uk-UA"/>
        </w:rPr>
      </w:r>
    </w:p>
    <w:p>
      <w:pPr>
        <w:pStyle w:val="Style8"/>
        <w:rPr>
          <w:sz w:val="27"/>
          <w:lang w:val="uk-UA"/>
        </w:rPr>
      </w:pPr>
      <w:r>
        <w:rPr>
          <w:sz w:val="27"/>
          <w:lang w:val="uk-UA"/>
        </w:rPr>
      </w:r>
    </w:p>
    <w:p>
      <w:pPr>
        <w:pStyle w:val="Style8"/>
        <w:rPr>
          <w:sz w:val="27"/>
          <w:lang w:val="uk-UA"/>
        </w:rPr>
      </w:pPr>
      <w:r>
        <w:rPr>
          <w:sz w:val="27"/>
          <w:lang w:val="uk-UA"/>
        </w:rPr>
      </w:r>
    </w:p>
    <w:p>
      <w:pPr>
        <w:pStyle w:val="Style8"/>
        <w:rPr>
          <w:sz w:val="27"/>
          <w:lang w:val="uk-UA"/>
        </w:rPr>
      </w:pPr>
      <w:r>
        <w:rPr>
          <w:sz w:val="27"/>
          <w:lang w:val="uk-UA"/>
        </w:rPr>
      </w:r>
    </w:p>
    <w:p>
      <w:pPr>
        <w:pStyle w:val="Style8"/>
        <w:rPr>
          <w:sz w:val="27"/>
          <w:lang w:val="uk-UA"/>
        </w:rPr>
      </w:pPr>
      <w:r>
        <w:rPr>
          <w:sz w:val="27"/>
          <w:lang w:val="uk-UA"/>
        </w:rPr>
      </w:r>
    </w:p>
    <w:p>
      <w:pPr>
        <w:pStyle w:val="Style8"/>
        <w:rPr>
          <w:sz w:val="27"/>
          <w:lang w:val="uk-UA"/>
        </w:rPr>
      </w:pPr>
      <w:r>
        <w:rPr>
          <w:sz w:val="27"/>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7118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sz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500"/>
        </w:tabs>
        <w:ind w:left="1500" w:hanging="360"/>
      </w:pPr>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decimal"/>
      <w:lvlText w:val="%1."/>
      <w:lvlJc w:val="left"/>
      <w:pPr>
        <w:tabs>
          <w:tab w:val="num" w:pos="1815"/>
        </w:tabs>
        <w:ind w:left="1815" w:hanging="109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15"/>
        </w:tabs>
        <w:ind w:left="1815" w:hanging="109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900"/>
      <w:jc w:val="both"/>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5"/>
        <w:numId w:val="1"/>
      </w:numPr>
      <w:ind w:firstLine="540"/>
      <w:jc w:val="center"/>
      <w:outlineLvl w:val="5"/>
    </w:pPr>
    <w:rPr>
      <w:b/>
      <w:sz w:val="28"/>
      <w:u w:val="single"/>
    </w:rPr>
  </w:style>
  <w:style w:type="paragraph" w:styleId="Heading7">
    <w:name w:val="Heading 7"/>
    <w:basedOn w:val="Normal"/>
    <w:next w:val="Normal"/>
    <w:qFormat/>
    <w:pPr>
      <w:keepNext w:val="true"/>
      <w:numPr>
        <w:ilvl w:val="6"/>
        <w:numId w:val="1"/>
      </w:numPr>
      <w:ind w:firstLine="360"/>
      <w:jc w:val="center"/>
      <w:outlineLvl w:val="6"/>
    </w:pPr>
    <w:rPr>
      <w:b/>
      <w:sz w:val="28"/>
      <w:u w:val="single"/>
    </w:rPr>
  </w:style>
  <w:style w:type="paragraph" w:styleId="Heading8">
    <w:name w:val="Heading 8"/>
    <w:basedOn w:val="Normal"/>
    <w:next w:val="Normal"/>
    <w:qFormat/>
    <w:pPr>
      <w:keepNext w:val="true"/>
      <w:numPr>
        <w:ilvl w:val="7"/>
        <w:numId w:val="1"/>
      </w:numPr>
      <w:ind w:firstLine="360"/>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jc w:val="center"/>
    </w:pPr>
    <w:rPr>
      <w:b/>
      <w:bCs/>
      <w:sz w:val="28"/>
    </w:rPr>
  </w:style>
  <w:style w:type="paragraph" w:styleId="31">
    <w:name w:val="Основной текст 3"/>
    <w:basedOn w:val="Normal"/>
    <w:qFormat/>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2">
    <w:name w:val="FR2"/>
    <w:qFormat/>
    <w:pPr>
      <w:widowControl w:val="false"/>
      <w:bidi w:val="0"/>
      <w:spacing w:lineRule="auto" w:line="300" w:before="1420" w:after="0"/>
      <w:jc w:val="both"/>
    </w:pPr>
    <w:rPr>
      <w:rFonts w:ascii="Times New Roman" w:hAnsi="Times New Roman" w:eastAsia="Times New Roman" w:cs="Times New Roman"/>
      <w:i/>
      <w:color w:val="auto"/>
      <w:sz w:val="22"/>
      <w:szCs w:val="20"/>
      <w:lang w:val="uk-UA" w:bidi="ar-SA" w:eastAsia="zh-CN"/>
    </w:rPr>
  </w:style>
  <w:style w:type="paragraph" w:styleId="Style8">
    <w:name w:val="Название объекта"/>
    <w:basedOn w:val="Normal"/>
    <w:qFormat/>
    <w:pPr>
      <w:jc w:val="center"/>
    </w:pPr>
    <w:rPr>
      <w:sz w:val="4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52:00Z</dcterms:created>
  <dc:creator>user</dc:creator>
  <dc:description/>
  <cp:keywords/>
  <dc:language>en-US</dc:language>
  <cp:lastModifiedBy>user</cp:lastModifiedBy>
  <dcterms:modified xsi:type="dcterms:W3CDTF">2011-09-03T08:15:00Z</dcterms:modified>
  <cp:revision>9</cp:revision>
  <dc:subject/>
  <dc:title/>
</cp:coreProperties>
</file>