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  <w:lang w:val="uk-UA"/>
        </w:rPr>
        <w:t>Не уверен в 26</w:t>
      </w:r>
      <w:r>
        <w:rPr>
          <w:b/>
          <w:caps/>
          <w:color w:val="FF0000"/>
          <w:sz w:val="44"/>
          <w:szCs w:val="44"/>
        </w:rPr>
        <w:t>, 31, 43 и 46</w:t>
      </w:r>
    </w:p>
    <w:p>
      <w:pPr>
        <w:pStyle w:val="Normal"/>
        <w:ind w:firstLine="720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 10.  Мислення як раціональний рівень відображення дійсності. Уява  І творчість. інтел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и закритого тип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. Оберіть правильну відпові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Мислення – це .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процес опосередкованого й узагальненого відображення людиною предметів та явищ об'єктивної дійсності в їх істотних зв'язках і відношенн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ображення дійсності на чуттєвому рівні за участю аналізатор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) створення образів і таких об'єктів, яких людина ще не сприймал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осередження на внутрішніх, су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ивних станах та індивідуальних особливостях психічної діяльності особистост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Наочно-дійове мислення – це.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а) початкова стадія розвитку мис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хематизація та символічне відображення дійсност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) вид мислення, який дає можливість встановлювати загальні закономірності природи та суспі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) довільна комбінація окремих елементів, узятих із життєвого досвіду, без певних закономірних зв'язк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аочно-образне мислення характеризується тим, що .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змістом розумового завдання є образний матеріал, схематизація та символічне відображення дійсност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 має безпосереднього чуттєвого підґрунт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) з цього починається розвиток мисл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) притаманне будь-яким істот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еоретичне (абстрактне) мислення…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таманно тварин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варинам і людя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тільки людя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ьому живом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Уява – це психічний процес.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а) створення людиною на основі попереднього досвіду образів предметів, ситуацій, обставин шляхом установлення нових з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зків між відомими образами та знанн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ритаманний будь-яким істотам, відступ від реальності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) довільної комбінації окремих елементів, узятих із життєвого досвіду, без певних закономірних зв'язк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відомо спрямоване зосередження особистості на предметах та явищах навколишньої діяльності, на внутрішній психічній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якому з пунктів дані правильно види уяви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имовільна, довільна, типова, мрі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творча, мрія, довільна, мимовільн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хематизація, відтворююча, мрія, творч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ипізація, відтворююча, образна, активн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Відображення у свідомості людини загальних і суттєвих властивостей предметів або явищ дійсності – це…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рийманн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яв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0"/>
        <w:jc w:val="both"/>
        <w:rPr/>
      </w:pPr>
      <w:r>
        <w:rPr>
          <w:b/>
          <w:sz w:val="28"/>
          <w:szCs w:val="28"/>
          <w:lang w:val="uk-UA"/>
        </w:rPr>
        <w:t>в) поня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удже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uk-UA"/>
        </w:rPr>
        <w:t>8. Основні прийоми уяв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глютинація, продуктивна, типізація, пасивн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имовільна, схематизація, типізація, репродуктивн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типізація, гіперболізація, схематизація, аглютинаці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наліз, синтез, абстрагування, умовивід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умові здібності людини, що ототожнюються із системою розумових операцій, зі стилем і стратегією вирішення проблем та ефективністю адаптації до різних обставин життя – це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ислен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ктивніс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інтелек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глютинаці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8" w:leader="none"/>
        </w:tabs>
        <w:spacing w:before="7" w:after="0"/>
        <w:ind w:firstLine="720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Серед мисленнєвих операції найбільш важливими.є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</w:rPr>
        <w:t>ксперимент, тео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ре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м, фанта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b/>
          <w:color w:val="000000"/>
          <w:spacing w:val="-10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>а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з, синтез, </w:t>
      </w:r>
      <w:r>
        <w:rPr>
          <w:b/>
          <w:color w:val="000000"/>
          <w:sz w:val="28"/>
          <w:szCs w:val="28"/>
          <w:lang w:val="uk-UA"/>
        </w:rPr>
        <w:t>порівняння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узагальнення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) лог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а, абстра</w:t>
      </w:r>
      <w:r>
        <w:rPr>
          <w:color w:val="000000"/>
          <w:sz w:val="28"/>
          <w:szCs w:val="28"/>
          <w:lang w:val="uk-UA"/>
        </w:rPr>
        <w:t>гув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11</w:t>
      </w:r>
      <w:r>
        <w:rPr>
          <w:color w:val="000000"/>
          <w:spacing w:val="1"/>
          <w:sz w:val="28"/>
          <w:szCs w:val="28"/>
        </w:rPr>
        <w:t>. Аглютинац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 xml:space="preserve">я – </w:t>
      </w:r>
      <w:r>
        <w:rPr>
          <w:color w:val="000000"/>
          <w:spacing w:val="1"/>
          <w:sz w:val="28"/>
          <w:szCs w:val="28"/>
          <w:lang w:val="uk-UA"/>
        </w:rPr>
        <w:t>це прийом відображення при якому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</w:rPr>
        <w:t>а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</w:t>
      </w:r>
      <w:r>
        <w:rPr>
          <w:b/>
          <w:color w:val="000000"/>
          <w:sz w:val="28"/>
          <w:szCs w:val="28"/>
        </w:rPr>
        <w:t>`</w:t>
      </w:r>
      <w:r>
        <w:rPr>
          <w:b/>
          <w:color w:val="000000"/>
          <w:sz w:val="28"/>
          <w:szCs w:val="28"/>
          <w:lang w:val="uk-UA"/>
        </w:rPr>
        <w:t>єднуються несумісні деталі предмет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креслюються окремі ознаки предмет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7" w:after="0"/>
        <w:ind w:firstLine="7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характеризую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z w:val="28"/>
          <w:szCs w:val="28"/>
          <w:lang w:val="uk-UA"/>
        </w:rPr>
        <w:t xml:space="preserve">ознаки </w:t>
      </w:r>
      <w:r>
        <w:rPr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яв</w:t>
      </w:r>
      <w:r>
        <w:rPr>
          <w:color w:val="000000"/>
          <w:sz w:val="28"/>
          <w:szCs w:val="28"/>
          <w:lang w:val="uk-UA"/>
        </w:rPr>
        <w:t>ищ, що узагальнюють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7" w:after="0"/>
        <w:ind w:firstLine="720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uk-UA"/>
        </w:rPr>
        <w:t xml:space="preserve">створюються нові форми предметі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7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7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1" w:leader="none"/>
        </w:tabs>
        <w:ind w:firstLine="72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2</w:t>
      </w:r>
      <w:r>
        <w:rPr>
          <w:color w:val="000000"/>
          <w:spacing w:val="-15"/>
          <w:sz w:val="28"/>
          <w:szCs w:val="28"/>
          <w:lang w:val="uk-UA"/>
        </w:rPr>
        <w:t xml:space="preserve">. Найбільш узагальнена та опосередкована форма психічного відбиття людиною предметів і явищ об’єктивної дійсності  в їх зв’язках  і відносинах  -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pacing w:val="-1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нтелек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исленн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ind w:firstLine="720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ворч</w:t>
      </w:r>
      <w:r>
        <w:rPr>
          <w:color w:val="000000"/>
          <w:spacing w:val="-2"/>
          <w:sz w:val="28"/>
          <w:szCs w:val="28"/>
          <w:lang w:val="uk-UA"/>
        </w:rPr>
        <w:t>ість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ind w:firstLine="72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</w:rPr>
        <w:t>г) д</w:t>
      </w:r>
      <w:r>
        <w:rPr>
          <w:b/>
          <w:color w:val="000000"/>
          <w:spacing w:val="-2"/>
          <w:sz w:val="28"/>
          <w:szCs w:val="28"/>
          <w:lang w:val="uk-UA"/>
        </w:rPr>
        <w:t>і</w:t>
      </w:r>
      <w:r>
        <w:rPr>
          <w:b/>
          <w:color w:val="000000"/>
          <w:spacing w:val="-2"/>
          <w:sz w:val="28"/>
          <w:szCs w:val="28"/>
        </w:rPr>
        <w:t>яльн</w:t>
      </w:r>
      <w:r>
        <w:rPr>
          <w:b/>
          <w:color w:val="000000"/>
          <w:spacing w:val="-2"/>
          <w:sz w:val="28"/>
          <w:szCs w:val="28"/>
          <w:lang w:val="uk-UA"/>
        </w:rPr>
        <w:t>і</w:t>
      </w:r>
      <w:r>
        <w:rPr>
          <w:b/>
          <w:color w:val="000000"/>
          <w:spacing w:val="-2"/>
          <w:sz w:val="28"/>
          <w:szCs w:val="28"/>
        </w:rPr>
        <w:t>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ind w:firstLine="72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1</w:t>
      </w:r>
      <w:r>
        <w:rPr>
          <w:color w:val="000000"/>
          <w:spacing w:val="-15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Одн</w:t>
      </w:r>
      <w:r>
        <w:rPr>
          <w:color w:val="000000"/>
          <w:sz w:val="28"/>
          <w:szCs w:val="28"/>
          <w:lang w:val="uk-UA"/>
        </w:rPr>
        <w:t>ією з операці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ислення та розуміння є 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7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uk-UA"/>
        </w:rPr>
        <w:t>мова та мовлен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7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uk-UA"/>
        </w:rPr>
        <w:t>уя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7" w:leader="none"/>
        </w:tabs>
        <w:ind w:firstLine="720"/>
        <w:rPr/>
      </w:pPr>
      <w:r>
        <w:rPr>
          <w:b/>
          <w:color w:val="000000"/>
          <w:spacing w:val="-5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  <w:lang w:val="uk-UA"/>
        </w:rPr>
        <w:t>порівнян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7" w:leader="none"/>
        </w:tabs>
        <w:ind w:firstLine="72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нтелек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7" w:leader="none"/>
        </w:tabs>
        <w:ind w:firstLine="72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ind w:firstLine="72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>14. Психічний процес усвідомлення образів предметів, ситуації, обставин шляхом установлення нових зв’язків між знайомими образами та значеннями 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ворч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before="7" w:after="0"/>
        <w:ind w:firstLine="72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исленн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6" w:leader="none"/>
        </w:tabs>
        <w:ind w:firstLine="72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в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я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6" w:leader="none"/>
        </w:tabs>
        <w:ind w:firstLine="720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</w:rPr>
        <w:t>нтелек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7" w:leader="none"/>
        </w:tabs>
        <w:spacing w:lineRule="exact" w:line="317"/>
        <w:ind w:firstLine="72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</w:tabs>
        <w:spacing w:lineRule="exact" w:line="317"/>
        <w:ind w:firstLine="720"/>
        <w:rPr/>
      </w:pPr>
      <w:r>
        <w:rPr>
          <w:color w:val="000000"/>
          <w:spacing w:val="-12"/>
          <w:sz w:val="28"/>
          <w:szCs w:val="28"/>
          <w:lang w:val="uk-UA"/>
        </w:rPr>
        <w:t>15</w:t>
      </w:r>
      <w:r>
        <w:rPr>
          <w:color w:val="000000"/>
          <w:spacing w:val="-11"/>
          <w:sz w:val="28"/>
          <w:szCs w:val="28"/>
          <w:lang w:val="uk-UA"/>
        </w:rPr>
        <w:t>. Відбиття предметів та явищ дійсності в психіці людини в той час, коли вони вже безпосередньо не впливають на органи чуттів  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прийман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>
          <w:b/>
          <w:b/>
        </w:rPr>
      </w:pPr>
      <w:r>
        <w:rPr>
          <w:b/>
          <w:color w:val="000000"/>
          <w:spacing w:val="-8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ам`я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исленн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уя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16.  Яка уява створює нові, оригінальні образи та ідеї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бутова уя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>
          <w:b/>
          <w:b/>
        </w:rPr>
      </w:pPr>
      <w:r>
        <w:rPr>
          <w:b/>
          <w:color w:val="000000"/>
          <w:spacing w:val="-8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ворча уя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художня уя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релігійна уя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lineRule="exact" w:line="317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7. Людина починає мислити, коли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щось порівнює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б) виникає проблемна ситуаці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узагальнює теоретичний матері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вирішує проблемну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color w:val="000000"/>
          <w:spacing w:val="3"/>
          <w:sz w:val="28"/>
          <w:szCs w:val="28"/>
          <w:lang w:val="uk-UA"/>
        </w:rPr>
        <w:t>18. Допонятійне мислення характеризується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а) рефлексіє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абстрагуванн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егоцентризм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інсай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9. Наочно-образне мислення пов’язане з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а) оперуванням понят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рефлексіє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неузгодженням змісту й об’є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rFonts w:eastAsia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г) оперуванням уявлен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color w:val="000000"/>
          <w:spacing w:val="3"/>
          <w:sz w:val="28"/>
          <w:szCs w:val="28"/>
          <w:lang w:val="uk-UA"/>
        </w:rPr>
        <w:t xml:space="preserve">20. Поняття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  <w:lang w:val="uk-UA"/>
        </w:rPr>
        <w:t xml:space="preserve"> це важливий елемент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сприйм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color w:val="000000"/>
          <w:spacing w:val="3"/>
          <w:sz w:val="28"/>
          <w:szCs w:val="28"/>
          <w:lang w:val="uk-UA"/>
        </w:rPr>
        <w:t>б) пам</w:t>
      </w:r>
      <w:r>
        <w:rPr>
          <w:color w:val="000000"/>
          <w:spacing w:val="3"/>
          <w:sz w:val="28"/>
          <w:szCs w:val="28"/>
        </w:rPr>
        <w:t>`</w:t>
      </w:r>
      <w:r>
        <w:rPr>
          <w:color w:val="000000"/>
          <w:spacing w:val="3"/>
          <w:sz w:val="28"/>
          <w:szCs w:val="28"/>
          <w:lang w:val="uk-UA"/>
        </w:rPr>
        <w:t>я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) мис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мов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1. Стратегія рішення мисленнєвих задач, у якій випадково формується гіпотеза, що потім оцінюється, має назву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а) випадковий переб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раціональний переб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систематичний переб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диз’юнкц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color w:val="000000"/>
          <w:spacing w:val="3"/>
          <w:sz w:val="28"/>
          <w:szCs w:val="28"/>
          <w:lang w:val="uk-UA"/>
        </w:rPr>
        <w:t>22. Стратегія рішення мисленнєвих задач, у якій досліджується центральне, проміжне або найменш ризикове припущення, має назву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випадковий переб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б) раціональний переб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систематичний переб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диз’юнкц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color w:val="000000"/>
          <w:spacing w:val="3"/>
          <w:sz w:val="28"/>
          <w:szCs w:val="28"/>
          <w:lang w:val="uk-UA"/>
        </w:rPr>
        <w:t>23. Стратегія рішення мисленневих задач, у якій охоплюється вся сукупність можливих гіпотез, що аналізуються, має назву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випадковий переб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б) раціональний переб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) систематичний перебі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диз’юнкц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color w:val="000000"/>
          <w:spacing w:val="3"/>
          <w:sz w:val="28"/>
          <w:szCs w:val="28"/>
          <w:lang w:val="uk-UA"/>
        </w:rPr>
        <w:t xml:space="preserve">24. Творчий потенціал особистості 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  <w:lang w:val="uk-UA"/>
        </w:rPr>
        <w:t xml:space="preserve">  це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) набута нею в процесі соціалізації система ціннісних орієнт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б) набуті нею і самостійно вироблені вміння та навички, здібності до творення або руйн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) міра та форма її товариськ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) набуті нею в спілкуванні  інші форми поведі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5. Яке з наведених визначень мислення є найбільш точним і правильним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) мисле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це психічний процес  узагальненого відображення предметів та явищ об’єктивної дійсності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слення – це психічний процес відображення предметів та явищ  об’єктивної дійсності, нерозривно пов’язаний з мовленн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мислення – це психічний процес, спрямований на з’я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тин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м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) мислення – це психічний процес опосередкованого й узагальненого відображення людиною предметів та явищ дійсності в їх істотних властивостях, зв’язках і відношенн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6. У якому з пунктів  дана правильна класифікація розумових операці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) аналіз, синтез, узагальнення, класифікація, систематизація, міркування, суджен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б) аналіз, синтез, узагальнення, порівняння, класифікація, міркування, абстрагуван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) аналіз, синтез, порівняння, узагальнення, класифікація, систематизаці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наліз, синтез, порівняння, абстрагування, судження, умовивід, систематизаці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7. Форма мислення, в якій нова думка виводиться шляхом від узагальнення до конкретного – це…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дуктивний умовиві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б) умовивід за аналогіє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) дедуктивний умовивід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мовивід за схожістю озна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8. Яке з наведених визначень уяви є найбільш повне і правильним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) уява – це процес створення людиною образів об’єкті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б) уява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це процес створення людиною уявлень про навколишню дійсніс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уява – це процес створення нових образів на основі перетворення образів і уявлень, одержаних у попередньому  досвіді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ява – це процес відтворення образів на основі їх словесного опису чи графічного зображе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оняття – це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відображення у свідомості людини загальних і суттєвих властивостей предметів або явищ дійс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дії з об’єктами, відображеними в образах, уявленнях і поняттях про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осередковане й узагальнене відображення людиною предметів та явищ об’єктивної дійсності в їх істотних властивостях, зв’язках і відношен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орма мислення, в якій з одного або декількох суджень виводиться 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) Міркування – це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ма знань чи розумових операцій, що сприяє їх успішному засвоєнн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виток видів мислення в історичному процесі еволюції людства (антропогенезі) та в розвитку кожної людини (онтогенезі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орма мислення, в якій з одного або декількох суджень виводиться 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b/>
          <w:color w:val="000000"/>
          <w:spacing w:val="3"/>
          <w:sz w:val="28"/>
          <w:szCs w:val="28"/>
          <w:lang w:val="uk-UA"/>
        </w:rPr>
        <w:t>г)</w:t>
      </w:r>
      <w:r>
        <w:rPr>
          <w:b/>
          <w:sz w:val="28"/>
          <w:szCs w:val="28"/>
          <w:lang w:val="uk-UA"/>
        </w:rPr>
        <w:t xml:space="preserve"> декілька взаємопов’язаних суджень, які спрямовані на з’ясування  істинності дум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31. Умовивід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форма мислення, в якій з одного або декількох суджень виводиться нов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ображення у свідомості людини загальних і суттєвих властивостей предметів або явищ дійс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чаток розвитку мислення у людини взагалі та й у конкретної дитини, бо в цей період розумова діяльність  ще не відокремлюється від предметно-практично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орма мислення, в якій з одного або декількох суджень виводиться нов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орівняння – це …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датність людини виділити в ситуації суттєві  властивості та адаптувати до них свою поведінку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зіставлення виділених ознак предметів і явищ з метою пошуку схожих і відмінних властивосте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вердження або заперечення зв’язку предметів і явищ з їх властивостям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явний перехід від загального до одичног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Аналіз – це …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уявне розчленування предмету або явища на частини, виділення певних його елементів, властивостей, зв’яз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атність людини виділити в ситуації суттєві  властивості та адаптувати до них свою поведін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іставлення виділених ознак предметів і явищ з метою пошуку схожих і відмінних властивос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орма мислення, в якій з одного або декількох суджень виводиться нов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интез – це…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процес створення нових образів на основі перетворення образів і уявлень, одержаних у попередньому  досві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)</w:t>
      </w:r>
      <w:r>
        <w:rPr>
          <w:color w:val="000000"/>
          <w:spacing w:val="3"/>
          <w:sz w:val="28"/>
          <w:szCs w:val="28"/>
          <w:lang w:val="uk-UA"/>
        </w:rPr>
        <w:t xml:space="preserve"> набуті і самостійно вироблені вміння та навички, здібності до творення або руйнації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) з</w:t>
      </w:r>
      <w:r>
        <w:rPr>
          <w:b/>
          <w:sz w:val="28"/>
          <w:szCs w:val="28"/>
          <w:lang w:val="uk-UA"/>
        </w:rPr>
        <w:t>’</w:t>
      </w:r>
      <w:r>
        <w:rPr>
          <w:b/>
          <w:color w:val="000000"/>
          <w:spacing w:val="3"/>
          <w:sz w:val="28"/>
          <w:szCs w:val="28"/>
          <w:lang w:val="uk-UA"/>
        </w:rPr>
        <w:t>єднання різних частин, елементів, предметів або явищ у єдине ціл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  <w:t>довільна комбінація окремих елементів, узятих із життєвого досвіду, без певних закономірних зв'язків.</w:t>
      </w: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Абстрагування – це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форма мислення, в якій з одного або декількох суджень виводиться нове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вільна комбінація окремих елементів, узятих із життєвого досвіду, без певних закономірних зв'язків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уявне виділення суттєвих властивостей, ознак предметів або явищ при одночасному відволіканні від несуттєв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) здатність людини виділити в ситуації суттєві  властивості та адаптувати до них свою поведінку.  </w:t>
      </w: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Узагальнення – це…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датність людини виділити в ситуації суттєві  властивості та адаптувати до них свою поведінку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уявне об'єднання предметів або явищ за їх загальними суттєвими ознак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явне виділення суттєвих властивостей, ознак предметів або явищ при одночасному відволіканні від несуттєви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іставлення виділених ознак предметів і явищ з метою пошуку схожих і відмінних властиво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Конкретизація – це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іставлення виділених ознак предметів і явищ з метою пошуку схожих і відмінних властивос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довільна комбінація окремих елементів, узятих із життєвого досвіду, без певних закономірних зв'яз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color w:val="000000"/>
          <w:spacing w:val="3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’</w:t>
      </w:r>
      <w:r>
        <w:rPr>
          <w:color w:val="000000"/>
          <w:spacing w:val="3"/>
          <w:sz w:val="28"/>
          <w:szCs w:val="28"/>
          <w:lang w:val="uk-UA"/>
        </w:rPr>
        <w:t>єднання різних частин, елементів, предметів або явищ у єдине ціл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ображення у свідомості людини загальних і суттєвих властивостей предметів або явищ дійсно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Інтелект – це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розумові здібності людини, що ототожнюються із системою розумових операцій, зі стилем і стратегією вирішення проблем та ефективністю адаптації до різних обставин житт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 розуміння складних об’єктів, абстрактного матері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ількісний показник, що вказує на загальний рівень розвитку мислення індивіда в порівнянні із середніми показниками своєї вікової та професій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г) особливості мислення кожної людини, які виявляються насамперед у певному співвідношенні видів і форм розумової діяльності, а також у таких якостях цієї діяльності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 самостійність, гнучкість, глибина, широта, швидкість мис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9. У процесі розв’язання проблемної ситуації можна виділити декілька основних етапів. Поставте їх у порядку здійснення: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побудова гіпотези як передбачення напрямів пошуку;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формування задачі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) усвідомлення проблемної ситуації;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перевірка гіпоте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 реалізація гіпоте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40. Відтворювальна уява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створює образи на основі їх словесного опису чи графічного зображ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ворює образи, які не здійснюю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являється як процес створення людиною образів бажаного майбутнь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зволяє створювати нові, оригінальні обра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41. Творча уява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казує на загальний рівень розвитку мислення індивіда в порівнянні із середніми показниками своєї вікової та професій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являється як процес створення людиною образів бажаного майбутнь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являється як процес створення людиною образів бажаного майбутнь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 дозволяє створювати нові, оригінальні обра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42. Глибина мислення – це властивість, що означає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рямованість мислення на категорії об’єктивних да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прямованість мислення на розвиток і виклад суб’єктивної ідеї, початкового символічного обр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здатність ураховувати всі відомі й необхідні дані, запропоновані в умовах задачі, і зв’язки між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тяг до практичної роботи, до чітких формальних побудов, схильність до ірреаль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43. Широта мислення виявляється у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залученні до розв’язування задачі необхідних засобів і знань, не даних безпосередньо в умовах задачі, а взятих з інших сфер знань, наук тощ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атності ураховувати всі відомі й необхідні дані, запропоновані в умовах задачі, і зв’язки між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потягу до практичної роботи, до чітких формальних побудов, схильність до ірреаль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певному співвідношенні видів і форм розумов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44. Гнучкість мислення виявляється у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мінні побачити  у певному співвідношенні види і форми розумов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вмінні змінювати намічений план рішення задачі, якщо він не задовольняє тим умовам, які виявлено в ході її рішення та не вдалось урахувати споча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лученні до розв’язування задачі необхідних засобів і знань, не даних безпосередньо в умовах задачі, а взятих з інших сфер знань, наук тощо; 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датності ураховувати всі відомі й необхідні дані, запропоновані в умовах задачі, і зв’язки між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45. Самостійність мислення виявляється у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вмінні побачити та порушити нову проблему, а потім вирішити її своїми с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мінні побачити  у певному співвідношенні види і форми розумов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датності ураховувати всі відомі й необхідні дані, запропоновані в умовах задачі, і зв’язки між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лученні до розв’язування задачі необхідних засобів і знань, не даних безпосередньо в умовах задачі, а взятих з інших сфер знань, наук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46.  Критичність мислення визначають як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здатність ураховувати всі відомі й необхідні дані, запропоновані в умовах задачі, і зв’язки між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міння побачити  у певному співвідношенні види і форми розумової діяль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свідомлюваний контроль за ходом інтелектуальної діяльності людини, показник збереження і сили особистісно-мотиваційної сфери та її впливу на мис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усвідомленість, неможливість довільної корекції змісту та ходу мислення, що заважає його продуктив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/>
      </w:pPr>
      <w:r>
        <w:rPr>
          <w:sz w:val="28"/>
          <w:szCs w:val="28"/>
          <w:lang w:val="uk-UA"/>
        </w:rPr>
        <w:t>47.  Коефіцієнт інтелектуальності (IQ) –  це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кількісний показник, що вказує на загальний рівень розвитку мислення індивіда в порівнянні із середніми показниками своєї вікової та професій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кількісний показник, що вказує на спеціальний рівень розвитку мислення індивіда в порівнянні із середніми показниками своєї вікової та професій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кісний показник, що вказує на загальний рівень розвитку мислення індивіда в порівнянні із середніми показниками своєї вікової та професійної гру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кісний показник, що вказує на специфічний рівень розвитку мислення індивіда в порівнянні із середніми показниками своєї вікової та професійної гру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8. Мрія – це…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процес створення людиною образів бажаного майбутнього, мотив діяльності люд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 створення образів, які не здійснюю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цес створення образів на основі їх словесного опису чи графічного зображ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здатність людини виділити в ситуації суттєві  властивості та адаптувати до них свою поведін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9. Необхідні умови дискурсивного мислення закладено у…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рийман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телек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лові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 відчуття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0. Індукція – це …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міркування, у процесі якого людина переходить від конкретних, часткових фактів до загальних твердж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мовивід, у якому здійснюється перехід від загальних до часткових судж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сторонення від одиничного, випадкового, несуттєвого задля пізнання суттєвог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виділення і порівняння не тільки протилежних, різних, а й схожих, однакових, формально загальних ознак, які ототожнюються із суттєвими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firstLine="72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Cambria"/>
      <w:b/>
      <w:bCs/>
      <w:color w:val="000000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6:00Z</dcterms:created>
  <dc:creator>user</dc:creator>
  <dc:description/>
  <cp:keywords/>
  <dc:language>en-US</dc:language>
  <cp:lastModifiedBy>user</cp:lastModifiedBy>
  <dcterms:modified xsi:type="dcterms:W3CDTF">2012-05-24T14:02:00Z</dcterms:modified>
  <cp:revision>3</cp:revision>
  <dc:subject/>
  <dc:title/>
</cp:coreProperties>
</file>