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ТЕМ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: 3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uk-UA"/>
        </w:rPr>
        <w:t xml:space="preserve">ПРАВОВІ ЗАСАДИ ОРГАНІЗАЦІЇ І ЗДІЙСНЕННЯ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uk-UA"/>
        </w:rPr>
        <w:t>ФІНАНСОВОГО КОНТРОЛЮ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11"/>
        <w:ind w:left="782" w:right="1037" w:hanging="254"/>
        <w:rPr>
          <w:rFonts w:ascii="Times New Roman" w:hAnsi="Times New Roman" w:cs="Times New Roman"/>
          <w:b/>
          <w:b/>
          <w:color w:val="000000"/>
          <w:spacing w:val="-17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uk-UA"/>
        </w:rPr>
        <w:t>Поняття, зміст і значення фінансового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uk-UA"/>
        </w:rPr>
        <w:t>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11" w:before="5" w:after="0"/>
        <w:ind w:left="528" w:hanging="0"/>
        <w:rPr>
          <w:rFonts w:ascii="Times New Roman" w:hAnsi="Times New Roman" w:cs="Times New Roman"/>
          <w:b/>
          <w:b/>
          <w:color w:val="000000"/>
          <w:spacing w:val="-1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uk-UA"/>
        </w:rPr>
        <w:t>Види фінансового 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11" w:before="5" w:after="0"/>
        <w:ind w:left="528" w:hanging="0"/>
        <w:rPr>
          <w:rFonts w:ascii="Times New Roman" w:hAnsi="Times New Roman" w:cs="Times New Roman"/>
          <w:b/>
          <w:b/>
          <w:color w:val="000000"/>
          <w:spacing w:val="-1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uk-UA"/>
        </w:rPr>
        <w:t>Методи фінансового 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11"/>
        <w:ind w:left="528" w:hanging="0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uk-UA"/>
        </w:rPr>
        <w:t>Органи фінансового 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11"/>
        <w:ind w:left="528" w:hanging="0"/>
        <w:rPr>
          <w:rFonts w:ascii="Times New Roman" w:hAnsi="Times New Roman" w:cs="Times New Roman"/>
          <w:b/>
          <w:b/>
          <w:color w:val="000000"/>
          <w:spacing w:val="-1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uk-UA"/>
        </w:rPr>
        <w:t>Аудиторський контроль.</w:t>
      </w:r>
    </w:p>
    <w:p>
      <w:pPr>
        <w:pStyle w:val="Normal"/>
        <w:shd w:fill="FFFFFF" w:val="clear"/>
        <w:spacing w:lineRule="exact" w:line="192" w:before="571" w:after="0"/>
        <w:ind w:left="1258" w:right="691" w:hanging="4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5"/>
          <w:w w:val="104"/>
          <w:sz w:val="18"/>
          <w:szCs w:val="18"/>
          <w:lang w:val="uk-UA"/>
        </w:rPr>
        <w:t xml:space="preserve">1. Поняття, зміст і значення </w:t>
      </w:r>
      <w:r>
        <w:rPr>
          <w:rFonts w:cs="Times New Roman" w:ascii="Times New Roman" w:hAnsi="Times New Roman"/>
          <w:b/>
          <w:color w:val="000000"/>
          <w:spacing w:val="26"/>
          <w:w w:val="104"/>
          <w:sz w:val="18"/>
          <w:szCs w:val="18"/>
          <w:lang w:val="uk-UA"/>
        </w:rPr>
        <w:t>фінансового контролю</w:t>
      </w:r>
    </w:p>
    <w:p>
      <w:pPr>
        <w:pStyle w:val="Normal"/>
        <w:shd w:fill="FFFFFF" w:val="clear"/>
        <w:spacing w:lineRule="exact" w:line="187" w:before="192" w:after="0"/>
        <w:ind w:right="14" w:firstLine="259"/>
        <w:jc w:val="both"/>
        <w:rPr>
          <w:rFonts w:ascii="Times New Roman" w:hAnsi="Times New Roman" w:cs="Times New Roman"/>
          <w:color w:val="000000"/>
          <w:spacing w:val="-3"/>
          <w:w w:val="104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33780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8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0" w:after="0"/>
        <w:ind w:left="5" w:right="5" w:firstLine="25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US"/>
        </w:rPr>
        <w:t>Ф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>інансовий контроль є особливою сферою державного кон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тролю, що пов 'язана з діяльністю фінансових органів із виявлення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uk-UA"/>
        </w:rPr>
        <w:t xml:space="preserve">порушень законності, фінансової дисципліни та доцільності під час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формування, розподілу й використання державних і муніципальних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uk-UA"/>
        </w:rPr>
        <w:t>грошових фондів.</w:t>
      </w:r>
    </w:p>
    <w:p>
      <w:pPr>
        <w:pStyle w:val="Normal"/>
        <w:shd w:fill="FFFFFF" w:val="clear"/>
        <w:spacing w:lineRule="exact" w:line="187" w:before="10" w:after="0"/>
        <w:ind w:left="5" w:right="5" w:firstLine="25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uk-UA"/>
        </w:rPr>
        <w:t xml:space="preserve">Для фінансового контролю характерні оперативність;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цілеспрямованість; безпосередність; обгрунтованість; дієві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87"/>
        <w:ind w:left="48" w:right="10" w:firstLine="254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Сутність фінансового контролю виявляється в таких основних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його </w:t>
      </w: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  <w:lang w:val="uk-UA"/>
        </w:rPr>
        <w:t>завданнях:</w:t>
      </w:r>
    </w:p>
    <w:p>
      <w:pPr>
        <w:pStyle w:val="Normal"/>
        <w:shd w:fill="FFFFFF" w:val="clear"/>
        <w:spacing w:lineRule="exact" w:line="187"/>
        <w:ind w:left="48" w:right="10" w:firstLine="254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перевірка своєчасності і повноти виконання контрольованими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суб'єктами фінансових зобов'язань перед державою та органами</w:t>
        <w:br/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перевірка виконання органами державної влади і місцевог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самоврядування покладених на них функцій із формування,</w:t>
        <w:br/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розподілу та використання грошових фонд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перевірка дотримання правильності здійснення фінансових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операцій, зберігання коштів і матеріальних засоб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перевірка правильності й ефективності використання публічних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грошових фонд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виявлення й усунення порушень фінансової дисциплін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запобігання порушенням законності у сфері фінансової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діяльності, забезпечення відшкодування матеріального збитку,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виявлення винних осіб і притягнення їх до відповідальності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7"/>
        <w:ind w:left="926" w:right="10" w:hanging="36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виявлення внутрішніх резервів виробництва — підвищення й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ефективності, найбільш ощадливе використання матеріальних і грошових ресурсів.</w:t>
      </w:r>
    </w:p>
    <w:p>
      <w:pPr>
        <w:pStyle w:val="Normal"/>
        <w:shd w:fill="FFFFFF" w:val="clear"/>
        <w:spacing w:lineRule="exact" w:line="187"/>
        <w:ind w:left="48" w:right="10" w:firstLine="254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87" w:before="5" w:after="0"/>
        <w:ind w:left="10" w:first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Виконання перелічених завдань фінансового контролю є умовою з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безпечення правопорядку й законності в процесі здійснення фінансової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іяльності. Одним з вимог правопорядку в галузі фінансів є фінансов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дисципліна.</w:t>
      </w:r>
    </w:p>
    <w:p>
      <w:pPr>
        <w:pStyle w:val="Normal"/>
        <w:shd w:fill="FFFFFF" w:val="clear"/>
        <w:spacing w:lineRule="exact" w:line="187"/>
        <w:ind w:left="10" w:firstLine="26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lang w:val="uk-UA"/>
        </w:rPr>
        <w:t>Фінансова дисципліна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- це чітке дотриман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юридичними особами всіх форм власності, фізичними особам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ам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 державної влади та місцевого самовряду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вання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закріплених нормам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права розпоряджень, що регулюють порядок формування, розподілу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uk-UA"/>
        </w:rPr>
        <w:t xml:space="preserve">й використання публічних грошових фондів. </w:t>
      </w:r>
    </w:p>
    <w:p>
      <w:pPr>
        <w:pStyle w:val="Normal"/>
        <w:shd w:fill="FFFFFF" w:val="clear"/>
        <w:spacing w:lineRule="exact" w:line="187" w:before="10" w:after="0"/>
        <w:ind w:left="5" w:right="5" w:first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18"/>
          <w:szCs w:val="18"/>
          <w:lang w:val="uk-UA"/>
        </w:rPr>
        <w:t>Об'єкт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фінансового контролю є н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тільки грошові фонди а і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матеріальні, природні, трудові та інші ресурси держави, оскільки ї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використання здійснюється в грошовій формі або опосередковане нею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Інакше кажучи, фінансовий контроль поширюється не тільки безп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середньо на фінансові, а й на пов'язані з ними господарські відносини. </w:t>
      </w: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lang w:val="uk-UA"/>
        </w:rPr>
        <w:t>Предметом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фінансового контролю є первинні документи, що містят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відомості про фінансово-господарську діяльність контрольованого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суб'єкт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87" w:before="10" w:after="0"/>
        <w:ind w:left="5" w:right="5" w:first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інансовий контроль є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структурним підрозділом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фінансового права, правові норми якого містяться як у Загальній, так і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в Особливій частинах, тобто структура фінансового контролю є досить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uk-UA"/>
        </w:rPr>
        <w:t xml:space="preserve">складною. До Загальної частини фінансового права варто віднест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фінансово-правові норми, що регулюють загальні принципи, цілі й завдання, організацію і порядок здійснення фінансового контролю,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характеристику його видів і методів. Щодо фінансово-правових норм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що передбачають певну специфіку здійснення фінансового контролю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в різних сферах фінансової діяльності, то вони цілком справедлив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uk-UA"/>
        </w:rPr>
        <w:t xml:space="preserve">належать до Особливої частини. Конкретизацію ж їх специфічни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uk-UA"/>
        </w:rPr>
        <w:t xml:space="preserve">завдань і змісту відображено в інституціональних правових актах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наприклад, у Бюджетному кодексі України, Законі України "Про ау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диторську діяльність").</w:t>
      </w:r>
    </w:p>
    <w:p>
      <w:pPr>
        <w:pStyle w:val="Normal"/>
        <w:shd w:fill="FFFFFF" w:val="clear"/>
        <w:spacing w:before="331" w:after="0"/>
        <w:ind w:left="75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  <w:lang w:val="uk-UA"/>
        </w:rPr>
        <w:t>2. Види фінансового контролю</w:t>
      </w:r>
    </w:p>
    <w:p>
      <w:pPr>
        <w:pStyle w:val="Normal"/>
        <w:shd w:fill="FFFFFF" w:val="clear"/>
        <w:spacing w:lineRule="exact" w:line="187" w:before="182" w:after="0"/>
        <w:ind w:left="43" w:right="24" w:firstLine="2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uk-UA"/>
        </w:rPr>
        <w:t xml:space="preserve">Фінансовий контроль вирізняється своїм різноманіттям, його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здійснення є компетенцією широкого кола органів контролю. У теорі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фінансового права визначено різні критерії, різні підстави класифікації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фінансового контролю. За основу поділу його на види приймають: суб'єктний склад органів контролю, специфіку об'єкта фінансов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контролю, час його проведення.</w:t>
      </w:r>
    </w:p>
    <w:p>
      <w:pPr>
        <w:pStyle w:val="Normal"/>
        <w:shd w:fill="FFFFFF" w:val="clear"/>
        <w:spacing w:lineRule="exact" w:line="187"/>
        <w:ind w:left="53" w:right="29" w:first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З урахуванням викладеного розрізняють фінансовий контроль за</w:t>
        <w:softHyphen/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лежно від:</w:t>
      </w:r>
    </w:p>
    <w:p>
      <w:pPr>
        <w:pStyle w:val="Normal"/>
        <w:shd w:fill="FFFFFF" w:val="clear"/>
        <w:spacing w:lineRule="exact" w:line="187"/>
        <w:ind w:left="58" w:right="29" w:first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uk-UA"/>
        </w:rPr>
        <w:t xml:space="preserve">1. Часу проведення: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uk-UA"/>
        </w:rPr>
        <w:t xml:space="preserve">а) попередній; б) поточний (оперативний);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в) наступний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uk-UA"/>
        </w:rPr>
        <w:t xml:space="preserve">Попередній фінансовий контроль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передує здійсненню фінансово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господарських операцій. Його здійснюють на стадії складання, розгля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ду і затвердження проектів бюджетів, кошторисів, планів, договорів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Основна його мета - запобігання порушенням фінансового законодав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ства. 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lang w:val="uk-UA"/>
        </w:rPr>
        <w:t xml:space="preserve">Поточний фінансовий контроль </w:t>
      </w:r>
      <w:r>
        <w:rPr>
          <w:rFonts w:cs="Times New Roman" w:ascii="Times New Roman" w:hAnsi="Times New Roman"/>
          <w:spacing w:val="2"/>
          <w:sz w:val="18"/>
          <w:szCs w:val="18"/>
          <w:lang w:val="uk-UA"/>
        </w:rPr>
        <w:t xml:space="preserve">проводять упродовж короткого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часу, безпосередньо у процесі здійснення господарських і фінансових </w:t>
      </w:r>
      <w:r>
        <w:rPr>
          <w:rFonts w:cs="Times New Roman" w:ascii="Times New Roman" w:hAnsi="Times New Roman"/>
          <w:spacing w:val="2"/>
          <w:sz w:val="18"/>
          <w:szCs w:val="18"/>
          <w:lang w:val="uk-UA"/>
        </w:rPr>
        <w:t xml:space="preserve">операцій. </w:t>
      </w:r>
      <w:r>
        <w:rPr>
          <w:rFonts w:cs="Times New Roman" w:ascii="Times New Roman" w:hAnsi="Times New Roman"/>
          <w:sz w:val="18"/>
          <w:szCs w:val="18"/>
        </w:rPr>
        <w:t>Його ще можна назвати оперативним завдяки гнучкості та своєчасності. Зазвичай такий контроль є повсякденним, постійним. Широке застосування поточного контролю дає змогу виявити помилки і зловживання, допущені як на стадії попереднього контролю, так і безпосередньо в процесі здійснення фінансово-господарської операції. Слід зазначити, що попередній і поточний контроль здебільшого не мають репресивного характеру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ступний фінансовий контроль</w:t>
      </w:r>
      <w:r>
        <w:rPr>
          <w:rFonts w:cs="Times New Roman" w:ascii="Times New Roman" w:hAnsi="Times New Roman"/>
          <w:sz w:val="18"/>
          <w:szCs w:val="18"/>
        </w:rPr>
        <w:t xml:space="preserve"> проводять після завершення конкретної фінансово-господарської операції або закінчення певного звітного періоду (наприклад, фінансового року). Такий контроль є своєрідним останнім "рубежем", перешкодою на шляху порушень. Він дає змогу виявити недогляди під час попереднього і поточного контролю і зазвичай вирізняється поглибленим і всеосяжним підходом до вивчення фінансово-господарської діяльності контрольованого суб’єкта, комплексністю. Основними напрямами наступного контролю є такі: аналіз виконання планів і бюджетів; перевірка кошторисів, звітів і балансів; вивчення на предмет законності рішень органів управління суб’єкта, який перевіряють; виявлення випадків незбереження майна; визначення шляхів запобігання порушенням фінансової дисципліни і заходів для їх усунення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уб’єкта, що здійснює контроль: а) державний; б) муніципальний; в) суспільний; г) аудиторський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жавний фінансовий контроль здійснюють органи держави, наділені компетенцією й повноваженнями на здійснення контрольних дій. Це органи: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гальної компетенції— Верховна Рада України, Кабінет Міністрів України, Національний банк України;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іальної компетенції— спеціально створені для фінансового контролю (податкові органи, Рахункова палата, Контрольно-ревізійне управління, Державне казначейство)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 державний, так і муніципальний фінансовий контроль може бути (залежно від галузі дії) надвідомчим (міжвідомчий) і внутрішньовідомчим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іципальний фінансовий контроль здійснюють органи місцевого самоврядування. Сфера його застосування досить широка - від затвердження місцевого бюджету, його виконання і затвердження звіту про його виконання до конкретних питань дотримання фінансової дисципліни, що належать до компетенції органів місцевого самоврядування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спільний фінансовий контроль є незалежним і здійснюється представниками громадськості на добровільній та безоплатній основі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орський фінансовий контроль є незалежним професійним і здійснюється аудиторами (фізичними особами) та аудиторськими фірмами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фери фінансової діяльності: а) бюджетний; б) податковий; в) валютний; г) банківський та ін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різнення перелічених видів фінансового контролю залежить від того, в якій області фінансового права безпосередньо його здійснюють, тобто від підгалузей та інститутів Особливої частини фінансового права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жерела інформації: фактичний; документальний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ний фінансовий контроль полягає у вивченні реального стану об’єкта, що перевіряється, його огляді та вимірюванні в натурі, установленні дійсної наявності грошових і матеріальних ресурсів, аналізі отриманої інформації і документів на предмет їх відповідності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льний фінансовий контроль - це перевірка й аналіз первинних документів (у тому числі й технічних носіїв інформації), що містять відомості про рух коштів (бухгалтерських і статистичних звітів, кошторисів тощо)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ний контроль і документальний контроль доповнюють один одного. Так, за наявності належних підстав документальна ревізія може бути доповнена фактичною перевіркою (проведенням контрольного вимірювання, зняттям залишків матеріальних цінностей тощо)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еріодичності (частоти) проведення: а) постійний (повсякденний); б) систематичний; в) епізодичний (здебільшого є разовим)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Форми проведення: а) обов’язковий (зовнішній); б) ініціативний (внутрішній)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в’язковий фінансовий контроль проводять, якщо чинне законодавство містить відповідну вимогу або є рішення компетентного державного органу. Для проведення ініціативного фінансового контролю основним є елемент "волевиявлення", тобто самостійне і добровільне рішення суб’єктів, що господарюють.</w:t>
      </w:r>
    </w:p>
    <w:p>
      <w:pPr>
        <w:pStyle w:val="Normal"/>
        <w:shd w:fill="FFFFFF" w:val="clear"/>
        <w:spacing w:lineRule="exact" w:line="187"/>
        <w:ind w:left="58" w:right="10" w:firstLine="2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дений перелік фінансового контролю не є вичерпним. Наприклад, можна розрізняти його види за обсягом, повнотою охоплення. Докладно розглянемо це на прикладі такого методу фінансового контролю, як перевірка.</w:t>
      </w:r>
    </w:p>
    <w:p>
      <w:pPr>
        <w:pStyle w:val="Normal"/>
        <w:shd w:fill="FFFFFF" w:val="clear"/>
        <w:spacing w:before="125" w:after="0"/>
        <w:ind w:left="8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3. Методи фінансового контролю</w:t>
      </w:r>
    </w:p>
    <w:p>
      <w:pPr>
        <w:pStyle w:val="Normal"/>
        <w:shd w:fill="FFFFFF" w:val="clear"/>
        <w:spacing w:lineRule="exact" w:line="250" w:before="240" w:after="0"/>
        <w:ind w:right="24" w:firstLine="3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uk-UA"/>
        </w:rPr>
        <w:t xml:space="preserve">Метод фінансового контролю -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це сукупність способів, засобі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uk-UA"/>
        </w:rPr>
        <w:t xml:space="preserve">і прийомів здійснення контрольних функцій. Слід зазначити, щ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аналіз методів фінансового контролю ґрунтується на досягненнях як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фінансового права, так і деяких суміжних наук (статистики, бухгал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терського обліку, логіки).</w:t>
      </w:r>
    </w:p>
    <w:p>
      <w:pPr>
        <w:pStyle w:val="Normal"/>
        <w:shd w:fill="FFFFFF" w:val="clear"/>
        <w:spacing w:lineRule="exact" w:line="250"/>
        <w:ind w:left="5" w:right="19" w:firstLine="3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uk-UA"/>
        </w:rPr>
        <w:t xml:space="preserve">Застосування тих чи інших методів насамперед залежить від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компетенції органу контролю, поставлених перед ним цілей і завдань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моменту проведення фінансового контролю.</w:t>
      </w:r>
    </w:p>
    <w:p>
      <w:pPr>
        <w:pStyle w:val="Normal"/>
        <w:shd w:fill="FFFFFF" w:val="clear"/>
        <w:spacing w:lineRule="exact" w:line="250"/>
        <w:ind w:left="10" w:right="14" w:firstLine="3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Основними методами фінансового контролю є такі: спостереження, обстеження, облік, аналіз, перевірка і ревізія. Усі вони конкретизу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в різних відомчих методиках і правилах проведення контролю.</w:t>
      </w:r>
    </w:p>
    <w:p>
      <w:pPr>
        <w:pStyle w:val="Normal"/>
        <w:shd w:fill="FFFFFF" w:val="clear"/>
        <w:spacing w:lineRule="exact" w:line="250"/>
        <w:ind w:left="5" w:right="5" w:firstLine="36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 xml:space="preserve">Спостережен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(моніторинг) - загальне відстеження фінансової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діяльності контрольованого суб'єкта. З деякими застереженнями мож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на вважати спостереженням і діяльність з фінансового моніторингу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відповідно до вимог Закону України "Про попередження і протидію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легалізації (відмиванню) доходів, отриманих злочинним шляхом" від 28.11.2002 р.</w:t>
      </w:r>
    </w:p>
    <w:p>
      <w:pPr>
        <w:pStyle w:val="Normal"/>
        <w:shd w:fill="FFFFFF" w:val="clear"/>
        <w:spacing w:lineRule="exact" w:line="250"/>
        <w:ind w:left="14" w:right="5" w:firstLine="35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Облі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є досить специфічним фінансово-контрольним методом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сфера застосування якого обмежується переважно діяльністю органів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контролю при здійсненні реєстрації суб'єктів контролю (наприклад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платників податків) чи в інших випадках, визначених чинним зако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нодавством. Облік не обмежується суто реєстраційною роботою, 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передбачає також аналітику і створення інформаційної бази.</w:t>
      </w:r>
    </w:p>
    <w:p>
      <w:pPr>
        <w:pStyle w:val="Normal"/>
        <w:shd w:fill="FFFFFF" w:val="clear"/>
        <w:spacing w:lineRule="exact" w:line="250" w:before="5" w:after="0"/>
        <w:ind w:left="14" w:firstLine="355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uk-UA"/>
        </w:rPr>
        <w:t xml:space="preserve">Обстеженн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uk-UA"/>
        </w:rPr>
        <w:t xml:space="preserve">проводять здебільшого у процесі попереднього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контролю. Воно полягає у вивченні конкретних напрямів фінансової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діяльності суб'єкта контролю. Зокрема, здійснюють діагностику йог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фінансового стану, досліджують звітність, проводять первинний аналіз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дотримання фінансового законодавства, оцінюють відповідність його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діяльності статутним документам.</w:t>
      </w:r>
    </w:p>
    <w:p>
      <w:pPr>
        <w:pStyle w:val="Normal"/>
        <w:shd w:fill="FFFFFF" w:val="clear"/>
        <w:spacing w:lineRule="exact" w:line="250"/>
        <w:ind w:left="19" w:firstLine="3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Спеціальними прийомами під час обстеження є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опитуванн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та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uk-UA"/>
        </w:rPr>
        <w:t>анкетування.</w:t>
      </w:r>
    </w:p>
    <w:p>
      <w:pPr>
        <w:pStyle w:val="Normal"/>
        <w:shd w:fill="FFFFFF" w:val="clear"/>
        <w:spacing w:lineRule="exact" w:line="250" w:before="5" w:after="0"/>
        <w:ind w:left="14" w:right="5" w:firstLine="3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uk-UA"/>
        </w:rPr>
        <w:t xml:space="preserve">У разі виявлення в процесі обстеження якихось негативних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результатів орган контролю приймає рішення про проведення перевірк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або ревізії.</w:t>
      </w:r>
    </w:p>
    <w:p>
      <w:pPr>
        <w:pStyle w:val="Normal"/>
        <w:shd w:fill="FFFFFF" w:val="clear"/>
        <w:spacing w:lineRule="exact" w:line="250" w:before="5" w:after="0"/>
        <w:ind w:left="14" w:right="5" w:firstLine="3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 xml:space="preserve">Аналіз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проводять за даними звітності (поточної чи за визначений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період), застосовуючи такі спеціальні статистичні методи, як індексний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метод середніх і відносних величин. Аналізують основні фінансово-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економічні характеристики об'єкта контролю, що дає змогу виявит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неявні порушення фінансової дисципліни та їх причини. Особливо ефективним при цьому є такий фінансово-економічний прийом, як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uk-UA"/>
        </w:rPr>
        <w:t>порівняння.</w:t>
      </w:r>
    </w:p>
    <w:p>
      <w:pPr>
        <w:pStyle w:val="Normal"/>
        <w:shd w:fill="FFFFFF" w:val="clear"/>
        <w:spacing w:lineRule="exact" w:line="254" w:before="5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 xml:space="preserve">Перевірка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Розрізняють види перевірок за такими ознакам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3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uk-UA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>організаційни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 w:before="5" w:after="0"/>
        <w:ind w:left="701" w:hanging="336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планові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(внесені у встановленому порядку до плану робот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органу контрол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 w:before="5" w:after="0"/>
        <w:ind w:left="701" w:hanging="33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uk-UA"/>
        </w:rPr>
        <w:t xml:space="preserve">позапланові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(проводяться деякою мірою раптово, поза планом,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за наявності важливих підстав, установлених чинним законодав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ством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ind w:left="3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>за підставою призначе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701" w:hanging="336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uk-UA"/>
        </w:rPr>
        <w:t xml:space="preserve">повторні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uk-UA"/>
        </w:rPr>
        <w:t xml:space="preserve">(проводять через певний час після первинної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фінансової перевірки у разі визнання її такою, що проведена неякісно, або з метою контролю за усуненням виявлених по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рушень. Таку перевірку проводять з тих самих питань і за той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самий період, що й первинн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701" w:hanging="33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uk-UA"/>
        </w:rPr>
        <w:t xml:space="preserve">додаткова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(здійснюють для з'ясування питань, які не ставилис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перед первинною перевіркою, а переважно - у зв'язку з новим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обставинами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ind w:left="3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uk-UA"/>
        </w:rPr>
        <w:t>за обсяг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701" w:hanging="336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  <w:lang w:val="uk-UA"/>
        </w:rPr>
        <w:t xml:space="preserve">повні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uk-UA"/>
        </w:rPr>
        <w:t>(охоплюють усі напрями фінансово-господарської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діяльності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701" w:hanging="33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uk-UA"/>
        </w:rPr>
        <w:t xml:space="preserve">часткові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(або неповні, під час яких досліджують окремі напря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ми фінансово-господарської діяльності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701" w:hanging="33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комплексні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>(їх зазвичай проводить група фахівців, вивчаю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чи широке коло взаємозалежних питань). Одним із підвиді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uk-UA"/>
        </w:rPr>
        <w:t xml:space="preserve">комплексної перевірки є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uk-UA"/>
        </w:rPr>
        <w:t xml:space="preserve">наскрізна перевірка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uk-UA"/>
        </w:rPr>
        <w:t xml:space="preserve">що охоплює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uk-UA"/>
        </w:rPr>
        <w:t xml:space="preserve">фінансово-господарську діяльність кількох організаці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uk-UA"/>
        </w:rPr>
        <w:t xml:space="preserve">чи підприємств, пов'язаних між собою відносинам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субордин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59"/>
        <w:ind w:left="701" w:hanging="336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 xml:space="preserve">тематичні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(або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 xml:space="preserve">цільові)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що спрямовані на з'ясування певних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итань, дослідження певної ділянки роботи (теми), окремого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напряму діяльності суб'єкта, якого перевіряють, чи конкретного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типу операцій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>повнотою охоплен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uk-UA"/>
        </w:rPr>
        <w:t xml:space="preserve">суцільні (фронтальні)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під час яких вивчають абсолютно всі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документи та облікові записи за певний періо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uk-UA"/>
        </w:rPr>
        <w:t xml:space="preserve">вибіркові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>(перевіряють не весь суб'єкт, а його підрозділ чи окре</w:t>
        <w:softHyphen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мий напрям діяльності, виділений за певним принципом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5" w:after="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>5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>місцем проведе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307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 xml:space="preserve">виїзні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(здійснюють за місцезнаходженням об'єкта контрол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  <w:lang w:val="uk-UA"/>
        </w:rPr>
        <w:t xml:space="preserve">камеральні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(проводять за місцем дислокації органу фінансовог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контролю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>6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>характером контрольованих показникі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lang w:val="uk-UA"/>
        </w:rPr>
        <w:t xml:space="preserve">формальні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uk-UA"/>
        </w:rPr>
        <w:t>за яких перевіряють правильність оформлен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uk-UA"/>
        </w:rPr>
        <w:t xml:space="preserve">ня документів (наприклад, з'ясовують дійсність підписів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наявність підчищань і виправлень, правильність заповнен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реквізиті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  <w:lang w:val="uk-UA"/>
        </w:rPr>
        <w:t xml:space="preserve">арифметичні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(оцінюють правильність математичних розрахунків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і таксувань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3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7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>характером суб'єктів контрол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  <w:lang w:val="uk-UA"/>
        </w:rPr>
        <w:t xml:space="preserve">позавідомчі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uk-UA"/>
        </w:rPr>
        <w:t xml:space="preserve">(покладаються на органи іншого відомств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uk-UA"/>
        </w:rPr>
        <w:t xml:space="preserve">або міністерства, якому підпорядкована організація, котр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перевіряют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exact" w:line="250"/>
        <w:ind w:left="658" w:hanging="35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  <w:lang w:val="uk-UA"/>
        </w:rPr>
        <w:t xml:space="preserve">відомчі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uk-UA"/>
        </w:rPr>
        <w:t>(здійснює у рамках того самого відомства чи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міністерства, але працівник вищого рівня, вищої організації).</w:t>
      </w:r>
    </w:p>
    <w:p>
      <w:pPr>
        <w:pStyle w:val="Normal"/>
        <w:shd w:fill="FFFFFF" w:val="clear"/>
        <w:spacing w:lineRule="exact" w:line="250" w:before="5" w:after="0"/>
        <w:ind w:right="10" w:firstLine="34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Окремо слід виділити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uk-UA"/>
        </w:rPr>
        <w:t xml:space="preserve">"зустрічну " перевірку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за якої первинні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uk-UA"/>
        </w:rPr>
        <w:t xml:space="preserve">документи або звітні дані зіставляються з аналогічними або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взаємозалежними даними підприємства-контрагента.</w:t>
      </w:r>
    </w:p>
    <w:p>
      <w:pPr>
        <w:pStyle w:val="Normal"/>
        <w:shd w:fill="FFFFFF" w:val="clear"/>
        <w:spacing w:lineRule="exact" w:line="250" w:before="5" w:after="0"/>
        <w:ind w:left="10" w:right="10" w:firstLine="3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  <w:lang w:val="uk-UA"/>
        </w:rPr>
        <w:t xml:space="preserve">Ревізія -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val="uk-UA"/>
        </w:rPr>
        <w:t xml:space="preserve">найважливіший метод фінансового контролю, що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вирізняється найбільшими дієвістю, глибиною і повнотою. Ревізію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варто віднести до наступного контролю.</w:t>
      </w:r>
    </w:p>
    <w:p>
      <w:pPr>
        <w:pStyle w:val="Normal"/>
        <w:shd w:fill="FFFFFF" w:val="clear"/>
        <w:spacing w:lineRule="exact" w:line="250"/>
        <w:ind w:left="10" w:right="5" w:firstLine="34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Здійснюють ревізію спеціальні органи фінансового контролю дл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виявлення фактів порушення законності, вірогідності й доцільності. Під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час ревізії аналізують фінансово-господарську документацію на пред</w:t>
        <w:softHyphen/>
        <w:t xml:space="preserve">мет правильності ведення бухгалтерського обліку, схоронності коштів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 матеріально-технічних ресурсів, своєчасності і повноти звітності.</w:t>
      </w:r>
    </w:p>
    <w:p>
      <w:pPr>
        <w:pStyle w:val="Normal"/>
        <w:shd w:fill="FFFFFF" w:val="clear"/>
        <w:spacing w:lineRule="exact" w:line="250" w:before="5" w:after="0"/>
        <w:ind w:left="35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Ревізор наділяється певними правам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перевіряти плани, кошториси, грошові, бухгалтерські й інші документи, наявність грошей і цінностей, а в разі виявленн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підробок та інших зловживань вилучати необхідні документи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на термін до закінчення ревізії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перевіряти правильність списання сировини, палива, інших матеріальних цінностей, тепло- й електроенергії на витрат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виробництва; повноту оприбуткування готової продукції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ви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магати від керівництва суб'єкта, який перевіряють, проведен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контрольного вимірювання виконаних робі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вимагати проведення інвентаризації основних фондів, товарно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матеріальних цінностей, перевірки грошових коштів, у разі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потреби опечатувати каси, склади, архів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одержувати від інших підприємств, установ і організацій довідки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 копії документів, пов'язаних з операціями, які перевіряют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5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отримувати від посадових осіб письмові пояснення.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Класифікація ревізій, як бачимо, здебільшого ідентична класифікац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перевірок, з деякими незначними застереженнями. Наприклад, мож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виокремити такий підвид позапланової ревізії, як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>ревізія, призначена постановою органів слідства.</w:t>
      </w:r>
    </w:p>
    <w:p>
      <w:pPr>
        <w:pStyle w:val="Normal"/>
        <w:shd w:fill="FFFFFF" w:val="clear"/>
        <w:spacing w:lineRule="exact" w:line="245"/>
        <w:ind w:left="48" w:right="14" w:firstLine="3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Термін проведення ревізії - не більш як 30 днів (може бути прод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вжений тільки з дозволу керівника органу, що призначив ревізію).</w:t>
      </w:r>
    </w:p>
    <w:p>
      <w:pPr>
        <w:pStyle w:val="Normal"/>
        <w:shd w:fill="FFFFFF" w:val="clear"/>
        <w:spacing w:lineRule="exact" w:line="245"/>
        <w:ind w:left="48" w:right="5" w:firstLine="33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За результатами ревізії складають акт. Керівник органу, що при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значив ревізію, зобов'язаний у тижневий строк розглянути її результати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і вжити заходів щодо усунення виявлених порушень, відшкодуванн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завданого матеріального збитку, притягнення до відповідальності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винних осіб, усунення причин та умов, що призвели до порушенн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фінансової дисципліни.</w:t>
      </w:r>
    </w:p>
    <w:p>
      <w:pPr>
        <w:pStyle w:val="Normal"/>
        <w:shd w:fill="FFFFFF" w:val="clear"/>
        <w:spacing w:lineRule="exact" w:line="245"/>
        <w:ind w:left="53" w:firstLine="34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 xml:space="preserve">Фінансово-економічна експертиза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Здійснення експертно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аналітичної діяльності належить до компетенції Рахункової палати..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Вона зобов'язана за дорученням Верховної Ради України проводит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експертизу і давати висновки щодо проектів: Державного бюджету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України, законів та інших нормативних актів, міжнародних договорі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України, загальнодержавних цільових програм, програм Кабінету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Міністрів України й інших документів, що стосуються питань дер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жавного бюджету і фінансів України.</w:t>
      </w:r>
    </w:p>
    <w:p>
      <w:pPr>
        <w:pStyle w:val="Normal"/>
        <w:shd w:fill="FFFFFF" w:val="clear"/>
        <w:spacing w:lineRule="exact" w:line="245"/>
        <w:ind w:left="53" w:firstLine="341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18"/>
          <w:szCs w:val="1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1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sz w:val="18"/>
          <w:szCs w:val="18"/>
          <w:lang w:val="uk-UA"/>
        </w:rPr>
        <w:t>Органи фінансового контролю</w:t>
      </w:r>
    </w:p>
    <w:p>
      <w:pPr>
        <w:pStyle w:val="Normal"/>
        <w:shd w:fill="FFFFFF" w:val="clear"/>
        <w:spacing w:lineRule="exact" w:line="187"/>
        <w:ind w:left="72" w:firstLine="24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У здійсненні фінансового контролю задіяна ціла система органів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наділених відповідною компетенцією (їх формування в Україні ще не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завершене). Класифікують ці органи за такими ознак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 w:before="149" w:after="0"/>
        <w:ind w:left="0" w:firstLine="350"/>
        <w:rPr>
          <w:rFonts w:ascii="Times New Roman" w:hAnsi="Times New Roman" w:cs="Times New Roman"/>
          <w:i/>
          <w:i/>
          <w:iCs/>
          <w:color w:val="000000"/>
          <w:spacing w:val="-15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uk-UA"/>
        </w:rPr>
        <w:t xml:space="preserve">рівнем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а) загальнодержавні: Верховна Рада України; Президент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України; Кабінет Міністрів України; б) органи місцевого самовряду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0" w:firstLine="350"/>
        <w:rPr>
          <w:rFonts w:ascii="Times New Roman" w:hAnsi="Times New Roman" w:cs="Times New Roman"/>
          <w:color w:val="000000"/>
          <w:spacing w:val="-6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uk-UA"/>
        </w:rPr>
        <w:t xml:space="preserve">за інститутами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податкові; контрольно-ревізійні; органи дер</w:t>
        <w:softHyphen/>
        <w:t>жавного казначейства; фінансово-кредитні установи тощ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0" w:firstLine="350"/>
        <w:rPr>
          <w:rFonts w:ascii="Times New Roman" w:hAnsi="Times New Roman" w:cs="Times New Roman"/>
          <w:color w:val="000000"/>
          <w:spacing w:val="-4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  <w:lang w:val="uk-UA"/>
        </w:rPr>
        <w:t xml:space="preserve">компетенцією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uk-UA"/>
        </w:rPr>
        <w:t xml:space="preserve">загальної компетенції (для яких здійснення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uk-UA"/>
        </w:rPr>
        <w:t xml:space="preserve">фінансового контролю не є основною діяльністю); спеціальн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компетенції (спеціально створені для діяльності у сфері фінансов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контролю).</w:t>
      </w:r>
    </w:p>
    <w:p>
      <w:pPr>
        <w:pStyle w:val="Normal"/>
        <w:shd w:fill="FFFFFF" w:val="clear"/>
        <w:spacing w:lineRule="exact" w:line="250" w:before="5" w:after="0"/>
        <w:ind w:left="5" w:right="5" w:firstLine="336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uk-UA"/>
        </w:rPr>
        <w:t xml:space="preserve">Верховна Рада України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відповідно до ст. 85 Конституції України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здійснює фінансовий контроль при затвердженні Державного бюджету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і внесенні змін до нього, при його виконанні, ухваленні рішення щодо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звіту про його виконання. Дуже важливим є також парламентський кон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троль за використанням Україною кредитів, отриманих від іноземних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держав, банків і міжнародних фінансових організацій і не передбачених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Державним бюджетом України.</w:t>
      </w:r>
    </w:p>
    <w:p>
      <w:pPr>
        <w:pStyle w:val="Normal"/>
        <w:shd w:fill="FFFFFF" w:val="clear"/>
        <w:spacing w:lineRule="exact" w:line="250" w:before="5" w:after="0"/>
        <w:ind w:right="5" w:firstLine="34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Фінансовий контроль Верховна Рада України здійснює також через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свої комітети і тимчасові спеціальні комісії. До їх компетенції належить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робота із законопроектами, підготовка і попередній розгляд питань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що стосуються повноважень Верховної Ради України. Природно, що основне навантаження у здійсненні фінансового контролю припада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на спеціалізовані комітети Верховної Ради України - Комітет з питань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бюджету і Комітет з питань фінансів і банківської діяльності.</w:t>
      </w:r>
    </w:p>
    <w:p>
      <w:pPr>
        <w:pStyle w:val="Normal"/>
        <w:shd w:fill="FFFFFF" w:val="clear"/>
        <w:spacing w:lineRule="exact" w:line="250"/>
        <w:ind w:left="5" w:firstLine="39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  <w:t xml:space="preserve">Рахункова палата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здійснює контроль за використанням кошті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Державного бюджету України від імені Верховної Ради України. її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діяльність регулюється Законом України "Про Рахункову палату" від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11.07.1996 р. Завданнями Рахункової палати є так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686" w:hanging="34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організація і здійснення контролю за своєчасним виконанням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>видаткової частини Державного бюджету України, використан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ням бюджетних кошт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686" w:hanging="34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здійснення контролю за створенням і погашенням внутрішньог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uk-UA"/>
        </w:rPr>
        <w:t xml:space="preserve">і зовнішнього боргу України, визначення ефективності й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доцільності витрат державного бюджету, валютних і кредитно-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фінансових ресурс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686" w:hanging="346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uk-UA"/>
        </w:rPr>
        <w:t xml:space="preserve">контроль за фінансуванням загальнодержавних програ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економічного, науково технічного, соціального і національно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культурного розвитку, охорони навколишнього природног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середовища;</w:t>
      </w:r>
    </w:p>
    <w:p>
      <w:pPr>
        <w:pStyle w:val="Normal"/>
        <w:shd w:fill="FFFFFF" w:val="clear"/>
        <w:spacing w:lineRule="exact" w:line="245"/>
        <w:ind w:left="701" w:right="5" w:hanging="3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- контроль за дотриманням законності при наданні Україною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uk-UA"/>
        </w:rPr>
        <w:t xml:space="preserve">кредитів і економічної допомоги іноземним державам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uk-UA"/>
        </w:rPr>
        <w:t xml:space="preserve">міжнародним організаціям, передбачених у Державному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бюджеті Украї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45"/>
        <w:ind w:left="696" w:hanging="283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контроль за законністю і своєчасністю руху коштів Державн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бюджету України і коштів в установах Національного банк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України й уповноважених банк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45"/>
        <w:ind w:left="696" w:hanging="283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uk-UA"/>
        </w:rPr>
        <w:t xml:space="preserve">аналіз установлених відхилень від показників Державного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бюджету України і підготовка пропозицій щодо їх усунення, 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також про вдосконалення бюджетного процесу загалом.</w:t>
      </w:r>
    </w:p>
    <w:p>
      <w:pPr>
        <w:pStyle w:val="Normal"/>
        <w:shd w:fill="FFFFFF" w:val="clear"/>
        <w:spacing w:lineRule="exact" w:line="245"/>
        <w:ind w:left="29" w:firstLine="38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Місце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uk-UA"/>
        </w:rPr>
        <w:t xml:space="preserve">Президента Україн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у здійсненні фінансового контролю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визначається його статусом глави держави. Так, Президент має право вето щодо прийнятих Верховною Радою законів із поверненням їх на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повторний розгляд. У здійсненні контрольних повноважень Президент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спирається на створені ним консультативні й інші допоміжні орган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і служби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  <w:lang w:val="uk-UA"/>
        </w:rPr>
        <w:t xml:space="preserve">Кабінет Міністрів України,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будучи вищим органом виконавчої вла</w:t>
        <w:softHyphen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ди, повсякденно керує державними фінансами і паралельно здійснює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загальний фінансовий контроль, розробляє і здійснює загальнодержавні програми економічного, науково-технічного, соціального і культурног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розвитку країни; розробляє проект закону про Державний бюджет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України і забезпечує його виконання після затвердження, направляє у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 xml:space="preserve">Верховну Раду звіт про виконання держбюджету; здійснює і координу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роботу міністерств, інших органів виконавчої влади; забезпечує пр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ведення фінансової, цінової, інвестиційної і податкової політики.</w:t>
      </w:r>
    </w:p>
    <w:p>
      <w:pPr>
        <w:pStyle w:val="Normal"/>
        <w:shd w:fill="FFFFFF" w:val="clear"/>
        <w:spacing w:lineRule="exact" w:line="187" w:before="10" w:after="0"/>
        <w:ind w:left="5" w:right="10" w:firstLine="254"/>
        <w:jc w:val="both"/>
        <w:rPr>
          <w:rFonts w:ascii="Times New Roman" w:hAnsi="Times New Roman" w:cs="Times New Roman"/>
          <w:spacing w:val="-1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Міністерство фінансів України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є центральним спеціалізованим органом державної виконавчої влади з управління і контролю за </w:t>
      </w:r>
      <w:r>
        <w:rPr>
          <w:rFonts w:cs="Times New Roman" w:ascii="Times New Roman" w:hAnsi="Times New Roman"/>
          <w:spacing w:val="1"/>
          <w:sz w:val="18"/>
          <w:szCs w:val="18"/>
          <w:lang w:val="uk-UA"/>
        </w:rPr>
        <w:t>фінансами. Воно здійснює контроль за складанням проекту й вико</w:t>
        <w:softHyphen/>
      </w:r>
      <w:r>
        <w:rPr>
          <w:rFonts w:cs="Times New Roman" w:ascii="Times New Roman" w:hAnsi="Times New Roman"/>
          <w:spacing w:val="3"/>
          <w:sz w:val="18"/>
          <w:szCs w:val="18"/>
          <w:lang w:val="uk-UA"/>
        </w:rPr>
        <w:t>нанням державного бюджету, за дотриманням банками правил ка</w:t>
        <w:softHyphen/>
      </w:r>
      <w:r>
        <w:rPr>
          <w:rFonts w:cs="Times New Roman" w:ascii="Times New Roman" w:hAnsi="Times New Roman"/>
          <w:spacing w:val="2"/>
          <w:sz w:val="18"/>
          <w:szCs w:val="18"/>
          <w:lang w:val="uk-UA"/>
        </w:rPr>
        <w:t xml:space="preserve">сового виконання держбюджету за доходами; установлює порядок </w:t>
      </w:r>
      <w:r>
        <w:rPr>
          <w:rFonts w:cs="Times New Roman" w:ascii="Times New Roman" w:hAnsi="Times New Roman"/>
          <w:spacing w:val="1"/>
          <w:sz w:val="18"/>
          <w:szCs w:val="18"/>
          <w:lang w:val="uk-UA"/>
        </w:rPr>
        <w:t>ведення бухгалтерського обліку і складання звітності про виконан</w:t>
        <w:softHyphen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ня бюджетів, кошторисів витрат бюджетних установ; координує </w:t>
      </w:r>
      <w:r>
        <w:rPr>
          <w:rFonts w:cs="Times New Roman" w:ascii="Times New Roman" w:hAnsi="Times New Roman"/>
          <w:spacing w:val="4"/>
          <w:sz w:val="18"/>
          <w:szCs w:val="18"/>
          <w:lang w:val="uk-UA"/>
        </w:rPr>
        <w:t xml:space="preserve">відомчий фінансовий контроль. Крім того, Міністерство фінансів контролює: схоронність і ефективність використання державного </w:t>
      </w:r>
      <w:r>
        <w:rPr>
          <w:rFonts w:cs="Times New Roman" w:ascii="Times New Roman" w:hAnsi="Times New Roman"/>
          <w:spacing w:val="-2"/>
          <w:sz w:val="18"/>
          <w:szCs w:val="18"/>
          <w:lang w:val="uk-UA"/>
        </w:rPr>
        <w:t xml:space="preserve">майна, закріпленого за підприємствами; випуск і обіг цінних паперів, </w:t>
      </w:r>
      <w:r>
        <w:rPr>
          <w:rFonts w:cs="Times New Roman" w:ascii="Times New Roman" w:hAnsi="Times New Roman"/>
          <w:spacing w:val="2"/>
          <w:sz w:val="18"/>
          <w:szCs w:val="18"/>
          <w:lang w:val="uk-UA"/>
        </w:rPr>
        <w:t xml:space="preserve">видає дозволи на здійснення цієї діяльності; веде загальний реєстр </w:t>
      </w:r>
      <w:r>
        <w:rPr>
          <w:rFonts w:cs="Times New Roman" w:ascii="Times New Roman" w:hAnsi="Times New Roman"/>
          <w:spacing w:val="-1"/>
          <w:sz w:val="18"/>
          <w:szCs w:val="18"/>
          <w:lang w:val="uk-UA"/>
        </w:rPr>
        <w:t>випуску цінних паперів в Україні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7" w:before="10" w:after="0"/>
        <w:ind w:left="720" w:right="10" w:hanging="36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Аудиторський контроль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удиторський контроль - це професійний незалежний фінансовий контроль. Основне завдання аудиторського контролю - отримання об’єктивної інформації про фінансовий стан суб’єкта, який перевіряють, відповідності його господарської діяльності чинному законодавству. 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орська діяльність в Україні регулюється Законом України "Про аудиторську діяльність" від 22.04.1993 р. (в ред. від 14.09.2006 p.). Законодавець ототожнює поняття "аудит" і "аудиторська перевірка", визначаючи аудит як перевірку даних бухгалтерського обліку і показників фінансової звітності суб’єкта господарювання з метою висловлення незалежної думки аудитора про їх достовірність в усіх суттєвих аспектах та відповідність вимогам законів України, положень (стандартів) бухгалтерського обліку або інших правил (внутрішніх положень суб’єктів господарювання) згідно з вимогами користувачів (ст. З Закону України "Про аудиторську діяльність")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 в Україні здійснюють як фізичні особи (аудитори), так і юридичні особи (аудиторські фірми)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удитором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ож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бути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ізична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я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є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ртифіка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значає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ї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валіфікаційн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датні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о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іяль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риторі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раїн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Аудиторам забороняється безпосередньо займатися торговою, посередницькою і виробничою діяльністю, ними не можуть бути особи, що мають судимість за корисливі злочини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удиторська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ір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ц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воре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ідповід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давств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ійснює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ключ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іяльні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раво на здійснення аудиторської діяльності мають аудиторські фірми, внесені до Реєстру аудиторських фірм та аудиторів. Загальний розмір частки засновників (учасників) аудиторської фірми, які не є аудиторами, у статутному капіталі не може перевищувати 30%, а керівником її може бути тільки аудитор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 метою забезпечення незалежності аудиту закон забороняє надання аудиторських послуг органам державної виконавчої влади, виконавчим органам місцевих рад народних депутатів, контрольно-ревізійним установам, що мають державно-владні повноваження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 час проведення перевірки аудитори (аудиторські фірми) мають право:</w:t>
      </w:r>
      <w:r>
        <w:rPr>
          <w:rFonts w:cs="Times New Roman" w:ascii="Times New Roman" w:hAnsi="Times New Roman"/>
          <w:sz w:val="18"/>
          <w:szCs w:val="18"/>
        </w:rPr>
        <w:t xml:space="preserve"> самостійно встановлювати форми і методи аудиту на основі чинного законодавства, чинних норм і стандартів, умов договору із замовником, професійних знань і досвіду; отримувати необхідні документи, що стосуються предмета перевірки і перебувають як у замовника, так і в третіх осіб; отримувати пояснення у письмовій або усній формі від керівництва і працівників замовника; перевіряти наявність майна, грошей, цінностей, вимагати від керівництва суб’єкта господарювання проведення контрольних оглядів, замірів виконаних робіт, визначення якості продукції, стосовно яких проводиться перевірка документів; залучати на договірних засадах до участі в перевірці фахівців різного профілю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 час здійснення професійної діяльності на аудитора (аудиторську фірму) покладаються такі обов’язки:</w:t>
      </w:r>
      <w:r>
        <w:rPr>
          <w:rFonts w:cs="Times New Roman" w:ascii="Times New Roman" w:hAnsi="Times New Roman"/>
          <w:sz w:val="18"/>
          <w:szCs w:val="18"/>
        </w:rPr>
        <w:t xml:space="preserve"> належно надавати аудиторські послуги, здійснювати перевірку; повідомляти власників, замовників про виявлені під час аудиту недоліки ведення бухгалтерського обліку і звітності; зберігати в таємниці інформацію, отриману під час проведення аудиту (надання послуг), не розголошувати відомості, що становлять предмет комерційної таємниці, і не використовувати їх у своїх інтересах або інтересах третіх осіб; нести відповідальність за порушення умов договору; обмежувати свою діяльність наданням аудиторських послуг і роботами, що безпосередньо стосуються їх; своєчасно подавати до Аудиторської палати України звіт про свою аудиторську діяльність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орська перевірка може бути добровільною (ініціативною, проведеною за рішенням самого суб’єкта господарювання) і обов’язковою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повідно до ст. 8 Закону України "Про аудиторську діяльність проведення аудиторської перевірки є обов’язковим для: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ідтвердження достовірності та повноти річної фінансової звітності й консолідованої фінансової звітності відкритих акціонерних товариств, підприємств - емітентів облігацій, професійних учасників ринку цінних паперів, фінансових установ та інших суб’єктів господарювання, звітність яких відповідно до законодавства України підлягає офіційному оприлюдненню, за винятком установ і організацій, що повністю утримуються за рахунок державного бюджету;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еревірки фінансового стану засновників банків, підприємств з іноземними інвестиціями, відкритих акціонерних товариств (крім фізичних осіб), страхових і холдингових компаній, інститутів спільного інвестування, довірчих товариств та інших фінансових посередників;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емітентів цінних паперів при отриманні ліцензії на здійснення професійної діяльності на ринку цінних паперів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к у будь-якому разі аудит проводиться на підставі договору між аудитором (аудиторською фірмою) і замовником. Замовник має право вільного вибору аудитора (аудиторської фірми). У договорі на проведення аудиту і надання інших аудиторських послуг вказуються предмет і термін перевірки, обсяг аудиторських послуг, розмір і умови оплати, відповідальність сторін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іод проведення аудиторської перевірки можна розділити на три етапи: підготовчий, аналітичний та підсумковий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а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о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вір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даю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ідповідн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аудиторсь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сново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ідповід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ндарті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я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ає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евне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истувача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що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ідповід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інансово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віт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б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ншо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нформаці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ептуальни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ї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ада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Концептуальними основами можуть бути закони та інші нормативно-правові акти України, положення (стандарти) бухгалтерського обліку, внутрішні вимоги та положення суб’єктів господарювання, інші джерела. Виконання договору на проведення аудиту підтверджується актом приймання-передачі аудиторського висновку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Зазначим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ятт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>аудиторсь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іяльні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>знач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ирш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ятт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>аудиторсь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вір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>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бачає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ізацій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тодич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безпече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актич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кона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віро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а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нш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уг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ь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уг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у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ан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орськ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віро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в</w:t>
      </w:r>
      <w:r>
        <w:rPr>
          <w:rFonts w:cs="Times New Roman" w:ascii="Times New Roman" w:hAnsi="Times New Roman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sz w:val="18"/>
          <w:szCs w:val="18"/>
        </w:rPr>
        <w:t>язан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ксперти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онсультаці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та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ськ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ік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віт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оподаткува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аналіз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інансово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господарсько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іяль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нш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ді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кономіко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правов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безпече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риємницько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іяльност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ізичн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н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іб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Style w:val="StrongEmphasis"/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Style w:val="StrongEmphasis"/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Завдання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Документаль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вір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риємств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йонною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атковою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нспекцією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відчил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ськи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і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ь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риємств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деть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нни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ушення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деть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і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ки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істра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щ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в</w:t>
      </w:r>
      <w:r>
        <w:rPr>
          <w:rFonts w:cs="Times New Roman" w:ascii="Times New Roman" w:hAnsi="Times New Roman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sz w:val="18"/>
          <w:szCs w:val="18"/>
        </w:rPr>
        <w:t>язан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іко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атков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тежі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олов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нш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іков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ен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бал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нни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правлення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ідчисткам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немає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ких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і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ходже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дат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шті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В акті документальної перевірки зафіксовано конкретні суми заниження податкових зобов’язань, виявлених за бухгалтерськими документами підприємства. За матеріалами перевірки прийнято рішення про застосування штрафних санкцій за приховування (заниження) прибутку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є правомірними дії податкової інспекції стосовно цього підприємства?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Пі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ізії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риємств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візо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лучи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орнові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ис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денн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хгалтерськ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ік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ь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риємств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Вилучення оформлено протоколом, копію якого вручено під розписку директорові підприємства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є правомірними дії ревізора?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иректор товариства з обмеженою відповідальністю "Південтранс" вніс до статутного фонду дочірнього підприємства "Південтрансбуд" основні засоби товариства з обмеженою відповідальністю "Південтранс" - обладнання, яке перебувало у податковій заставі. Податковому органу цю інформацію директор товариства з обмеженою відповідальністю "Південтранс" не надав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Дайте правову оцінку дій директора товариства з обмеженою відповідальністю "Південтранс". Якими мали бути дії директора для узгодження операцій з активами, що перебувають у податковій заставі? 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і акти і література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ія України // Відомості Верховної Ради України. - 1996. - № ЗО. -Ст. 141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Бюджетний кодекс України // Там само. - 2001. - №37-38. - Ст. 189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ро аудиторську діяльність: Закон України від 22.04.1993 р. (в ред. Від 14.09.2006 р.)// Там само. - 2006. - №44. - Сг. 432. 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ро бухгалтерський облік та фінансову звітність в Україні: Закон України від 16.07.1999 р. //Там само. - 1999. -№40. - Ст. 365. 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 державну контрольно-ревізійну службу в Україні: Закон України від 26.01.1993 р. //Там само. - 1993. -№13. - Ст. ПО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ро державну податкову службу в Україні: Закон України від 4.12.1990 (в ред. від 24.12.1993 р.) //Там само. - 1994. - №15. - Ст. 84. 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 Рахункову палату: Закон України від 11.07.1996 р. // Там само. - 1996. -№43.-Сг.212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оложення про Державне казначейство України: затв. постановою Кабінету Міністрів України від 21.12.2005 р. № 1232 // Офіц. вісн. України. - 2005. -№52.-Сг.3275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інансове право України: Підручник / Г. В. Бех, О. О. Дмитрик, І. Є. Криниць-кий; За ред. М. П. Кучерявенка. - К.: Юрінком Інтер, 2004. - 320 с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ова Л. К. Фінансове право України: Підручник. - К.: Прецедент; Моя книга, 2006.-448 с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ченко Л. А. Правові проблеми фінансового контролю в Україні: Монографія. - Ірпінь: Акад. держ. подат. служби України, 2001. - 407 с.</w:t>
      </w:r>
    </w:p>
    <w:p>
      <w:pPr>
        <w:pStyle w:val="Normal"/>
        <w:shd w:fill="FFFFFF" w:val="clear"/>
        <w:spacing w:lineRule="exact" w:line="187" w:before="10" w:after="0"/>
        <w:ind w:right="10"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Грачева Е. Ю. Проблемы правового регулирования государственного финансового контроля. - М.: Юриспруденция, 2000. - 192 с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8:00Z</dcterms:created>
  <dc:creator>KafPrava</dc:creator>
  <dc:description/>
  <cp:keywords/>
  <dc:language>en-US</dc:language>
  <cp:lastModifiedBy>Natasha</cp:lastModifiedBy>
  <cp:lastPrinted>2010-09-10T17:55:00Z</cp:lastPrinted>
  <dcterms:modified xsi:type="dcterms:W3CDTF">2010-09-16T07:33:00Z</dcterms:modified>
  <cp:revision>6</cp:revision>
  <dc:subject/>
  <dc:title>ТЕМА 4</dc:title>
</cp:coreProperties>
</file>