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ВАГУ НА НУМЕРАЦІЮ НЕ ЗВЕРТАТИ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ередумови виникнення,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сутність та функції фінансів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Через призму  яких підходів найчастіше розглядають фінанси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олітичних і економічних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</w:t>
      </w:r>
      <w:r>
        <w:rPr>
          <w:sz w:val="20"/>
          <w:szCs w:val="20"/>
          <w:highlight w:val="yellow"/>
          <w:lang w:val="uk-UA"/>
        </w:rPr>
        <w:t>економічних й правових</w:t>
      </w:r>
      <w:r>
        <w:rPr>
          <w:sz w:val="20"/>
          <w:szCs w:val="20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політичних і правових;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аукових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uk-UA"/>
        </w:rPr>
        <w:t>2. З якими поняттями нерозривно п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но функціонування фінансів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фінансові відносини</w:t>
      </w:r>
      <w:r>
        <w:rPr>
          <w:sz w:val="20"/>
          <w:szCs w:val="20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державна діяльність;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 політичний устрій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 усі відповіді вірн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 якій стадії в системі економічного кругообігу виникають фінансові відносини?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на стадії виробництва;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на стадії реалізації готової продукції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а стадії зародження підприєм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на стадії реалізації готової продукції</w:t>
      </w:r>
      <w:r>
        <w:rPr>
          <w:sz w:val="20"/>
          <w:szCs w:val="20"/>
          <w:lang w:val="uk-UA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Які з наведених ознак є характерними ознаками фінансів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грошовий і розподільчій характер фінансових відносин;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тільки грошовий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тільки розподільчий;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Необхідність фінансів обумовлена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наявністю держави;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ією закону вартості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аявністю суспільства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г) усі відповіді вірні.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На вашу думку, фінанси – це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рошові поток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система економічних відносин</w:t>
      </w:r>
      <w:r>
        <w:rPr>
          <w:sz w:val="20"/>
          <w:szCs w:val="20"/>
          <w:lang w:val="uk-UA"/>
        </w:rPr>
        <w:t xml:space="preserve">;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роші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Що є матеріально-речовою формою фінансів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цінні папер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фонди грошових коштів;</w:t>
      </w:r>
      <w:r>
        <w:rPr>
          <w:sz w:val="20"/>
          <w:szCs w:val="20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в) фінансові угод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Залежно від рівня, на якому проходить формування фондів грошових коштів, вони поділяються на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централізовані і децентралізовані</w:t>
      </w:r>
      <w:r>
        <w:rPr>
          <w:sz w:val="20"/>
          <w:szCs w:val="20"/>
          <w:lang w:val="uk-UA"/>
        </w:rPr>
        <w:t xml:space="preserve">;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б) державні і приватні;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юджетні і позабюджетні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9. Об’єктивна необхідність фінансів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умовлена такими явища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highlight w:val="yellow"/>
          <w:lang w:val="uk-UA"/>
        </w:rPr>
        <w:t>а) існування держави, дія економічних законів й наявністю товарно-грошових відносин ;</w:t>
      </w:r>
      <w:r>
        <w:rPr>
          <w:sz w:val="20"/>
          <w:szCs w:val="2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існування держави, дія закону вартості й потреби розширеного відтворення;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економічний розвиток суспільства, дія закону вартості і потреби розширеного відтворення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10. Об’єктами фінансових відносин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highlight w:val="yellow"/>
          <w:lang w:val="uk-UA"/>
        </w:rPr>
        <w:t>а) валовий внутрішній продукт, національний доход, національне багатство;</w:t>
      </w:r>
      <w:r>
        <w:rPr>
          <w:sz w:val="20"/>
          <w:szCs w:val="20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 децентралізовані та централізовані фонди грошових коштів;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фінансові ресурс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г) грошові ресурси</w:t>
      </w:r>
      <w:r>
        <w:rPr>
          <w:color w:val="003366"/>
          <w:sz w:val="20"/>
          <w:szCs w:val="20"/>
          <w:lang w:val="uk-UA"/>
        </w:rPr>
        <w:t xml:space="preserve">.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3366"/>
          <w:sz w:val="20"/>
          <w:szCs w:val="20"/>
          <w:lang w:val="uk-UA"/>
        </w:rPr>
      </w:pPr>
      <w:r>
        <w:rPr>
          <w:color w:val="003366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1. Суб’єктами фінансових відносин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ступаю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держава, суб’єкти господарської діяльності, населення</w:t>
      </w:r>
      <w:r>
        <w:rPr>
          <w:sz w:val="20"/>
          <w:szCs w:val="20"/>
          <w:lang w:val="uk-UA"/>
        </w:rPr>
        <w:t xml:space="preserve">;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валовий внутрішній продукт;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доходи, податки і збори;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) юридичні та фізичні особи.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Які функції притаманні фінансам?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розподільча і контрольна;</w:t>
      </w:r>
      <w:r>
        <w:rPr>
          <w:sz w:val="20"/>
          <w:szCs w:val="20"/>
          <w:lang w:val="uk-UA"/>
        </w:rPr>
        <w:t xml:space="preserve">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тимулююча і стабілізуюча;</w:t>
      </w:r>
    </w:p>
    <w:p>
      <w:pPr>
        <w:pStyle w:val="Normal"/>
        <w:rPr/>
      </w:pPr>
      <w:r>
        <w:rPr>
          <w:sz w:val="20"/>
          <w:szCs w:val="20"/>
          <w:lang w:val="uk-UA"/>
        </w:rPr>
        <w:t>в) регулююча і накопичувальна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) правильної відповіді немає                                                  </w:t>
      </w:r>
    </w:p>
    <w:p>
      <w:pPr>
        <w:pStyle w:val="Normal"/>
        <w:ind w:left="69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3. Об’єктом розподілу фінансів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централізовані фонди грошових коштів;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 валовий внутрішній продукт;</w:t>
      </w:r>
      <w:r>
        <w:rPr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централізовані кошти грошових фонд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централізовані кошти грошових фонд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Розподільча функція фінансів здійснюється з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ервинним розподілом ВВП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торинним (розподілом) перерозподілом ВВП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нтролем за розподілом ВВП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розподілом та перерозподілом ВВП через фінансову систему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Об’єктом контролю за допомогою фінансів виступає: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розподільчий процес;</w:t>
      </w: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аловий внутрішній продук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аціональне багатство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фізичні та юридичні особ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7. Які, з наведених нижче категорій, перебувають у тісному зв’язку з фінансам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гроші;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заробітна плата;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реди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інансова система Украї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 Фінансова система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сукупність відокремлених, але взаємопов’язаних сфер і ланок фінансових відносин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укупність фінансово-кредитних установ;</w:t>
      </w:r>
    </w:p>
    <w:p>
      <w:pPr>
        <w:pStyle w:val="Normal"/>
        <w:rPr/>
      </w:pPr>
      <w:r>
        <w:rPr>
          <w:sz w:val="20"/>
          <w:szCs w:val="20"/>
          <w:lang w:val="uk-UA"/>
        </w:rPr>
        <w:t>в) сукупність держаного та місцевих бюдже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укупність фінансового і страхового рин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9. За якими ознаками у фінансовій системі вирізняються окремі підсистем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формою власності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б) функціональним призначенням кожної підсистеми;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інансовою незалежністю підсистем від інших ланок фінансової систе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Які ланки фінансової системи належать до сфери державних фінансів 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державний бюджет і місцеві бюджети;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державні цільові фонди;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ржавний кредит;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г) усі відповіді вірні;</w:t>
      </w:r>
      <w:r>
        <w:rPr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3366"/>
          <w:lang w:val="uk-UA"/>
        </w:rPr>
        <w:t xml:space="preserve">21. </w:t>
      </w:r>
      <w:r>
        <w:rPr>
          <w:sz w:val="20"/>
          <w:szCs w:val="20"/>
          <w:lang w:val="uk-UA"/>
        </w:rPr>
        <w:t>Принципами побудови фінансової системи є: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принцип єдності і функціонального призначення ланок;</w:t>
      </w:r>
      <w:r>
        <w:rPr>
          <w:sz w:val="20"/>
          <w:szCs w:val="20"/>
          <w:lang w:val="uk-UA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ринцип незалежності та самостій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ринцип незалежності та єд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ринцип функціонального призначення та самостійності;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 До організаційного складу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інансової системи входять: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органи управління і фінансові інститути;</w:t>
      </w:r>
      <w:r>
        <w:rPr>
          <w:sz w:val="20"/>
          <w:szCs w:val="20"/>
          <w:lang w:val="uk-UA"/>
        </w:rPr>
        <w:t xml:space="preserve">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дприємства різних форм влас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омогосподар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3. Провідною ланкою фінансової системи є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державні фінанси;</w:t>
      </w: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інанси домогосподарств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val="uk-UA"/>
        </w:rPr>
        <w:t>в) фінанси підприємств, організацій та установ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ржавний кредит.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val="uk-UA"/>
        </w:rPr>
        <w:t>24. Страхові фонди можуть використовуватись в економіці до настання страхового випадку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а) як інвестиційні ресурси і ;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як кредитні ресурси;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ідповідь а) і відповідь б) є вірними;</w:t>
      </w:r>
      <w:r>
        <w:rPr>
          <w:sz w:val="20"/>
          <w:szCs w:val="2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25. Державний кредит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 це сукупність відносин, у яких держава виступає в рол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позичальника, кредитора, гаранта;</w:t>
      </w:r>
      <w:r>
        <w:rPr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посередника, кредитора, гарант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виключно кредитора;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) позичальника і кредитора.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7. Чим є державний кредит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соблива форма фінансових відносин, коли держава виступає боржником.</w:t>
      </w:r>
    </w:p>
    <w:p>
      <w:pPr>
        <w:pStyle w:val="Normal"/>
        <w:rPr/>
      </w:pPr>
      <w:r>
        <w:rPr>
          <w:sz w:val="20"/>
          <w:szCs w:val="20"/>
          <w:lang w:val="uk-UA"/>
        </w:rPr>
        <w:t>б) грошовими фондами, які формуються для задоволення потреб держави у додаткових ресурсах;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  <w:t xml:space="preserve">в) фінансові відносини, що пов’язані з мобілізацією грошових коштів й їх використанням н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  <w:highlight w:val="yellow"/>
          <w:lang w:val="uk-UA"/>
        </w:rPr>
        <w:t>фінансування державних потреб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8. В чому полягає призначення страхових фондів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у покритті витрат, які виникли за непередбачуваними обставинами;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у фінансуванні заходів, які не були  заплановані, але є необхідними для держави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в отриманні додаткових прибут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9. З чим пов’язано виникнення страхових фондів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з наявністю ризиків у господарській діяльності й суспільному житті;</w:t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з непередбачуваністю економічних процесів;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 можливістю отримування додаткових прибуткі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ind w:left="1440" w:firstLine="6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0. Доходи домогосподарств формуються головним чином із наступних джерел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аробітна плата працюючих членів та проценти від банківських вкладів;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соціальна допомога та пенсії;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в) кредити та доходи від власного бізнес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3366"/>
          <w:sz w:val="20"/>
          <w:szCs w:val="20"/>
          <w:lang w:val="uk-UA"/>
        </w:rPr>
      </w:pPr>
      <w:r>
        <w:rPr>
          <w:color w:val="003366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1. Основну частку видатків домогосподарств пересічного громадянина в Україні становлять видатки:  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на житло, харчування, одяг та речі побутового вжитку</w:t>
      </w:r>
      <w:r>
        <w:rPr>
          <w:sz w:val="20"/>
          <w:szCs w:val="20"/>
          <w:lang w:val="uk-UA"/>
        </w:rPr>
        <w:t xml:space="preserve">;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а відпочинок і туризм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заощадження;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2.  Основну роль у забезпеченні ефективного економічного та соціального розвитку країни відіграю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інанси домогосподарст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фінанси підприємств;</w:t>
      </w: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траховий ринок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фінансовий рино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йні засади фінансової системи</w:t>
      </w:r>
    </w:p>
    <w:p>
      <w:pPr>
        <w:pStyle w:val="Normal"/>
        <w:rPr/>
      </w:pPr>
      <w:r>
        <w:rPr>
          <w:sz w:val="20"/>
          <w:szCs w:val="20"/>
          <w:lang w:val="uk-UA"/>
        </w:rPr>
        <w:t>16.Які,з наведених нижче державних органів, здійснюють фінансовий контроль в Україні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а) Міністерство фінансів і Державне казначейство;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ержавна контрольно-ревізійна служба і Рахункова палат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Державна податкова адміністрація і Державна митна служба;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\</w:t>
      </w:r>
    </w:p>
    <w:p>
      <w:pPr>
        <w:pStyle w:val="Normal"/>
        <w:rPr/>
      </w:pPr>
      <w:r>
        <w:rPr>
          <w:sz w:val="20"/>
          <w:szCs w:val="20"/>
          <w:lang w:val="uk-UA"/>
        </w:rPr>
        <w:t>17. Порядок використання коштів з резервного фонду Державного бюджету   України визначаєтьс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резидентом У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Кабінетом Міністрів України</w:t>
      </w:r>
      <w:r>
        <w:rPr>
          <w:sz w:val="20"/>
          <w:szCs w:val="20"/>
          <w:lang w:val="uk-UA"/>
        </w:rPr>
        <w:t xml:space="preserve">;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ерховною Радою У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ржавним казначейством.</w:t>
      </w:r>
    </w:p>
    <w:p>
      <w:pPr>
        <w:pStyle w:val="Normal"/>
        <w:ind w:left="696" w:firstLine="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47. Головними напрямками витрачання коштів резервного фонду Державного бюджету України є: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фінансування витрат, пов’язаних із надзвичайними ситуаціями;</w:t>
      </w: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матеріальне стимулювання працівників народного господарства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погашення державного бор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г) погашення дефіциту бюдже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8. З яким часовим інтервалом Кабінет Міністрів України звітує перед Верховною Радою про витрачання коштів резервного фонду Державного бюджету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щомісячно</w:t>
      </w:r>
      <w:r>
        <w:rPr>
          <w:sz w:val="20"/>
          <w:szCs w:val="20"/>
          <w:lang w:val="uk-UA"/>
        </w:rPr>
        <w:t xml:space="preserve">;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щоквартальн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жні пів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аз на рік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інансові ресурси держави.</w:t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3. Головним елементом ресурсного потенціалу країни вважаєтьс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риродні ресурс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робничі потуж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фінансові ресурси</w:t>
      </w:r>
      <w:r>
        <w:rPr>
          <w:sz w:val="20"/>
          <w:szCs w:val="20"/>
          <w:lang w:val="uk-UA"/>
        </w:rPr>
        <w:t xml:space="preserve">;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валіфікований персона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 Від чого залежить потенційна дієздатність фінансових ресурсів країн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від загального обсягу фінансових ресурсів й їх ефективного використання</w:t>
      </w:r>
      <w:r>
        <w:rPr>
          <w:sz w:val="20"/>
          <w:szCs w:val="20"/>
          <w:lang w:val="uk-UA"/>
        </w:rPr>
        <w:t xml:space="preserve">;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ід політичної стабільності у країні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від темпів економічного зроста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5. Джерелом утворення фінансових ресурсів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вироблений валовий внутрішній продукт;</w:t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аціональний дохо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аціональне багатство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6. У розпорядженні держави знаходяться ресурс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ідприємницького сектора;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риватного сектор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централізованих фондів грошових коштів;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г) усі відповіді вірн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7. Що є джерелом фінансових ресурсів підприємст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татутний капітал;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амортизаційний фонд;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резервний фонд;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усі відповіді вірні.</w:t>
      </w:r>
      <w:r>
        <w:rPr>
          <w:sz w:val="20"/>
          <w:szCs w:val="20"/>
          <w:lang w:val="uk-UA"/>
        </w:rPr>
        <w:t xml:space="preserve">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8. До власних фінансових ресурсів підприємств відносять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татутний капітал;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прибуток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амортизаційний фонд;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;</w:t>
      </w:r>
      <w:r>
        <w:rPr>
          <w:sz w:val="20"/>
          <w:szCs w:val="20"/>
          <w:lang w:val="uk-UA"/>
        </w:rPr>
        <w:t xml:space="preserve">                        </w:t>
      </w:r>
    </w:p>
    <w:p>
      <w:pPr>
        <w:pStyle w:val="Normal"/>
        <w:ind w:left="141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>39. Які, з наведених нижче фінансових ресурсів підприємств, відносяться до залучених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кредиторська заборгованість і кредитні ресурси;</w:t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мортизаційний фонд;</w:t>
      </w:r>
    </w:p>
    <w:p>
      <w:pPr>
        <w:pStyle w:val="Normal"/>
        <w:rPr/>
      </w:pPr>
      <w:r>
        <w:rPr>
          <w:sz w:val="20"/>
          <w:szCs w:val="20"/>
          <w:lang w:val="uk-UA"/>
        </w:rPr>
        <w:t>в) статутний капіт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40. Які, з наведених нижче напрямів, є основними напрямами використання фінансових ресурсів підприємст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розширене відтворення і розвиток підприємств</w:t>
      </w:r>
      <w:r>
        <w:rPr>
          <w:sz w:val="20"/>
          <w:szCs w:val="20"/>
          <w:lang w:val="uk-UA"/>
        </w:rPr>
        <w:t xml:space="preserve">;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охорона навколишнього середовищ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фінансування закладів соціальної сфери;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42. Основні напрями використання фінансових ресурсів, які знаходяться у розпорядженні держави є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а) розвиток народного господарства та структурна його перебудова;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зовнішня та внутрішня безпека держав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оціальний захист населення і фінансування соціальної сфер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158. Що не є джерелом фінансових ресурсів підприємст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татутний капітал;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централізовані фонди грошових коштів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амортизаційний фонд;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резервний фонд;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43. У якій формі створюються фінансові резерв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 матеріальній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у грошовій</w:t>
      </w:r>
      <w:r>
        <w:rPr>
          <w:sz w:val="20"/>
          <w:szCs w:val="20"/>
          <w:lang w:val="uk-UA"/>
        </w:rPr>
        <w:t xml:space="preserve">;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у змішані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44. Основними методами формування фінансових резервів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бюджетний і госпрозрахунковий;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галузевий і страховий;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усі відповіді вірні;</w:t>
      </w:r>
      <w:r>
        <w:rPr>
          <w:sz w:val="20"/>
          <w:szCs w:val="20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5. Резервний фонд Державного бюджету України створюється у відсотках  від обсягу видатків загального фонду Державного бюджет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</w:t>
      </w:r>
      <w:r>
        <w:rPr>
          <w:sz w:val="20"/>
          <w:szCs w:val="20"/>
          <w:highlight w:val="yellow"/>
          <w:lang w:val="uk-UA"/>
        </w:rPr>
        <w:t>) до 1 %;</w:t>
      </w:r>
      <w:r>
        <w:rPr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о 2 %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о 3 %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інансова політика і фінансовий механізм.</w:t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. Які існують основні напрямки фінансової політики, з якими пов’язується її регулюючий зміст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олітика економічного розвитку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олітика стабілізації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олітика обмеження ділової актив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0. Які фази охоплює процес економічної ринкової трансформації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критичну фазу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азу становлення ринкових відносин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азу структурного коригува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1. На яких принципах базується фаза становлення ринкових відносин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ринцип економічної свободи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ринцип приватної власності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ринцип комерціалізації економічних відноси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2. На яких принципах базується фінансова політика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ослідовності і визначеності 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доцільності і підзвітності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продуманості і виваженості кожного напрямку її дії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</w:t>
      </w:r>
      <w:r>
        <w:rPr>
          <w:sz w:val="20"/>
          <w:szCs w:val="20"/>
          <w:highlight w:val="yellow"/>
          <w:lang w:val="uk-UA"/>
        </w:rPr>
        <w:t>)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54. Фіскальна політика – це: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а) бюджетно-податкова політика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кредитна політик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антиінфляційна політи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5. У складі фінансової політики виділяю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бюджетно-податкову та  грошов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інвестиційну та валютн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трахову та митн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3. До яких функцій зводиться призначення фінансового механізму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фінансового забезпечення і фінансового регулювання</w:t>
      </w:r>
      <w:r>
        <w:rPr>
          <w:sz w:val="20"/>
          <w:szCs w:val="20"/>
          <w:lang w:val="uk-UA"/>
        </w:rPr>
        <w:t xml:space="preserve"> ;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фінансового забезпечення;</w:t>
      </w:r>
    </w:p>
    <w:p>
      <w:pPr>
        <w:pStyle w:val="Normal"/>
        <w:rPr/>
      </w:pPr>
      <w:r>
        <w:rPr>
          <w:sz w:val="20"/>
          <w:szCs w:val="20"/>
          <w:lang w:val="uk-UA"/>
        </w:rPr>
        <w:t>в) фінансового регулюва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54. Які , з наведених нижче методів, відносять до методів фінансового планування:</w:t>
      </w:r>
    </w:p>
    <w:p>
      <w:pPr>
        <w:pStyle w:val="Normal"/>
        <w:rPr/>
      </w:pPr>
      <w:r>
        <w:rPr>
          <w:sz w:val="20"/>
          <w:szCs w:val="20"/>
          <w:lang w:val="uk-UA"/>
        </w:rPr>
        <w:t>а) балансовий мето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ормативний мето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метод коефіцієн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5. Фінансове забезпечення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 фінансового впливу, пов’язаний із регулюванням економічних процес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формування цільових грошових фондів у достатньому розмірі та їх ефективне використання;   (+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ацікавлення суб’єктів господарювання в досягненні кращих фінансово-економічних результа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міра матеріального впливу на винних у порушенні законодавства, угод або діючих прави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6. Які, з наведених елементів, відносяться до фінансового забезпечення суб’єктів господарської діяльност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амофінансування;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кредитування;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бюджетне фінансування;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7. Фінансове регулювання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формування цільових грошових фондів у достатньому розмірі та їх ефективне використання;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цікавлення суб’єктів господарювання в досягненні кращих фінансово-економічних результа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 метод фінансового впливу, пов’язаний із регулюванням економічних процесів;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міра матеріального впливу на винних у порушенні законодавства, угод або діючих прави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8. Основними елементами фінансового регулювання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оподаткування й бюджетні трансферти;</w:t>
      </w:r>
      <w:r>
        <w:rPr>
          <w:sz w:val="20"/>
          <w:szCs w:val="20"/>
          <w:lang w:val="uk-UA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б) адміністративні санкції; </w:t>
      </w:r>
    </w:p>
    <w:p>
      <w:pPr>
        <w:pStyle w:val="Normal"/>
        <w:rPr/>
      </w:pPr>
      <w:r>
        <w:rPr>
          <w:sz w:val="20"/>
          <w:szCs w:val="20"/>
          <w:lang w:val="uk-UA"/>
        </w:rPr>
        <w:t>в) адміністративні стимул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9. Фінансові стимули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іра матеріального впливу на винних у порушенні законодавства, угод або діючих правил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формування цільових грошових фондів у достатньому розмірі та їх ефективне використання;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зацікавлення суб’єктів господарювання в досягненні кращих фінансово-економічних результатів;   (+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) метод фінансового впливу, пов’язаний із регулюванням економічних процесів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0. Що, з наведеного нижче, використовується в якості фінансових стимул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охочувальні фонди підприємств, утворених з прибутк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 бюджетне фінансування ефективних напрямків розвитку народного господарства;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) пільгове оподаткування;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3366"/>
          <w:sz w:val="20"/>
          <w:szCs w:val="20"/>
          <w:lang w:val="uk-UA"/>
        </w:rPr>
      </w:pPr>
      <w:r>
        <w:rPr>
          <w:color w:val="003366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1. Що, з наведеного нижче можна віднести до фінансових важел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норми амортизаційних відрахувань;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одатки;   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відсотки за користування кредитом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62. Найбільш розповсюджуваними серед фінансових санкцій є:</w:t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а) ревізія і аудит;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штрафи і пеня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в) перевірка і обстеження;</w:t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г) об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ові збори і платежі.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63. Штрафи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міра матеріального впливу на винних у порушенні законодавства, угод або діючих правил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зацікавлення суб’єктів господарювання в досягненні кращих фінансово-економічних результатів;   </w:t>
      </w:r>
    </w:p>
    <w:p>
      <w:pPr>
        <w:pStyle w:val="Normal"/>
        <w:rPr/>
      </w:pPr>
      <w:r>
        <w:rPr>
          <w:sz w:val="20"/>
          <w:szCs w:val="20"/>
          <w:lang w:val="uk-UA"/>
        </w:rPr>
        <w:t>в) міра, яка застосовується при несвоєчасному виконанні грошових зобов’язань  і нараховується на кожен день простроченого платеж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"/>
        <w:jc w:val="both"/>
        <w:rPr/>
      </w:pPr>
      <w:r>
        <w:rPr>
          <w:sz w:val="20"/>
          <w:szCs w:val="20"/>
          <w:lang w:val="uk-UA"/>
        </w:rPr>
        <w:t>64. Пеня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формування цільових грошових фондів у достатньому розмірі та їх ефективне використання;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 метод фінансового впливу, пов’язаний із регулюванням економічних процесів;   </w:t>
      </w:r>
    </w:p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  <w:t xml:space="preserve">в) міра, яка застосовується при несвоєчасному виконанні </w:t>
      </w:r>
    </w:p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  <w:t xml:space="preserve">грошових зобов’язань  і нараховується на кожен день 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простроченого платежу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5.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ктом фінансового планування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інансові ресурси, які отримуються у вигляді міжнародних креди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 фінансові ресурси, що утворюються в процесі розподілу і перерозподілу валового внутрішнього продукту</w:t>
      </w:r>
      <w:r>
        <w:rPr>
          <w:sz w:val="20"/>
          <w:szCs w:val="20"/>
          <w:lang w:val="uk-UA"/>
        </w:rPr>
        <w:t xml:space="preserve">;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в) фінансові ресурси, що накопичуються на руках у населенн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фінансові ресурси, що акумулюються у статутному фонді підприємст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6. За тривалістю дії фінансові плани бувают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перспективними, оперативними, поточними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ерспективними, проміжними, наступни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перспективними, проміжними, поточни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ерспективними, оперативними, проміжни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7. До принципів фінансового планування належать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) наукова обґрунтованість і безперервність;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єдність і відповідності політичній ситуа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ідповіді а) і б)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8. До оперативних фінансових планів належа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баланс доходів і видатк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ізнес-план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платіжний календар;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ржавний бюдже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9. Силу закону мають наступні фінансові план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баланс доходів і видатків підприєм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аланс фінансових ресурсів і витрат держав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Державний бюджет;</w:t>
      </w:r>
      <w:r>
        <w:rPr>
          <w:sz w:val="20"/>
          <w:szCs w:val="20"/>
          <w:lang w:val="uk-UA"/>
        </w:rPr>
        <w:t xml:space="preserve">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бізнес-план.</w:t>
      </w:r>
    </w:p>
    <w:p>
      <w:pPr>
        <w:pStyle w:val="Normal"/>
        <w:ind w:left="1416" w:hanging="0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70. Кошторис доходів і видатків складаю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омерційні підприєм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</w:t>
      </w:r>
      <w:r>
        <w:rPr>
          <w:sz w:val="20"/>
          <w:szCs w:val="20"/>
          <w:highlight w:val="yellow"/>
          <w:lang w:val="uk-UA"/>
        </w:rPr>
        <w:t>) установи соціальної сфери;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ермерські господар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1. Об’єктами  управління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фінансами є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 фінанси підприємств організацій і установ;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державні фінанс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 фінанси домогосподарств;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2. Суб’єктами управління фінансами є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держава в особі законодавчих і виконавчих органів;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фінансові служби підприємств;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  <w:highlight w:val="yellow"/>
          <w:lang w:val="uk-UA"/>
        </w:rPr>
        <w:t>) відповідь а) і б) вірн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100"/>
        <w:rPr/>
      </w:pPr>
      <w:r>
        <w:rPr>
          <w:iCs/>
          <w:sz w:val="20"/>
          <w:szCs w:val="20"/>
          <w:lang w:val="uk-UA"/>
        </w:rPr>
        <w:t xml:space="preserve">163. </w:t>
      </w:r>
      <w:r>
        <w:rPr>
          <w:sz w:val="20"/>
          <w:szCs w:val="20"/>
          <w:lang w:val="uk-UA"/>
        </w:rPr>
        <w:t>Об’єктами  управління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фінансами є: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 фінанси підприємств організацій і установ; 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 фінанси домогосподарств;                             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загальнодержавні фінанси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3. Управлінська діяльність включає наступні функціональні елемент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ланування;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б) контроль;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оперативне управління;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4. Управління фінансами поділяють на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тратегічне і поточне;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стратегічне і оперативне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в) оперативне і поточне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немає вірної відповіді.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5. Стратегічне управління фінансами в Україні здійснюють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Верховна Рада України;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б) Президент;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Кабінет Міністрів України;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6. Хто, з наведених нижче суб’єктів, здійснює оперативне  управління фінансами в Україні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а) фінансові служби  підприємств та організацій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Міністерство фінансів України;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в) фінансові служби міністерств;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 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77. Які, з наведених нижче функцій, відносяться до функцій Верховної Ради України у сфері управління фінансам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приймати закони з фінансових питань та затверджувати Державний бюджет;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б) складати проект Державного бюджету Україн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встановлювати податки та збори бюджетів всіх рівні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78. До повноважень Президента України у сфері управління фінансами належ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а) право встановлювати загальнодержавні податки і збор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підписувати закони, прийняті Верховною Радою України або накладати на них вето;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озробляти пропозиції щодо вдосконалення податкової політики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атверджувати Закон про Державний бюдж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79. Кабінет Міністрів України як найвищий орган виконавчої вл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 xml:space="preserve">а) забезпечує проведення фінансової, інвестиційної та податкової політики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організує розробку проекту закону про Державний бюдж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забезпечує виконання закону про Державний бюдж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усі відповіді вірні (+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80. Міністерство фінансів України виконує наступні фун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реалізує державну фінансову політику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складає проект Державного бюджету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в) здійснює управління державним внутрішнім та зовнішнім  боргом;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3366"/>
          <w:sz w:val="20"/>
          <w:szCs w:val="20"/>
          <w:lang w:val="uk-UA"/>
        </w:rPr>
      </w:pPr>
      <w:r>
        <w:rPr>
          <w:color w:val="003366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1. Міністерство фінансів України виконує наступні фун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реалізує державну фінансову політику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складає проект Державного бюджету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в) здійснює управління державним внутрішнім та зовнішнім  боргом;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82. Головними завданнями Державної контрольно-ревізійної служби 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правління державним борг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highlight w:val="yellow"/>
          <w:lang w:val="uk-UA"/>
        </w:rPr>
        <w:t>б) здійснення фінансового контролю за витрачанням коштів  установами, підприємствами та організаціями, що фінансуються за рахунок коштів бюджетів усіх рівнів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дійснення фінансового контролю за витрачанням коштів  установами, підприємствами та організаціями, що фінансуються за рахунок коштів державного бюдже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 усі відповіді вір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83. До принципів організації фінансового контролю належ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 xml:space="preserve">а) незалежність, дієвість і гласність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б) регулярність,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єктивність і всеохоплюючий характер;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в) демократичний централізм і превентив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84. На які види поділяється фінансовий контроль у залежності від суб’єктів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державний, громадський та аудиторський;</w:t>
      </w: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б) попередній, поточний, наступний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обов’язковий і ініціативний;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5. Які існують форми фінансового контрол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 xml:space="preserve">а) попередній, поточний, наступний;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б) громадський, державний і аудиторський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ідповідь а) вірна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ідповідь б) вірн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6. Хто в Україні здійснює громадський фінансовий контроль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ісцеві адміністрації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партії, профспілки, рухи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Державна митна служба;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7. Які використовуються методи фінансового контролю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натуральні і документальні;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змішані;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усі відповіді вірні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8. Які, з наведених нижче методів, відносяться до натуральних методів фінансового контролю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інвентаризація і контрольний замір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еревірка і ревізія;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в) документальний конт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6. Фінансове законодавство в Україні прийма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ержавне казначейство;</w:t>
      </w:r>
    </w:p>
    <w:p>
      <w:pPr>
        <w:pStyle w:val="Normal"/>
        <w:rPr/>
      </w:pPr>
      <w:r>
        <w:rPr>
          <w:sz w:val="20"/>
          <w:szCs w:val="20"/>
          <w:lang w:val="uk-UA"/>
        </w:rPr>
        <w:t>б) Кабінет Міністрів У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ерховна Рада України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Міністерство фінан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7 До органів виконавчої влади відносять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абінет Міністрів У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алузеві міністер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обласні державні адміністрації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Бюджетна систем і державний бюдж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89. Які бюджети включає в себе бюджетна система в унітарних державах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едеральний бюджет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державний бюджет і місцеві бюджети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юджети членів федерації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бюджети територій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0. Бюджетна система України - це сукупніс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державного бюджету та місцевих бюджетів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б) державного бюджету, місцевих бюджетів та бюджетів територій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державного бюджету, місцевих бюджетів та бюджетів членів федерації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1. До місцевих бюджетів в Україні належать: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бюджет Автономної Республіки Крим;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юджети місцевого самоврядування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обласні і район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бюджети;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2. Бюджетами місцевого самоврядування в Україні є: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бюджети територіальних громад сіл;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бюджети міст;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бюджети селищ;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3. Які фактори впливають на розмір державного бюджету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а) </w:t>
      </w:r>
      <w:r>
        <w:rPr>
          <w:color w:val="000000"/>
          <w:sz w:val="20"/>
          <w:szCs w:val="20"/>
          <w:lang w:val="uk-UA"/>
        </w:rPr>
        <w:t xml:space="preserve">рівень розвитку економіки;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) методи господарювання;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) характер і масштаби тих програм, які держава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ланує здійснювати через бюджет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  <w:t>г) усі відповіді вірні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4. Які функції виконує бюджет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розподільчу і контрольну;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б) стимулюючу і стабілізуючу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регулюючу і накопичувальн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8. Бюджетна класифікація – це групування6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оходів бюджет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датків бюджет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інансування і боргу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1. Видатки за економічною класифікацією групую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а економічними операціями;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 видами економічної діяльно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а бюджетними програмами;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</w:t>
      </w:r>
      <w:r>
        <w:rPr>
          <w:highlight w:val="yellow"/>
          <w:lang w:val="uk-UA"/>
        </w:rPr>
        <w:t>;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  <w:lang w:val="uk-UA"/>
        </w:rPr>
        <w:t>162.</w:t>
      </w:r>
      <w:r>
        <w:rPr>
          <w:color w:val="0000F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омча класифікація видатків бюдж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рупує видатки за  розпорядниками бюджетних кош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рупує видатки за одержувачами  бюджетних кош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групує видатки за головними розпорядниками бюджетних коштів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рупує видатки у відповідності до відомчої підпорядкованості органів влади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9. Поточні видатки бюджету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інансування інвестиційної діяль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фінансування органів державної влади та бюджетних установ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інансування інноваційної діяльнос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0. Функціональна класифікація видатків означає склад видатків з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алузями економік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розпорядниками бюджетних кошті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юджетними програма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немає вірної відповід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1. Бюджет має такі складов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гальний фон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пеціальний фон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езервний фонд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2. Зведений бюджет Україн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тверджується Верховною Радою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тверджується Кабінетом Міністрів;</w:t>
      </w:r>
    </w:p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  <w:t>в) не затверджується, оскільки використовується тільки для аналізу та визначення засад державного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highlight w:val="yellow"/>
          <w:lang w:val="uk-UA"/>
        </w:rPr>
        <w:t xml:space="preserve"> </w:t>
      </w:r>
      <w:r>
        <w:rPr>
          <w:sz w:val="20"/>
          <w:szCs w:val="20"/>
          <w:highlight w:val="yellow"/>
          <w:lang w:val="uk-UA"/>
        </w:rPr>
        <w:t>регулювання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HTML"/>
        <w:ind w:lef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3.  В унітарних державах бюджет має такий характер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багаторівнев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трирівнев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дворівневий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однорівнев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>
          <w:sz w:val="20"/>
          <w:szCs w:val="20"/>
          <w:lang w:val="uk-UA"/>
        </w:rPr>
        <w:t>164</w:t>
      </w:r>
      <w:r>
        <w:rPr>
          <w:b/>
          <w:sz w:val="20"/>
          <w:szCs w:val="20"/>
          <w:lang w:val="uk-UA"/>
        </w:rPr>
        <w:t>. На яких стадіях бюджетного процесу здійснюється контроль за  дотриманням бюджетного</w:t>
      </w:r>
      <w:r>
        <w:rPr>
          <w:sz w:val="20"/>
          <w:szCs w:val="20"/>
          <w:lang w:val="uk-UA"/>
        </w:rPr>
        <w:t xml:space="preserve"> законодавства 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на стадії бюджетного плануванн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 на стадії складання проектів бюджеті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 на стадії виконання бюджету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на всіх стадіях бюджетного процесу.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фіцит державного бюджету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5. Що таке бюджетний дефіцит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еревищення доходів над видатками бюджет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перевищення видатків над доходами бюджету;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еревищення доходів загального фонду над видатками загального фонду бюджет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еревищення видатків загального фонду над доходами загального фонду бюджету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7. Що має значно менші негативні наслідки для фінансового становища держави при покритті дефіциту бюджету 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рошова емісія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державний кредит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ідповіді а) і б) вір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офіцит бюджету затверджується з метою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) погашення боргу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) забезпечення встановленого розміру оборотного залишку бюджетних кошті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) придбання цінних паперів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sz w:val="20"/>
          <w:szCs w:val="20"/>
          <w:highlight w:val="yellow"/>
          <w:lang w:val="uk-UA"/>
        </w:rPr>
        <w:t>г) усі відповіді вірні;</w:t>
      </w:r>
      <w:r>
        <w:rPr>
          <w:color w:val="000000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6. Які на практиці використовуються методи покриття бюджетного дефіциту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емісійний і беземісійний;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емісійний;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еземісійний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немає вірної відповід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7. Розмір дефіциту бюджету встановлюється у відсотках: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о загальної величини доходів бюджету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о загальної величини видатків бюджету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в) до обсягу валового внутрішнього продукту;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о обсягу національного дохо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ержавний кредит та державний борг</w:t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8. Державний кредит є...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собливою формою фінансових відносин, коли держава виступає боржником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однією з форм руху позичкового капіталу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безповоротним джерелом надходження додаткових коштів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формою утворення централізованих фондів для вирівнювання доходів бюджету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99. Чим визначається процент державного кредиту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опитом на позичковий капітал та його пропозицією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безпеченістю кредиту і терміном позики 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усі відповіді вірні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немає вірної відповіді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0. Кошти, отримані шляхом позики державою, як правило використовуються на: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фінансування зовнішнього або внутрішнього державного боргу;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б) фінансування бюджетного дефіциту;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в) соціальні витрати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 усі відповіді вірні.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5. Зовнішній борг – це: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сума заборгованості, що підлягає погашенню в поточному році, і належних до сплати в цей період відсотків за усіма випущеними на даний момент позиками;     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гальна сума заборгованості і відсотків, що мають бути сплачені за позиками;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аборгованість кредиторам держави в даній крані;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заборгованість кредиторам за межами даної країни.</w:t>
      </w: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1. Кредит, який отримує держава, на практиці визначає формування: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тимчасово вільних державних коштів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державного боргу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резервних фондів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2. Державний кредит у формі державної гарантії сприя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формуванню додаткових значних коштів, які мають надійти до державної каз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зростанню умовної державної заборгованості, результатом якої є накопичення прихованого державного боргу;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>в) підвищенню фінансової безпеки країни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) усі відповіді вірні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3. Внутрішні державні позики у країнах з перехідною економікою, як правило, використовуються  у форм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випуску державних позик для вільного продажу населенню та кредитним установам;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обігу частини вкладів населення в ощадбанках і касах у державних позиках;                             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>в) усі відповіді вірн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4. За прибутковістю державні цінні папери поділяються н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відсоткові, коли за купонами виплачуються відсотки, та виграшні, коли здійснюється номінальне погашенням позики й отримується прибуток від розіграшу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езпрограшні, коли з часом облігації погашаються з виплатою премії у залежності від часу придбання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безвідсоткові, коли гаситься тільки номінал облігації, зважений на індекс інфляції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5.  В якості безстрокової державної позики виступаю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блігації внутрішньої державної позик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вільні грошові кошти та заощадження населення;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заборгованість держави по заробітній платі працівника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джетної сфер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6. У чому полягає основна функція інституцій ощадно-кредитної системи 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у залученні заощаджень широких мас населення до вкладів і депозитів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у здійсненні регулювання фінансовими потоками.</w:t>
      </w:r>
    </w:p>
    <w:p>
      <w:pPr>
        <w:pStyle w:val="Normal"/>
        <w:rPr/>
      </w:pPr>
      <w:r>
        <w:rPr>
          <w:sz w:val="20"/>
          <w:szCs w:val="20"/>
          <w:lang w:val="uk-UA"/>
        </w:rPr>
        <w:t>в) у забезпеченні держави додатковими кошта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усі відповіді вірні. </w:t>
      </w:r>
    </w:p>
    <w:p>
      <w:pPr>
        <w:pStyle w:val="Normal"/>
        <w:rPr/>
      </w:pPr>
      <w:r>
        <w:rPr>
          <w:sz w:val="20"/>
          <w:szCs w:val="20"/>
          <w:lang w:val="uk-UA"/>
        </w:rPr>
        <w:t>108. Капітальний борг – ц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боргованість кредиторам держави в даній крані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б) загальна сума заборгованості і відсотків, що мають бути сплачені за позиками;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в) заборгованість кредиторам за межами даної 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немає вірної відповід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09. Головним показником  спроможності держави повертати борги є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бсяги дохідної частини бюджет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обсяги видаткової частини бюджет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ідношення  “борг-ВВП”;</w:t>
      </w: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ідношення  “ВВП-борг”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ісцеві фінанс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-1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0. Які теорії </w:t>
      </w:r>
      <w:r>
        <w:rPr>
          <w:bCs/>
          <w:color w:val="000000"/>
          <w:sz w:val="20"/>
          <w:szCs w:val="20"/>
          <w:lang w:val="uk-UA"/>
        </w:rPr>
        <w:t xml:space="preserve">пояснюють </w:t>
      </w:r>
      <w:r>
        <w:rPr>
          <w:color w:val="000000"/>
          <w:sz w:val="20"/>
          <w:szCs w:val="20"/>
          <w:lang w:val="uk-UA"/>
        </w:rPr>
        <w:t>суть i природу місцево</w:t>
      </w:r>
      <w:r>
        <w:rPr>
          <w:color w:val="000000"/>
          <w:spacing w:val="3"/>
          <w:sz w:val="20"/>
          <w:szCs w:val="20"/>
          <w:lang w:val="uk-UA"/>
        </w:rPr>
        <w:t xml:space="preserve">го самоврядування як форми </w:t>
      </w:r>
      <w:r>
        <w:rPr>
          <w:bCs/>
          <w:color w:val="000000"/>
          <w:spacing w:val="3"/>
          <w:sz w:val="20"/>
          <w:szCs w:val="20"/>
          <w:lang w:val="uk-UA"/>
        </w:rPr>
        <w:t xml:space="preserve">місцевої </w:t>
      </w:r>
      <w:r>
        <w:rPr>
          <w:color w:val="000000"/>
          <w:spacing w:val="3"/>
          <w:sz w:val="20"/>
          <w:szCs w:val="20"/>
          <w:lang w:val="uk-UA"/>
        </w:rPr>
        <w:t>влади?</w:t>
      </w:r>
    </w:p>
    <w:p>
      <w:pPr>
        <w:pStyle w:val="Normal"/>
        <w:rPr/>
      </w:pPr>
      <w:r>
        <w:rPr>
          <w:color w:val="000000"/>
          <w:spacing w:val="3"/>
          <w:sz w:val="20"/>
          <w:szCs w:val="20"/>
          <w:lang w:val="uk-UA"/>
        </w:rPr>
        <w:t>а) т</w:t>
      </w:r>
      <w:r>
        <w:rPr>
          <w:iCs/>
          <w:color w:val="000000"/>
          <w:spacing w:val="-2"/>
          <w:sz w:val="20"/>
          <w:szCs w:val="20"/>
          <w:lang w:val="uk-UA"/>
        </w:rPr>
        <w:t xml:space="preserve">еорія природних прав общини;                          </w:t>
      </w:r>
    </w:p>
    <w:p>
      <w:pPr>
        <w:pStyle w:val="Normal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  <w:t xml:space="preserve">б) державна теорія місцевого самоврядування;    </w:t>
      </w:r>
    </w:p>
    <w:p>
      <w:pPr>
        <w:pStyle w:val="Normal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  <w:t>в) теорія муніципального дуалізму</w:t>
      </w:r>
    </w:p>
    <w:p>
      <w:pPr>
        <w:pStyle w:val="Normal"/>
        <w:rPr/>
      </w:pPr>
      <w:r>
        <w:rPr>
          <w:iCs/>
          <w:color w:val="000000"/>
          <w:spacing w:val="-2"/>
          <w:sz w:val="20"/>
          <w:szCs w:val="20"/>
          <w:highlight w:val="yellow"/>
          <w:lang w:val="uk-UA"/>
        </w:rPr>
        <w:t>г)</w:t>
      </w:r>
      <w:r>
        <w:rPr>
          <w:sz w:val="20"/>
          <w:szCs w:val="20"/>
          <w:highlight w:val="yellow"/>
          <w:lang w:val="uk-UA"/>
        </w:rPr>
        <w:t xml:space="preserve"> усі відповіді вірні.</w:t>
      </w:r>
      <w:r>
        <w:rPr>
          <w:iCs/>
          <w:color w:val="000000"/>
          <w:spacing w:val="-2"/>
          <w:sz w:val="20"/>
          <w:szCs w:val="20"/>
          <w:lang w:val="uk-UA"/>
        </w:rPr>
        <w:t xml:space="preserve">                          </w:t>
      </w:r>
    </w:p>
    <w:p>
      <w:pPr>
        <w:pStyle w:val="Normal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pacing w:val="-2"/>
          <w:sz w:val="20"/>
          <w:szCs w:val="20"/>
          <w:lang w:val="uk-UA"/>
        </w:rPr>
        <w:t xml:space="preserve">111. Головним </w:t>
      </w:r>
      <w:r>
        <w:rPr>
          <w:color w:val="000000"/>
          <w:spacing w:val="-3"/>
          <w:sz w:val="20"/>
          <w:szCs w:val="20"/>
          <w:lang w:val="uk-UA"/>
        </w:rPr>
        <w:t>суб’єктом системи місцевих фінансів в Україні є: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  <w:t xml:space="preserve">а) </w:t>
      </w:r>
      <w:r>
        <w:rPr>
          <w:color w:val="000000"/>
          <w:spacing w:val="-3"/>
          <w:sz w:val="20"/>
          <w:szCs w:val="20"/>
          <w:highlight w:val="yellow"/>
          <w:lang w:val="uk-UA"/>
        </w:rPr>
        <w:t>територіальна громада і органи місцевого самоврядування;</w:t>
      </w:r>
      <w:r>
        <w:rPr>
          <w:color w:val="000000"/>
          <w:spacing w:val="-3"/>
          <w:sz w:val="20"/>
          <w:szCs w:val="20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pacing w:val="-3"/>
          <w:sz w:val="20"/>
          <w:szCs w:val="20"/>
          <w:lang w:val="uk-UA"/>
        </w:rPr>
        <w:t>б) регіональні і державні органи влади;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>в) відповіді а) і б) вірні;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pacing w:val="-3"/>
          <w:sz w:val="20"/>
          <w:szCs w:val="20"/>
          <w:lang w:val="uk-UA"/>
        </w:rPr>
        <w:t xml:space="preserve">г) немає вірної відповіді; 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pacing w:val="-3"/>
          <w:sz w:val="20"/>
          <w:szCs w:val="20"/>
          <w:lang w:val="uk-UA"/>
        </w:rPr>
        <w:t>112. Територіальна громада це: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pacing w:val="-3"/>
          <w:sz w:val="20"/>
          <w:szCs w:val="20"/>
          <w:lang w:val="uk-UA"/>
        </w:rPr>
        <w:t xml:space="preserve">а) </w:t>
      </w:r>
      <w:r>
        <w:rPr>
          <w:color w:val="000000"/>
          <w:sz w:val="20"/>
          <w:szCs w:val="20"/>
          <w:lang w:val="uk-UA"/>
        </w:rPr>
        <w:t xml:space="preserve">це жителі,  об'єднані постійним проживанням  у  межах району;                               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  <w:t>б) це жителі,  об'єднані постійним проживанням  у  межах села, селища, міста, що є самостійними адміністративно-територіальними  одиницями;</w:t>
      </w:r>
      <w:r>
        <w:rPr>
          <w:color w:val="000000"/>
          <w:sz w:val="20"/>
          <w:szCs w:val="20"/>
          <w:lang w:val="uk-UA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/>
      </w:pPr>
      <w:r>
        <w:rPr>
          <w:color w:val="000000"/>
          <w:sz w:val="20"/>
          <w:szCs w:val="20"/>
          <w:lang w:val="uk-UA"/>
        </w:rPr>
        <w:t>в) це жителі,  об'єднані постійним проживанням  у  межах області;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) немає вірної відповіді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8" w:hanging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>113. Що виконують територіальні громади відповідно до своїх функцій?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) управляють майном, що є  в  комунальній  власності;  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) забезпечують проведення місцевих референдумів  та  реалізацію їх  результатів;   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) затверджують бюджети відповідних адміністративно-територіальних одиниць  і  контролюють їх виконання.   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г) усі відповіді вірн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uk-UA"/>
        </w:rPr>
        <w:t>159.</w:t>
      </w:r>
      <w:r>
        <w:rPr>
          <w:rFonts w:cs="Times New Roman" w:ascii="Times New Roman" w:hAnsi="Times New Roman"/>
          <w:color w:val="0000FF"/>
          <w:spacing w:val="-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новною формою реалізації принципів місцевого самоврядування 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а) законодавча діяльніст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highlight w:val="yellow"/>
          <w:lang w:val="uk-UA"/>
        </w:rPr>
        <w:t>б) фінансова автономія;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) територіальна незалежніст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г) фінансова могутність;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/>
          <w:spacing w:val="-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14. Що є о</w:t>
      </w:r>
      <w:r>
        <w:rPr>
          <w:bCs/>
          <w:color w:val="000000"/>
          <w:spacing w:val="-3"/>
          <w:sz w:val="20"/>
          <w:szCs w:val="20"/>
          <w:lang w:val="uk-UA"/>
        </w:rPr>
        <w:t>б'єктами системи місцевих фінансів?</w:t>
      </w:r>
    </w:p>
    <w:p>
      <w:pPr>
        <w:pStyle w:val="Normal"/>
        <w:rPr>
          <w:bCs/>
          <w:color w:val="000000"/>
          <w:spacing w:val="-3"/>
          <w:sz w:val="20"/>
          <w:szCs w:val="20"/>
          <w:lang w:val="uk-UA"/>
        </w:rPr>
      </w:pPr>
      <w:r>
        <w:rPr>
          <w:bCs/>
          <w:color w:val="000000"/>
          <w:spacing w:val="-3"/>
          <w:sz w:val="20"/>
          <w:szCs w:val="20"/>
          <w:lang w:val="uk-UA"/>
        </w:rPr>
        <w:t>а) фінансові ресурси міністерств і відомств;</w:t>
      </w:r>
    </w:p>
    <w:p>
      <w:pPr>
        <w:pStyle w:val="Normal"/>
        <w:rPr>
          <w:bCs/>
          <w:color w:val="000000"/>
          <w:spacing w:val="-3"/>
          <w:sz w:val="20"/>
          <w:szCs w:val="20"/>
          <w:lang w:val="uk-UA"/>
        </w:rPr>
      </w:pPr>
      <w:r>
        <w:rPr>
          <w:bCs/>
          <w:color w:val="000000"/>
          <w:spacing w:val="-3"/>
          <w:sz w:val="20"/>
          <w:szCs w:val="20"/>
          <w:lang w:val="uk-UA"/>
        </w:rPr>
        <w:t>б) фінансові ресурси державних фондів цільового призначення;</w:t>
      </w:r>
    </w:p>
    <w:p>
      <w:pPr>
        <w:pStyle w:val="Normal"/>
        <w:rPr/>
      </w:pPr>
      <w:r>
        <w:rPr>
          <w:bCs/>
          <w:color w:val="000000"/>
          <w:spacing w:val="-3"/>
          <w:sz w:val="20"/>
          <w:szCs w:val="20"/>
          <w:highlight w:val="yellow"/>
          <w:lang w:val="uk-UA"/>
        </w:rPr>
        <w:t xml:space="preserve">в) </w:t>
      </w:r>
      <w:r>
        <w:rPr>
          <w:color w:val="000000"/>
          <w:spacing w:val="-3"/>
          <w:sz w:val="20"/>
          <w:szCs w:val="20"/>
          <w:highlight w:val="yellow"/>
          <w:lang w:val="uk-UA"/>
        </w:rPr>
        <w:t>фінансові ресурси, що мобілізуються, розподіляються та використову</w:t>
        <w:softHyphen/>
        <w:t xml:space="preserve">ються місцевими органами влади для виконання покладених </w:t>
      </w:r>
      <w:r>
        <w:rPr>
          <w:color w:val="000000"/>
          <w:spacing w:val="-4"/>
          <w:sz w:val="20"/>
          <w:szCs w:val="20"/>
          <w:highlight w:val="yellow"/>
          <w:lang w:val="uk-UA"/>
        </w:rPr>
        <w:t>на них функцій і завдань.</w:t>
      </w:r>
      <w:r>
        <w:rPr>
          <w:color w:val="000000"/>
          <w:spacing w:val="-4"/>
          <w:sz w:val="20"/>
          <w:szCs w:val="20"/>
          <w:lang w:val="uk-UA"/>
        </w:rPr>
        <w:t xml:space="preserve">   </w:t>
      </w:r>
    </w:p>
    <w:p>
      <w:pPr>
        <w:pStyle w:val="Normal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rPr/>
      </w:pPr>
      <w:r>
        <w:rPr>
          <w:iCs/>
          <w:color w:val="000000"/>
          <w:spacing w:val="-3"/>
          <w:sz w:val="20"/>
          <w:szCs w:val="20"/>
          <w:lang w:val="uk-UA"/>
        </w:rPr>
        <w:t xml:space="preserve">115. Головними фінансовими фондами </w:t>
      </w:r>
      <w:r>
        <w:rPr>
          <w:color w:val="000000"/>
          <w:spacing w:val="-3"/>
          <w:sz w:val="20"/>
          <w:szCs w:val="20"/>
          <w:lang w:val="uk-UA"/>
        </w:rPr>
        <w:t>місцевих органів влади є:</w:t>
      </w:r>
    </w:p>
    <w:p>
      <w:pPr>
        <w:pStyle w:val="Normal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highlight w:val="yellow"/>
          <w:lang w:val="uk-UA"/>
        </w:rPr>
        <w:t>а) місцеві бюджети;</w:t>
      </w:r>
      <w:r>
        <w:rPr>
          <w:color w:val="000000"/>
          <w:spacing w:val="-3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  <w:lang w:val="uk-UA"/>
        </w:rPr>
        <w:t>б) позабюджетні фонди;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  <w:lang w:val="uk-UA"/>
        </w:rPr>
        <w:t>в) фонди підприємств державної власності, що функціонують у межах території органу самоврядування.</w:t>
      </w:r>
    </w:p>
    <w:p>
      <w:pPr>
        <w:pStyle w:val="Normal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>г) усі відповіді вірні.</w:t>
      </w:r>
    </w:p>
    <w:p>
      <w:pPr>
        <w:pStyle w:val="Normal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16. Відповідно до функціонального поділу видатки місцевих фінансів поділяються на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а) </w:t>
      </w:r>
      <w:r>
        <w:rPr>
          <w:color w:val="000000"/>
          <w:spacing w:val="1"/>
          <w:sz w:val="20"/>
          <w:szCs w:val="20"/>
          <w:lang w:val="uk-UA"/>
        </w:rPr>
        <w:t xml:space="preserve">обов'язкові видатки;     </w:t>
      </w:r>
    </w:p>
    <w:p>
      <w:pPr>
        <w:pStyle w:val="Normal"/>
        <w:rPr/>
      </w:pPr>
      <w:r>
        <w:rPr>
          <w:color w:val="000000"/>
          <w:spacing w:val="1"/>
          <w:sz w:val="20"/>
          <w:szCs w:val="20"/>
          <w:lang w:val="uk-UA"/>
        </w:rPr>
        <w:t xml:space="preserve">б) </w:t>
      </w:r>
      <w:r>
        <w:rPr>
          <w:color w:val="000000"/>
          <w:spacing w:val="7"/>
          <w:sz w:val="20"/>
          <w:szCs w:val="20"/>
          <w:lang w:val="uk-UA"/>
        </w:rPr>
        <w:t xml:space="preserve">видатки, що здійснюються для реалізації завдань у </w:t>
      </w:r>
      <w:r>
        <w:rPr>
          <w:color w:val="000000"/>
          <w:spacing w:val="1"/>
          <w:sz w:val="20"/>
          <w:szCs w:val="20"/>
          <w:lang w:val="uk-UA"/>
        </w:rPr>
        <w:t xml:space="preserve">межах власної компетенції;    </w:t>
      </w:r>
    </w:p>
    <w:p>
      <w:pPr>
        <w:pStyle w:val="Normal"/>
        <w:rPr>
          <w:color w:val="000000"/>
          <w:spacing w:val="1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 xml:space="preserve">в) </w:t>
      </w:r>
      <w:r>
        <w:rPr>
          <w:color w:val="000000"/>
          <w:spacing w:val="2"/>
          <w:sz w:val="20"/>
          <w:szCs w:val="20"/>
          <w:lang w:val="uk-UA"/>
        </w:rPr>
        <w:t xml:space="preserve">видатки для  реалізації   делегованих (доручених) центральною владою завдань;    </w:t>
      </w:r>
    </w:p>
    <w:p>
      <w:pPr>
        <w:pStyle w:val="Normal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highlight w:val="yellow"/>
          <w:lang w:val="uk-UA"/>
        </w:rPr>
        <w:t>г)</w:t>
      </w:r>
      <w:r>
        <w:rPr>
          <w:color w:val="000000"/>
          <w:spacing w:val="-3"/>
          <w:sz w:val="20"/>
          <w:szCs w:val="20"/>
          <w:highlight w:val="yellow"/>
          <w:lang w:val="uk-UA"/>
        </w:rPr>
        <w:t xml:space="preserve"> усі відповіді вірні.</w:t>
      </w:r>
      <w:r>
        <w:rPr>
          <w:color w:val="000000"/>
          <w:spacing w:val="2"/>
          <w:sz w:val="20"/>
          <w:szCs w:val="20"/>
          <w:lang w:val="uk-UA"/>
        </w:rPr>
        <w:t xml:space="preserve">  </w:t>
      </w:r>
    </w:p>
    <w:p>
      <w:pPr>
        <w:pStyle w:val="Normal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sz w:val="20"/>
          <w:szCs w:val="20"/>
          <w:lang w:val="uk-UA"/>
        </w:rPr>
        <w:t xml:space="preserve">117. Відповідно до економічного призначення </w:t>
      </w:r>
      <w:r>
        <w:rPr>
          <w:sz w:val="20"/>
          <w:szCs w:val="20"/>
          <w:lang w:val="uk-UA"/>
        </w:rPr>
        <w:t>видатки місцевих фінансів поділяють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>
          <w:color w:val="000000"/>
          <w:spacing w:val="2"/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 xml:space="preserve">а) </w:t>
      </w:r>
      <w:r>
        <w:rPr>
          <w:color w:val="000000"/>
          <w:spacing w:val="2"/>
          <w:sz w:val="20"/>
          <w:szCs w:val="20"/>
          <w:highlight w:val="yellow"/>
          <w:lang w:val="uk-UA"/>
        </w:rPr>
        <w:t>поточні і капітальні видатки;</w:t>
      </w:r>
      <w:r>
        <w:rPr>
          <w:color w:val="000000"/>
          <w:spacing w:val="2"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/>
      </w:pPr>
      <w:r>
        <w:rPr>
          <w:color w:val="000000"/>
          <w:spacing w:val="2"/>
          <w:sz w:val="20"/>
          <w:szCs w:val="20"/>
          <w:lang w:val="uk-UA"/>
        </w:rPr>
        <w:t>б) видатки розвитку і поточні вид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>в) видатки розвитку і капітальні вид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>г) немає вірної відпов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p>
      <w:pPr>
        <w:pStyle w:val="Normal"/>
        <w:shd w:fill="FFFFFF" w:val="clear"/>
        <w:ind w:right="14" w:hanging="0"/>
        <w:rPr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 xml:space="preserve">118. </w:t>
      </w:r>
      <w:r>
        <w:rPr>
          <w:color w:val="000000"/>
          <w:spacing w:val="3"/>
          <w:sz w:val="20"/>
          <w:szCs w:val="20"/>
          <w:lang w:val="uk-UA"/>
        </w:rPr>
        <w:t xml:space="preserve">За економічною природою доходи місцевих органів </w:t>
      </w:r>
      <w:r>
        <w:rPr>
          <w:color w:val="000000"/>
          <w:sz w:val="20"/>
          <w:szCs w:val="20"/>
          <w:lang w:val="uk-UA"/>
        </w:rPr>
        <w:t>влади поділяють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  <w:t>а) власні і передані;</w:t>
      </w:r>
      <w:r>
        <w:rPr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/>
      </w:pPr>
      <w:r>
        <w:rPr>
          <w:color w:val="000000"/>
          <w:sz w:val="20"/>
          <w:szCs w:val="20"/>
          <w:lang w:val="uk-UA"/>
        </w:rPr>
        <w:t>б) зовнішні і внутріш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/>
      </w:pPr>
      <w:r>
        <w:rPr>
          <w:color w:val="000000"/>
          <w:sz w:val="20"/>
          <w:szCs w:val="20"/>
          <w:lang w:val="uk-UA"/>
        </w:rPr>
        <w:t xml:space="preserve">в) власні і позичкові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) правильної відповіді немає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0"/>
          <w:szCs w:val="20"/>
          <w:lang w:val="uk-UA"/>
        </w:rPr>
        <w:t xml:space="preserve">1119. </w:t>
      </w:r>
      <w:r>
        <w:rPr>
          <w:color w:val="000000"/>
          <w:spacing w:val="1"/>
          <w:sz w:val="20"/>
          <w:szCs w:val="20"/>
          <w:lang w:val="uk-UA"/>
        </w:rPr>
        <w:t>За джере</w:t>
        <w:softHyphen/>
      </w:r>
      <w:r>
        <w:rPr>
          <w:color w:val="000000"/>
          <w:spacing w:val="2"/>
          <w:sz w:val="20"/>
          <w:szCs w:val="20"/>
          <w:lang w:val="uk-UA"/>
        </w:rPr>
        <w:t>лами надходження доходи місцевих органів влади поділяють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 xml:space="preserve">а) податкові і неподаткові  доходи;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 xml:space="preserve">б) доходи від операцій з капіталом;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  <w:t xml:space="preserve">в) офіційні </w:t>
      </w:r>
      <w:r>
        <w:rPr>
          <w:color w:val="000000"/>
          <w:spacing w:val="8"/>
          <w:sz w:val="20"/>
          <w:szCs w:val="20"/>
          <w:lang w:val="uk-UA"/>
        </w:rPr>
        <w:t>трансферти</w:t>
      </w:r>
      <w:r>
        <w:rPr>
          <w:color w:val="000000"/>
          <w:spacing w:val="2"/>
          <w:sz w:val="20"/>
          <w:szCs w:val="20"/>
          <w:lang w:val="uk-UA"/>
        </w:rPr>
        <w:t xml:space="preserve">;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highlight w:val="yellow"/>
          <w:lang w:val="uk-UA"/>
        </w:rPr>
        <w:t>г) усі відповіді вірні.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</w:p>
    <w:p>
      <w:pPr>
        <w:pStyle w:val="Normal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rPr/>
      </w:pPr>
      <w:r>
        <w:rPr>
          <w:iCs/>
          <w:color w:val="000000"/>
          <w:spacing w:val="-2"/>
          <w:sz w:val="20"/>
          <w:szCs w:val="20"/>
          <w:lang w:val="uk-UA"/>
        </w:rPr>
        <w:t xml:space="preserve">120. </w:t>
      </w:r>
      <w:r>
        <w:rPr>
          <w:sz w:val="20"/>
          <w:szCs w:val="20"/>
          <w:lang w:val="uk-UA"/>
        </w:rPr>
        <w:t>Який нормативний акт встановлює основні принципи місцевого самоврядування в Україні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онституція Україн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юджетний кодекс України;</w:t>
      </w:r>
    </w:p>
    <w:p>
      <w:pPr>
        <w:pStyle w:val="Normal"/>
        <w:rPr/>
      </w:pPr>
      <w:r>
        <w:rPr>
          <w:sz w:val="20"/>
          <w:szCs w:val="20"/>
          <w:highlight w:val="yellow"/>
          <w:lang w:val="uk-UA"/>
        </w:rPr>
        <w:t xml:space="preserve">в) </w:t>
      </w:r>
      <w:r>
        <w:rPr>
          <w:color w:val="000000"/>
          <w:sz w:val="20"/>
          <w:szCs w:val="20"/>
          <w:highlight w:val="yellow"/>
          <w:lang w:val="uk-UA"/>
        </w:rPr>
        <w:t xml:space="preserve">Закон України </w:t>
      </w:r>
      <w:r>
        <w:rPr>
          <w:sz w:val="20"/>
          <w:szCs w:val="20"/>
          <w:highlight w:val="yellow"/>
          <w:lang w:val="uk-UA"/>
        </w:rPr>
        <w:t>«Про місцеве самоврядування в Україні».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1. Які з наведених нижче принципів належать до основних принципів про місцеве самоврядування в Україні?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народовладдя і виборності;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гласності і політичної незалежності;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оєднання місцевих і державних інтересів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22.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ами місцевого самоврядування, що представляють спільні інтереси територіальних громад сіл, селищ та міст,  є:</w: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а) районні ради і обласні ради;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б) міські ради і селищні ради;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) міські ради і селищні ради та сільради;</w: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) немає вірної відповіді.</w: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23. Відповідно до Конституції України матеріальною  і  фінансовою  основою  місцевого самоврядування  в Україні є: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) рухоме  і  нерухоме  майно комунальної власності;    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) доходи  місцевих бюджетів;   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) земля та природні ресурси, що  є  у  власності територіальних громад сіл, селищ, міст, районів у містах. 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г) усі відповіді вірн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24. Витрати органів місцевого самоврядування, що виникли внаслідок рішень органів державної влади: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а) компенсуються державою;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) компенсуються органами місцевого самоврядування;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) переносяться на наступний період;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) немає вірної відповіді.</w:t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274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25. Фінансова автономія – це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) 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база самоврядування те</w:t>
        <w:softHyphen/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риторіальних колективів, самостійності всіх рівнів місцевої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влади;  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б)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самоврядування у сфері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фінансів; 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в)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фінансова незалежність цих органів при виконанні покла</w:t>
        <w:softHyphen/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дених на них функцій.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4"/>
          <w:sz w:val="20"/>
          <w:szCs w:val="20"/>
          <w:highlight w:val="yellow"/>
          <w:lang w:val="uk-UA"/>
        </w:rPr>
        <w:t xml:space="preserve">г) 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усі відповіді вірн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126. О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сновною формою реалізації принципів місцевого самоврядування є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а) законодавча діяльність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highlight w:val="yellow"/>
          <w:lang w:val="uk-UA"/>
        </w:rPr>
        <w:t>б) фінансова автономія;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  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в) фінансова діяльність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г) територіальна самостійність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127. П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uk-UA"/>
        </w:rPr>
        <w:t>ередумовою ефективного розв'язання місцевими орга</w:t>
        <w:softHyphen/>
      </w:r>
      <w:r>
        <w:rPr>
          <w:rFonts w:cs="Times New Roman" w:ascii="Times New Roman" w:hAnsi="Times New Roman"/>
          <w:iCs/>
          <w:spacing w:val="2"/>
          <w:sz w:val="20"/>
          <w:szCs w:val="20"/>
          <w:lang w:val="uk-UA"/>
        </w:rPr>
        <w:t>нами влади покладених на них завдань є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2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2"/>
          <w:sz w:val="20"/>
          <w:szCs w:val="20"/>
          <w:lang w:val="uk-UA"/>
        </w:rPr>
        <w:t>а) фінансова та адміністративна незалежність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2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2"/>
          <w:sz w:val="20"/>
          <w:szCs w:val="20"/>
          <w:lang w:val="uk-UA"/>
        </w:rPr>
        <w:t>б) фінансова та організаційна незалежність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pacing w:val="2"/>
          <w:sz w:val="20"/>
          <w:szCs w:val="20"/>
          <w:highlight w:val="yellow"/>
          <w:lang w:val="uk-UA"/>
        </w:rPr>
        <w:t xml:space="preserve">в) фінансова </w:t>
      </w:r>
      <w:r>
        <w:rPr>
          <w:rFonts w:cs="Times New Roman" w:ascii="Times New Roman" w:hAnsi="Times New Roman"/>
          <w:iCs/>
          <w:spacing w:val="1"/>
          <w:sz w:val="20"/>
          <w:szCs w:val="20"/>
          <w:highlight w:val="yellow"/>
          <w:lang w:val="uk-UA"/>
        </w:rPr>
        <w:t>незалежність у сукуп</w:t>
        <w:softHyphen/>
      </w:r>
      <w:r>
        <w:rPr>
          <w:rFonts w:cs="Times New Roman" w:ascii="Times New Roman" w:hAnsi="Times New Roman"/>
          <w:iCs/>
          <w:spacing w:val="-1"/>
          <w:sz w:val="20"/>
          <w:szCs w:val="20"/>
          <w:highlight w:val="yellow"/>
          <w:lang w:val="uk-UA"/>
        </w:rPr>
        <w:t>ності з організаційною й  адміністративною незалежністю;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г) немає вірної відповіді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128. Якщо право прийняття рішень місцевими органами влади у сфері власних фінансів не передбачено в законодавств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а) органи місцевої влади мають умовну фінансову автономі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highlight w:val="yellow"/>
          <w:lang w:val="uk-UA"/>
        </w:rPr>
        <w:t>б) органи місцевої влади не мають фінансової автономії;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в) органи місцевої влади приймають рішення незалежно від законодав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г) немає вірної відпові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uk-UA"/>
        </w:rPr>
        <w:t>129. К</w:t>
      </w:r>
      <w:r>
        <w:rPr>
          <w:rFonts w:cs="Times New Roman" w:ascii="Times New Roman" w:hAnsi="Times New Roman"/>
          <w:spacing w:val="3"/>
          <w:sz w:val="20"/>
          <w:szCs w:val="20"/>
          <w:lang w:val="uk-UA"/>
        </w:rPr>
        <w:t>о</w:t>
        <w:softHyphen/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ефіцієнт податкоспроможності адміністративно-територі</w:t>
        <w:softHyphen/>
      </w:r>
      <w:r>
        <w:rPr>
          <w:rFonts w:cs="Times New Roman" w:ascii="Times New Roman" w:hAnsi="Times New Roman"/>
          <w:spacing w:val="7"/>
          <w:sz w:val="20"/>
          <w:szCs w:val="20"/>
          <w:lang w:val="uk-UA"/>
        </w:rPr>
        <w:t>альної одиниці - ц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3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7"/>
          <w:sz w:val="20"/>
          <w:szCs w:val="20"/>
          <w:highlight w:val="yellow"/>
          <w:lang w:val="uk-UA"/>
        </w:rPr>
        <w:t xml:space="preserve">а) відношення 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 xml:space="preserve">податкоспроможності окремої території до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  <w:lang w:val="uk-UA"/>
        </w:rPr>
        <w:t>середньої податкоспроможності у межах країни;   (+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) відношення податкоспроможності окремої території до загальної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податкоспроможності країн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в) різниця між максимальною та мінімальною п</w:t>
      </w:r>
      <w:r>
        <w:rPr>
          <w:rFonts w:cs="Times New Roman" w:ascii="Times New Roman" w:hAnsi="Times New Roman"/>
          <w:sz w:val="20"/>
          <w:szCs w:val="20"/>
          <w:lang w:val="uk-UA"/>
        </w:rPr>
        <w:t>одаткоспроможністю окремої території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1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) немає вірної відпові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0. </w:t>
      </w:r>
      <w:r>
        <w:rPr>
          <w:rFonts w:cs="Times New Roman" w:ascii="Times New Roman" w:hAnsi="Times New Roman"/>
          <w:iCs/>
          <w:spacing w:val="8"/>
          <w:sz w:val="20"/>
          <w:szCs w:val="20"/>
          <w:lang w:val="uk-UA"/>
        </w:rPr>
        <w:t xml:space="preserve">Податкоспроможність території - </w:t>
      </w:r>
      <w:r>
        <w:rPr>
          <w:rFonts w:cs="Times New Roman" w:ascii="Times New Roman" w:hAnsi="Times New Roman"/>
          <w:spacing w:val="8"/>
          <w:sz w:val="20"/>
          <w:szCs w:val="20"/>
          <w:lang w:val="uk-UA"/>
        </w:rPr>
        <w:t xml:space="preserve">це показник, 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який характеризу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) приріст ВВП, що виробляється в </w:t>
      </w:r>
      <w:r>
        <w:rPr>
          <w:rFonts w:cs="Times New Roman" w:ascii="Times New Roman" w:hAnsi="Times New Roman"/>
          <w:spacing w:val="2"/>
          <w:sz w:val="20"/>
          <w:szCs w:val="20"/>
          <w:lang w:val="uk-UA"/>
        </w:rPr>
        <w:t>її межах на душу населення і який може бути об'єктом кому</w:t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нального оподаткува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 xml:space="preserve">б) абсолютний обсяг ВВП, що виробляється в </w:t>
      </w:r>
      <w:r>
        <w:rPr>
          <w:rFonts w:cs="Times New Roman" w:ascii="Times New Roman" w:hAnsi="Times New Roman"/>
          <w:spacing w:val="2"/>
          <w:sz w:val="20"/>
          <w:szCs w:val="20"/>
          <w:highlight w:val="yellow"/>
          <w:lang w:val="uk-UA"/>
        </w:rPr>
        <w:t>межах території на душу населення і який може бути об'єктом кому</w:t>
        <w:softHyphen/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нального оподаткування;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в) обсяг податків на душу населення, що стягуються на певній території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) немає вірної відпові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14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31. Територія є фінансовим донором, ко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14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) к</w:t>
      </w:r>
      <w:r>
        <w:rPr>
          <w:rFonts w:cs="Times New Roman" w:ascii="Times New Roman" w:hAnsi="Times New Roman"/>
          <w:spacing w:val="3"/>
          <w:sz w:val="20"/>
          <w:szCs w:val="20"/>
          <w:lang w:val="uk-UA"/>
        </w:rPr>
        <w:t>о</w:t>
        <w:softHyphen/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ефіцієнт податкоспроможності ≥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14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) к</w:t>
      </w:r>
      <w:r>
        <w:rPr>
          <w:rFonts w:cs="Times New Roman" w:ascii="Times New Roman" w:hAnsi="Times New Roman"/>
          <w:spacing w:val="3"/>
          <w:sz w:val="20"/>
          <w:szCs w:val="20"/>
          <w:lang w:val="uk-UA"/>
        </w:rPr>
        <w:t>о</w:t>
        <w:softHyphen/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ефіцієнт податкоспроможності ≤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14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в) к</w:t>
      </w:r>
      <w:r>
        <w:rPr>
          <w:rFonts w:cs="Times New Roman" w:ascii="Times New Roman" w:hAnsi="Times New Roman"/>
          <w:spacing w:val="3"/>
          <w:sz w:val="20"/>
          <w:szCs w:val="20"/>
          <w:highlight w:val="yellow"/>
          <w:lang w:val="uk-UA"/>
        </w:rPr>
        <w:t>о</w:t>
        <w:softHyphen/>
      </w:r>
      <w:r>
        <w:rPr>
          <w:rFonts w:cs="Times New Roman" w:ascii="Times New Roman" w:hAnsi="Times New Roman"/>
          <w:spacing w:val="5"/>
          <w:sz w:val="20"/>
          <w:szCs w:val="20"/>
          <w:highlight w:val="yellow"/>
          <w:lang w:val="uk-UA"/>
        </w:rPr>
        <w:t>ефіцієнт податкоспроможності &gt;1;</w:t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 xml:space="preserve">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14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  <w:lang w:val="uk-UA"/>
        </w:rPr>
        <w:t>о</w:t>
        <w:softHyphen/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ефіцієнт податкоспроможності</w:t>
      </w:r>
      <w:r>
        <w:rPr>
          <w:rFonts w:cs="Times New Roman" w:ascii="Times New Roman" w:hAnsi="Times New Roman"/>
          <w:spacing w:val="5"/>
          <w:sz w:val="20"/>
          <w:szCs w:val="20"/>
        </w:rPr>
        <w:t>&lt; 1</w:t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eastAsia="TimesNewRoman;Times New Roman" w:cs="TimesNewRoman;Times New Roman"/>
          <w:sz w:val="23"/>
          <w:szCs w:val="23"/>
          <w:lang w:val="uk-UA"/>
        </w:rPr>
      </w:pPr>
      <w:r>
        <w:rPr>
          <w:rFonts w:eastAsia="TimesNewRoman;Times New Roman" w:cs="TimesNewRoman;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cs="TimesNewRoman,Bold;Times New Roman"/>
          <w:b/>
          <w:b/>
          <w:bCs/>
          <w:i/>
          <w:i/>
          <w:iCs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датки і податкова система</w:t>
      </w:r>
    </w:p>
    <w:p>
      <w:pPr>
        <w:pStyle w:val="Normal"/>
        <w:rPr>
          <w:rFonts w:cs="TimesNewRoman,Bold;Times New Roman"/>
          <w:b/>
          <w:b/>
          <w:bCs/>
          <w:i/>
          <w:i/>
          <w:iCs/>
          <w:lang w:val="uk-UA"/>
        </w:rPr>
      </w:pPr>
      <w:r>
        <w:rPr>
          <w:rFonts w:cs="TimesNewRoman,Bold;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34. Що таке податки 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а) податок – це обов’язковий платіж юридичних та фізичних осіб до бюджетної системи, що стягується у залежності від розміру доходів, вартості майна або обсягу споживання;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одаток - це плата суспільства за виконання державою її функцій, що має форму відрахування частини вартості валового національного продукту на загальносуспільні потреби;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податки - це знаряддя перерозподілу доходів юридичних і фізичних осіб у державі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>135. За яких умов податки сягають найбільшого розвитку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 умов натурального господарства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а умов соціалістичної економіки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в) за умов розвинутої ринкової економіки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а умов адміністративно-командної системи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>136. Які з наведених нижче функцій є функціями податків 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а) розподільча і контрольна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) фіскальна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егулююча і стимулююча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37.  З чим пов`язана стимулююча функція податків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із застосуванням пільг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із зменшенням бази оподаткування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із зміною об`єкта оподаткування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38. Чим здебільшого визначається структура податкової системи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рівнем економічного розвитку держави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б) політичними силами, які перебувають при владі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в) відповіді а) і б) вірн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39. Що є об`єктом прямого оподаткува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дохід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трати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ласність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0. Що є об`єктом непрямого оподаткува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охід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рухомість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витрати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сі відповіді вірн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1. Які з наведених нижче податків належать до системи непрямого оподаткува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податок на додану вартість;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мито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акцизний збір;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2.Які існують податки за формою оподаткува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прямі і непрямі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б) загальнодержавні і місцеві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разові і систематичні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має вірної відповід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3. Які існують в України податки за рівнем встановле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а) загальнодержавні і місцев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б) регіональні і державні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 місцеві і регіональні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ржавні, місцеві і регіональні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4. Які в Україні існують податки за економічним змістом об`єкта оподаткування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одатки на доходи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одатки на витрати (споживання).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одатки на майно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5. Які з наведених нижче заходів можуть сприяти збільшенню податкових надходжень у доходну частину бюджету ?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ідвищення податкових ставок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більшення кількості податків;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в) зниження податкових ставок та розширення бази оподаткування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більшення кількості податкових пільг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6. Що, з наведеного нижче, відносить до елементу податку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а)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єкт податку або податкова база;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ставка податку;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в) су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єкт податку;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uk-UA"/>
        </w:rPr>
        <w:t>г) усі відповіді вірн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>147. Ставки податку поділяються на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а) тверді та змішані;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uk-UA"/>
        </w:rPr>
        <w:t xml:space="preserve">б) процентні та змішані;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highlight w:val="yellow"/>
          <w:lang w:val="uk-UA"/>
        </w:rPr>
        <w:t>в) тверді та процентн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тверді, процентні та зміша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9:00Z</dcterms:created>
  <dc:creator>tereza</dc:creator>
  <dc:description/>
  <cp:keywords/>
  <dc:language>en-US</dc:language>
  <cp:lastModifiedBy>user</cp:lastModifiedBy>
  <dcterms:modified xsi:type="dcterms:W3CDTF">2013-01-15T00:23:00Z</dcterms:modified>
  <cp:revision>3</cp:revision>
  <dc:subject/>
  <dc:title/>
</cp:coreProperties>
</file>