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Проекты «под ключ» представляют собо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ид международного бизнеса, предполагающий заключение контракта на строительство предприятий, которые передаются за установленную плату владельцу, когда достигнута полная их готовность к началу эксплуатац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Лицензирование представляет собо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другим фирмам определенных прав (на использование патентов, авторских прав, программ, торговых марок, ноу-хау), за определенную плат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Контракт на управление представляет собо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редство, с помощью которого фирмы могут послать часть своего управ</w:t>
        <w:softHyphen/>
        <w:t>ленческого персонала оказывать поддержку фирме в другой стране или выполнять специализированные управленческие функции в течение опре</w:t>
        <w:softHyphen/>
        <w:t>деленного периода за установленную плат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Совместные предприятия представляют собо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владение на долевых началах, когда акционерный капитал принадлежит не множеству мелких акционеров, а нескольким совладельцам, каждый из ко</w:t>
        <w:softHyphen/>
        <w:t>торых имеет определенную долю собственности и делят риск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Миссия фирмы представляет собой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бщую цель фирмы, а формулировании которой отражены статус, страте</w:t>
        <w:softHyphen/>
        <w:t>гическое направление развития фирмы и ориентиры формирования «дерева целей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Операционная незащищенность представляет собой:</w:t>
      </w:r>
    </w:p>
    <w:p>
      <w:pPr>
        <w:pStyle w:val="Normal"/>
        <w:jc w:val="both"/>
        <w:rPr/>
      </w:pPr>
      <w:r>
        <w:rPr>
          <w:sz w:val="10"/>
          <w:szCs w:val="10"/>
        </w:rPr>
        <w:t>курса во время от заключения соглашения до осуществления платежа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7.Перенесенная незащищенность представляет собой:</w:t>
      </w:r>
      <w:r>
        <w:rPr>
          <w:sz w:val="10"/>
          <w:szCs w:val="10"/>
        </w:rPr>
        <w:br/>
        <w:t xml:space="preserve">воздействие изменений стоимостей валют на финансовые отчеты фирмы, которые отражают ее финансовое состояние. </w:t>
        <w:br/>
      </w:r>
      <w:r>
        <w:rPr>
          <w:b/>
          <w:sz w:val="10"/>
          <w:szCs w:val="10"/>
        </w:rPr>
        <w:t>8.Экономическая незащищенность представляет собой:</w:t>
      </w:r>
      <w:r>
        <w:rPr>
          <w:sz w:val="10"/>
          <w:szCs w:val="10"/>
        </w:rPr>
        <w:t xml:space="preserve"> </w:t>
        <w:br/>
        <w:t>результат существенного воздействия изменений стоимости валют на до</w:t>
        <w:softHyphen/>
        <w:t>ходы или конкурентоспособность фирмы в длительной перспективе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 xml:space="preserve">9.Франчайзинг представляет собой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способ деятельности, при котором продавец передает покупателю право н использование своей торговой марки, которая является для бизнеса поку</w:t>
        <w:softHyphen/>
        <w:t>пателя наиболее важным активом и с помощью которой продавец оказывает постоянную помощь покупателю в его бизнесе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0.Лицензирование. Франчайзинг, конпракты на управление, проекты «под ключ» создают возможность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и одной страны получить доступ к технологии производства или управления, разработанной в другой, и тем самым повысить свою конкурентоспособность на внутреннем и мировом рынках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11.Переход бизнесом национальных границ непосредственно мотивировано двумя группами факторов: </w:t>
        <w:br/>
      </w:r>
      <w:r>
        <w:rPr>
          <w:sz w:val="10"/>
          <w:szCs w:val="10"/>
        </w:rPr>
        <w:t>стоимостными и маркетинговыми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2.К важнейшим условиям контракта «под ключ» обычно относят:</w:t>
      </w:r>
      <w:r>
        <w:rPr>
          <w:sz w:val="10"/>
          <w:szCs w:val="10"/>
        </w:rPr>
        <w:br/>
        <w:t>цену контракта; финансирование экспорта; качество технологии и управ</w:t>
        <w:softHyphen/>
        <w:t xml:space="preserve"> ления; опыт к репутацию фирмы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3.По видам деятельности фирмы можно сгруппировать так:</w:t>
      </w:r>
      <w:r>
        <w:rPr>
          <w:sz w:val="10"/>
          <w:szCs w:val="10"/>
        </w:rPr>
        <w:br/>
        <w:t>фирмы услуг; торговые компании; производственные компании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4.Регулирование международного бизнеса имеет при уровня:</w:t>
        <w:br/>
      </w:r>
      <w:r>
        <w:rPr>
          <w:sz w:val="10"/>
          <w:szCs w:val="10"/>
        </w:rPr>
        <w:t>национальный; региональный; глобальный (мировой)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5.Основными недостатками совместных предприятий являются:</w:t>
        <w:br/>
      </w:r>
      <w:r>
        <w:rPr>
          <w:sz w:val="10"/>
          <w:szCs w:val="10"/>
        </w:rPr>
        <w:t>столкновение интересов партнеров; соединение двух и более корпоратив</w:t>
        <w:softHyphen/>
        <w:t>ных культур, которые часто могут быть достаточно различны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6.Международный бизнес отличается от национального тем, что он</w:t>
        <w:br/>
        <w:t>связан с перемещением из одной страны в другую, а не только внутри одном сран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есурсов,товаров,услуг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7.Конпракты на управление используются, прежде всего, когда:</w:t>
        <w:br/>
      </w:r>
      <w:r>
        <w:rPr>
          <w:sz w:val="10"/>
          <w:szCs w:val="10"/>
        </w:rPr>
        <w:t>предприятие фирмы в другой стране экспроприировано, фирма начина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правление новым предприятием, фирма берется за управление бедст</w:t>
        <w:softHyphen/>
        <w:t>вующим предприятием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18.Завоевание нового рынка международным концерном обычно про</w:t>
        <w:softHyphen/>
        <w:t>ходит при этап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1) Изучение рынка путем проведения тщательных и глубоких анализов; 2) Экспорт сначала через местного представителя, а затем через собственные коммерческие организации; 3) Создание собственного филиала (ПЗИ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9. Основными целями международного бизнеса являю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расширение сбыта; приобретение ресурсов; диверсификац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0.Свобода выбора формы международных операций тем выше, ч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ниже вероятность конкуренции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1.В своем современном виде международный отнес сложился после И мировой войны в процесс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ранснационализации производства и глобального рынка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2.Множественные цели корпораций («дерево целей») должны быть:</w:t>
      </w:r>
      <w:r>
        <w:rPr>
          <w:sz w:val="10"/>
          <w:szCs w:val="10"/>
        </w:rPr>
        <w:br/>
        <w:t>взаимно поддерживающими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3.Основная цель международного производственного менеджмента заключается в том, чтоб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эффективно и экономично обеспечить, посредством производства превра</w:t>
        <w:softHyphen/>
        <w:t>щение исходных ресурсов в конечный продукт (или услугу) для удовлетворения потребностей потребителей разных стран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4.Основная цель финансового менеджмента состоит в том, чтобы:</w:t>
        <w:br/>
      </w:r>
      <w:r>
        <w:rPr>
          <w:sz w:val="10"/>
          <w:szCs w:val="10"/>
        </w:rPr>
        <w:t>эффективно управлять движением финансовых ресурсов и финансовыми отношениями, возникающими между организациями в процессе движения этих ресурсов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5.Основная цель маркетингового менеджмента в том. чтобы:</w:t>
        <w:br/>
      </w:r>
      <w:r>
        <w:rPr>
          <w:sz w:val="10"/>
          <w:szCs w:val="10"/>
        </w:rPr>
        <w:t>осуществлять прогнозирование, расширение я удовлетворение спроса на товары и услуги через их разработку, продвижение и реализацию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6.Основным мотивом и предпосылкой выхода бизнеса за национальные границы являетс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узкие рамки национального рынка и относительный «избыток»- капитала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7.Характерными особенностями ТНК являются:</w:t>
      </w:r>
      <w:r>
        <w:rPr>
          <w:sz w:val="10"/>
          <w:szCs w:val="10"/>
        </w:rPr>
        <w:br/>
        <w:t>географическая диверсификация производства на мировом уровне; дивер</w:t>
        <w:softHyphen/>
        <w:t>сификация деятельности; участие в международной специализации произ</w:t>
        <w:softHyphen/>
        <w:t>водств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8.Наиболее распространенными формами взаимодействия ТНК с</w:t>
        <w:br/>
        <w:t>«малым бизнесом» яв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онтрактная система; франчайзинг: деловые услуги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29.Факторами внутренней среды ТНК являются:</w:t>
      </w:r>
      <w:r>
        <w:rPr>
          <w:sz w:val="10"/>
          <w:szCs w:val="10"/>
        </w:rPr>
        <w:br/>
        <w:t>цели; технология, люди; структура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30.«Практическая философия» управления ТНК включает:</w:t>
      </w:r>
      <w:r>
        <w:rPr>
          <w:sz w:val="10"/>
          <w:szCs w:val="10"/>
        </w:rPr>
        <w:br/>
        <w:t>адаптивность: предпринимательский характер, инновационность: марке</w:t>
        <w:softHyphen/>
        <w:br/>
        <w:t>тинговую направленность; социальную ориентированность.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31. Основными функциями менеджмента ТНК являются:</w:t>
      </w:r>
      <w:r>
        <w:rPr>
          <w:sz w:val="10"/>
          <w:szCs w:val="10"/>
        </w:rPr>
        <w:br/>
        <w:t xml:space="preserve">производственный менеджмент: маркетинг-менеджмент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финансовый менеджмен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4:00Z</dcterms:created>
  <dc:creator>Selifanov</dc:creator>
  <dc:description/>
  <cp:keywords/>
  <dc:language>en-US</dc:language>
  <cp:lastModifiedBy>Selifanov</cp:lastModifiedBy>
  <dcterms:modified xsi:type="dcterms:W3CDTF">2008-01-24T12:34:00Z</dcterms:modified>
  <cp:revision>1</cp:revision>
  <dc:subject/>
  <dc:title/>
</cp:coreProperties>
</file>