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ТЕСТИ</w:t>
      </w:r>
      <w:r>
        <w:rPr>
          <w:b/>
          <w:sz w:val="28"/>
          <w:szCs w:val="28"/>
          <w:u w:val="single"/>
          <w:lang w:val="ru-RU"/>
        </w:rPr>
        <w:t xml:space="preserve"> (Ответы выделены жирным!)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1. Проекти «під ключ» являють собою: (10)</w:t>
      </w:r>
    </w:p>
    <w:p>
      <w:pPr>
        <w:pStyle w:val="Normal"/>
        <w:ind w:left="340" w:hanging="0"/>
        <w:jc w:val="both"/>
        <w:rPr/>
      </w:pPr>
      <w:r>
        <w:rPr/>
        <w:t>б) вид міжнародного бізнесу, який передбачає укладення контракту на будівництво підприємств, які передаються за встановлену плату власнику, коли досягається повна їх го</w:t>
        <w:softHyphen/>
        <w:t>товність до початку експлуатації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. Демпінг – це: (5)</w:t>
      </w:r>
    </w:p>
    <w:p>
      <w:pPr>
        <w:pStyle w:val="Normal"/>
        <w:ind w:left="340" w:hanging="0"/>
        <w:jc w:val="both"/>
        <w:rPr/>
      </w:pPr>
      <w:r>
        <w:rPr/>
        <w:t>в) експорт товарів за цінами, нижчими від собівартості цих товарів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. Наслідком якого процесу є міжнародна економічна інтеграція? (10)</w:t>
      </w:r>
    </w:p>
    <w:p>
      <w:pPr>
        <w:pStyle w:val="Normal"/>
        <w:ind w:left="340" w:hanging="0"/>
        <w:jc w:val="both"/>
        <w:rPr/>
      </w:pPr>
      <w:r>
        <w:rPr/>
        <w:t>в) міжнародний поділ праці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4. Ліцензування являє собою: (10)</w:t>
      </w:r>
    </w:p>
    <w:p>
      <w:pPr>
        <w:pStyle w:val="Normal"/>
        <w:ind w:left="340" w:hanging="0"/>
        <w:jc w:val="both"/>
        <w:rPr/>
      </w:pPr>
      <w:r>
        <w:rPr/>
        <w:t>г) надання фірмам інших країн певних прав (на використання патентів, авторських прав, програм, торгівельних марок, ноу-хау), за певну плату.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5.  Якими рисами характеризується митний союз? (10)</w:t>
      </w:r>
    </w:p>
    <w:p>
      <w:pPr>
        <w:pStyle w:val="Normal"/>
        <w:ind w:left="340" w:hanging="0"/>
        <w:jc w:val="both"/>
        <w:rPr/>
      </w:pPr>
      <w:r>
        <w:rPr/>
        <w:t>б) спільний зовнішній тариф, усунення внутрішніх тарифів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6. Які форми міжнародних інтеграційних угруповань ви знаєте: (5)</w:t>
      </w:r>
    </w:p>
    <w:p>
      <w:pPr>
        <w:pStyle w:val="Normal"/>
        <w:ind w:left="340" w:hanging="0"/>
        <w:jc w:val="both"/>
        <w:rPr/>
      </w:pPr>
      <w:r>
        <w:rPr/>
        <w:t>а) вільний торговельний простір, митний союз, спільний ринок, економічний союз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7.  Контракти на управління являють собою: (10)</w:t>
      </w:r>
    </w:p>
    <w:p>
      <w:pPr>
        <w:pStyle w:val="Normal"/>
        <w:ind w:left="340" w:hanging="0"/>
        <w:jc w:val="both"/>
        <w:rPr/>
      </w:pPr>
      <w:r>
        <w:rPr/>
        <w:t>а) засіб, за допомогою якого фірми можуть надіслати частину свого управлінського персоналу для надання підтримки фірмі в іншій країні або виконання спеціалізованих управлінських функцій протягом певного періоду часу за встановлену плату;</w:t>
      </w:r>
    </w:p>
    <w:p>
      <w:pPr>
        <w:pStyle w:val="Normal"/>
        <w:ind w:left="340" w:hanging="0"/>
        <w:jc w:val="both"/>
        <w:rPr/>
      </w:pPr>
      <w:r>
        <w:rPr/>
        <w:t>8. На основі якого документу утворено Європейський Союз? (5)</w:t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83"/>
      </w:tblGrid>
      <w:tr>
        <w:trPr/>
        <w:tc>
          <w:tcPr>
            <w:tcW w:w="2737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а) Паризька угода 1951 р.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ind w:left="34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) Маастріхтська угода 1992 р.;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б) Римська угода 1957 р.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д) Шенгенська угода 1995 р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в) Єдиний Європейський акт 1987 р.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  <w:t>9. Якому рівню інтеграції відповідає НАФТА? (5)</w:t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29"/>
      </w:tblGrid>
      <w:tr>
        <w:trPr/>
        <w:tc>
          <w:tcPr>
            <w:tcW w:w="2991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i/>
                <w:u w:val="single"/>
              </w:rPr>
              <w:t>а) вільний торговельний простір;</w:t>
            </w:r>
          </w:p>
        </w:tc>
        <w:tc>
          <w:tcPr>
            <w:tcW w:w="2129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в) спільний ринок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б) митний союз;</w:t>
            </w:r>
          </w:p>
        </w:tc>
        <w:tc>
          <w:tcPr>
            <w:tcW w:w="2129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г) економічний союз.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10. Спільні підприємства являють собою: (10)</w:t>
      </w:r>
    </w:p>
    <w:p>
      <w:pPr>
        <w:pStyle w:val="Normal"/>
        <w:ind w:left="340" w:hanging="0"/>
        <w:jc w:val="both"/>
        <w:rPr/>
      </w:pPr>
      <w:r>
        <w:rPr/>
        <w:t>б) володіння</w:t>
      </w:r>
      <w:r>
        <w:rPr>
          <w:b/>
          <w:sz w:val="20"/>
          <w:szCs w:val="20"/>
        </w:rPr>
        <w:t xml:space="preserve"> </w:t>
      </w:r>
      <w:r>
        <w:rPr/>
        <w:t>на долевих засадах, коли акціонерний капітал належить не численності дрі</w:t>
        <w:softHyphen/>
        <w:t>бних акціонерів, а декільком співвласникам, кожний з яких має певну частку власності і по</w:t>
        <w:softHyphen/>
        <w:t xml:space="preserve">діляє ризик;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     </w:t>
      </w:r>
      <w:r>
        <w:rPr>
          <w:b/>
          <w:i/>
        </w:rPr>
        <w:t>11. Утворення Європейського Союзу передбачає: (10)</w:t>
      </w:r>
    </w:p>
    <w:p>
      <w:pPr>
        <w:pStyle w:val="Normal"/>
        <w:ind w:left="340" w:hanging="0"/>
        <w:jc w:val="both"/>
        <w:rPr/>
      </w:pPr>
      <w:r>
        <w:rPr/>
        <w:t>а)спільну зовнішню політику; спільну оборону політику, спільну валютну політику;</w:t>
      </w:r>
    </w:p>
    <w:p>
      <w:pPr>
        <w:pStyle w:val="Normal"/>
        <w:ind w:left="340" w:hanging="0"/>
        <w:jc w:val="both"/>
        <w:rPr/>
      </w:pPr>
      <w:r>
        <w:rPr/>
        <w:t>12. Інтеграційне угрупування має такі риси: усунуто внутрішні тарифи; створено зовнішній тариф; здійснюється вільний рух капіталів та робочої сили. Визначте природу цього угрупування: (5)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2"/>
      </w:tblGrid>
      <w:tr>
        <w:trPr/>
        <w:tc>
          <w:tcPr>
            <w:tcW w:w="2706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а)вільний торговий простір;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i/>
                <w:u w:val="single"/>
              </w:rPr>
              <w:t>в)спільний ринок</w:t>
            </w:r>
            <w:r>
              <w:rPr/>
              <w:t>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б)митний союз;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г)економічний союз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13. Місія фірми являє собою: (5)</w:t>
      </w:r>
    </w:p>
    <w:p>
      <w:pPr>
        <w:pStyle w:val="Normal"/>
        <w:ind w:left="340" w:hanging="0"/>
        <w:jc w:val="both"/>
        <w:rPr/>
      </w:pPr>
      <w:r>
        <w:rPr/>
        <w:t>б) загальна мета фірми, у формулюванні якої відображено статус, стратегічний напрям розвитку фірми та орієнтири формування «дерева цілей»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14. Яка організація дією підтримує гасло “нового економічного порядку”? (5)</w:t>
      </w:r>
    </w:p>
    <w:p>
      <w:pPr>
        <w:pStyle w:val="Normal"/>
        <w:ind w:left="340" w:hanging="0"/>
        <w:jc w:val="both"/>
        <w:rPr/>
      </w:pPr>
      <w:r>
        <w:rPr/>
        <w:t>б)ЮНКТАД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15. В якому році було засновано МВФ: (5)</w:t>
      </w:r>
    </w:p>
    <w:p>
      <w:pPr>
        <w:pStyle w:val="Normal"/>
        <w:ind w:left="340" w:hanging="0"/>
        <w:jc w:val="both"/>
        <w:rPr/>
      </w:pPr>
      <w:r>
        <w:rPr/>
        <w:t>б)1945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16. Операційна незахищеність являє собою: (10)</w:t>
      </w:r>
    </w:p>
    <w:p>
      <w:pPr>
        <w:pStyle w:val="Normal"/>
        <w:ind w:left="340" w:hanging="0"/>
        <w:jc w:val="both"/>
        <w:rPr/>
      </w:pPr>
      <w:r>
        <w:rPr/>
        <w:t>б) реальний приплив або відплив готівки в результаті зміни валютного курсу в період від укладення угоди до здійснення платежу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17. Основним регулюючим механізмом в політиці ОПЕК на міжнародному ринку є: (5)</w:t>
      </w:r>
    </w:p>
    <w:p>
      <w:pPr>
        <w:pStyle w:val="Normal"/>
        <w:ind w:left="340" w:hanging="0"/>
        <w:jc w:val="both"/>
        <w:rPr/>
      </w:pPr>
      <w:r>
        <w:rPr/>
        <w:t>б) квоти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18. Вкажіть на суттєву різницю між ГАТТ і СОТ (5).</w:t>
      </w:r>
    </w:p>
    <w:p>
      <w:pPr>
        <w:pStyle w:val="Normal"/>
        <w:ind w:left="340" w:hanging="0"/>
        <w:jc w:val="both"/>
        <w:rPr/>
      </w:pPr>
      <w:r>
        <w:rPr/>
        <w:t>в) правила ГАТТ поширювалися тільки на торгівлю товарами, а СОТ - також і на послуги.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      </w:t>
      </w:r>
      <w:r>
        <w:rPr>
          <w:b/>
          <w:i/>
        </w:rPr>
        <w:t>19.  Перенесена незахищеність являє собою: (10)</w:t>
      </w:r>
    </w:p>
    <w:p>
      <w:pPr>
        <w:pStyle w:val="Normal"/>
        <w:ind w:left="340" w:hanging="0"/>
        <w:jc w:val="both"/>
        <w:rPr/>
      </w:pPr>
      <w:r>
        <w:rPr/>
        <w:t>а) вплив змін вартостей валют на фінансові звіти фірми, котрі відображають її фінан</w:t>
        <w:softHyphen/>
        <w:t>совий стан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0. Принцип «найбільшого сприяння», що є провідним в політиці ГАТТ/СОТ, означає: (10)</w:t>
      </w:r>
    </w:p>
    <w:p>
      <w:pPr>
        <w:pStyle w:val="Normal"/>
        <w:ind w:left="340" w:hanging="0"/>
        <w:jc w:val="both"/>
        <w:rPr/>
      </w:pPr>
      <w:r>
        <w:rPr/>
        <w:t>б) надання країні-партнеру з торгівлі таких самих пільг, які надані будь-якій іншій країні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21. 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Преамбула</w:t>
      </w:r>
      <w:r>
        <w:rPr/>
        <w:t xml:space="preserve"> - це вступна частина контракту, в якій вказується номер, місце та дата підписання контракта, визначаються сторони, що укладають контракт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2. Економічна незахищеність являє собою: (10)</w:t>
      </w:r>
    </w:p>
    <w:p>
      <w:pPr>
        <w:pStyle w:val="Normal"/>
        <w:ind w:left="340" w:hanging="0"/>
        <w:jc w:val="both"/>
        <w:rPr/>
      </w:pPr>
      <w:r>
        <w:rPr/>
        <w:t>в) результат істотного впливу змін вартості валют на доходи або конкурентоспромож</w:t>
        <w:softHyphen/>
        <w:t>ність фірми в тривалій перспективі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3. З ініціативи яких країн було утворено ЮНКТАД? (5)</w:t>
      </w:r>
    </w:p>
    <w:p>
      <w:pPr>
        <w:pStyle w:val="Normal"/>
        <w:ind w:left="340" w:hanging="0"/>
        <w:jc w:val="both"/>
        <w:rPr/>
      </w:pPr>
      <w:r>
        <w:rPr/>
        <w:t>б) таких, що розвиваються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4 Система золотомонетного стандарту була зафіксована конференцією:(5)</w:t>
      </w:r>
    </w:p>
    <w:p>
      <w:pPr>
        <w:pStyle w:val="Normal"/>
        <w:ind w:left="340" w:hanging="0"/>
        <w:jc w:val="both"/>
        <w:rPr/>
      </w:pPr>
      <w:r>
        <w:rPr/>
        <w:t>а) Паризькою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5. Франчайзинг являє собою: (10)</w:t>
      </w:r>
    </w:p>
    <w:p>
      <w:pPr>
        <w:pStyle w:val="Normal"/>
        <w:ind w:left="340" w:hanging="0"/>
        <w:jc w:val="both"/>
        <w:rPr/>
      </w:pPr>
      <w:r>
        <w:rPr/>
        <w:t>в) спосіб діяльності, за якого продавець передає покупцеві право на використання своєї торгівельної марки і за допомогою якої продавець надає постійну допомогу покупцеві в його бізнесі;</w:t>
      </w:r>
    </w:p>
    <w:p>
      <w:pPr>
        <w:pStyle w:val="Normal"/>
        <w:ind w:left="340" w:hanging="0"/>
        <w:jc w:val="both"/>
        <w:rPr/>
      </w:pPr>
      <w:r>
        <w:rPr/>
        <w:t>26. Уведення фіксованих валютних паритетів, виражених у доларах, запроваджено конференцією: (5)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а) Паризько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) Бреттон-Вудсько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б) Генуезько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г) Ямайською 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7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Торговые посредники </w:t>
      </w:r>
      <w:r>
        <w:rPr/>
        <w:t>- це юридичні особи, що сприяють обміну товарів і незалежні від виробників і споживачів; їх безпосередня функція – поєднання продавців та покупців, пов’язання попиту та пропозиції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8. Ліцензування, франчайзинг, контракт на управління, проекти «під ключ» створюють можливість: (10)</w:t>
      </w:r>
    </w:p>
    <w:p>
      <w:pPr>
        <w:pStyle w:val="Normal"/>
        <w:ind w:left="340" w:hanging="0"/>
        <w:jc w:val="both"/>
        <w:rPr/>
      </w:pPr>
      <w:r>
        <w:rPr/>
        <w:t>а) організації однієї країни отримати доступ до технології виробництва або управління, розробленій в іншій країні і завдяки цьому підвищити свою конкурентоспроможність на внутрішньому та світовому ринках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29. Система золото-девізного стандарту була уперше встановлена конференцією: (10)</w:t>
      </w:r>
    </w:p>
    <w:p>
      <w:pPr>
        <w:pStyle w:val="Normal"/>
        <w:ind w:left="340" w:hanging="0"/>
        <w:jc w:val="both"/>
        <w:rPr/>
      </w:pPr>
      <w:r>
        <w:rPr/>
        <w:t>б) Генуезькою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0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Дилеры</w:t>
      </w:r>
      <w:r>
        <w:rPr/>
        <w:t xml:space="preserve"> - це посередники, які  займаються торгівельними операціями від свого імені та за свій рахунок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1. Перехід бізнесом національних кордонів безпосередньо мотивований двома групами чинників: (10).</w:t>
      </w:r>
    </w:p>
    <w:p>
      <w:pPr>
        <w:pStyle w:val="Normal"/>
        <w:ind w:left="340" w:hanging="0"/>
        <w:jc w:val="both"/>
        <w:rPr/>
      </w:pPr>
      <w:r>
        <w:rPr/>
        <w:t>а) вартісними і маркетинговими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2. Вставте вірне визначення (10).</w:t>
      </w:r>
    </w:p>
    <w:p>
      <w:pPr>
        <w:pStyle w:val="Normal"/>
        <w:ind w:left="340" w:hanging="0"/>
        <w:jc w:val="both"/>
        <w:rPr/>
      </w:pPr>
      <w:r>
        <w:rPr/>
        <w:t>Биржа - це така організаційна форма торгівлі, в якій здійснюється просування на ринок великих мас однорідних одиничних товарів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3. Переміщення робочої сили з однієї країни в іншу – це: (5)</w:t>
      </w:r>
    </w:p>
    <w:p>
      <w:pPr>
        <w:pStyle w:val="Normal"/>
        <w:ind w:left="340" w:hanging="0"/>
        <w:jc w:val="both"/>
        <w:rPr/>
      </w:pPr>
      <w:r>
        <w:rPr/>
        <w:t>б) міжнародна міграція;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      </w:t>
      </w:r>
      <w:r>
        <w:rPr>
          <w:b/>
          <w:i/>
        </w:rPr>
        <w:t>34. До найважливіших умов контракту «під ключ» звичайно відносять: (10)</w:t>
      </w:r>
    </w:p>
    <w:p>
      <w:pPr>
        <w:pStyle w:val="Normal"/>
        <w:ind w:left="340" w:hanging="0"/>
        <w:jc w:val="both"/>
        <w:rPr/>
      </w:pPr>
      <w:r>
        <w:rPr/>
        <w:t>а) ціну контракту; фінансування експорту; якість технології й управління; досвід і ре</w:t>
        <w:softHyphen/>
        <w:t>путацію фірми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5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Валюта платежа </w:t>
      </w:r>
      <w:r>
        <w:rPr/>
        <w:t>- це валюта, в котрій обумовлена оплата товару за зовнішньоторговельною угодою або погашення кредиту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6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Экономическая интеграция </w:t>
      </w:r>
      <w:r>
        <w:rPr/>
        <w:t>— це процес зближення національних економік шляхом створення єдиного економічного простору для вільного переміщення товарів, послуг, капіталів, робочої сили через національні кордони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7. За видами діяльності фірми можна згрупувати так: (5)</w:t>
      </w:r>
    </w:p>
    <w:p>
      <w:pPr>
        <w:pStyle w:val="Normal"/>
        <w:ind w:left="340" w:hanging="0"/>
        <w:jc w:val="both"/>
        <w:rPr/>
      </w:pPr>
      <w:r>
        <w:rPr/>
        <w:t>а) фірми послуг, торгівельні компанії, виробничі компанії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8. Вставте вірне визначення (5).</w:t>
      </w:r>
    </w:p>
    <w:p>
      <w:pPr>
        <w:pStyle w:val="Normal"/>
        <w:ind w:left="340" w:hanging="0"/>
        <w:jc w:val="both"/>
        <w:rPr/>
      </w:pPr>
      <w:r>
        <w:rPr/>
        <w:t>Валюта соглашения - це валюта, в котрій виражена ціна товару або сума наданого кредиту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39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Предмет МЭ </w:t>
      </w:r>
      <w:r>
        <w:rPr/>
        <w:t>- це відносини, котрі складаються між людьми в процесі торгівельної, виробничо-інвестиційної, валютно-кредитної та фінансової діяльності, що виходить за межі національних кордонів і реалізується в різних формах міжнародного бізнесу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0. Регулювання міжнародного бізнесу має три рівні: (10)</w:t>
      </w:r>
    </w:p>
    <w:p>
      <w:pPr>
        <w:pStyle w:val="Normal"/>
        <w:ind w:left="340" w:hanging="0"/>
        <w:jc w:val="both"/>
        <w:rPr/>
      </w:pPr>
      <w:r>
        <w:rPr/>
        <w:t>а) національний, регіональний, глобальний /світовий/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1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Трансфертные цены </w:t>
      </w:r>
      <w:r>
        <w:rPr/>
        <w:t xml:space="preserve">- це умовно-розрахункові ціни, використовувані в межах ТНК для встановлення господарських зв’язків між їх підрозділами, що знаходяться в різних країнах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2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Экспорт</w:t>
      </w:r>
      <w:r>
        <w:rPr/>
        <w:t xml:space="preserve"> - це продаж іноземному покупцеві товару з вивозом його з країни продавця за кордон. 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      </w:t>
      </w:r>
      <w:r>
        <w:rPr>
          <w:b/>
          <w:i/>
        </w:rPr>
        <w:t>43. Основними недоліками спільних підприємств є: (10)</w:t>
      </w:r>
    </w:p>
    <w:p>
      <w:pPr>
        <w:pStyle w:val="Normal"/>
        <w:ind w:left="340" w:hanging="0"/>
        <w:jc w:val="both"/>
        <w:rPr/>
      </w:pPr>
      <w:r>
        <w:rPr/>
        <w:t>а) зіткнення інтересів партнерів, поєднання двох або і більше корпоративних культур, котрі можуть бути достатньо різними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4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Реэкспорт</w:t>
      </w:r>
      <w:r>
        <w:rPr/>
        <w:t xml:space="preserve"> - це купівля товару у іноземного продавця, ввезення його в країну покупця, а потім перепродаж даного товару (без його перероблення) за кордон іноземному покупцеві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5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Контракт купли-продажи </w:t>
      </w:r>
      <w:r>
        <w:rPr/>
        <w:t>— це офіційний комерційний документ, який являє собою договір поставки товару, за допомогою якого встановлюються певні права та обов’язки сторін (контрагентів), погоджений і підписаний покупцем (імпортером) та продавцем (експортером)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6. Контракти на управління використовуються, насамперед, коли: (10)</w:t>
      </w:r>
    </w:p>
    <w:p>
      <w:pPr>
        <w:pStyle w:val="Normal"/>
        <w:ind w:left="340" w:hanging="0"/>
        <w:jc w:val="both"/>
        <w:rPr/>
      </w:pPr>
      <w:r>
        <w:rPr/>
        <w:t>а) підприємство фірми в інший країні експропрійовано, фірма починає управління новим підприємством, фірма береться за управління підприємств, які бідують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7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Импорт</w:t>
      </w:r>
      <w:r>
        <w:rPr/>
        <w:t xml:space="preserve">  - це купівля товару у іноземного продавця і ввезення його в країну покупця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8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Подрядный контракт </w:t>
      </w:r>
      <w:r>
        <w:rPr/>
        <w:t xml:space="preserve">— це договір, згідно з яким одна сторона (підрядчик) зобов’язується передати іншій стороні (замовнику) товар і виконати певний комплекс супровідних робіт у відповідності з індивідуальними вимогами замовника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49. Міжнародний бізнес відрізняється від національного тим, що він пов’язаний з перемі</w:t>
        <w:softHyphen/>
        <w:t>щенням з однієї країни в іншу, а не лише всередині однієї країни: (10)</w:t>
      </w:r>
    </w:p>
    <w:p>
      <w:pPr>
        <w:pStyle w:val="Normal"/>
        <w:ind w:left="340" w:hanging="0"/>
        <w:jc w:val="both"/>
        <w:rPr/>
      </w:pPr>
      <w:r>
        <w:rPr/>
        <w:t>а) ресурсів, товарів, послуг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0. Вставте вірне визначення (5).</w:t>
      </w:r>
    </w:p>
    <w:p>
      <w:pPr>
        <w:pStyle w:val="Normal"/>
        <w:ind w:left="340" w:hanging="0"/>
        <w:jc w:val="both"/>
        <w:rPr/>
      </w:pPr>
      <w:r>
        <w:rPr/>
        <w:t>Реимпорт - це ввезення із-за кордону вітчизняного товару, який не піддавався там переробленню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1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Дистрибьютеры</w:t>
      </w:r>
      <w:r>
        <w:rPr/>
        <w:t xml:space="preserve"> — це оптові посередники, які існують як самостійні фірми, що закуповують товари у свою власність, мають їх складські запаси та продають товари зі своїх складів, від свого імені і за свій рахунок .</w:t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 xml:space="preserve">      </w:t>
      </w:r>
      <w:r>
        <w:rPr>
          <w:b/>
          <w:i/>
        </w:rPr>
        <w:t>52. Які саме етапи проходить завоювання нового ринка міжнародним концерном? (10)</w:t>
      </w:r>
    </w:p>
    <w:p>
      <w:pPr>
        <w:pStyle w:val="Normal"/>
        <w:ind w:left="340" w:hanging="0"/>
        <w:jc w:val="both"/>
        <w:rPr/>
      </w:pPr>
      <w:r>
        <w:rPr/>
        <w:t>а) вивчення ринка шляхом проведення ретельних і глибоких аналізів; експорт спочатку через місцевого представника, а потім через власні комерційні організації; ство</w:t>
        <w:softHyphen/>
        <w:t>рення власної філії /ПЗІ/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3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Рейтинговый контракт </w:t>
      </w:r>
      <w:r>
        <w:rPr/>
        <w:t>- це короткострокова оренда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4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Комиссионеры</w:t>
      </w:r>
      <w:r>
        <w:rPr/>
        <w:t xml:space="preserve"> — це посередники, котрі укладають контракти від свого імені, але за рахунок постачальників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5. Основними цілями міжнародного бізнесу є: (10)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а) розширення збуту; придбання ресурсів; диверсифікація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6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Хайринговый контракт </w:t>
      </w:r>
      <w:r>
        <w:rPr/>
        <w:t>- це середньострокова оренда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7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Консигнаторы</w:t>
      </w:r>
      <w:r>
        <w:rPr/>
        <w:t xml:space="preserve"> — це посередники, котрі укладають договори про продаж товара зі складу від свого імені, але за рахунок виробника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8. Свобода вибору форми міжнародних операцій тим вища, чим: (10)</w:t>
      </w:r>
    </w:p>
    <w:p>
      <w:pPr>
        <w:pStyle w:val="Normal"/>
        <w:ind w:left="340" w:hanging="0"/>
        <w:jc w:val="both"/>
        <w:rPr/>
      </w:pPr>
      <w:r>
        <w:rPr/>
        <w:t>а)нижча імовірність конкуренції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59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Лизинговый контракт - </w:t>
      </w:r>
      <w:r>
        <w:rPr/>
        <w:t>це довгострокова оренда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60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Торговый дом</w:t>
      </w:r>
      <w:r>
        <w:rPr/>
        <w:t>— це багатопрофільна зовнішньоторговельна фірма, котра здійснює від свого імені та за свій рахунок експортно-імпортні операції за широкою товарною номенклатурою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61. У своєму сучасному вигляді міжнародний бізнес склався після другої світової війни в процесі: (10)</w:t>
      </w:r>
    </w:p>
    <w:p>
      <w:pPr>
        <w:pStyle w:val="Normal"/>
        <w:ind w:left="340" w:hanging="0"/>
        <w:jc w:val="both"/>
        <w:rPr/>
      </w:pPr>
      <w:r>
        <w:rPr/>
        <w:t>а) транснаціоналізації виробництва і глобального ринка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62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Предмет контракта </w:t>
      </w:r>
      <w:r>
        <w:rPr/>
        <w:t>- це розділ контракта, в якому визначається вид угоди, найменування товара, його кількість та основні характеристики</w:t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 xml:space="preserve">      </w:t>
      </w:r>
      <w:r>
        <w:rPr>
          <w:b/>
          <w:i/>
        </w:rPr>
        <w:t>63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Биржа</w:t>
      </w:r>
      <w:r>
        <w:rPr/>
        <w:t xml:space="preserve"> — це така організаційна форма торгівлі, в  якій здійснюється просування на ринок великих мас однорідних одиничних товарів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64. Множинні цілі корпорацій (“дерево цілей”) повинні бути: (10)</w:t>
      </w:r>
    </w:p>
    <w:p>
      <w:pPr>
        <w:pStyle w:val="Normal"/>
        <w:ind w:left="340" w:hanging="0"/>
        <w:jc w:val="both"/>
        <w:rPr/>
      </w:pPr>
      <w:r>
        <w:rPr/>
        <w:t>а) взаємно підтримуючими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65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Внешне торговый контракт  </w:t>
      </w:r>
      <w:r>
        <w:rPr/>
        <w:t xml:space="preserve">— це міжнародний комерційний договір, що регламентує права та обов’язки контрагентів з різних видів операцій. 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66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Торги</w:t>
      </w:r>
      <w:r>
        <w:rPr/>
        <w:t xml:space="preserve"> — це метод укладання договорів купівлі-продажу або підряду, згідно з яким покупець (замовник) оголошує конкурс для продавців (постачальників) на товар-об’єкт і після порівняння отриманих пропозицій, підписує контракт з продавцем (постачальником), котрий запропонував товар-об’єкт за найбільш вигідними для покупця (замовника) умовами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67 Oсновна мета міжнародного виробничого менеджменту полягає в тому, щоб: (10)</w:t>
      </w:r>
    </w:p>
    <w:p>
      <w:pPr>
        <w:pStyle w:val="Normal"/>
        <w:ind w:left="340" w:hanging="0"/>
        <w:jc w:val="both"/>
        <w:rPr/>
      </w:pPr>
      <w:r>
        <w:rPr/>
        <w:t>а) ефективно і економічно забезпечити за допомогою виробництва перетворення ви</w:t>
        <w:softHyphen/>
        <w:t>хідних ресурсів в кінцевий продукт (або послугу) для задоволення потреб споживачів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68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Демпинг</w:t>
      </w:r>
      <w:r>
        <w:rPr/>
        <w:t xml:space="preserve"> - це  продаж  товарів  нижче  від собівартості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69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Валюта</w:t>
      </w:r>
      <w:r>
        <w:rPr/>
        <w:t xml:space="preserve"> – це грошова одиниця, яка використовується для вимірювання величини вартості товару.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Основна мета міжнародного фінансового менеджменту в тому, щоб: (10)</w:t>
      </w:r>
    </w:p>
    <w:p>
      <w:pPr>
        <w:pStyle w:val="Normal"/>
        <w:ind w:left="340" w:hanging="0"/>
        <w:jc w:val="both"/>
        <w:rPr/>
      </w:pPr>
      <w:r>
        <w:rPr/>
        <w:t>б) ефективно керувати рухом фінансових ресурсів і фінансовими відносинами, які вини</w:t>
        <w:softHyphen/>
        <w:t>кають між організаціями в процесі руху цих ресурсів;</w:t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 xml:space="preserve">      </w:t>
      </w:r>
      <w:r>
        <w:rPr>
          <w:b/>
          <w:i/>
        </w:rPr>
        <w:t>71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Тариф (мито) </w:t>
      </w:r>
      <w:r>
        <w:rPr/>
        <w:t xml:space="preserve">— державний податок, застосовуваний при ввезенні, вивезенні  або провезенні товарів через країну 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2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Валютный рынок </w:t>
      </w:r>
      <w:r>
        <w:rPr/>
        <w:t xml:space="preserve">— це ринок, на якому зіштовхуються попит та пропозиція іноземних валют, що оцінюються в національній валюті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3. Основна мета міжнародного маркетингового менеджменту полягає в тому, щоб: (10)</w:t>
      </w:r>
    </w:p>
    <w:p>
      <w:pPr>
        <w:pStyle w:val="Normal"/>
        <w:jc w:val="both"/>
        <w:rPr/>
      </w:pPr>
      <w:r>
        <w:rPr/>
        <w:t>в) здійснювати прогнозування, розширення і задоволення попиту на товари і послуги через їх розробку, просування і реалізацію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4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Стоимостной тариф </w:t>
      </w:r>
      <w:r>
        <w:rPr/>
        <w:t>— це податок, який представлений у вигляді відсотка від вартості товару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5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Валютный курс </w:t>
      </w:r>
      <w:r>
        <w:rPr/>
        <w:t xml:space="preserve">- це ціна валюти однієї країни в грошових одиницях іншої країни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6. Основним мотивом і передумовою виходу бізнесу за національні кордони є: (10)</w:t>
      </w:r>
    </w:p>
    <w:p>
      <w:pPr>
        <w:pStyle w:val="Normal"/>
        <w:ind w:left="340" w:hanging="0"/>
        <w:jc w:val="both"/>
        <w:rPr/>
      </w:pPr>
      <w:r>
        <w:rPr/>
        <w:t>а) вузькі рамки національного ринка і відносний "надлишок" капіталу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7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Специфическая пошлина </w:t>
      </w:r>
      <w:r>
        <w:rPr/>
        <w:t>— це податок, який стягується у відповідності з фізичною величиною імпорту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8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Гибкие валютные курсы </w:t>
      </w:r>
      <w:r>
        <w:rPr/>
        <w:t xml:space="preserve">— це система, за якої курси обміну національних валют визначаються безперешкодною грою попиту і пропозиції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79. Характерними особливостями ТНК є: (10)</w:t>
      </w:r>
    </w:p>
    <w:p>
      <w:pPr>
        <w:pStyle w:val="Normal"/>
        <w:ind w:left="340" w:hanging="0"/>
        <w:jc w:val="both"/>
        <w:rPr/>
      </w:pPr>
      <w:r>
        <w:rPr/>
        <w:t>а) географічна диверсифікація; диверсифікація діяльності; участь в міжнародній спеціалізації виробництва;</w:t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 xml:space="preserve">      </w:t>
      </w:r>
      <w:r>
        <w:rPr>
          <w:b/>
          <w:i/>
        </w:rPr>
        <w:t>80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Фиксированный валютный курс </w:t>
      </w:r>
      <w:r>
        <w:rPr/>
        <w:t xml:space="preserve">— це система, за якою валютний курс фіксується, а його зміни під впливом коливання попиту і пропозиції усуваються проведенням державою стабілізаційних заходів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1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Регионализация </w:t>
      </w:r>
      <w:r>
        <w:rPr/>
        <w:t>– це поглиблення міжнародних зв’язків на компактному просторі, що зветься регіоном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2. Найбільш поширеними формами взаємодії ТНК з "малим бізнесом" є такі: (10)</w:t>
      </w:r>
    </w:p>
    <w:p>
      <w:pPr>
        <w:pStyle w:val="Normal"/>
        <w:ind w:left="340" w:hanging="0"/>
        <w:jc w:val="both"/>
        <w:rPr/>
      </w:pPr>
      <w:r>
        <w:rPr/>
        <w:t>а) контрактна система;  "франчайзинг"; ділові послуги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3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Прямые инвестиции </w:t>
      </w:r>
      <w:r>
        <w:rPr/>
        <w:t>— це кредитування або придбання акцій в зарубіжному підприємстві, котре у значній мірі знаходиться у власності інвестора або під його контролем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4. Вставте вірне визначення (10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Международный кредит </w:t>
      </w:r>
      <w:r>
        <w:rPr/>
        <w:t xml:space="preserve">— це рух позичкового капіталу за національними кордонами держав між суб’єктами міжнародних економічних відносин, пов’язаний з наданням валютних і товарних ресурсів на умовах повернення, терміновості та виплати відсотка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5. "Практична філософія" управління ТНК включає: (5)</w:t>
      </w:r>
    </w:p>
    <w:p>
      <w:pPr>
        <w:pStyle w:val="Normal"/>
        <w:ind w:left="340" w:hanging="0"/>
        <w:jc w:val="both"/>
        <w:rPr/>
      </w:pPr>
      <w:r>
        <w:rPr/>
        <w:t>а) адаптивність, підприємницький характер, інноваційність, маркетингову спрямованість, соціальну орієнтованість;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6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Портфельные инвестиции </w:t>
      </w:r>
      <w:r>
        <w:rPr/>
        <w:t>— це кредитування або придбання акцій в зарубіжному підприємстві, що не належить або непідконтрольне інвестору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7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Фирменный (коммерческий ) кредит </w:t>
      </w:r>
      <w:r>
        <w:rPr/>
        <w:t xml:space="preserve">— це позика, котра надається фірмою-експортером однієї країни імпортеру іншої країни у вигляді відстрочки платежу при реалізації товарів і послуг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88. Основними функціями менеджменту ТНК є: (10)</w:t>
      </w:r>
    </w:p>
    <w:p>
      <w:pPr>
        <w:pStyle w:val="Normal"/>
        <w:ind w:left="340" w:hanging="0"/>
        <w:jc w:val="both"/>
        <w:rPr/>
      </w:pPr>
      <w:r>
        <w:rPr/>
        <w:t>а) виробничий менеджмент, маркетинг-менеджмент, фінансовий менеджмент;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      </w:t>
      </w:r>
      <w:r>
        <w:rPr>
          <w:b/>
          <w:i/>
        </w:rPr>
        <w:t>89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Реструктуризация долга </w:t>
      </w:r>
      <w:r>
        <w:rPr/>
        <w:t xml:space="preserve">— це переоформлення боргових зобов’язань, по яких настав або прострочено строк платежу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90. Вставте вірне визначення (5).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 xml:space="preserve">Валюта </w:t>
      </w:r>
      <w:r>
        <w:rPr/>
        <w:t>– це грошова одиниця, яка використовується для вимірювання величини вартості товару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2:00Z</dcterms:created>
  <dc:creator>www.PHILka.RU</dc:creator>
  <dc:description/>
  <cp:keywords/>
  <dc:language>en-US</dc:language>
  <cp:lastModifiedBy>екв</cp:lastModifiedBy>
  <dcterms:modified xsi:type="dcterms:W3CDTF">2010-01-17T12:57:00Z</dcterms:modified>
  <cp:revision>8</cp:revision>
  <dc:subject/>
  <dc:title>ТЕСТИ</dc:title>
</cp:coreProperties>
</file>