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uk-UA"/>
        </w:rPr>
      </w:pPr>
      <w:r>
        <w:rPr>
          <w:rFonts w:cs="Arial" w:ascii="Arial" w:hAnsi="Arial"/>
          <w:b/>
          <w:caps/>
          <w:sz w:val="28"/>
          <w:lang w:val="uk-UA"/>
        </w:rPr>
        <w:t>Приклади екзаменаційних завдан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uk-UA"/>
        </w:rPr>
      </w:pPr>
      <w:r>
        <w:rPr>
          <w:rFonts w:cs="Arial" w:ascii="Arial" w:hAnsi="Arial"/>
          <w:b/>
          <w:caps/>
          <w:sz w:val="28"/>
          <w:lang w:val="uk-UA"/>
        </w:rPr>
        <w:t>з теорії ймовірностей та математичної статис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lang w:val="uk-UA"/>
        </w:rPr>
        <w:t xml:space="preserve">1 </w:t>
      </w:r>
      <w:r>
        <w:rPr>
          <w:rFonts w:cs="Arial" w:ascii="Arial" w:hAnsi="Arial"/>
          <w:b/>
          <w:sz w:val="28"/>
          <w:lang w:val="uk-UA"/>
        </w:rPr>
        <w:t>семестр 20</w:t>
      </w:r>
      <w:r>
        <w:rPr>
          <w:rFonts w:cs="Arial" w:ascii="Arial" w:hAnsi="Arial"/>
          <w:b/>
          <w:sz w:val="28"/>
          <w:lang w:val="en-US"/>
        </w:rPr>
        <w:t>11</w:t>
      </w:r>
      <w:r>
        <w:rPr>
          <w:rFonts w:cs="Arial" w:ascii="Arial" w:hAnsi="Arial"/>
          <w:b/>
          <w:sz w:val="28"/>
          <w:lang w:val="uk-UA"/>
        </w:rPr>
        <w:t>–20</w:t>
      </w:r>
      <w:r>
        <w:rPr>
          <w:rFonts w:cs="Arial" w:ascii="Arial" w:hAnsi="Arial"/>
          <w:b/>
          <w:sz w:val="28"/>
          <w:lang w:val="en-US"/>
        </w:rPr>
        <w:t>12</w:t>
      </w:r>
      <w:r>
        <w:rPr>
          <w:rFonts w:cs="Arial" w:ascii="Arial" w:hAnsi="Arial"/>
          <w:b/>
          <w:sz w:val="28"/>
          <w:lang w:val="uk-UA"/>
        </w:rPr>
        <w:t xml:space="preserve"> н.р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uk-UA"/>
        </w:rPr>
      </w:pPr>
      <w:r>
        <w:rPr>
          <w:rFonts w:cs="Arial" w:ascii="Arial" w:hAnsi="Arial"/>
          <w:b/>
          <w:caps/>
          <w:sz w:val="28"/>
          <w:lang w:val="uk-U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8"/>
        </w:rPr>
        <w:t>Студент знає відповіді на 15 із 21 питань екзаменаційної програми. Кожний екзаменаційний білет містить три запитання. Знайти ймовірність того, що: а) студент знає відповідь тільки на одне запитання білету; б) студент знає відповіді на хоча б одне запитання білету.</w:t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Із урни, яка містить 5 білих та 7 чорних куль, виймають одну за одною дві кулі (без повернення). Знайти ймовірність того, що:а) тільки одна куля буде чорна; б) хоча б одна куля буде біл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На склад надходять однакові зовні деталі із двох цехів, причому з першого цеху надходить вдвічі більше деталей, ніж з другого. Ймовірність виготовлення в першому цеху стандартної деталі дорівнює 0,7, в другому – 0,6. Всі деталі перемішані. Знайти ймовірність того, що деталь, яку навмання взяли на складі буде нестандартно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о лікарні надходять 40% хворих на хворобу А, 50% - на хворобу В, 10% - хворобу С. Ймовірність повного одужання при хворобі А дорівнює 0,7, при хворобі В – 0,8, при хворобі С – 0,9. Хворого виписано з лікарні здоровим. Знайти ймовірність того, що він хворів на хворобу 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цеху є три типа верстатів, що виробляють однакові деталі. Верстати першого типу виробляють 94% деталей відмінної якості, другого типу – 90% та третього – 85%. Всі деталі відправлені на склад і змішані. Знайти ймовірність того, що взята навмання деталь буде відмінної якості, якщо кількість верстатів першого, другого та третього типу відповідно 5, 3 та 2, а продуктивність усіх станків однако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двох урнах знаходилось по 3 білих та чорних куль. Із першої урни до другої перекладено дві кулі. Знайти ймовірність того, що навмання витягнута із другої урни куля буде біло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нвестор купив акції трьох компаній. Надійність отримати високі дивіденди на акції першої компанії експерти оцінюють на рівні 70%, другої – 80%, а третьої – 60%. Чому дорівнює ймовірність того, що інвестор отримає високі дивіденди по акціям : а)тільки однієї компанії; б) хоча б однієї компан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>У рибалки є три улюблених місця, куди він приходить з однаковою імовірністю. Імовірність кльову на першому місці дорівнює 0,5 , на другому – 0,7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uk-UA"/>
        </w:rPr>
        <w:t xml:space="preserve">на третьому – 0,4 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uk-UA"/>
        </w:rPr>
        <w:t>Рибалка закинув вудку у навмання вибраному місці і риба клюнула. Знайти імовірність того, що рибалка закинув вудку на першому місці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еталі виготовляються двома автоматичними станками, причому перший станок виготовляє деталей втричі більше від другого. При цьому для першого станка брак становить 15 % деталей, а для другого – 5 % . Одна навмання взята деталь (зі змішаних на складі) виявилась якісною. Знайти імовірність того, що вона виготовлена першим станк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Із колоди у 36 карт навмання взято три карти (без повернення). Обчислити імовірність того, що серед взятих карт буде </w:t>
      </w:r>
      <w:r>
        <w:rPr>
          <w:rFonts w:cs="Arial" w:ascii="Arial" w:hAnsi="Arial"/>
          <w:sz w:val="28"/>
          <w:lang w:val="uk-UA"/>
        </w:rPr>
        <w:t xml:space="preserve">: а) </w:t>
      </w:r>
      <w:r>
        <w:rPr>
          <w:rFonts w:cs="Arial" w:ascii="Arial" w:hAnsi="Arial"/>
          <w:sz w:val="28"/>
        </w:rPr>
        <w:t>хоча б один туз</w:t>
      </w:r>
      <w:r>
        <w:rPr>
          <w:rFonts w:cs="Arial" w:ascii="Arial" w:hAnsi="Arial"/>
          <w:sz w:val="28"/>
          <w:lang w:val="uk-UA"/>
        </w:rPr>
        <w:t>; б) тільки один туз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кільки потрібно провести незалежних повторних випробувань з імовірністю появи події А в кожному випробуванні 0,6 , щоб найімовірніше число появи  події А в цих випробуваннях дорівнювало 20? Знайти імовірність появи цього найімовірнішого числ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середньому 10% деталей, що випускає цех - нестандартні. Знайти найімовірніше число стандартних деталей та його імовірність серед 5 деталей, що перевіряє відділ контрол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10% деталей, що виготовляються мають дефекти. Знайти: а) ймовірність того, що серед 50 відібраних деталей буде хоча б одна дефектна; б) математичне сподівання кількості стандартних деталей серед відібрани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мовірність влучення в ціль при одному пострілі дорівнює 0,8. Знайти: а) математичне сподівання влучень при 70 пострілах; б) ймовірність того, що при 100 пострілах буде 60 промахів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едній відсоток браку складає 5%. Скільки виробів слід відібрати для перевірки, щоб найбільш імовірна кількість придатних дорівнювала 60? Знайти імовірність найімовірнішої кількості придатних виробів серед відібраних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рговий агент розповсюджує косметику. З попереднього досвіду йому відомо, що в середньому 2 із 10 клієнтів, кому він пропонував косметику, купує її. За деякий час він запропонував свій товар 4 клієнтам. Знайти: а) математичне сподівання числа клієнтів, які купили косметику; б) імовірність того, що хоча б один клієнт купить косметик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середньому 20% приладів, які знімають з конвеєра, вимагають додаткового регулювання. Скільки потрібно навмання відібрати приладів, щоб найімовірніша кількість приладів, які не вимагають додаткового регулювання, дорівнювала 20? Знайти імовірність цієї найімовірнішої кількості серед відібрани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з урни, в якій містяться 3 білих та 2 чорних кулі, за схемою “повернених куль” відбирають 6 куль. Знайти найімовірніше число чорних куль серед відібраних та його імовірніст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татистичними дослідженнями встановлено, що 20% клієнтів банку вчасно не повертають кредити. Знайти найімовірніше число вчасно повертаючих кредити та його імовірність серед 5 клієнтів, які взяли кредити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 xml:space="preserve">Дано закон розподілу випадкової величини Х: </w:t>
      </w:r>
    </w:p>
    <w:p>
      <w:pPr>
        <w:pStyle w:val="Normal"/>
        <w:ind w:firstLine="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46"/>
        <w:gridCol w:w="1746"/>
        <w:gridCol w:w="1746"/>
        <w:gridCol w:w="1746"/>
        <w:gridCol w:w="174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15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18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21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24,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uk-UA"/>
              </w:rPr>
              <w:t>27,4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lang w:val="uk-UA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>Знайт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>математичне сподівання, дисперсію та середнє квадратичне відхилення “центрованої” випадкової величини Х-М(Х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>Закони розподілу незалежних випадкових величин задані таблицями:</w:t>
      </w:r>
    </w:p>
    <w:p>
      <w:pPr>
        <w:pStyle w:val="Normal"/>
        <w:ind w:firstLine="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19"/>
        <w:gridCol w:w="2619"/>
        <w:gridCol w:w="261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0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5"/>
        <w:gridCol w:w="2095"/>
        <w:gridCol w:w="2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uk-UA"/>
        </w:rPr>
        <w:t xml:space="preserve">Знайти: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ано дві незалежні випадкові величини: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622"/>
        <w:gridCol w:w="818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6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Знайти числові характеристики випадкової величин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 xml:space="preserve">Дано закон розподілу випадкової величини Х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>Знайт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>математичне сподівання, дисперсію та середнє квадратичне відхилення “центрованої” випадкової величини Х-М(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>Закони розподілу незалежних випадкових величин задані таблицями:</w:t>
      </w:r>
    </w:p>
    <w:p>
      <w:pPr>
        <w:pStyle w:val="Normal"/>
        <w:ind w:firstLine="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19"/>
        <w:gridCol w:w="2619"/>
        <w:gridCol w:w="261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5"/>
        <w:gridCol w:w="2095"/>
        <w:gridCol w:w="2095"/>
        <w:gridCol w:w="2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Знайти: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ано дві незалежні випадкові величини:</w:t>
      </w:r>
    </w:p>
    <w:p>
      <w:pPr>
        <w:pStyle w:val="Normal"/>
        <w:ind w:firstLine="75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Знайти числові характеристики випадкової величин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ано дві незалежні випадкові величини: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622"/>
        <w:gridCol w:w="818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7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Знайти числові характеристики випадкової величин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 xml:space="preserve">Дано закон розподілу випадкової величини Х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cs="Arial" w:ascii="Arial" w:hAnsi="Arial"/>
                <w:sz w:val="2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cs="Arial" w:ascii="Arial" w:hAnsi="Arial"/>
                <w:sz w:val="2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cs="Arial" w:ascii="Arial" w:hAnsi="Arial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>Знайт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>математичне сподівання, дисперсію та середнє квадратичне відхилення “центрованої” випадкової величини Х-М(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>Дано дві незалежні випадкові величини:</w:t>
      </w:r>
    </w:p>
    <w:p>
      <w:pPr>
        <w:pStyle w:val="Normal"/>
        <w:ind w:firstLine="75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96"/>
        <w:gridCol w:w="1496"/>
        <w:gridCol w:w="1497"/>
        <w:gridCol w:w="1497"/>
        <w:gridCol w:w="1497"/>
        <w:gridCol w:w="149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Знайти числові характеристики випадкової величин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 xml:space="preserve">Випадкова величин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задана щільністю розподілу імовірностей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TextBody"/>
        <w:ind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йт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інтегральну функцію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розподілу імовірностей випадкової величин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Випадкова величин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нормально розподілена з параметрам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uk-UA"/>
        </w:rPr>
        <w:t xml:space="preserve"> Знайти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інтегр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та диференці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ї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 xml:space="preserve">Випадкова величин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задана інтегральною функцією розподіл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найт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</w:t>
      </w:r>
      <w:r>
        <w:rPr>
          <w:rFonts w:cs="Arial" w:ascii="Arial" w:hAnsi="Arial"/>
          <w:sz w:val="28"/>
        </w:rPr>
        <w:t xml:space="preserve">диференці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ю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 xml:space="preserve">Випадкова величин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задана щільністю розподілу імовірностей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TextBody"/>
        <w:ind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йт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інтегр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ю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 xml:space="preserve">Випадкова величин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рівномірно розподілена на проміжк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>. Знайти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інтегр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та диференці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ї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ипадкова величина розподілена за показниковим законом із математичним сподіванням, рівним 2. Знайти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інтегр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та диференці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ї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ипадкова величина Х задана інтегральною функцією розподіл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>Знайти:</w:t>
      </w:r>
      <w:r>
        <w:rPr>
          <w:rFonts w:cs="Arial" w:ascii="Arial" w:hAnsi="Arial"/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</w:t>
      </w:r>
      <w:r>
        <w:rPr>
          <w:rFonts w:cs="Arial" w:ascii="Arial" w:hAnsi="Arial"/>
          <w:sz w:val="28"/>
        </w:rPr>
        <w:t xml:space="preserve">диференці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ю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Випадкова величина Х задана диференціальною функцією розподілу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sup>
        </m:sSup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найт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інтегр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ю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ипадкова величина Х задана інтегральною функцією розподіл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eastAsia="Arial"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де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 xml:space="preserve"> - інтегральна функція Лапласа. Знайти:</w:t>
      </w:r>
      <w:r>
        <w:rPr>
          <w:rFonts w:cs="Arial" w:ascii="Arial" w:hAnsi="Arial"/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а) </w:t>
      </w:r>
      <w:r>
        <w:rPr>
          <w:rFonts w:cs="Arial" w:ascii="Arial" w:hAnsi="Arial"/>
          <w:sz w:val="28"/>
        </w:rPr>
        <w:t xml:space="preserve">диференціальну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функцію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, схематично побудувати графік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та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 xml:space="preserve">б) числові характеристики ВВ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lang w:val="uk-UA"/>
        </w:rPr>
        <w:t xml:space="preserve"> 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Імовірність того, що телевізор вийде з ладу дорівнює 0,2. Знайти імовірність того, що в партії із 1000 телевізорів число телевізорів, що вийшли з ладу, буде належати проміжку </w:t>
      </w:r>
      <w:r>
        <w:rPr>
          <w:rFonts w:cs="Arial" w:ascii="Arial" w:hAnsi="Arial"/>
          <w:sz w:val="28"/>
        </w:rPr>
        <w:t>[90, 14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ерстат виготовляє 2% браку. Знайти ймовірність того, що серед 1000 деталей, виготовлених за зміну, бракованих буде не більше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найти імовірність того, що при 500 кидках монети цифра випаде не менше 30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Ймовірність виготовлення нестандартного виробу дорівнює 0,05. Яку найменшу кількість виробів потрібно взяти, щоб з ймовірністю більшою 0,8 можна було стверджувати, що частка нестандартних буде відрізнятися від ймовірності виготовлення нестандартного виробу по модулю не більше, ніж на 0,0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мовірність виготовлення виробу вищого ґатунку дорівнює 0,3. Оцінити ймовірність того, що в партії з 1000 шт. частка виробів вищого ґатунку відхиляється від ймовірності виготовлення такого виробу по модулю не більше, ніж на 0,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ереднє споживання електроенергії заводом становить 30000 кВт за добу. Оцінити ймовірність того, що добове споживання електроенергії не перевищить 100000 к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мовірність того, що телевізор вийде з ладу дорівнює 0,15. Оцінити ймовірність того, що в партії, яка містить 800 телевізорів, кількість телевізорів, що вийшли з ладу, належить проміжку [100, 14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Число виробів вищого ґатунку становить в середньому 30% від їх випуску. Оцінити ймовірність того, що у партії з 1000 штук частка виробів вищого ґатунку відрізняється від 0,3 не більш ніж на 0,04 в ту чи іншу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ередня швидкість вітру на певній висоті дорівнює 25 км/год. Оцінити швидкість вітру, яку можна очікувати на цій висоті з імовірністю більшою 0,9 , якщо середнє квадратичне відхилення дорівнює 4,5 км/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искретна випадкова величина задана законом розподілу: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2"/>
        <w:gridCol w:w="34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 xml:space="preserve">Оцінити </w:t>
      </w:r>
      <w:r>
        <w:rPr>
          <w:rFonts w:cs="Arial" w:ascii="Arial" w:hAnsi="Arial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Комерційний банк для вивчення можливостей надання довготермінових кредитів населенню провів опитування 1000 чоловік з 10000 своїх клієнтів. Середнє значення необхідного кредиту в вибірці склало 2000 грн., а дисперсія - 1024. Знайти межі довірчого інтервалу для середнього значення кредиту для всіх клієнтів банку з надійністю 0,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ибіркові дослідження показали, що частка покупців, що віддають перевагу новій модифікації товару А, складає 60% від загального числа покупців даного товару. Яким повинен бути обсяг повторної вибірки, щоб з імовірністю 0,9 можна було стверджувати, що частка таких покупців в загальній кількості буде відрізнятися від 0,6 не більше, ніж на 0,0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торзі працюють 500 продавців. Серед 100 продавців відібраних за методом безповторної вибірки середній денний виторг склав 2000 грн., а середнє квадратичне відхилення - 40 грн. Знайти імовірність того, що середній денний виторг одного продавця в торзі відрізняється від 2000 грн. не більше, ніж на 1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ля оцінки частки безробітних серед 5000 робітників одного з районів міста відібрано методом безповторної вибірки 500 чоловік. Виявилось, що в вибірці 25 безробітних. Знайти з надійністю 0,95 довірчий інтервал частки безробітних для всіх робітників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Методом безповторної вибірки перевірена якість 1000 деталей в партії із 5000 шт. Серед відібраних виявилось 3% нестандартних. Знайти межі, в яких знаходиться частка нестандартних деталей в усій партії, якщо результат необхідно гарантувати з надійністю 0,9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СП 6000 овець. Вибірковим методом було встановлено, що середній настриг вовни з однієї вівці у партії в 1000 голів становить 5 кг, дисперсія 0,9. Знайти ймовірність, з якою можна стверджувати, що середній настриг вовни з однієї вівці для всієї отари відрізнятиметься від 5 кг не більш ніж на 0,2 кг в ту чи іншу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з партії в 7000 деталей перевірена якість 1000 деталей методом безповторної вибірки. Серед відібраних виявилось 95% першого ґатунку. Знайти надійність, з якою можна стверджувати, що частка деталей першого ґатунку в усій партії відрізнятиметься від цієї частки в вибірці не більш ніж на 0,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ибірковим обстеженням потрібно визначити середню вагу зерна пшениці. Скільки потрібно обстежити зернин, щоб з надійністю 0,9 можна було стверджувати, що середня вага зернини серед відібраних відрізнятиметься від середньої ваги зернини в усій партії не більше, ніж на 0,001 г ? Встановлено, що середнє квадратичне відхилення ваги зернини не перевищує 0,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>Для визначення ефективності внесення добрив було проведено вибіркове обстеження 30 га посівної площі. З кожного гектара відібрали по 1 кв.м. і визначили урожайність на кожному гектарі. Середня урожайність серед обстежених 30 га виявилась 43 ц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uk-UA"/>
        </w:rPr>
        <w:t>га, а дисперсія - 5. В яких межах знаходиться середня урожайність на всій площі, якщо результат необхідно гарантувати з надійністю 0,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Продукція, що вироблена станком-автоматом за зміну, перевіряється методом повторної вибірки. Серед відібраних 400 деталей виявилось 120 першосортних. Знайти імовірність того, що частка першосортних деталей серед усіх вироблених буде відрізнятись від частки таких деталей у вибірці не більше, ніж на 5 %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Коробки з цукерками пакуються автоматично. Середня вага коробки 0,6 кг. На контроль надійшло 2000 коробок. Скільки коробок слід перевірити методом безповторної вибірки, щоб з ймовірністю 0,9 можна було стверджувати, що середня вага всіх коробок знаходиться в межах від 0,55 до 0,65 кг? Дисперсія ваги не перевищує 0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з 5000 робітників підприємства методом безповторної вибірки обстежили зарплату 1000 робітників. Середня вибіркова зарплата виявилась рівною 280 грн., а дисперсія - 640. Визначити з надійністю 0,9545 граничні значення середньої зарплати серед усіх робітників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>Із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>партії з 2000 деталей перевірено 600 деталей. Серед них виявилось 18 бракованих. Знайти імовірність того, що в усій партії буде від 2 % до 4 % бракованих деталей. Вибірка безповто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 СП 30000 голів овець. В результаті вибіркового настригу вовни з 1000 овець з’ясувалось, що середній настриг вовни з однієї вівці в вибірці становить 5,2 кг, а дисперсія 0,9. Знайти ймовірність того, що середній настриг вовни з однієї вівці для всієї отари буде відрізнятись від середнього настригу в вибірці не більше ніж на 0,1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 отари в 30500 овець відібрали 1000 овець. Середній настриг вовни з однієї вівці серед відібраних склав 4,1 кг, а дисперсія - 1,05. В яких границях буде середній настриг вовни з вівці в усій отарі з надійністю 0,964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ля оцінки частки деталей найвищого ґатунку в партії з 6000 деталей проводиться вибіркове обстеження. Яким повинен бути обсяг безповторної вибірки, щоб з ймовірністю 0,89004 можна було стверджувати, що похибка вибірки не перевищить 0,0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ибіркова середня ознаки Х дорівнює 30, обсяг вибірки 49, вибіркова дисперсія 81. Знайти довірчий інтервал для оцінки генеральної середньої з надійністю 0,9545. Вибірка повто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  <w:lang w:val="uk-UA"/>
        </w:rPr>
        <w:t>Із</w:t>
      </w:r>
      <w:r>
        <w:rPr>
          <w:rFonts w:cs="Arial" w:ascii="Arial" w:hAnsi="Arial"/>
          <w:b/>
          <w:sz w:val="28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>партії з 8000 деталей перевірено 2000 деталей. Серед них було 90% першого гатунку. Визначити довірчий інтервал для оцінки частки деталей першого гатунку для всієї партії з надійністю 0,9797. Вибірка безповто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Шляхом безповторної вибірки перевірена якість 1000 деталей з партії в 5000 штук. Серед перевірених було 3 % нестандартних. Визначити межі, в яких знаходиться частка нестандартних деталей в усій партії, якщо результат необхідно гарантувати з ймовірністю  0,9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ередній вміст вітаміну С серед 100 драже, що перевірялись методом повторної вибірки, склав 14 % . Знайти імовірність того, що середній вміст вітаміну С в усій партії драже буде в межах від 13 % до 15 % , якщо дисперсія ознаки не перевищує 25.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9:00Z</dcterms:created>
  <dc:creator>Lilia&amp;Ania</dc:creator>
  <dc:description/>
  <dc:language>en-US</dc:language>
  <cp:lastModifiedBy>Lilia&amp;Ania</cp:lastModifiedBy>
  <dcterms:modified xsi:type="dcterms:W3CDTF">2011-10-06T07:00:00Z</dcterms:modified>
  <cp:revision>1</cp:revision>
  <dc:subject/>
  <dc:title>ПРИКЛАДИ ЕКЗАМЕНАЦІЙНИХ ЗАВДАНЬ</dc:title>
</cp:coreProperties>
</file>