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МА 1: ОСНОВИ ФІНАНСІВ ПІДПРИЄМСТ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Сутність і функції фінансів підприємств.</w:t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  <w:lang w:val="uk-UA"/>
        </w:rPr>
        <w:t>Основи організації фінансів підприємств.</w:t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Фінансові ресурси підприємст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1"/>
        </w:numPr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утність і функції фінансів підприємств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Фінанси підприємств - </w:t>
      </w:r>
      <w:r>
        <w:rPr>
          <w:sz w:val="26"/>
          <w:lang w:val="uk-UA"/>
        </w:rPr>
        <w:t xml:space="preserve">основа фінансової системи держави. Це обумовлено тим, що вони обслуговують сфери матеріального виробництва, де створюється валовий внутрішній продукт, національний доход та національне багатство.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Наявність фінансів підприємств обумовлено: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61615</wp:posOffset>
                </wp:positionH>
                <wp:positionV relativeFrom="paragraph">
                  <wp:posOffset>94615</wp:posOffset>
                </wp:positionV>
                <wp:extent cx="2926715" cy="45783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12" y="0"/>
                              </a:moveTo>
                              <a:lnTo>
                                <a:pt x="447" y="28"/>
                              </a:lnTo>
                              <a:lnTo>
                                <a:pt x="417" y="55"/>
                              </a:lnTo>
                              <a:lnTo>
                                <a:pt x="321" y="250"/>
                              </a:lnTo>
                              <a:lnTo>
                                <a:pt x="226" y="583"/>
                              </a:lnTo>
                              <a:lnTo>
                                <a:pt x="161" y="999"/>
                              </a:lnTo>
                              <a:lnTo>
                                <a:pt x="95" y="1470"/>
                              </a:lnTo>
                              <a:lnTo>
                                <a:pt x="30" y="2053"/>
                              </a:lnTo>
                              <a:lnTo>
                                <a:pt x="0" y="2663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0" y="17337"/>
                              </a:lnTo>
                              <a:lnTo>
                                <a:pt x="30" y="17947"/>
                              </a:lnTo>
                              <a:lnTo>
                                <a:pt x="95" y="18530"/>
                              </a:lnTo>
                              <a:lnTo>
                                <a:pt x="161" y="19001"/>
                              </a:lnTo>
                              <a:lnTo>
                                <a:pt x="226" y="19417"/>
                              </a:lnTo>
                              <a:lnTo>
                                <a:pt x="321" y="19750"/>
                              </a:lnTo>
                              <a:lnTo>
                                <a:pt x="417" y="19945"/>
                              </a:lnTo>
                              <a:lnTo>
                                <a:pt x="447" y="19972"/>
                              </a:lnTo>
                              <a:lnTo>
                                <a:pt x="512" y="20000"/>
                              </a:lnTo>
                              <a:lnTo>
                                <a:pt x="19488" y="20000"/>
                              </a:lnTo>
                              <a:lnTo>
                                <a:pt x="19553" y="19972"/>
                              </a:lnTo>
                              <a:lnTo>
                                <a:pt x="19583" y="19945"/>
                              </a:lnTo>
                              <a:lnTo>
                                <a:pt x="19679" y="19750"/>
                              </a:lnTo>
                              <a:lnTo>
                                <a:pt x="19774" y="19417"/>
                              </a:lnTo>
                              <a:lnTo>
                                <a:pt x="19839" y="19001"/>
                              </a:lnTo>
                              <a:lnTo>
                                <a:pt x="19905" y="18530"/>
                              </a:lnTo>
                              <a:lnTo>
                                <a:pt x="19970" y="17947"/>
                              </a:lnTo>
                              <a:lnTo>
                                <a:pt x="20000" y="17337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20000" y="2663"/>
                              </a:lnTo>
                              <a:lnTo>
                                <a:pt x="19970" y="2053"/>
                              </a:lnTo>
                              <a:lnTo>
                                <a:pt x="19905" y="1470"/>
                              </a:lnTo>
                              <a:lnTo>
                                <a:pt x="19839" y="999"/>
                              </a:lnTo>
                              <a:lnTo>
                                <a:pt x="19774" y="583"/>
                              </a:lnTo>
                              <a:lnTo>
                                <a:pt x="19679" y="250"/>
                              </a:lnTo>
                              <a:lnTo>
                                <a:pt x="19583" y="55"/>
                              </a:lnTo>
                              <a:lnTo>
                                <a:pt x="19553" y="28"/>
                              </a:lnTo>
                              <a:lnTo>
                                <a:pt x="19488" y="0"/>
                              </a:lnTo>
                              <a:lnTo>
                                <a:pt x="512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12,0l447,28l417,55l321,250l226,583l161,999l95,1470l30,2053l0,2663l0,3329l0,16671l0,17337l30,17947l95,18530l161,19001l226,19417l321,19750l417,19945l447,19972l512,20000l19488,20000l19553,19972l19583,19945l19679,19750l19774,19417l19839,19001l19905,18530l19970,17947l20000,17337l20000,16671l20000,3329l20000,2663l19970,2053l19905,1470l19839,999l19774,583l19679,250l19583,55l19553,28l19488,0l512,0xe" stroked="t" o:allowincell="f" style="position:absolute;margin-left:217.45pt;margin-top:7.45pt;width:230.4pt;height:3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  <w:t>існування товарно-грошових відносин</w:t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right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61615</wp:posOffset>
                </wp:positionH>
                <wp:positionV relativeFrom="paragraph">
                  <wp:posOffset>85725</wp:posOffset>
                </wp:positionV>
                <wp:extent cx="2926715" cy="45783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12" y="0"/>
                              </a:moveTo>
                              <a:lnTo>
                                <a:pt x="447" y="28"/>
                              </a:lnTo>
                              <a:lnTo>
                                <a:pt x="417" y="55"/>
                              </a:lnTo>
                              <a:lnTo>
                                <a:pt x="321" y="250"/>
                              </a:lnTo>
                              <a:lnTo>
                                <a:pt x="226" y="583"/>
                              </a:lnTo>
                              <a:lnTo>
                                <a:pt x="161" y="999"/>
                              </a:lnTo>
                              <a:lnTo>
                                <a:pt x="95" y="1470"/>
                              </a:lnTo>
                              <a:lnTo>
                                <a:pt x="30" y="2053"/>
                              </a:lnTo>
                              <a:lnTo>
                                <a:pt x="0" y="2663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0" y="17337"/>
                              </a:lnTo>
                              <a:lnTo>
                                <a:pt x="30" y="17947"/>
                              </a:lnTo>
                              <a:lnTo>
                                <a:pt x="95" y="18530"/>
                              </a:lnTo>
                              <a:lnTo>
                                <a:pt x="161" y="19001"/>
                              </a:lnTo>
                              <a:lnTo>
                                <a:pt x="226" y="19417"/>
                              </a:lnTo>
                              <a:lnTo>
                                <a:pt x="321" y="19750"/>
                              </a:lnTo>
                              <a:lnTo>
                                <a:pt x="417" y="19945"/>
                              </a:lnTo>
                              <a:lnTo>
                                <a:pt x="447" y="19972"/>
                              </a:lnTo>
                              <a:lnTo>
                                <a:pt x="512" y="20000"/>
                              </a:lnTo>
                              <a:lnTo>
                                <a:pt x="19488" y="20000"/>
                              </a:lnTo>
                              <a:lnTo>
                                <a:pt x="19553" y="19972"/>
                              </a:lnTo>
                              <a:lnTo>
                                <a:pt x="19583" y="19945"/>
                              </a:lnTo>
                              <a:lnTo>
                                <a:pt x="19679" y="19750"/>
                              </a:lnTo>
                              <a:lnTo>
                                <a:pt x="19774" y="19417"/>
                              </a:lnTo>
                              <a:lnTo>
                                <a:pt x="19839" y="19001"/>
                              </a:lnTo>
                              <a:lnTo>
                                <a:pt x="19905" y="18530"/>
                              </a:lnTo>
                              <a:lnTo>
                                <a:pt x="19970" y="17947"/>
                              </a:lnTo>
                              <a:lnTo>
                                <a:pt x="20000" y="17337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20000" y="2663"/>
                              </a:lnTo>
                              <a:lnTo>
                                <a:pt x="19970" y="2053"/>
                              </a:lnTo>
                              <a:lnTo>
                                <a:pt x="19905" y="1470"/>
                              </a:lnTo>
                              <a:lnTo>
                                <a:pt x="19839" y="999"/>
                              </a:lnTo>
                              <a:lnTo>
                                <a:pt x="19774" y="583"/>
                              </a:lnTo>
                              <a:lnTo>
                                <a:pt x="19679" y="250"/>
                              </a:lnTo>
                              <a:lnTo>
                                <a:pt x="19583" y="55"/>
                              </a:lnTo>
                              <a:lnTo>
                                <a:pt x="19553" y="28"/>
                              </a:lnTo>
                              <a:lnTo>
                                <a:pt x="19488" y="0"/>
                              </a:lnTo>
                              <a:lnTo>
                                <a:pt x="512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12,0l447,28l417,55l321,250l226,583l161,999l95,1470l30,2053l0,2663l0,3329l0,16671l0,17337l30,17947l95,18530l161,19001l226,19417l321,19750l417,19945l447,19972l512,20000l19488,20000l19553,19972l19583,19945l19679,19750l19774,19417l19839,19001l19905,18530l19970,17947l20000,17337l20000,16671l20000,3329l20000,2663l19970,2053l19905,1470l19839,999l19774,583l19679,250l19583,55l19553,28l19488,0l512,0xe" stroked="t" o:allowincell="f" style="position:absolute;margin-left:217.45pt;margin-top:6.75pt;width:230.4pt;height:3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</w:t>
      </w:r>
      <w:r>
        <w:rPr>
          <w:sz w:val="26"/>
          <w:lang w:val="uk-UA"/>
        </w:rPr>
        <w:t>дією закону вартості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i/>
          <w:sz w:val="26"/>
          <w:lang w:val="uk-UA"/>
        </w:rPr>
        <w:t xml:space="preserve">     </w:t>
      </w:r>
      <w:r>
        <w:rPr>
          <w:i/>
          <w:sz w:val="26"/>
          <w:u w:val="double"/>
          <w:lang w:val="uk-UA"/>
        </w:rPr>
        <w:t>Фінанси підприємств</w:t>
      </w:r>
      <w:r>
        <w:rPr>
          <w:sz w:val="26"/>
          <w:lang w:val="uk-UA"/>
        </w:rPr>
        <w:t xml:space="preserve"> - це сукупність економічних, грошових відносин, які виникають у процесі виробництва, розподілу та використання сукупного суспільного продукту, національного доходу, національного багатства та пов’язані з створенням, розподілом та використанням фонду грошових ресурсів підприємств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360"/>
        <w:gridCol w:w="4642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б’єкт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>фінансів підприємст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економічні відносин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>пов</w:t>
            </w:r>
            <w:r>
              <w:rPr>
                <w:sz w:val="26"/>
              </w:rPr>
              <w:t>’</w:t>
            </w:r>
            <w:r>
              <w:rPr>
                <w:sz w:val="26"/>
                <w:lang w:val="uk-UA"/>
              </w:rPr>
              <w:t xml:space="preserve">язані з рухом коштів, формуванням та використанням 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рошових фондів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уб’єкт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фінансів підприємст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ідприємства та організації, банківські установи та страхові компанії, позабюджетні фонди, бюджетна система, інші суб’єкти господарювання, тощо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12645</wp:posOffset>
                </wp:positionH>
                <wp:positionV relativeFrom="paragraph">
                  <wp:posOffset>-173355</wp:posOffset>
                </wp:positionV>
                <wp:extent cx="1829435" cy="457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35pt;margin-top:-13.65pt;width:144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uk-UA"/>
        </w:rPr>
        <w:t>Грошові відносини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94"/>
        <w:gridCol w:w="403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70485</wp:posOffset>
                      </wp:positionV>
                      <wp:extent cx="1006475" cy="549275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5.55pt" to="246.2pt,48.7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 бюджетами різних рівнів</w:t>
            </w:r>
          </w:p>
        </w:tc>
      </w:tr>
      <w:tr>
        <w:trPr/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121535</wp:posOffset>
                      </wp:positionH>
                      <wp:positionV relativeFrom="paragraph">
                        <wp:posOffset>226060</wp:posOffset>
                      </wp:positionV>
                      <wp:extent cx="1006475" cy="635"/>
                      <wp:effectExtent l="635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17.8pt" to="246.25pt,17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121535</wp:posOffset>
                      </wp:positionH>
                      <wp:positionV relativeFrom="paragraph">
                        <wp:posOffset>226060</wp:posOffset>
                      </wp:positionV>
                      <wp:extent cx="1006475" cy="457835"/>
                      <wp:effectExtent l="2540" t="4445" r="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17.8pt" to="246.25pt,53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між підприємствами та бюджетною системою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 державними централізованими фондам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 позабюджетними фонда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70485</wp:posOffset>
                      </wp:positionV>
                      <wp:extent cx="1006475" cy="823595"/>
                      <wp:effectExtent l="3175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82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5.55pt" to="246.2pt,70.3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 постачальника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134620</wp:posOffset>
                      </wp:positionV>
                      <wp:extent cx="1006475" cy="366395"/>
                      <wp:effectExtent l="1905" t="698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10.6pt" to="246.2pt,39.4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 покупцями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іж підприємством та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2121535</wp:posOffset>
                      </wp:positionH>
                      <wp:positionV relativeFrom="paragraph">
                        <wp:posOffset>116205</wp:posOffset>
                      </wp:positionV>
                      <wp:extent cx="1006475" cy="92075"/>
                      <wp:effectExtent l="635" t="5080" r="635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9.15pt" to="246.25pt,16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2121535</wp:posOffset>
                      </wp:positionH>
                      <wp:positionV relativeFrom="paragraph">
                        <wp:posOffset>116205</wp:posOffset>
                      </wp:positionV>
                      <wp:extent cx="1006475" cy="640715"/>
                      <wp:effectExtent l="3175" t="444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9.15pt" to="246.25pt,59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іншими суб</w:t>
            </w:r>
            <w:r>
              <w:rPr>
                <w:sz w:val="26"/>
              </w:rPr>
              <w:t>’</w:t>
            </w:r>
            <w:r>
              <w:rPr>
                <w:sz w:val="26"/>
                <w:lang w:val="uk-UA"/>
              </w:rPr>
              <w:t>єктами господарюванн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 будівельними, транспортними та іншими підприємствам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 іноземними підприємствами та фірма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152400</wp:posOffset>
                      </wp:positionV>
                      <wp:extent cx="1006475" cy="549275"/>
                      <wp:effectExtent l="2540" t="63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12pt" to="246.2pt,55.2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 банками</w:t>
            </w:r>
          </w:p>
        </w:tc>
      </w:tr>
      <w:tr>
        <w:trPr/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125095</wp:posOffset>
                      </wp:positionV>
                      <wp:extent cx="1006475" cy="183515"/>
                      <wp:effectExtent l="1270" t="1651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9.85pt" to="246.2pt,24.2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 xml:space="preserve">між підприємством та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і страховими організаціями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2121535</wp:posOffset>
                      </wp:positionH>
                      <wp:positionV relativeFrom="paragraph">
                        <wp:posOffset>116205</wp:posOffset>
                      </wp:positionV>
                      <wp:extent cx="1006475" cy="183515"/>
                      <wp:effectExtent l="1270" t="5080" r="63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9.15pt" to="246.25pt,23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2121535</wp:posOffset>
                      </wp:positionH>
                      <wp:positionV relativeFrom="paragraph">
                        <wp:posOffset>116205</wp:posOffset>
                      </wp:positionV>
                      <wp:extent cx="1006475" cy="549275"/>
                      <wp:effectExtent l="2540" t="4445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9.15pt" to="246.25pt,52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фінансово-кредитною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истемою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 фондовим ринком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 інвестиційними фонда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153035</wp:posOffset>
                      </wp:positionV>
                      <wp:extent cx="1006475" cy="457835"/>
                      <wp:effectExtent l="2540" t="2540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12.05pt" to="246.2pt,48.0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 вищестоячою організацією</w:t>
            </w:r>
          </w:p>
        </w:tc>
      </w:tr>
      <w:tr>
        <w:trPr/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125095</wp:posOffset>
                      </wp:positionV>
                      <wp:extent cx="1006475" cy="92075"/>
                      <wp:effectExtent l="635" t="2095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9.85pt" to="246.2pt,17.0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всередині об</w:t>
            </w:r>
            <w:r>
              <w:rPr>
                <w:sz w:val="26"/>
              </w:rPr>
              <w:t>’</w:t>
            </w:r>
            <w:r>
              <w:rPr>
                <w:sz w:val="26"/>
                <w:lang w:val="uk-UA"/>
              </w:rPr>
              <w:t>єднань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uk-UA"/>
              </w:rPr>
              <w:t>всередині об</w:t>
            </w:r>
            <w:r>
              <w:rPr>
                <w:sz w:val="26"/>
              </w:rPr>
              <w:t>’</w:t>
            </w:r>
            <w:r>
              <w:rPr>
                <w:sz w:val="26"/>
                <w:lang w:val="uk-UA"/>
              </w:rPr>
              <w:t>єднання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2121535</wp:posOffset>
                      </wp:positionH>
                      <wp:positionV relativeFrom="paragraph">
                        <wp:posOffset>24765</wp:posOffset>
                      </wp:positionV>
                      <wp:extent cx="1006475" cy="366395"/>
                      <wp:effectExtent l="1905" t="5080" r="63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1.95pt" to="246.25pt,30.7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підприємств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середині 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фінансово-промислових груп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79375</wp:posOffset>
                      </wp:positionV>
                      <wp:extent cx="1006475" cy="823595"/>
                      <wp:effectExtent l="3175" t="635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82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6.25pt" to="246.2pt,71.0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 робітниками підприєм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143510</wp:posOffset>
                      </wp:positionV>
                      <wp:extent cx="1006475" cy="366395"/>
                      <wp:effectExtent l="1905" t="698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11.3pt" to="246.2pt,40.1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ж філіями, цехами, відділами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середині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2121535</wp:posOffset>
                      </wp:positionH>
                      <wp:positionV relativeFrom="paragraph">
                        <wp:posOffset>125095</wp:posOffset>
                      </wp:positionV>
                      <wp:extent cx="1006475" cy="635"/>
                      <wp:effectExtent l="635" t="25400" r="0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9.85pt" to="246.25pt,9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2121535</wp:posOffset>
                      </wp:positionH>
                      <wp:positionV relativeFrom="paragraph">
                        <wp:posOffset>125095</wp:posOffset>
                      </wp:positionV>
                      <wp:extent cx="1006475" cy="366395"/>
                      <wp:effectExtent l="1905" t="5080" r="63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9.85pt" to="246.25pt,38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121535</wp:posOffset>
                      </wp:positionH>
                      <wp:positionV relativeFrom="paragraph">
                        <wp:posOffset>125095</wp:posOffset>
                      </wp:positionV>
                      <wp:extent cx="1006475" cy="732155"/>
                      <wp:effectExtent l="3175" t="444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9.85pt" to="246.25pt,67.4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підприємств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 акціонерами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 інвестора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 засновниками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75435</wp:posOffset>
                </wp:positionH>
                <wp:positionV relativeFrom="paragraph">
                  <wp:posOffset>93345</wp:posOffset>
                </wp:positionV>
                <wp:extent cx="2378075" cy="3663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13" y="0"/>
                              </a:moveTo>
                              <a:lnTo>
                                <a:pt x="449" y="35"/>
                              </a:lnTo>
                              <a:lnTo>
                                <a:pt x="417" y="69"/>
                              </a:lnTo>
                              <a:lnTo>
                                <a:pt x="320" y="243"/>
                              </a:lnTo>
                              <a:lnTo>
                                <a:pt x="224" y="589"/>
                              </a:lnTo>
                              <a:lnTo>
                                <a:pt x="160" y="1005"/>
                              </a:lnTo>
                              <a:lnTo>
                                <a:pt x="96" y="1456"/>
                              </a:lnTo>
                              <a:lnTo>
                                <a:pt x="32" y="2045"/>
                              </a:lnTo>
                              <a:lnTo>
                                <a:pt x="0" y="2669"/>
                              </a:lnTo>
                              <a:lnTo>
                                <a:pt x="0" y="3328"/>
                              </a:lnTo>
                              <a:lnTo>
                                <a:pt x="0" y="16672"/>
                              </a:lnTo>
                              <a:lnTo>
                                <a:pt x="0" y="17331"/>
                              </a:lnTo>
                              <a:lnTo>
                                <a:pt x="32" y="17955"/>
                              </a:lnTo>
                              <a:lnTo>
                                <a:pt x="96" y="18544"/>
                              </a:lnTo>
                              <a:lnTo>
                                <a:pt x="160" y="18995"/>
                              </a:lnTo>
                              <a:lnTo>
                                <a:pt x="224" y="19411"/>
                              </a:lnTo>
                              <a:lnTo>
                                <a:pt x="320" y="19757"/>
                              </a:lnTo>
                              <a:lnTo>
                                <a:pt x="417" y="19931"/>
                              </a:lnTo>
                              <a:lnTo>
                                <a:pt x="449" y="19965"/>
                              </a:lnTo>
                              <a:lnTo>
                                <a:pt x="513" y="20000"/>
                              </a:lnTo>
                              <a:lnTo>
                                <a:pt x="19487" y="20000"/>
                              </a:lnTo>
                              <a:lnTo>
                                <a:pt x="19551" y="19965"/>
                              </a:lnTo>
                              <a:lnTo>
                                <a:pt x="19583" y="19931"/>
                              </a:lnTo>
                              <a:lnTo>
                                <a:pt x="19680" y="19757"/>
                              </a:lnTo>
                              <a:lnTo>
                                <a:pt x="19776" y="19411"/>
                              </a:lnTo>
                              <a:lnTo>
                                <a:pt x="19840" y="18995"/>
                              </a:lnTo>
                              <a:lnTo>
                                <a:pt x="19904" y="18544"/>
                              </a:lnTo>
                              <a:lnTo>
                                <a:pt x="19968" y="17955"/>
                              </a:lnTo>
                              <a:lnTo>
                                <a:pt x="20000" y="17331"/>
                              </a:lnTo>
                              <a:lnTo>
                                <a:pt x="20000" y="16672"/>
                              </a:lnTo>
                              <a:lnTo>
                                <a:pt x="20000" y="3328"/>
                              </a:lnTo>
                              <a:lnTo>
                                <a:pt x="20000" y="2669"/>
                              </a:lnTo>
                              <a:lnTo>
                                <a:pt x="19968" y="2045"/>
                              </a:lnTo>
                              <a:lnTo>
                                <a:pt x="19904" y="1456"/>
                              </a:lnTo>
                              <a:lnTo>
                                <a:pt x="19840" y="1005"/>
                              </a:lnTo>
                              <a:lnTo>
                                <a:pt x="19776" y="589"/>
                              </a:lnTo>
                              <a:lnTo>
                                <a:pt x="19680" y="243"/>
                              </a:lnTo>
                              <a:lnTo>
                                <a:pt x="19583" y="69"/>
                              </a:lnTo>
                              <a:lnTo>
                                <a:pt x="19551" y="35"/>
                              </a:lnTo>
                              <a:lnTo>
                                <a:pt x="19487" y="0"/>
                              </a:lnTo>
                              <a:lnTo>
                                <a:pt x="51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13,0l449,35l417,69l320,243l224,589l160,1005l96,1456l32,2045l0,2669l0,3328l0,16672l0,17331l32,17955l96,18544l160,18995l224,19411l320,19757l417,19931l449,19965l513,20000l19487,20000l19551,19965l19583,19931l19680,19757l19776,19411l19840,18995l19904,18544l19968,17955l20000,17331l20000,16672l20000,3328l20000,2669l19968,2045l19904,1456l19840,1005l19776,589l19680,243l19583,69l19551,35l19487,0l513,0xe" stroked="t" o:allowincell="f" style="position:absolute;margin-left:124.05pt;margin-top:7.35pt;width:187.2pt;height:2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Функції фінансів підприємств</w:t>
      </w:r>
    </w:p>
    <w:p>
      <w:pPr>
        <w:pStyle w:val="Normal"/>
        <w:jc w:val="center"/>
        <w:rPr>
          <w:caps/>
          <w:sz w:val="26"/>
          <w:lang w:val="uk-UA" w:eastAsia="en-US"/>
        </w:rPr>
      </w:pPr>
      <w:r>
        <w:rPr>
          <w:caps/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64335</wp:posOffset>
                </wp:positionH>
                <wp:positionV relativeFrom="paragraph">
                  <wp:posOffset>97790</wp:posOffset>
                </wp:positionV>
                <wp:extent cx="635" cy="73215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7.7pt" to="131.05pt,6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sz w:val="26"/>
          <w:lang w:val="uk-UA" w:eastAsia="en-US"/>
        </w:rPr>
      </w:pPr>
      <w:r>
        <w:rPr>
          <w:caps/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30095</wp:posOffset>
                </wp:positionH>
                <wp:positionV relativeFrom="paragraph">
                  <wp:posOffset>180340</wp:posOffset>
                </wp:positionV>
                <wp:extent cx="1463675" cy="2749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85pt;margin-top:14.2pt;width:115.2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64335</wp:posOffset>
                </wp:positionH>
                <wp:positionV relativeFrom="paragraph">
                  <wp:posOffset>79375</wp:posOffset>
                </wp:positionV>
                <wp:extent cx="366395" cy="635"/>
                <wp:effectExtent l="635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6.25pt" to="159.85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Розподільчна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30095</wp:posOffset>
                </wp:positionH>
                <wp:positionV relativeFrom="paragraph">
                  <wp:posOffset>161925</wp:posOffset>
                </wp:positionV>
                <wp:extent cx="1463675" cy="2749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85pt;margin-top:12.75pt;width:115.2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64335</wp:posOffset>
                </wp:positionH>
                <wp:positionV relativeFrom="paragraph">
                  <wp:posOffset>61595</wp:posOffset>
                </wp:positionV>
                <wp:extent cx="366395" cy="635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4.85pt" to="159.85pt,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контрольна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i/>
          <w:sz w:val="26"/>
          <w:lang w:val="uk-UA"/>
        </w:rPr>
        <w:t xml:space="preserve">    </w:t>
      </w:r>
      <w:r>
        <w:rPr>
          <w:i/>
          <w:sz w:val="26"/>
          <w:u w:val="double"/>
          <w:lang w:val="uk-UA"/>
        </w:rPr>
        <w:t xml:space="preserve"> </w:t>
      </w:r>
      <w:r>
        <w:rPr>
          <w:i/>
          <w:sz w:val="26"/>
          <w:u w:val="double"/>
          <w:lang w:val="uk-UA"/>
        </w:rPr>
        <w:t xml:space="preserve">Функції фінансів підприємств </w:t>
      </w:r>
      <w:r>
        <w:rPr>
          <w:sz w:val="26"/>
          <w:lang w:val="uk-UA"/>
        </w:rPr>
        <w:t>- виявлення суті фінансів підприємств, специфічні засоби вираження їх властивостей та реалізація визначення фінансів підприємств як економічної категорії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b/>
          <w:i/>
          <w:sz w:val="26"/>
          <w:lang w:val="uk-UA"/>
        </w:rPr>
        <w:t>Розподільна функція фінансів підприємств.</w:t>
      </w:r>
    </w:p>
    <w:p>
      <w:pPr>
        <w:pStyle w:val="Normal"/>
        <w:jc w:val="both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sz w:val="26"/>
          <w:u w:val="single"/>
          <w:lang w:val="uk-UA"/>
        </w:rPr>
        <w:t>Об</w:t>
      </w:r>
      <w:r>
        <w:rPr>
          <w:sz w:val="26"/>
          <w:u w:val="single"/>
        </w:rPr>
        <w:t>’</w:t>
      </w:r>
      <w:r>
        <w:rPr>
          <w:sz w:val="26"/>
          <w:u w:val="single"/>
          <w:lang w:val="uk-UA"/>
        </w:rPr>
        <w:t>єкт</w:t>
      </w:r>
      <w:r>
        <w:rPr>
          <w:sz w:val="26"/>
          <w:lang w:val="uk-UA"/>
        </w:rPr>
        <w:t xml:space="preserve"> - вартість ВВП  (виручка від реалізації продукції) та частина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</w:t>
      </w:r>
      <w:r>
        <w:rPr>
          <w:sz w:val="26"/>
          <w:lang w:val="uk-UA"/>
        </w:rPr>
        <w:t>національного багатства (у грошовій формі)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Суб’</w:t>
      </w:r>
      <w:r>
        <w:rPr>
          <w:sz w:val="26"/>
          <w:u w:val="single"/>
          <w:lang w:val="uk-UA"/>
        </w:rPr>
        <w:t>єкти</w:t>
      </w:r>
      <w:r>
        <w:rPr>
          <w:sz w:val="26"/>
          <w:lang w:val="uk-UA"/>
        </w:rPr>
        <w:t xml:space="preserve"> - держава, юридичні та фізичні особи, які беруть участь у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</w:t>
      </w:r>
      <w:r>
        <w:rPr>
          <w:sz w:val="26"/>
          <w:lang w:val="uk-UA"/>
        </w:rPr>
        <w:t>відтворювальному</w:t>
        <w:tab/>
        <w:t xml:space="preserve">процесі у розпорядженні яких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</w:t>
      </w:r>
      <w:r>
        <w:rPr>
          <w:sz w:val="26"/>
          <w:lang w:val="uk-UA"/>
        </w:rPr>
        <w:t>формуються фонди цільового призначення.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sz w:val="26"/>
          <w:u w:val="single"/>
          <w:lang w:val="uk-UA"/>
        </w:rPr>
        <w:t xml:space="preserve">Розподільна </w:t>
      </w:r>
      <w:r>
        <w:rPr>
          <w:sz w:val="26"/>
          <w:lang w:val="uk-UA"/>
        </w:rPr>
        <w:t>функція фінансів підприємств охоплює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а) розподіл національного доходу на рівні підприємств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б) перерозподіл національного доходу на рівні підприємст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Основні доходи формуються під час розподілу НД.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Перерозподіл НД, пов</w:t>
      </w:r>
      <w:r>
        <w:rPr>
          <w:sz w:val="26"/>
        </w:rPr>
        <w:t>’</w:t>
      </w:r>
      <w:r>
        <w:rPr>
          <w:sz w:val="26"/>
          <w:lang w:val="uk-UA"/>
        </w:rPr>
        <w:t>язаний з виконанням зобов</w:t>
      </w:r>
      <w:r>
        <w:rPr>
          <w:sz w:val="26"/>
        </w:rPr>
        <w:t>’</w:t>
      </w:r>
      <w:r>
        <w:rPr>
          <w:sz w:val="26"/>
          <w:lang w:val="uk-UA"/>
        </w:rPr>
        <w:t>язань підприємств перед фінансово-кредитною системою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</w:t>
      </w:r>
      <w:r>
        <w:rPr>
          <w:b/>
          <w:i/>
          <w:sz w:val="26"/>
          <w:lang w:val="uk-UA"/>
        </w:rPr>
        <w:t>Контрольна функція фінансів підприємств.</w:t>
      </w:r>
    </w:p>
    <w:p>
      <w:pPr>
        <w:pStyle w:val="Normal"/>
        <w:jc w:val="both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Виявляється у контролі за формуванням та використанням фінансових ресурсів підприємст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Під контрольною функцією фінансів підприємств розуміють внутрішньо притаманну їм здатність об’єктивно відображати і тим самим контролювати стан економіки підприємства, галузі та активно впливати на їх діяльність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Фінанси підприємств впливають через свої фінансові категорії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- прибуток;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- рентабельність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Реалізують притаманну їм контрольну функцію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6"/>
        <w:gridCol w:w="49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280670</wp:posOffset>
                      </wp:positionV>
                      <wp:extent cx="549275" cy="635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22.1pt" to="188.65pt,2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Усередині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>підприємств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 кількістю та якістю праці, використання основних і оборотних фондів, формування та використання стимулюючих фонді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317500</wp:posOffset>
                      </wp:positionV>
                      <wp:extent cx="549275" cy="635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25pt" to="188.65pt,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У взаємовідносинах підприємства з іншими підприємствам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и оплаті товарів, які постачаються, наданих послуг та виконаних робіт, дотримання договірних умов.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496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445135</wp:posOffset>
                      </wp:positionV>
                      <wp:extent cx="549275" cy="635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35.05pt" to="188.65pt,35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У взаємовідносинах підприємства з фінансово-кредитними установ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uk-UA"/>
              </w:rPr>
              <w:t>При виконанні обов</w:t>
            </w:r>
            <w:r>
              <w:rPr>
                <w:sz w:val="26"/>
              </w:rPr>
              <w:t>’</w:t>
            </w:r>
            <w:r>
              <w:rPr>
                <w:sz w:val="26"/>
                <w:lang w:val="uk-UA"/>
              </w:rPr>
              <w:t xml:space="preserve">язків перед бюджетами усіх рівнів у процесі фінансування з бюджетів, при одержанні та поверненні банківських позик 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caps/>
          <w:sz w:val="26"/>
          <w:lang w:val="uk-UA"/>
        </w:rPr>
      </w:pPr>
      <w:r>
        <w:rPr>
          <w:caps/>
          <w:sz w:val="26"/>
          <w:lang w:val="uk-UA"/>
        </w:rPr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/>
      </w:pPr>
      <w:r>
        <w:rPr>
          <w:caps/>
          <w:sz w:val="26"/>
        </w:rPr>
        <w:t xml:space="preserve">     </w:t>
      </w:r>
      <w:r>
        <w:rPr>
          <w:caps/>
          <w:sz w:val="26"/>
        </w:rPr>
        <w:t xml:space="preserve">В </w:t>
      </w:r>
      <w:r>
        <w:rPr>
          <w:sz w:val="26"/>
        </w:rPr>
        <w:t xml:space="preserve">залежності від </w:t>
      </w:r>
      <w:r>
        <w:rPr>
          <w:sz w:val="26"/>
          <w:lang w:val="uk-UA"/>
        </w:rPr>
        <w:t>суб</w:t>
      </w:r>
      <w:r>
        <w:rPr>
          <w:sz w:val="26"/>
        </w:rPr>
        <w:t>’</w:t>
      </w:r>
      <w:r>
        <w:rPr>
          <w:sz w:val="26"/>
          <w:lang w:val="uk-UA"/>
        </w:rPr>
        <w:t>єктів, які здійснюють фінансовий контроль, розрізняють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8495</wp:posOffset>
                </wp:positionH>
                <wp:positionV relativeFrom="paragraph">
                  <wp:posOffset>-2540</wp:posOffset>
                </wp:positionV>
                <wp:extent cx="1097915" cy="366395"/>
                <wp:effectExtent l="5715" t="571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22" y="0"/>
                              </a:moveTo>
                              <a:lnTo>
                                <a:pt x="1029" y="35"/>
                              </a:lnTo>
                              <a:lnTo>
                                <a:pt x="891" y="69"/>
                              </a:lnTo>
                              <a:lnTo>
                                <a:pt x="706" y="243"/>
                              </a:lnTo>
                              <a:lnTo>
                                <a:pt x="509" y="589"/>
                              </a:lnTo>
                              <a:lnTo>
                                <a:pt x="324" y="1005"/>
                              </a:lnTo>
                              <a:lnTo>
                                <a:pt x="197" y="1456"/>
                              </a:lnTo>
                              <a:lnTo>
                                <a:pt x="93" y="2045"/>
                              </a:lnTo>
                              <a:lnTo>
                                <a:pt x="35" y="2669"/>
                              </a:lnTo>
                              <a:lnTo>
                                <a:pt x="0" y="3328"/>
                              </a:lnTo>
                              <a:lnTo>
                                <a:pt x="0" y="16672"/>
                              </a:lnTo>
                              <a:lnTo>
                                <a:pt x="35" y="17331"/>
                              </a:lnTo>
                              <a:lnTo>
                                <a:pt x="93" y="17955"/>
                              </a:lnTo>
                              <a:lnTo>
                                <a:pt x="197" y="18544"/>
                              </a:lnTo>
                              <a:lnTo>
                                <a:pt x="324" y="18995"/>
                              </a:lnTo>
                              <a:lnTo>
                                <a:pt x="509" y="19411"/>
                              </a:lnTo>
                              <a:lnTo>
                                <a:pt x="706" y="19757"/>
                              </a:lnTo>
                              <a:lnTo>
                                <a:pt x="891" y="19931"/>
                              </a:lnTo>
                              <a:lnTo>
                                <a:pt x="1029" y="19965"/>
                              </a:lnTo>
                              <a:lnTo>
                                <a:pt x="1122" y="20000"/>
                              </a:lnTo>
                              <a:lnTo>
                                <a:pt x="18878" y="20000"/>
                              </a:lnTo>
                              <a:lnTo>
                                <a:pt x="19005" y="19965"/>
                              </a:lnTo>
                              <a:lnTo>
                                <a:pt x="19109" y="19931"/>
                              </a:lnTo>
                              <a:lnTo>
                                <a:pt x="19329" y="19757"/>
                              </a:lnTo>
                              <a:lnTo>
                                <a:pt x="19491" y="19411"/>
                              </a:lnTo>
                              <a:lnTo>
                                <a:pt x="19676" y="18995"/>
                              </a:lnTo>
                              <a:lnTo>
                                <a:pt x="19803" y="18544"/>
                              </a:lnTo>
                              <a:lnTo>
                                <a:pt x="19907" y="17955"/>
                              </a:lnTo>
                              <a:lnTo>
                                <a:pt x="19965" y="17331"/>
                              </a:lnTo>
                              <a:lnTo>
                                <a:pt x="20000" y="16672"/>
                              </a:lnTo>
                              <a:lnTo>
                                <a:pt x="20000" y="3328"/>
                              </a:lnTo>
                              <a:lnTo>
                                <a:pt x="19965" y="2669"/>
                              </a:lnTo>
                              <a:lnTo>
                                <a:pt x="19907" y="2045"/>
                              </a:lnTo>
                              <a:lnTo>
                                <a:pt x="19803" y="1456"/>
                              </a:lnTo>
                              <a:lnTo>
                                <a:pt x="19676" y="1005"/>
                              </a:lnTo>
                              <a:lnTo>
                                <a:pt x="19491" y="589"/>
                              </a:lnTo>
                              <a:lnTo>
                                <a:pt x="19329" y="243"/>
                              </a:lnTo>
                              <a:lnTo>
                                <a:pt x="19109" y="69"/>
                              </a:lnTo>
                              <a:lnTo>
                                <a:pt x="19005" y="35"/>
                              </a:lnTo>
                              <a:lnTo>
                                <a:pt x="18878" y="0"/>
                              </a:lnTo>
                              <a:lnTo>
                                <a:pt x="112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22,0l1029,35l891,69l706,243l509,589l324,1005l197,1456l93,2045l35,2669l0,3328l0,16672l35,17331l93,17955l197,18544l324,18995l509,19411l706,19757l891,19931l1029,19965l1122,20000l18878,20000l19005,19965l19109,19931l19329,19757l19491,19411l19676,18995l19803,18544l19907,17955l19965,17331l20000,16672l20000,3328l19965,2669l19907,2045l19803,1456l19676,1005l19491,589l19329,243l19109,69l19005,35l18878,0l1122,0xe" stroked="t" o:allowincell="f" style="position:absolute;margin-left:51.85pt;margin-top:-0.2pt;width:86.4pt;height:2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4235</wp:posOffset>
                </wp:positionH>
                <wp:positionV relativeFrom="paragraph">
                  <wp:posOffset>-1905</wp:posOffset>
                </wp:positionV>
                <wp:extent cx="1097915" cy="457835"/>
                <wp:effectExtent l="5715" t="571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77" y="0"/>
                              </a:moveTo>
                              <a:lnTo>
                                <a:pt x="1249" y="28"/>
                              </a:lnTo>
                              <a:lnTo>
                                <a:pt x="1087" y="55"/>
                              </a:lnTo>
                              <a:lnTo>
                                <a:pt x="833" y="250"/>
                              </a:lnTo>
                              <a:lnTo>
                                <a:pt x="613" y="583"/>
                              </a:lnTo>
                              <a:lnTo>
                                <a:pt x="416" y="999"/>
                              </a:lnTo>
                              <a:lnTo>
                                <a:pt x="220" y="1470"/>
                              </a:lnTo>
                              <a:lnTo>
                                <a:pt x="93" y="2053"/>
                              </a:lnTo>
                              <a:lnTo>
                                <a:pt x="35" y="2663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35" y="17337"/>
                              </a:lnTo>
                              <a:lnTo>
                                <a:pt x="93" y="17947"/>
                              </a:lnTo>
                              <a:lnTo>
                                <a:pt x="220" y="18530"/>
                              </a:lnTo>
                              <a:lnTo>
                                <a:pt x="416" y="19001"/>
                              </a:lnTo>
                              <a:lnTo>
                                <a:pt x="613" y="19417"/>
                              </a:lnTo>
                              <a:lnTo>
                                <a:pt x="833" y="19750"/>
                              </a:lnTo>
                              <a:lnTo>
                                <a:pt x="1087" y="19945"/>
                              </a:lnTo>
                              <a:lnTo>
                                <a:pt x="1249" y="19972"/>
                              </a:lnTo>
                              <a:lnTo>
                                <a:pt x="1377" y="20000"/>
                              </a:lnTo>
                              <a:lnTo>
                                <a:pt x="18623" y="20000"/>
                              </a:lnTo>
                              <a:lnTo>
                                <a:pt x="18751" y="19972"/>
                              </a:lnTo>
                              <a:lnTo>
                                <a:pt x="18913" y="19945"/>
                              </a:lnTo>
                              <a:lnTo>
                                <a:pt x="19167" y="19750"/>
                              </a:lnTo>
                              <a:lnTo>
                                <a:pt x="19387" y="19417"/>
                              </a:lnTo>
                              <a:lnTo>
                                <a:pt x="19618" y="19001"/>
                              </a:lnTo>
                              <a:lnTo>
                                <a:pt x="19780" y="18530"/>
                              </a:lnTo>
                              <a:lnTo>
                                <a:pt x="19907" y="17947"/>
                              </a:lnTo>
                              <a:lnTo>
                                <a:pt x="19965" y="17337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19965" y="2663"/>
                              </a:lnTo>
                              <a:lnTo>
                                <a:pt x="19907" y="2053"/>
                              </a:lnTo>
                              <a:lnTo>
                                <a:pt x="19780" y="1470"/>
                              </a:lnTo>
                              <a:lnTo>
                                <a:pt x="19618" y="999"/>
                              </a:lnTo>
                              <a:lnTo>
                                <a:pt x="19387" y="583"/>
                              </a:lnTo>
                              <a:lnTo>
                                <a:pt x="19167" y="250"/>
                              </a:lnTo>
                              <a:lnTo>
                                <a:pt x="18913" y="55"/>
                              </a:lnTo>
                              <a:lnTo>
                                <a:pt x="18751" y="28"/>
                              </a:lnTo>
                              <a:lnTo>
                                <a:pt x="18623" y="0"/>
                              </a:lnTo>
                              <a:lnTo>
                                <a:pt x="13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77,0l1249,28l1087,55l833,250l613,583l416,999l220,1470l93,2053l35,2663l0,3329l0,16671l35,17337l93,17947l220,18530l416,19001l613,19417l833,19750l1087,19945l1249,19972l1377,20000l18623,20000l18751,19972l18913,19945l19167,19750l19387,19417l19618,19001l19780,18530l19907,17947l19965,17337l20000,16671l20000,3329l19965,2663l19907,2053l19780,1470l19618,999l19387,583l19167,250l18913,55l18751,28l18623,0l1377,0xe" stroked="t" o:allowincell="f" style="position:absolute;margin-left:268.05pt;margin-top:-0.15pt;width:86.4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  <w:lang w:val="uk-UA"/>
        </w:rPr>
        <w:t xml:space="preserve">                     </w:t>
      </w:r>
      <w:r>
        <w:rPr>
          <w:sz w:val="26"/>
          <w:lang w:val="uk-UA"/>
        </w:rPr>
        <w:t>Суб</w:t>
      </w:r>
      <w:r>
        <w:rPr>
          <w:sz w:val="26"/>
        </w:rPr>
        <w:t>’</w:t>
      </w:r>
      <w:r>
        <w:rPr>
          <w:sz w:val="26"/>
          <w:lang w:val="uk-UA"/>
        </w:rPr>
        <w:t>єкти                                                           Об</w:t>
      </w:r>
      <w:r>
        <w:rPr>
          <w:sz w:val="26"/>
        </w:rPr>
        <w:t>’</w:t>
      </w:r>
      <w:r>
        <w:rPr>
          <w:sz w:val="26"/>
          <w:lang w:val="uk-UA"/>
        </w:rPr>
        <w:t>єкти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</w:t>
      </w:r>
      <w:r>
        <w:rPr>
          <w:sz w:val="26"/>
          <w:lang w:val="uk-UA"/>
        </w:rPr>
        <w:t>контролю                                                         контролю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2"/>
        <w:gridCol w:w="3824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u w:val="double"/>
              </w:rPr>
            </w:pPr>
            <w:r>
              <w:rPr>
                <w:sz w:val="26"/>
              </w:rPr>
              <w:t>загально-державний фінансовий контроль здійснюють органи державної влади та зокрема Державна податкова служб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u w:val="double"/>
              </w:rPr>
            </w:pPr>
            <w:r>
              <w:rPr>
                <w:b/>
                <w:i/>
                <w:sz w:val="26"/>
                <w:u w:val="doub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u w:val="double"/>
              </w:rPr>
            </w:pPr>
            <w:r>
              <w:rPr>
                <w:sz w:val="26"/>
              </w:rPr>
              <w:t>______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ржавно-Податковою службою контролюється дотримання податкового законодавств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u w:val="double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u w:val="double"/>
              </w:rPr>
            </w:pPr>
            <w:r>
              <w:rPr>
                <w:b/>
                <w:i/>
                <w:sz w:val="26"/>
                <w:u w:val="double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u w:val="double"/>
              </w:rPr>
            </w:pPr>
            <w:r>
              <w:rPr>
                <w:b/>
                <w:i/>
                <w:sz w:val="26"/>
                <w:u w:val="double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u w:val="double"/>
              </w:rPr>
            </w:pPr>
            <w:r>
              <w:rPr>
                <w:b/>
                <w:i/>
                <w:sz w:val="26"/>
                <w:u w:val="double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u w:val="double"/>
              </w:rPr>
            </w:pPr>
            <w:r>
              <w:rPr>
                <w:sz w:val="26"/>
              </w:rPr>
              <w:t>Відомчий фінансовий контроль здійснюють контрольно-ревізійні відділи Міністерств, відомст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u w:val="double"/>
              </w:rPr>
            </w:pPr>
            <w:r>
              <w:rPr>
                <w:b/>
                <w:i/>
                <w:sz w:val="26"/>
                <w:u w:val="doub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u w:val="double"/>
              </w:rPr>
            </w:pPr>
            <w:r>
              <w:rPr>
                <w:sz w:val="26"/>
              </w:rPr>
              <w:t>______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u w:val="double"/>
              </w:rPr>
            </w:pPr>
            <w:r>
              <w:rPr>
                <w:sz w:val="26"/>
              </w:rPr>
              <w:t>Перевіряється фінансово-господарська діяльність підвідомчих підприємст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u w:val="double"/>
              </w:rPr>
            </w:pPr>
            <w:r>
              <w:rPr>
                <w:b/>
                <w:i/>
                <w:sz w:val="26"/>
                <w:u w:val="double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іжгосподарський фінансовий контроль проводиться фінансовими службами підприємст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евіряється виробнича та фінансова діяльність самого підприємства та його структурних </w:t>
            </w:r>
            <w:r>
              <w:rPr>
                <w:sz w:val="26"/>
                <w:lang w:val="uk-UA"/>
              </w:rPr>
              <w:t>підрозділі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u w:val="double"/>
              </w:rPr>
            </w:pPr>
            <w:r>
              <w:rPr>
                <w:b/>
                <w:i/>
                <w:sz w:val="26"/>
                <w:u w:val="double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залежний фінансовий контроль проводиться аудиторськими фірмам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юється діяльність будь-яких економічних суб’</w:t>
            </w:r>
            <w:r>
              <w:rPr>
                <w:sz w:val="26"/>
                <w:lang w:val="uk-UA"/>
              </w:rPr>
              <w:t>єкті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2.</w:t>
      </w:r>
      <w:r>
        <w:rPr>
          <w:b/>
          <w:sz w:val="26"/>
          <w:u w:val="single"/>
        </w:rPr>
        <w:t xml:space="preserve"> Основи організації фінансів підприємст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  <w:u w:val="single"/>
        </w:rPr>
        <w:t>Під організацією фінансів підприємств</w:t>
      </w:r>
      <w:r>
        <w:rPr>
          <w:sz w:val="26"/>
        </w:rPr>
        <w:t xml:space="preserve"> розуміють форми, методи, способи формування та використання</w:t>
      </w:r>
      <w:r>
        <w:rPr>
          <w:sz w:val="26"/>
          <w:lang w:val="uk-UA"/>
        </w:rPr>
        <w:t xml:space="preserve"> ресурсів, контроль за їх кругообігом для досягнення економічних цілей згідно з чинними законодавчими актами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В основі організації фінансів підприємств покладено комерційний розрахунок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i/>
          <w:sz w:val="26"/>
          <w:lang w:val="uk-UA"/>
        </w:rPr>
        <w:t xml:space="preserve">Комерційний розрахунок - </w:t>
      </w:r>
      <w:r>
        <w:rPr>
          <w:sz w:val="26"/>
          <w:lang w:val="uk-UA"/>
        </w:rPr>
        <w:t>це метод ведення господарювання, який полягає в постійному порівнюванні (у грошовому вираженні) витрат та результатів діяльності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sz w:val="26"/>
          <w:u w:val="single"/>
          <w:lang w:val="uk-UA"/>
        </w:rPr>
        <w:t>Метою</w:t>
      </w:r>
      <w:r>
        <w:rPr>
          <w:sz w:val="26"/>
          <w:lang w:val="uk-UA"/>
        </w:rPr>
        <w:t xml:space="preserve"> комерційного розрахунку є одержання максимального прибутку мінімально можливим ризиком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 xml:space="preserve">На організацію фінансів підприємств впливають: </w:t>
      </w:r>
    </w:p>
    <w:p>
      <w:pPr>
        <w:pStyle w:val="Normal"/>
        <w:numPr>
          <w:ilvl w:val="0"/>
          <w:numId w:val="64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організаційно-правові форми господарювання; </w:t>
      </w:r>
    </w:p>
    <w:p>
      <w:pPr>
        <w:pStyle w:val="Normal"/>
        <w:numPr>
          <w:ilvl w:val="0"/>
          <w:numId w:val="64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сфера та характер діяльності підприємств; </w:t>
      </w:r>
    </w:p>
    <w:p>
      <w:pPr>
        <w:pStyle w:val="Normal"/>
        <w:numPr>
          <w:ilvl w:val="0"/>
          <w:numId w:val="64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галузеві особливості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56"/>
        <w:gridCol w:w="355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b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303780</wp:posOffset>
                      </wp:positionH>
                      <wp:positionV relativeFrom="paragraph">
                        <wp:posOffset>234950</wp:posOffset>
                      </wp:positionV>
                      <wp:extent cx="1097915" cy="915035"/>
                      <wp:effectExtent l="3175" t="635" r="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18.5pt" to="267.8pt,90.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>різниця в технології та характери праці різних галуз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378460</wp:posOffset>
                      </wp:positionV>
                      <wp:extent cx="1097915" cy="635"/>
                      <wp:effectExtent l="635" t="25400" r="0" b="254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29.8pt" to="267.85pt,29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378460</wp:posOffset>
                      </wp:positionV>
                      <wp:extent cx="1097915" cy="915035"/>
                      <wp:effectExtent l="3175" t="381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29.8pt" to="267.85pt,101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u w:val="single"/>
              </w:rPr>
              <w:t>Галузеві особливості</w:t>
            </w:r>
            <w:r>
              <w:rPr>
                <w:sz w:val="26"/>
              </w:rPr>
              <w:t>, які впливають на організацію фінансів підприємств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>різна тривалість виробничого циклу та різний характер зростання витрат у виробництв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лежність виробництва від природних та кліматичних факторів</w:t>
            </w:r>
          </w:p>
        </w:tc>
      </w:tr>
    </w:tbl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36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b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943860</wp:posOffset>
                      </wp:positionH>
                      <wp:positionV relativeFrom="paragraph">
                        <wp:posOffset>143510</wp:posOffset>
                      </wp:positionV>
                      <wp:extent cx="549275" cy="1737995"/>
                      <wp:effectExtent l="5080" t="635" r="952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17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pt,11.3pt" to="275pt,148.1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формування </w:t>
            </w:r>
            <w:r>
              <w:rPr>
                <w:sz w:val="26"/>
                <w:lang w:val="uk-UA"/>
              </w:rPr>
              <w:t>капіталу (статутного фонду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b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943860</wp:posOffset>
                      </wp:positionH>
                      <wp:positionV relativeFrom="paragraph">
                        <wp:posOffset>113030</wp:posOffset>
                      </wp:positionV>
                      <wp:extent cx="549275" cy="1189355"/>
                      <wp:effectExtent l="4445" t="635" r="190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11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pt,8.9pt" to="275pt,102.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>розподілу прибутк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b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2943860</wp:posOffset>
                      </wp:positionH>
                      <wp:positionV relativeFrom="paragraph">
                        <wp:posOffset>88900</wp:posOffset>
                      </wp:positionV>
                      <wp:extent cx="549275" cy="823595"/>
                      <wp:effectExtent l="4445" t="63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82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pt,7pt" to="275pt,71.8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творення грошових фондів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2944495</wp:posOffset>
                      </wp:positionH>
                      <wp:positionV relativeFrom="paragraph">
                        <wp:posOffset>716915</wp:posOffset>
                      </wp:positionV>
                      <wp:extent cx="549275" cy="640715"/>
                      <wp:effectExtent l="3810" t="317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5pt,56.45pt" to="275.05pt,106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2944495</wp:posOffset>
                      </wp:positionH>
                      <wp:positionV relativeFrom="paragraph">
                        <wp:posOffset>716915</wp:posOffset>
                      </wp:positionV>
                      <wp:extent cx="549275" cy="1280795"/>
                      <wp:effectExtent l="4445" t="1905" r="381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12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5pt,56.45pt" to="275.05pt,157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944495</wp:posOffset>
                      </wp:positionH>
                      <wp:positionV relativeFrom="paragraph">
                        <wp:posOffset>716915</wp:posOffset>
                      </wp:positionV>
                      <wp:extent cx="549275" cy="2103755"/>
                      <wp:effectExtent l="5080" t="1270" r="1206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10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5pt,56.45pt" to="275.05pt,222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Організаційно-правові форми господарювання, сфера та характер діяльності підприємств, галузеві особливості, які впливають на організацію фінансів підприємств проявляються в процес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утрішньо- відомчого розподілу засобі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 взаємовідносинах з бюджето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ормування </w:t>
            </w:r>
            <w:r>
              <w:rPr>
                <w:sz w:val="26"/>
                <w:lang w:val="uk-UA"/>
              </w:rPr>
              <w:t xml:space="preserve"> фінансових ресурсів для протидії ризику, забезпечення страхового захисту засобів виробництва та результатів праці</w:t>
            </w:r>
          </w:p>
        </w:tc>
      </w:tr>
    </w:tbl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35"/>
        <w:gridCol w:w="142"/>
        <w:gridCol w:w="567"/>
        <w:gridCol w:w="4784"/>
      </w:tblGrid>
      <w:tr>
        <w:trPr/>
        <w:tc>
          <w:tcPr>
            <w:tcW w:w="4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сновні принципи організації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фінансів підприємств</w:t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628015</wp:posOffset>
                      </wp:positionV>
                      <wp:extent cx="457835" cy="635"/>
                      <wp:effectExtent l="635" t="25400" r="0" b="254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49.45pt" to="30.25pt,49.4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Фінансова самостійні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имагає існування самостійності у використанні власних та прирівняних до них коштів Це дозволяє підприємству самостійно визначати напрямки використання фінансових ресурсів відповідно до статуту і потреб підприємства 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719455</wp:posOffset>
                      </wp:positionV>
                      <wp:extent cx="457835" cy="635"/>
                      <wp:effectExtent l="635" t="25400" r="0" b="254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56.65pt" to="30.25pt,56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Зацікавленість у підсумках фінансово-господарської діяльності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рядок формування та використання фондів грошових коштів підприємств повинен сприяти підвищенню матеріальної зацікавленості підприємств у раціональному використанні ресурсів, росту продуктивності праці і тим самим збільшенню розмірів прибутку (доходу), який є головним джерелом задоволення його потреб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701040</wp:posOffset>
                      </wp:positionV>
                      <wp:extent cx="457835" cy="635"/>
                      <wp:effectExtent l="635" t="25400" r="0" b="254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55.2pt" to="30.25pt,55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2212975</wp:posOffset>
                      </wp:positionH>
                      <wp:positionV relativeFrom="paragraph">
                        <wp:posOffset>701040</wp:posOffset>
                      </wp:positionV>
                      <wp:extent cx="274955" cy="635"/>
                      <wp:effectExtent l="635" t="6350" r="635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55.2pt" to="195.85pt,55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амофінансування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посіб господарської та інвестиційної діяльності, при якому всі витрати, котрі зв’язані з обов’язковими платежами у бюджет та інші централізовані фонди, а також витрати по виробництву продукції і розширенню виробничо-технічної бази підприємства за рахунок прибутку та інших власних джерел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509270</wp:posOffset>
                      </wp:positionV>
                      <wp:extent cx="457835" cy="635"/>
                      <wp:effectExtent l="635" t="25400" r="0" b="254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40.1pt" to="30.25pt,40.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повідальність за підсумки господарської діяльності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ідприємство несе фінансову відповідальність перед державою та іншими суб’єктами ринкової економіки за результати своєї господарської діяльності у відповідності з чинним законодавством України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335915</wp:posOffset>
                      </wp:positionV>
                      <wp:extent cx="457835" cy="635"/>
                      <wp:effectExtent l="635" t="25400" r="0" b="254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6.45pt" to="30.25pt,26.4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озмежування коштів основної та інвестиційної діяльності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боротні та інші кошти, котрі закріплені за основною діяльністю, не можуть бути використанні підприємством на потреби капітального будівництва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35"/>
        <w:gridCol w:w="709"/>
        <w:gridCol w:w="496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747395</wp:posOffset>
                      </wp:positionV>
                      <wp:extent cx="457835" cy="635"/>
                      <wp:effectExtent l="635" t="25400" r="0" b="254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58.85pt" to="30.25pt,58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явність власних та залучених кошт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едостатність власних фінансових ресурсів для господарської діяльності, сезонність або технологічні особливості підприємства потребують залучення додаткових коштів. Кредити, лізингові та інші операції дозволяють отримати додаткові фінансові активи і використовувати запозичені кошти у господарській діяльності підприємства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820420</wp:posOffset>
                      </wp:positionV>
                      <wp:extent cx="457835" cy="635"/>
                      <wp:effectExtent l="635" t="25400" r="0" b="254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4.6pt" to="30.25pt,64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212975</wp:posOffset>
                      </wp:positionH>
                      <wp:positionV relativeFrom="paragraph">
                        <wp:posOffset>911860</wp:posOffset>
                      </wp:positionV>
                      <wp:extent cx="274955" cy="635"/>
                      <wp:effectExtent l="635" t="6350" r="635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71.8pt" to="195.85pt,71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нтроль за підсумками діяльності підприєм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Фінансово-господарська діяльність підприємства пов’язана з формуванням витрачанням грошових коштів, отже зачіпає інтереси держави, робітників підприємств, акціонерів та усіх можливих контрагентів підприємства. Контроль виявляється через аналіз фінансових показників діяльності підприємства та міри впливу різного змісту 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180340</wp:posOffset>
                      </wp:positionV>
                      <wp:extent cx="635" cy="549275"/>
                      <wp:effectExtent l="6350" t="635" r="635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4.2pt" to="-5.75pt,57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212975</wp:posOffset>
                      </wp:positionH>
                      <wp:positionV relativeFrom="paragraph">
                        <wp:posOffset>527685</wp:posOffset>
                      </wp:positionV>
                      <wp:extent cx="274955" cy="635"/>
                      <wp:effectExtent l="635" t="6350" r="635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41.55pt" to="195.85pt,41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527685</wp:posOffset>
                      </wp:positionV>
                      <wp:extent cx="457835" cy="635"/>
                      <wp:effectExtent l="635" t="25400" r="0" b="254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41.55pt" to="30.25pt,41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явність цільових фондів грошових коштів на підприємств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ля нормального функціонування кожне підприємство повинно мати цільові фонди грошових коштів (фонд основних коштів, фонд оборотних коштів, фінансовий резерв, фонд амортизації та ін.)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both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Фінансові ресурси підприємств</w:t>
      </w:r>
    </w:p>
    <w:p>
      <w:pPr>
        <w:pStyle w:val="Normal"/>
        <w:jc w:val="both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</w:t>
      </w:r>
      <w:r>
        <w:rPr>
          <w:i/>
          <w:sz w:val="26"/>
          <w:lang w:val="uk-UA"/>
        </w:rPr>
        <w:t xml:space="preserve"> </w:t>
      </w:r>
      <w:r>
        <w:rPr>
          <w:i/>
          <w:sz w:val="26"/>
          <w:u w:val="double"/>
          <w:lang w:val="uk-UA"/>
        </w:rPr>
        <w:t>Фінансові ресурси підприємств</w:t>
      </w:r>
      <w:r>
        <w:rPr>
          <w:sz w:val="26"/>
          <w:lang w:val="uk-UA"/>
        </w:rPr>
        <w:t xml:space="preserve"> - це грошові доходи та надходження, які знаходяться в його розпорядженні і призначені для виконання фінансових зобов’язань, здійснення витрат щодо розширеного відтворення та матеріального стимулювання працюючих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i/>
          <w:sz w:val="26"/>
          <w:lang w:val="uk-UA"/>
        </w:rPr>
        <w:t xml:space="preserve">Джерела формування фінансових ресурсів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lang w:val="uk-UA"/>
        </w:rPr>
      </w:pPr>
      <w:r>
        <w:rPr>
          <w:sz w:val="26"/>
          <w:lang w:val="uk-UA"/>
        </w:rPr>
        <w:t>- прибуток (доход)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- амортизаційні відрахування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- кошти, одержані від продажу цінних паперів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- внески членів трудового колективу, підприємств, організацій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- інші надходження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65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198755</wp:posOffset>
                      </wp:positionV>
                      <wp:extent cx="1189355" cy="1006475"/>
                      <wp:effectExtent l="3175" t="0" r="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944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15.65pt" to="260.6pt,94.8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латежі органам кредитно-фінансової систе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153035</wp:posOffset>
                      </wp:positionV>
                      <wp:extent cx="1189355" cy="457835"/>
                      <wp:effectExtent l="1905" t="5715" r="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944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12.05pt" to="260.6pt,48.0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Інвестування власних коштів у капітальні витрат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121535</wp:posOffset>
                      </wp:positionH>
                      <wp:positionV relativeFrom="paragraph">
                        <wp:posOffset>244475</wp:posOffset>
                      </wp:positionV>
                      <wp:extent cx="1189355" cy="457835"/>
                      <wp:effectExtent l="1905" t="4445" r="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19.25pt" to="260.65pt,55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121535</wp:posOffset>
                      </wp:positionH>
                      <wp:positionV relativeFrom="paragraph">
                        <wp:posOffset>244475</wp:posOffset>
                      </wp:positionV>
                      <wp:extent cx="1189355" cy="1006475"/>
                      <wp:effectExtent l="3175" t="381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19.25pt" to="260.65pt,98.4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Напрямки використання фінансових ресурсі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ворення грошових фондів стимулюючого та соціального характер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Благодійні ціли, спонсорство 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БАЗОВІ ПОНЯТТЯ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5"/>
        </w:numPr>
        <w:jc w:val="both"/>
        <w:rPr>
          <w:sz w:val="26"/>
          <w:lang w:val="uk-UA"/>
        </w:rPr>
      </w:pPr>
      <w:r>
        <w:rPr>
          <w:sz w:val="26"/>
        </w:rPr>
        <w:t>Фінанси підприємств</w:t>
      </w:r>
    </w:p>
    <w:p>
      <w:pPr>
        <w:pStyle w:val="Normal"/>
        <w:numPr>
          <w:ilvl w:val="0"/>
          <w:numId w:val="55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Функції фінансів</w:t>
      </w:r>
    </w:p>
    <w:p>
      <w:pPr>
        <w:pStyle w:val="Normal"/>
        <w:numPr>
          <w:ilvl w:val="0"/>
          <w:numId w:val="55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Самофінансування</w:t>
      </w:r>
    </w:p>
    <w:p>
      <w:pPr>
        <w:pStyle w:val="Normal"/>
        <w:numPr>
          <w:ilvl w:val="0"/>
          <w:numId w:val="55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Грошові відносини</w:t>
      </w:r>
    </w:p>
    <w:p>
      <w:pPr>
        <w:pStyle w:val="Normal"/>
        <w:numPr>
          <w:ilvl w:val="0"/>
          <w:numId w:val="55"/>
        </w:numPr>
        <w:jc w:val="both"/>
        <w:rPr>
          <w:sz w:val="26"/>
        </w:rPr>
      </w:pPr>
      <w:r>
        <w:rPr>
          <w:sz w:val="26"/>
          <w:lang w:val="uk-UA"/>
        </w:rPr>
        <w:t>Фінансовий контроль</w:t>
      </w:r>
    </w:p>
    <w:p>
      <w:pPr>
        <w:pStyle w:val="Normal"/>
        <w:numPr>
          <w:ilvl w:val="0"/>
          <w:numId w:val="55"/>
        </w:numPr>
        <w:jc w:val="both"/>
        <w:rPr>
          <w:sz w:val="26"/>
        </w:rPr>
      </w:pPr>
      <w:r>
        <w:rPr>
          <w:sz w:val="26"/>
          <w:lang w:val="uk-UA"/>
        </w:rPr>
        <w:t xml:space="preserve">Комерційний розрахунок </w:t>
      </w:r>
    </w:p>
    <w:p>
      <w:pPr>
        <w:pStyle w:val="Normal"/>
        <w:numPr>
          <w:ilvl w:val="0"/>
          <w:numId w:val="55"/>
        </w:numPr>
        <w:jc w:val="both"/>
        <w:rPr>
          <w:sz w:val="26"/>
        </w:rPr>
      </w:pPr>
      <w:r>
        <w:rPr>
          <w:sz w:val="26"/>
          <w:lang w:val="uk-UA"/>
        </w:rPr>
        <w:t>Принципи організації фінансів підприємств</w:t>
      </w:r>
    </w:p>
    <w:p>
      <w:pPr>
        <w:pStyle w:val="Normal"/>
        <w:numPr>
          <w:ilvl w:val="0"/>
          <w:numId w:val="55"/>
        </w:numPr>
        <w:jc w:val="both"/>
        <w:rPr>
          <w:sz w:val="26"/>
        </w:rPr>
      </w:pPr>
      <w:r>
        <w:rPr>
          <w:sz w:val="26"/>
          <w:lang w:val="uk-UA"/>
        </w:rPr>
        <w:t>Фінансові ресурси</w:t>
      </w:r>
    </w:p>
    <w:p>
      <w:pPr>
        <w:pStyle w:val="Normal"/>
        <w:numPr>
          <w:ilvl w:val="0"/>
          <w:numId w:val="55"/>
        </w:numPr>
        <w:jc w:val="both"/>
        <w:rPr>
          <w:sz w:val="26"/>
        </w:rPr>
      </w:pPr>
      <w:r>
        <w:rPr>
          <w:sz w:val="26"/>
          <w:lang w:val="uk-UA"/>
        </w:rPr>
        <w:t>Джерела формування фінансових ресурсів</w:t>
      </w:r>
    </w:p>
    <w:p>
      <w:pPr>
        <w:pStyle w:val="Normal"/>
        <w:numPr>
          <w:ilvl w:val="0"/>
          <w:numId w:val="55"/>
        </w:numPr>
        <w:jc w:val="both"/>
        <w:rPr>
          <w:sz w:val="26"/>
        </w:rPr>
      </w:pPr>
      <w:r>
        <w:rPr>
          <w:sz w:val="26"/>
          <w:lang w:val="uk-UA"/>
        </w:rPr>
        <w:t>Напрямки використання фінансових ресурсі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</w:rPr>
        <w:t>ТЕМА 2:       ВАЛОВИЙ  ДОХОД ПІДПРИЄМСТВ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1. Поняття валового доходу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2. Порядок визначення скоригованого валового доходу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3. Напрямки розподілу і використання валового доходу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4. Планування валового доходу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  <w:t xml:space="preserve">1. </w:t>
      </w:r>
      <w:r>
        <w:rPr>
          <w:rFonts w:cs="Bookman Old Style" w:ascii="Bookman Old Style" w:hAnsi="Bookman Old Style"/>
          <w:b/>
          <w:sz w:val="26"/>
          <w:u w:val="single"/>
          <w:lang w:val="uk-UA"/>
        </w:rPr>
        <w:t>Поняття валового доход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6"/>
          <w:lang w:val="uk-UA"/>
        </w:rPr>
        <w:t>Валовий доход</w:t>
      </w:r>
      <w:r>
        <w:rPr>
          <w:rFonts w:cs="Bookman Old Style" w:ascii="Bookman Old Style" w:hAnsi="Bookman Old Style"/>
          <w:b/>
          <w:sz w:val="26"/>
          <w:lang w:val="uk-UA"/>
        </w:rPr>
        <w:t xml:space="preserve"> – </w:t>
      </w:r>
      <w:r>
        <w:rPr>
          <w:rFonts w:cs="Bookman Old Style" w:ascii="Bookman Old Style" w:hAnsi="Bookman Old Style"/>
          <w:sz w:val="26"/>
          <w:lang w:val="uk-UA"/>
        </w:rPr>
        <w:t>загальна сума  доходу підприємства від усіх видів діяльності в грошовій, матеріальній чи нематеріальній форма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  <w:t>Загальна схема валового доход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lang w:val="uk-UA" w:eastAsia="en-US"/>
        </w:rPr>
      </w:pPr>
      <w:r>
        <w:rPr>
          <w:rFonts w:cs="Bookman Old Style" w:ascii="Bookman Old Style" w:hAnsi="Bookman Old Style"/>
          <w:b/>
          <w:i/>
          <w:sz w:val="2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43050</wp:posOffset>
                </wp:positionH>
                <wp:positionV relativeFrom="paragraph">
                  <wp:posOffset>114300</wp:posOffset>
                </wp:positionV>
                <wp:extent cx="211455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9pt;width:166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6540</wp:posOffset>
                </wp:positionH>
                <wp:positionV relativeFrom="paragraph">
                  <wp:posOffset>94615</wp:posOffset>
                </wp:positionV>
                <wp:extent cx="182943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7.45pt" to="123.8pt,7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64795</wp:posOffset>
                </wp:positionH>
                <wp:positionV relativeFrom="paragraph">
                  <wp:posOffset>80010</wp:posOffset>
                </wp:positionV>
                <wp:extent cx="11430" cy="4156710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15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3pt" to="-20pt,333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6"/>
          <w:lang w:val="uk-UA"/>
        </w:rPr>
        <w:tab/>
        <w:tab/>
        <w:tab/>
        <w:tab/>
        <w:t>ВАЛОВИЙ ДОХ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2.75pt" to="-4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Загальні доходи від продажу товарів (робіт, послуг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.6pt" to="-4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Доходи від продажу цінних паперів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9.4pt" to="-4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Доходи від здійснення банківських, страхових та інших операцій по наданню фінансових послуг, торгівлі валютними цінностями, борговими зобов'язаннями і вимогами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575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.05pt" to="-4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Доходи від спільної діяльності у вигляді дивідендів, які отримані від нерезидентів, відсотків, роялті, володіння борговими вимогами, а також доходів від операцій лізингу (оренда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575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4.75pt" to="-4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 xml:space="preserve">Доходи, які не враховані при обчисленні валового доходу періодів,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у попередньому  звітному, і виявлені у звітному періоді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575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.45pt" to="-4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Доходи з інших джерел і від позареалізаційних операцій (сум безповоротної фінансової допомоги, сум коштів страхового резерву, використаних не за призначенням, сум чи штрафів пені і т.д.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575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5.1pt" to="-4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Інші доходи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lang w:val="uk-UA"/>
        </w:rPr>
        <w:tab/>
      </w:r>
      <w:r>
        <w:rPr>
          <w:rFonts w:cs="Bookman Old Style" w:ascii="Bookman Old Style" w:hAnsi="Bookman Old Style"/>
          <w:b/>
          <w:i/>
          <w:sz w:val="26"/>
          <w:lang w:val="uk-UA"/>
        </w:rPr>
        <w:t>Скоригований валовий доход</w:t>
      </w:r>
      <w:r>
        <w:rPr>
          <w:rFonts w:cs="Bookman Old Style" w:ascii="Bookman Old Style" w:hAnsi="Bookman Old Style"/>
          <w:sz w:val="26"/>
          <w:lang w:val="uk-UA"/>
        </w:rPr>
        <w:t xml:space="preserve"> – це валовий доход, зменшений на суми податку на додаткову вартість,  акцизний збір і суми інших надходжень, що не є доходом підприємства відповідно до законодавства України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  <w:t>2.</w:t>
      </w:r>
      <w:r>
        <w:rPr>
          <w:rFonts w:cs="Bookman Old Style" w:ascii="Bookman Old Style" w:hAnsi="Bookman Old Style"/>
          <w:sz w:val="26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  <w:lang w:val="uk-UA"/>
        </w:rPr>
        <w:t>Порядок  визначення скоригованого валового доход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lang w:val="uk-UA" w:eastAsia="en-US"/>
        </w:rPr>
      </w:pPr>
      <w:r>
        <w:rPr>
          <w:rFonts w:cs="Bookman Old Style" w:ascii="Bookman Old Style" w:hAnsi="Bookman Old Style"/>
          <w:b/>
          <w:i/>
          <w:sz w:val="2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257175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1.6pt;width:202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47980</wp:posOffset>
                </wp:positionH>
                <wp:positionV relativeFrom="paragraph">
                  <wp:posOffset>119380</wp:posOffset>
                </wp:positionV>
                <wp:extent cx="219519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9.4pt" to="145.4pt,9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47345</wp:posOffset>
                </wp:positionH>
                <wp:positionV relativeFrom="paragraph">
                  <wp:posOffset>119380</wp:posOffset>
                </wp:positionV>
                <wp:extent cx="2540" cy="5999480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99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9.4pt" to="-27.2pt,48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6"/>
          <w:lang w:val="uk-UA"/>
        </w:rPr>
        <w:t>Валовий дох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TextBody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73355</wp:posOffset>
                </wp:positionH>
                <wp:positionV relativeFrom="paragraph">
                  <wp:posOffset>94615</wp:posOffset>
                </wp:positionV>
                <wp:extent cx="8890" cy="453453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53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7.45pt" to="-13pt,36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64465</wp:posOffset>
                </wp:positionH>
                <wp:positionV relativeFrom="paragraph">
                  <wp:posOffset>94615</wp:posOffset>
                </wp:positionV>
                <wp:extent cx="18351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7.45pt" to="1.4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Суми акцизного збору, ПДВ, отримані (нараховані) підприємством у складі ціни продажу продукції (робіт, послуг)</w:t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  <w:t>Суми  коштів чи вартість майна, отримані підприємством за рішенням суду як компенсація прямих  витрат чи збитків, понесених таким підприємством у результаті порушення його прав та інтересів</w:t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  <w:t>Суми коштів у частині зайво сплачених податків, зборів (обов'язкових платежів), які повертаються чи повинні бути повернуті підприємству з бюджетів</w:t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  <w:t>Суми  коштів чи вартість майна, які надходять підприємству у виді прямих  інвестицій чи реінвестицій у корпоративні права</w:t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7345</wp:posOffset>
                </wp:positionH>
                <wp:positionV relativeFrom="paragraph">
                  <wp:posOffset>149860</wp:posOffset>
                </wp:positionV>
                <wp:extent cx="17145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8pt" to="-13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Суми доходів, які накопичуються на пенсійних рахунках у межах механізму додаткового пенсійного забезпечення</w:t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  <w:t>Суми отриманого підприємством емісійного доходу</w:t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  <w:t>Кошти, надані підприємству з Державного інноваційного фонду на умовах повернення</w:t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64465</wp:posOffset>
                </wp:positionH>
                <wp:positionV relativeFrom="paragraph">
                  <wp:posOffset>76835</wp:posOffset>
                </wp:positionV>
                <wp:extent cx="18351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6.05pt" to="1.4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Інші</w:t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394335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.8pt;width:310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47345</wp:posOffset>
                </wp:positionH>
                <wp:positionV relativeFrom="paragraph">
                  <wp:posOffset>40005</wp:posOffset>
                </wp:positionV>
                <wp:extent cx="118935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.15pt" to="66.2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ab/>
        <w:tab/>
        <w:tab/>
      </w:r>
      <w:r>
        <w:rPr>
          <w:b/>
          <w:sz w:val="26"/>
          <w:lang w:val="uk-UA"/>
        </w:rPr>
        <w:t>Скоригований валовий дох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lang w:val="uk-UA"/>
        </w:rPr>
        <w:tab/>
      </w:r>
      <w:r>
        <w:rPr>
          <w:rFonts w:cs="Bookman Old Style" w:ascii="Bookman Old Style" w:hAnsi="Bookman Old Style"/>
          <w:sz w:val="26"/>
          <w:lang w:val="uk-UA"/>
        </w:rPr>
        <w:t>Розмір валового доходу підприємства залежить від кількості результатів виробництва (продукції, товарів, робіт, послуг), які належать продажу і від одиниці кожного виду продукції, яка продається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lang w:val="uk-UA"/>
        </w:rPr>
        <w:t>Д = Ц х Q,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Д – доход підприємства, грн;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Ц – ціна продажу продукції (товару, робіт, послуг), грн;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Q – кількість проданої продукції (товару, робіт, послуг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ab/>
        <w:t>Дана формула наочно показує залежність доходу підприємства від ціни та обсягу продажу продукції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ab/>
        <w:t>За декількома видами  результатів господарської діяльності, які продаються, валовий доход можна виразити формулою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lang w:val="uk-UA"/>
        </w:rPr>
        <w:t xml:space="preserve">ВД = </w:t>
      </w:r>
      <w:r>
        <w:rPr>
          <w:rFonts w:eastAsia="Symbol" w:cs="Symbol" w:ascii="Symbol" w:hAnsi="Symbol"/>
          <w:b/>
          <w:sz w:val="26"/>
          <w:lang w:val="uk-UA"/>
        </w:rPr>
        <w:t></w:t>
      </w:r>
      <w:r>
        <w:rPr>
          <w:rFonts w:cs="Bookman Old Style" w:ascii="Bookman Old Style" w:hAnsi="Bookman Old Style"/>
          <w:b/>
          <w:sz w:val="26"/>
          <w:lang w:val="uk-UA"/>
        </w:rPr>
        <w:t xml:space="preserve">Д = </w:t>
      </w:r>
      <w:r>
        <w:rPr>
          <w:rFonts w:eastAsia="Symbol" w:cs="Symbol" w:ascii="Symbol" w:hAnsi="Symbol"/>
          <w:b/>
          <w:sz w:val="26"/>
          <w:lang w:val="uk-UA"/>
        </w:rPr>
        <w:t></w:t>
      </w:r>
      <w:r>
        <w:rPr>
          <w:rFonts w:cs="Bookman Old Style" w:ascii="Bookman Old Style" w:hAnsi="Bookman Old Style"/>
          <w:b/>
          <w:sz w:val="26"/>
          <w:lang w:val="uk-UA"/>
        </w:rPr>
        <w:t>ЦQ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У підприємницькій практиці розрізняють кілька понять, зв'язаних із процесом продажу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- </w:t>
      </w:r>
      <w:r>
        <w:rPr>
          <w:rFonts w:cs="Bookman Old Style" w:ascii="Bookman Old Style" w:hAnsi="Bookman Old Style"/>
          <w:sz w:val="26"/>
          <w:lang w:val="uk-UA"/>
        </w:rPr>
        <w:t>продаж товарів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- </w:t>
      </w:r>
      <w:r>
        <w:rPr>
          <w:rFonts w:cs="Bookman Old Style" w:ascii="Bookman Old Style" w:hAnsi="Bookman Old Style"/>
          <w:sz w:val="26"/>
          <w:lang w:val="uk-UA"/>
        </w:rPr>
        <w:t>продаж послуг (робіт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- </w:t>
      </w:r>
      <w:r>
        <w:rPr>
          <w:rFonts w:cs="Bookman Old Style" w:ascii="Bookman Old Style" w:hAnsi="Bookman Old Style"/>
          <w:sz w:val="26"/>
          <w:lang w:val="uk-UA"/>
        </w:rPr>
        <w:t>торгівля на виплат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- </w:t>
      </w:r>
      <w:r>
        <w:rPr>
          <w:rFonts w:cs="Bookman Old Style" w:ascii="Bookman Old Style" w:hAnsi="Bookman Old Style"/>
          <w:sz w:val="26"/>
          <w:lang w:val="uk-UA"/>
        </w:rPr>
        <w:t>бартер (товарний обмін)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На розмір доходу від продажу продукції (товарів, робіт, послуг) впливають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- </w:t>
      </w:r>
      <w:r>
        <w:rPr>
          <w:rFonts w:cs="Bookman Old Style" w:ascii="Bookman Old Style" w:hAnsi="Bookman Old Style"/>
          <w:sz w:val="26"/>
          <w:lang w:val="uk-UA"/>
        </w:rPr>
        <w:t>сфера виробництва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- </w:t>
      </w:r>
      <w:r>
        <w:rPr>
          <w:rFonts w:cs="Bookman Old Style" w:ascii="Bookman Old Style" w:hAnsi="Bookman Old Style"/>
          <w:sz w:val="26"/>
          <w:lang w:val="uk-UA"/>
        </w:rPr>
        <w:t>сфера обігу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- </w:t>
      </w:r>
      <w:r>
        <w:rPr>
          <w:rFonts w:cs="Bookman Old Style" w:ascii="Bookman Old Style" w:hAnsi="Bookman Old Style"/>
          <w:sz w:val="26"/>
          <w:lang w:val="uk-UA"/>
        </w:rPr>
        <w:t>сфера поза діяльністю підприємства.</w:t>
      </w:r>
    </w:p>
    <w:p>
      <w:pPr>
        <w:pStyle w:val="Normal"/>
        <w:ind w:left="1413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left="1413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2"/>
        <w:ind w:hanging="0"/>
        <w:jc w:val="center"/>
        <w:rPr>
          <w:sz w:val="26"/>
          <w:lang w:val="uk-UA"/>
        </w:rPr>
      </w:pPr>
      <w:r>
        <w:rPr>
          <w:i w:val="false"/>
          <w:sz w:val="26"/>
          <w:lang w:val="uk-UA"/>
        </w:rPr>
        <w:t xml:space="preserve">3. </w:t>
      </w:r>
      <w:r>
        <w:rPr>
          <w:i w:val="false"/>
          <w:sz w:val="26"/>
          <w:u w:val="single"/>
          <w:lang w:val="uk-UA"/>
        </w:rPr>
        <w:t>Напрямки розподілу і використання валового доход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6"/>
          <w:lang w:val="uk-UA" w:eastAsia="en-US"/>
        </w:rPr>
      </w:pPr>
      <w:r>
        <w:rPr>
          <w:rFonts w:cs="Bookman Old Style" w:ascii="Bookman Old Style" w:hAnsi="Bookman Old Style"/>
          <w:b/>
          <w:i/>
          <w:sz w:val="2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64005</wp:posOffset>
                </wp:positionH>
                <wp:positionV relativeFrom="paragraph">
                  <wp:posOffset>9525</wp:posOffset>
                </wp:positionV>
                <wp:extent cx="3600450" cy="5486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5pt;margin-top:0.75pt;width:283.4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i/>
          <w:sz w:val="26"/>
          <w:lang w:val="uk-UA"/>
        </w:rPr>
        <w:tab/>
        <w:tab/>
        <w:tab/>
      </w:r>
      <w:r>
        <w:rPr>
          <w:rFonts w:cs="Bookman Old Style" w:ascii="Bookman Old Style" w:hAnsi="Bookman Old Style"/>
          <w:b/>
          <w:sz w:val="26"/>
          <w:lang w:val="uk-UA"/>
        </w:rPr>
        <w:t>ВАЛОВИЙ ДОХОД ПІДПРИЄМСТВ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6"/>
          <w:lang w:val="uk-UA" w:eastAsia="en-US"/>
        </w:rPr>
      </w:pPr>
      <w:r>
        <w:rPr>
          <w:rFonts w:cs="Bookman Old Style" w:ascii="Bookman Old Style" w:hAnsi="Bookman Old Style"/>
          <w:b/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3055</wp:posOffset>
                </wp:positionH>
                <wp:positionV relativeFrom="paragraph">
                  <wp:posOffset>100965</wp:posOffset>
                </wp:positionV>
                <wp:extent cx="635" cy="27495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7.95pt" to="224.65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0"/>
        <w:gridCol w:w="1887"/>
        <w:gridCol w:w="2109"/>
        <w:gridCol w:w="1493"/>
      </w:tblGrid>
      <w:tr>
        <w:trPr>
          <w:trHeight w:val="1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Відшкодування матеріальних витрат, знос основних виробничих фонді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Податки та інші обов'язкові платежі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Заробітна плата і відрахування на соціальні заход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Фінансування інших витра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Прибуток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  <w:t>4</w:t>
      </w:r>
      <w:r>
        <w:rPr>
          <w:rFonts w:cs="Bookman Old Style" w:ascii="Bookman Old Style" w:hAnsi="Bookman Old Style"/>
          <w:b/>
          <w:i/>
          <w:sz w:val="26"/>
          <w:lang w:val="uk-UA"/>
        </w:rPr>
        <w:t>.</w:t>
      </w:r>
      <w:r>
        <w:rPr>
          <w:rFonts w:cs="Bookman Old Style" w:ascii="Bookman Old Style" w:hAnsi="Bookman Old Style"/>
          <w:b/>
          <w:sz w:val="26"/>
          <w:u w:val="single"/>
          <w:lang w:val="uk-UA"/>
        </w:rPr>
        <w:t xml:space="preserve"> Планування валового доходу підприємства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6"/>
          <w:lang w:val="uk-UA"/>
        </w:rPr>
        <w:tab/>
      </w:r>
      <w:r>
        <w:rPr>
          <w:rFonts w:cs="Bookman Old Style" w:ascii="Bookman Old Style" w:hAnsi="Bookman Old Style"/>
          <w:sz w:val="26"/>
          <w:lang w:val="uk-UA"/>
        </w:rPr>
        <w:t>Доход від продажу продукції займає найбільш питому вагу в складі валового доходу підприємства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ab/>
        <w:t>Плановий обсяг доходу від продажу продукції визначається за допомогою рівняння товарного балансу за формулою: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lang w:val="uk-UA"/>
        </w:rPr>
        <w:t>Дпп = Зп – Qп – Зк</w:t>
      </w:r>
      <w:r>
        <w:rPr>
          <w:rFonts w:cs="Bookman Old Style" w:ascii="Bookman Old Style" w:hAnsi="Bookman Old Style"/>
          <w:b/>
          <w:sz w:val="26"/>
        </w:rPr>
        <w:t>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lang w:val="uk-UA"/>
        </w:rPr>
        <w:t>де:</w:t>
      </w:r>
      <w:r>
        <w:rPr>
          <w:sz w:val="26"/>
        </w:rPr>
        <w:tab/>
      </w:r>
      <w:r>
        <w:rPr>
          <w:rFonts w:cs="Bookman Old Style" w:ascii="Bookman Old Style" w:hAnsi="Bookman Old Style"/>
          <w:sz w:val="26"/>
          <w:lang w:val="uk-UA"/>
        </w:rPr>
        <w:t>Дпп – доход від продажу продукції;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ab/>
        <w:t>Qп – плановий обсяг випуску продукції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Зп – перехідні залишки непроданої продукції на початок    планового періоду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Зк – перехідні залишки непроданої продукції на кінець планового періоду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lang w:val="uk-UA"/>
        </w:rPr>
        <w:t xml:space="preserve">       </w:t>
      </w:r>
      <w:r>
        <w:rPr>
          <w:rFonts w:cs="Bookman Old Style" w:ascii="Bookman Old Style" w:hAnsi="Bookman Old Style"/>
          <w:sz w:val="26"/>
          <w:lang w:val="uk-UA"/>
        </w:rPr>
        <w:t>Розрахунок планового доходу від продажу продукції виконується за оптовими цінами без ПДВ і акцизу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3"/>
        <w:ind w:firstLine="12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/>
          <w:sz w:val="26"/>
          <w:lang w:val="uk-UA"/>
        </w:rPr>
      </w:r>
    </w:p>
    <w:p>
      <w:pPr>
        <w:pStyle w:val="3"/>
        <w:ind w:hanging="78"/>
        <w:jc w:val="center"/>
        <w:rPr>
          <w:sz w:val="26"/>
          <w:lang w:val="uk-UA"/>
        </w:rPr>
      </w:pPr>
      <w:r>
        <w:rPr>
          <w:sz w:val="26"/>
          <w:lang w:val="uk-UA"/>
        </w:rPr>
        <w:t>Методи розрахунку планового розміру доходу</w:t>
      </w:r>
    </w:p>
    <w:p>
      <w:pPr>
        <w:pStyle w:val="Normal"/>
        <w:ind w:hanging="78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  <w:t>від продажу продукції</w:t>
      </w:r>
    </w:p>
    <w:p>
      <w:pPr>
        <w:pStyle w:val="Normal"/>
        <w:ind w:hanging="78"/>
        <w:jc w:val="both"/>
        <w:rPr>
          <w:rFonts w:ascii="Bookman Old Style" w:hAnsi="Bookman Old Style" w:cs="Bookman Old Style"/>
          <w:b/>
          <w:b/>
          <w:sz w:val="26"/>
          <w:lang w:val="uk-UA" w:eastAsia="en-US"/>
        </w:rPr>
      </w:pPr>
      <w:r>
        <w:rPr>
          <w:rFonts w:cs="Bookman Old Style" w:ascii="Bookman Old Style" w:hAnsi="Bookman Old Style"/>
          <w:b/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0150</wp:posOffset>
                </wp:positionH>
                <wp:positionV relativeFrom="paragraph">
                  <wp:posOffset>-5080</wp:posOffset>
                </wp:positionV>
                <wp:extent cx="685800" cy="3429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0.4pt" to="148.45pt,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4575</wp:posOffset>
                </wp:positionH>
                <wp:positionV relativeFrom="paragraph">
                  <wp:posOffset>36830</wp:posOffset>
                </wp:positionV>
                <wp:extent cx="640715" cy="366395"/>
                <wp:effectExtent l="3175" t="5715" r="317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2.9pt" to="332.6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8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ind w:hanging="78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6"/>
          <w:lang w:val="uk-UA"/>
        </w:rPr>
        <w:t xml:space="preserve">     </w:t>
      </w:r>
      <w:r>
        <w:rPr>
          <w:rFonts w:cs="Bookman Old Style" w:ascii="Bookman Old Style" w:hAnsi="Bookman Old Style"/>
          <w:b/>
          <w:i/>
          <w:sz w:val="26"/>
          <w:lang w:val="uk-UA"/>
        </w:rPr>
        <w:t xml:space="preserve">поасортиментний   </w:t>
      </w:r>
      <w:r>
        <w:rPr>
          <w:rFonts w:cs="Bookman Old Style" w:ascii="Bookman Old Style" w:hAnsi="Bookman Old Style"/>
          <w:b/>
          <w:sz w:val="26"/>
          <w:lang w:val="uk-UA"/>
        </w:rPr>
        <w:t xml:space="preserve">              </w:t>
      </w:r>
      <w:r>
        <w:rPr>
          <w:rFonts w:cs="Bookman Old Style" w:ascii="Bookman Old Style" w:hAnsi="Bookman Old Style"/>
          <w:b/>
          <w:sz w:val="26"/>
        </w:rPr>
        <w:tab/>
        <w:t xml:space="preserve">                          </w:t>
      </w:r>
      <w:r>
        <w:rPr>
          <w:rFonts w:cs="Bookman Old Style" w:ascii="Bookman Old Style" w:hAnsi="Bookman Old Style"/>
          <w:b/>
          <w:i/>
          <w:sz w:val="26"/>
          <w:lang w:val="uk-UA"/>
        </w:rPr>
        <w:t>укрупненого рахунка</w:t>
      </w:r>
    </w:p>
    <w:p>
      <w:pPr>
        <w:pStyle w:val="Normal"/>
        <w:ind w:hanging="78"/>
        <w:jc w:val="both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ind w:hanging="78"/>
        <w:jc w:val="both"/>
        <w:rPr>
          <w:rFonts w:ascii="Bookman Old Style" w:hAnsi="Bookman Old Style" w:cs="Bookman Old Style"/>
          <w:i/>
          <w:i/>
          <w:sz w:val="26"/>
          <w:lang w:val="uk-UA"/>
        </w:rPr>
      </w:pPr>
      <w:r>
        <w:rPr>
          <w:rFonts w:cs="Bookman Old Style" w:ascii="Bookman Old Style" w:hAnsi="Bookman Old Style"/>
          <w:i/>
          <w:sz w:val="26"/>
          <w:lang w:val="uk-UA"/>
        </w:rPr>
      </w:r>
    </w:p>
    <w:p>
      <w:pPr>
        <w:pStyle w:val="BodyTextIndent2"/>
        <w:ind w:left="0" w:hanging="78"/>
        <w:rPr>
          <w:sz w:val="26"/>
          <w:lang w:val="uk-UA"/>
        </w:rPr>
      </w:pPr>
      <w:r>
        <w:rPr>
          <w:rFonts w:eastAsia="Bookman Old Style"/>
          <w:sz w:val="26"/>
          <w:lang w:val="uk-UA"/>
        </w:rPr>
        <w:t xml:space="preserve">          </w:t>
      </w:r>
      <w:r>
        <w:rPr>
          <w:sz w:val="26"/>
          <w:lang w:val="uk-UA"/>
        </w:rPr>
        <w:t>Доходи підприємства від іншої діяльності, як правило,  не плануються, тому що носять разовий характер. Якщо ж підприємство має постійні надходження від певних видів діяльності, то ці доходи плануються тими ж методами, що і доходи від продажу продукції.</w:t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hanging="78"/>
        <w:jc w:val="both"/>
        <w:rPr/>
      </w:pPr>
      <w:r>
        <w:rPr>
          <w:rFonts w:cs="Bookman Old Style" w:ascii="Bookman Old Style" w:hAnsi="Bookman Old Style"/>
          <w:sz w:val="26"/>
          <w:lang w:val="uk-UA"/>
        </w:rPr>
        <w:tab/>
        <w:tab/>
      </w:r>
      <w:r>
        <w:rPr>
          <w:rFonts w:cs="Bookman Old Style" w:ascii="Bookman Old Style" w:hAnsi="Bookman Old Style"/>
          <w:b/>
          <w:sz w:val="26"/>
          <w:lang w:val="uk-UA"/>
        </w:rPr>
        <w:t>Базові поняття</w:t>
      </w:r>
    </w:p>
    <w:p>
      <w:pPr>
        <w:pStyle w:val="Normal"/>
        <w:ind w:hanging="78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валовий доход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скоригований валовий доход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продаж товарів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продаж послуг (робіт)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бартер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податковий період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інкасація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дата збільшення валового доходу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дата відвантаження продукції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дата зарахування коштів від покупця на розрахунковий рахунок  підприємства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дата оприбутковання коштів до каси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дата інкасації наявних коштів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доход від продажу продукції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-90" w:leader="none"/>
        </w:tabs>
        <w:ind w:left="0" w:hanging="0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плановий обсяг випуску продук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565" w:hanging="565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 xml:space="preserve">перехідні залиш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565" w:hanging="565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поасортиментний метод розрахунку планового розміру дохо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565" w:hanging="565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метод укрупненого рахунка.</w:t>
      </w:r>
    </w:p>
    <w:p>
      <w:pPr>
        <w:pStyle w:val="Normal"/>
        <w:ind w:hanging="565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4"/>
        <w:ind w:left="0" w:hanging="78"/>
        <w:jc w:val="center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/>
          <w:sz w:val="26"/>
          <w:lang w:val="uk-UA"/>
        </w:rPr>
      </w:r>
    </w:p>
    <w:p>
      <w:pPr>
        <w:pStyle w:val="4"/>
        <w:ind w:left="0" w:hanging="78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4"/>
        <w:ind w:left="0" w:hanging="78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4"/>
        <w:ind w:left="0" w:hanging="78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4"/>
        <w:ind w:left="0" w:hanging="78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4"/>
        <w:ind w:left="0" w:hanging="78"/>
        <w:jc w:val="center"/>
        <w:rPr>
          <w:sz w:val="26"/>
          <w:lang w:val="uk-UA"/>
        </w:rPr>
      </w:pPr>
      <w:r>
        <w:rPr>
          <w:sz w:val="26"/>
          <w:lang w:val="uk-UA"/>
        </w:rPr>
        <w:t>ТЕМА 3:  ВАЛОВІ ВИТРАТИ ПІДПРИЄМСТВА</w:t>
      </w:r>
    </w:p>
    <w:p>
      <w:pPr>
        <w:pStyle w:val="Normal"/>
        <w:ind w:hanging="78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ind w:hanging="78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  <w:lang w:val="uk-UA"/>
        </w:rPr>
        <w:tab/>
        <w:tab/>
        <w:tab/>
      </w:r>
    </w:p>
    <w:p>
      <w:pPr>
        <w:pStyle w:val="Normal"/>
        <w:ind w:hanging="78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1. Склад валових витрат</w:t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2. Джерела фінансування витрат підприємства</w:t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3. Планування витрат підприємства на виробництво і  обіг продукції.</w:t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4. Шляхи зниження витрат на виробництво і обіг продукції.</w:t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5. Резерви зниження рівня витрат на підприємстві.</w:t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hanging="78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lang w:val="uk-UA"/>
        </w:rPr>
        <w:t>1.</w:t>
      </w:r>
      <w:r>
        <w:rPr>
          <w:rFonts w:cs="Bookman Old Style" w:ascii="Bookman Old Style" w:hAnsi="Bookman Old Style"/>
          <w:b/>
          <w:sz w:val="26"/>
          <w:u w:val="single"/>
          <w:lang w:val="uk-UA"/>
        </w:rPr>
        <w:t>Склад валових витрат підприємства.</w:t>
      </w:r>
    </w:p>
    <w:p>
      <w:pPr>
        <w:pStyle w:val="Normal"/>
        <w:ind w:hanging="78"/>
        <w:jc w:val="center"/>
        <w:rPr>
          <w:rFonts w:ascii="Bookman Old Style" w:hAnsi="Bookman Old Style" w:cs="Bookman Old Style"/>
          <w:b/>
          <w:b/>
          <w:sz w:val="26"/>
          <w:u w:val="single"/>
          <w:lang w:val="uk-UA"/>
        </w:rPr>
      </w:pPr>
      <w:r>
        <w:rPr>
          <w:rFonts w:cs="Bookman Old Style" w:ascii="Bookman Old Style" w:hAnsi="Bookman Old Style"/>
          <w:b/>
          <w:sz w:val="26"/>
          <w:u w:val="single"/>
          <w:lang w:val="uk-UA"/>
        </w:rPr>
      </w:r>
    </w:p>
    <w:p>
      <w:pPr>
        <w:pStyle w:val="Normal"/>
        <w:ind w:hanging="78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6"/>
          <w:lang w:val="uk-UA"/>
        </w:rPr>
        <w:t xml:space="preserve">           </w:t>
      </w:r>
      <w:r>
        <w:rPr>
          <w:rFonts w:cs="Bookman Old Style" w:ascii="Bookman Old Style" w:hAnsi="Bookman Old Style"/>
          <w:b/>
          <w:i/>
          <w:sz w:val="26"/>
          <w:lang w:val="uk-UA"/>
        </w:rPr>
        <w:t>Валові витрати виробництва і обігу (валові витрати)</w:t>
      </w:r>
      <w:r>
        <w:rPr>
          <w:rFonts w:cs="Bookman Old Style" w:ascii="Bookman Old Style" w:hAnsi="Bookman Old Style"/>
          <w:sz w:val="26"/>
          <w:lang w:val="uk-UA"/>
        </w:rPr>
        <w:t xml:space="preserve"> – це сукупність яких-небудь витрат підприємства в грошовій, матеріальній чи нематеріальній формах, здійснюваних як компенсація вартості товарів (робіт, послуг), що виготовляються таким підприємством для  наступного використання у власній господарській діяльності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ab/>
        <w:t>Для ефективного керування витратами підприємства доцільно скористатися відповідною їхньою класифікацією, яка проводиться за наступними  ознаками:</w:t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ab/>
        <w:tab/>
      </w:r>
    </w:p>
    <w:p>
      <w:pPr>
        <w:pStyle w:val="Normal"/>
        <w:ind w:left="-78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за особливостями ведення і відображення в податковому обліку;</w:t>
      </w:r>
    </w:p>
    <w:p>
      <w:pPr>
        <w:pStyle w:val="Normal"/>
        <w:ind w:left="-78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за швидкістю окупності;</w:t>
      </w:r>
    </w:p>
    <w:p>
      <w:pPr>
        <w:pStyle w:val="Normal"/>
        <w:ind w:left="-78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за ступеню еластичності щодо обсягу виробництва;</w:t>
      </w:r>
    </w:p>
    <w:p>
      <w:pPr>
        <w:pStyle w:val="Normal"/>
        <w:ind w:left="-78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за ступеню доцільності понесених витрат;</w:t>
      </w:r>
    </w:p>
    <w:p>
      <w:pPr>
        <w:pStyle w:val="Normal"/>
        <w:ind w:left="-78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за можливостями віднесення витрат на конкретні результати виробничо-</w:t>
      </w:r>
    </w:p>
    <w:p>
      <w:pPr>
        <w:pStyle w:val="Normal"/>
        <w:ind w:left="-78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lang w:val="uk-UA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>господарської діяльності підприємства;</w:t>
      </w:r>
    </w:p>
    <w:p>
      <w:pPr>
        <w:pStyle w:val="Normal"/>
        <w:ind w:left="-78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за економічним змістом затрачуваних ресурсів.</w:t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lang w:val="uk-UA"/>
        </w:rPr>
        <w:t xml:space="preserve">        </w:t>
      </w:r>
      <w:r>
        <w:rPr>
          <w:rFonts w:cs="Bookman Old Style" w:ascii="Bookman Old Style" w:hAnsi="Bookman Old Style"/>
          <w:sz w:val="26"/>
          <w:lang w:val="uk-UA"/>
        </w:rPr>
        <w:t xml:space="preserve">Дана класифікація використовується в процесі обліку, аналізу, планування і контролю витрат підприємства. </w:t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hanging="7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BodyTextIndent3"/>
        <w:tabs>
          <w:tab w:val="clear" w:pos="720"/>
          <w:tab w:val="left" w:pos="-284" w:leader="none"/>
        </w:tabs>
        <w:ind w:left="0" w:hanging="284"/>
        <w:rPr>
          <w:b w:val="false"/>
          <w:b w:val="false"/>
          <w:i w:val="false"/>
          <w:i w:val="false"/>
          <w:sz w:val="26"/>
          <w:lang w:val="uk-UA"/>
        </w:rPr>
      </w:pPr>
      <w:r>
        <w:rPr>
          <w:sz w:val="26"/>
          <w:lang w:val="uk-UA"/>
        </w:rPr>
        <w:t>Склад валових витрат підприємства, виходячи з вимог податкового обліку</w:t>
      </w:r>
    </w:p>
    <w:p>
      <w:pPr>
        <w:pStyle w:val="Normal"/>
        <w:ind w:hanging="78"/>
        <w:jc w:val="center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ind w:hanging="78"/>
        <w:jc w:val="center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5"/>
        <w:ind w:left="0" w:hanging="0"/>
        <w:jc w:val="center"/>
        <w:rPr>
          <w:rFonts w:ascii="Bookman Old Style" w:hAnsi="Bookman Old Style" w:cs="Bookman Old Style"/>
          <w:sz w:val="26"/>
          <w:lang w:val="uk-UA" w:eastAsia="en-US"/>
        </w:rPr>
      </w:pPr>
      <w:r>
        <w:rPr>
          <w:rFonts w:cs="Bookman Old Style"/>
          <w:sz w:val="2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43050</wp:posOffset>
                </wp:positionH>
                <wp:positionV relativeFrom="paragraph">
                  <wp:posOffset>147320</wp:posOffset>
                </wp:positionV>
                <wp:extent cx="30861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11.6pt;width:24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5"/>
        <w:ind w:left="0" w:hanging="0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56540</wp:posOffset>
                </wp:positionH>
                <wp:positionV relativeFrom="paragraph">
                  <wp:posOffset>85725</wp:posOffset>
                </wp:positionV>
                <wp:extent cx="182943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6.75pt" to="123.8pt,6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55905</wp:posOffset>
                </wp:positionH>
                <wp:positionV relativeFrom="paragraph">
                  <wp:posOffset>85725</wp:posOffset>
                </wp:positionV>
                <wp:extent cx="635" cy="841311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1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6.75pt" to="-20.15pt,66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sz w:val="26"/>
          <w:lang w:val="uk-UA"/>
        </w:rPr>
        <w:t xml:space="preserve">         </w:t>
      </w:r>
      <w:r>
        <w:rPr>
          <w:sz w:val="26"/>
          <w:lang w:val="uk-UA"/>
        </w:rPr>
        <w:t>Валові витрати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  <w:sz w:val="26"/>
          <w:lang w:val="uk-UA" w:eastAsia="en-US"/>
        </w:rPr>
      </w:pPr>
      <w:r>
        <w:rPr>
          <w:rFonts w:cs="Bookman Old Style" w:ascii="Bookman Old Style" w:hAnsi="Bookman Old Style"/>
          <w:b/>
          <w:sz w:val="2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1746885" cy="3429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9.8pt;width:137.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6"/>
        <w:ind w:left="0" w:hanging="30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3025</wp:posOffset>
                </wp:positionH>
                <wp:positionV relativeFrom="paragraph">
                  <wp:posOffset>143510</wp:posOffset>
                </wp:positionV>
                <wp:extent cx="635" cy="246951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.3pt" to="-5.75pt,20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56540</wp:posOffset>
                </wp:positionH>
                <wp:positionV relativeFrom="paragraph">
                  <wp:posOffset>143510</wp:posOffset>
                </wp:positionV>
                <wp:extent cx="256095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1.3pt" to="181.4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sz w:val="26"/>
          <w:lang w:val="uk-UA"/>
        </w:rPr>
        <w:t xml:space="preserve">         </w:t>
      </w:r>
      <w:r>
        <w:rPr>
          <w:sz w:val="26"/>
          <w:lang w:val="uk-UA"/>
        </w:rPr>
        <w:t>Прямі витрати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3025</wp:posOffset>
                </wp:positionH>
                <wp:positionV relativeFrom="paragraph">
                  <wp:posOffset>113030</wp:posOffset>
                </wp:positionV>
                <wp:extent cx="18351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.9pt" to="8.6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 xml:space="preserve">Суми будь-яких витрат, зв'язаних з підготовкою, організацією, веденням </w:t>
      </w:r>
      <w:r>
        <w:rPr>
          <w:rFonts w:cs="Bookman Old Style" w:ascii="Bookman Old Style" w:hAnsi="Bookman Old Style"/>
          <w:sz w:val="26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>виробництва, продажем продукції (робіт, послуг) і охороною праці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3025</wp:posOffset>
                </wp:positionH>
                <wp:positionV relativeFrom="paragraph">
                  <wp:posOffset>113030</wp:posOffset>
                </wp:positionV>
                <wp:extent cx="18351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.9pt" to="8.6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>Суми коштів, внесених у страхові резерви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3025</wp:posOffset>
                </wp:positionH>
                <wp:positionV relativeFrom="paragraph">
                  <wp:posOffset>113030</wp:posOffset>
                </wp:positionV>
                <wp:extent cx="183515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.9pt" to="8.6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 xml:space="preserve">Суми сплачених податків, зборів (обов'язкових платежів), установлених </w:t>
      </w:r>
      <w:r>
        <w:rPr>
          <w:rFonts w:cs="Bookman Old Style" w:ascii="Bookman Old Style" w:hAnsi="Bookman Old Style"/>
          <w:sz w:val="26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>Законом України “Про систему оподатковування”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3025</wp:posOffset>
                </wp:positionH>
                <wp:positionV relativeFrom="paragraph">
                  <wp:posOffset>113030</wp:posOffset>
                </wp:positionV>
                <wp:extent cx="18351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.9pt" to="8.6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>Суми безнадійної заборгованості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73025</wp:posOffset>
                </wp:positionH>
                <wp:positionV relativeFrom="paragraph">
                  <wp:posOffset>113030</wp:posOffset>
                </wp:positionV>
                <wp:extent cx="183515" cy="635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.9pt" to="8.6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 xml:space="preserve">Суми витрат, зв'язаних з поліпшенням основних фондів (не більш 5%) і суми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 xml:space="preserve">перевищення балансової вартості основних фондів і нематеріальних активів </w:t>
      </w:r>
      <w:r>
        <w:rPr>
          <w:rFonts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>над вартістю їхнього продажу.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81125</wp:posOffset>
                </wp:positionH>
                <wp:positionV relativeFrom="paragraph">
                  <wp:posOffset>97155</wp:posOffset>
                </wp:positionV>
                <wp:extent cx="3200400" cy="32067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7.65pt;width:251.95pt;height: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256540</wp:posOffset>
                </wp:positionH>
                <wp:positionV relativeFrom="paragraph">
                  <wp:posOffset>67310</wp:posOffset>
                </wp:positionV>
                <wp:extent cx="1737995" cy="63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5.3pt" to="116.6pt,5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81915</wp:posOffset>
                </wp:positionH>
                <wp:positionV relativeFrom="paragraph">
                  <wp:posOffset>70485</wp:posOffset>
                </wp:positionV>
                <wp:extent cx="0" cy="192024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5.55pt" to="-6.45pt,15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6"/>
          <w:lang w:val="uk-UA"/>
        </w:rPr>
        <w:t>Витрати подвійного призначення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3025</wp:posOffset>
                </wp:positionH>
                <wp:positionV relativeFrom="paragraph">
                  <wp:posOffset>122555</wp:posOffset>
                </wp:positionV>
                <wp:extent cx="1143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65pt" to="3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 xml:space="preserve">Витрати підприємства на забезпечення найманих робітників спеціальним </w:t>
      </w:r>
      <w:r>
        <w:rPr>
          <w:rFonts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sz w:val="26"/>
          <w:lang w:val="uk-UA"/>
        </w:rPr>
        <w:t>одягом, взуттям, обмундируванням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3025</wp:posOffset>
                </wp:positionH>
                <wp:positionV relativeFrom="paragraph">
                  <wp:posOffset>94615</wp:posOffset>
                </wp:positionV>
                <wp:extent cx="11430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45pt" to="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6"/>
          <w:lang w:val="uk-UA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>Витрати, крім підлягаючих амортизації, пов'язані з науково-технічним   забезпечення господарської діяльності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3025</wp:posOffset>
                </wp:positionH>
                <wp:positionV relativeFrom="paragraph">
                  <wp:posOffset>67310</wp:posOffset>
                </wp:positionV>
                <wp:extent cx="11430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.3pt" to="3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6"/>
          <w:lang w:val="uk-UA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 xml:space="preserve">Будь-які витрати на гарантійний ремонт (обслуговування) чи гарантійні </w:t>
      </w:r>
      <w:r>
        <w:rPr>
          <w:rFonts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>заміни товарів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3025</wp:posOffset>
                </wp:positionH>
                <wp:positionV relativeFrom="paragraph">
                  <wp:posOffset>131445</wp:posOffset>
                </wp:positionV>
                <wp:extent cx="11430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0.35pt" to="3.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>Витрати, зв'язані з проведенням передпродажних і рекламних заходів щодо  товарів (робіт, послуг), які продаються.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3025</wp:posOffset>
                </wp:positionH>
                <wp:positionV relativeFrom="paragraph">
                  <wp:posOffset>104140</wp:posOffset>
                </wp:positionV>
                <wp:extent cx="11430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.2pt" to="3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 xml:space="preserve">Витрати, зв'язані зі змістом і експлуатацією фондів природоохоронного </w:t>
      </w:r>
      <w:r>
        <w:rPr>
          <w:rFonts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>призначення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3025</wp:posOffset>
                </wp:positionH>
                <wp:positionV relativeFrom="paragraph">
                  <wp:posOffset>76200</wp:posOffset>
                </wp:positionV>
                <wp:extent cx="11430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pt" to="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>Витрати по страхуванню ризиків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3025</wp:posOffset>
                </wp:positionH>
                <wp:positionV relativeFrom="paragraph">
                  <wp:posOffset>58420</wp:posOffset>
                </wp:positionV>
                <wp:extent cx="11430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.6pt" to="3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6"/>
          <w:lang w:val="uk-UA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>Витрати, зв'язані з придбанням ліцензій і інших спеціальних дозволів</w:t>
      </w:r>
    </w:p>
    <w:p>
      <w:pPr>
        <w:pStyle w:val="Normal"/>
        <w:rPr>
          <w:rFonts w:ascii="Bookman Old Style" w:hAnsi="Bookman Old Style" w:cs="Bookman Old Style"/>
          <w:sz w:val="26"/>
          <w:lang w:val="uk-UA" w:eastAsia="en-US"/>
        </w:rPr>
      </w:pPr>
      <w:r>
        <w:rPr>
          <w:rFonts w:cs="Bookman Old Style" w:ascii="Bookman Old Style" w:hAnsi="Bookman Old Style"/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73025</wp:posOffset>
                </wp:positionH>
                <wp:positionV relativeFrom="paragraph">
                  <wp:posOffset>140335</wp:posOffset>
                </wp:positionV>
                <wp:extent cx="635" cy="183515"/>
                <wp:effectExtent l="6350" t="635" r="63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.05pt" to="-5.75pt,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3025</wp:posOffset>
                </wp:positionH>
                <wp:positionV relativeFrom="paragraph">
                  <wp:posOffset>131445</wp:posOffset>
                </wp:positionV>
                <wp:extent cx="11430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0.35pt" to="3.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6"/>
          <w:lang w:val="uk-UA"/>
        </w:rPr>
        <w:t xml:space="preserve">  </w:t>
      </w:r>
      <w:r>
        <w:rPr>
          <w:rFonts w:cs="Bookman Old Style" w:ascii="Bookman Old Style" w:hAnsi="Bookman Old Style"/>
          <w:sz w:val="26"/>
          <w:lang w:val="uk-UA"/>
        </w:rPr>
        <w:t xml:space="preserve">Витрати на відрядження                            </w:t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6"/>
          <w:lang w:val="uk-UA" w:eastAsia="en-US"/>
        </w:rPr>
      </w:pPr>
      <w:r>
        <w:rPr>
          <w:rFonts w:cs="Bookman Old Style" w:ascii="Bookman Old Style" w:hAnsi="Bookman Old Style"/>
          <w:b/>
          <w:sz w:val="2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4175</wp:posOffset>
                </wp:positionH>
                <wp:positionV relativeFrom="paragraph">
                  <wp:posOffset>15875</wp:posOffset>
                </wp:positionV>
                <wp:extent cx="5568950" cy="622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6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5pt;margin-top:1.25pt;width:438.45pt;height: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.85pt" to="31.4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1915</wp:posOffset>
                </wp:positionH>
                <wp:positionV relativeFrom="paragraph">
                  <wp:posOffset>94615</wp:posOffset>
                </wp:positionV>
                <wp:extent cx="8890" cy="1450340"/>
                <wp:effectExtent l="6350" t="635" r="63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4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.45pt" to="-5.8pt,121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56540</wp:posOffset>
                </wp:positionH>
                <wp:positionV relativeFrom="paragraph">
                  <wp:posOffset>3175</wp:posOffset>
                </wp:positionV>
                <wp:extent cx="640715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0.25pt" to="30.2pt,0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55905</wp:posOffset>
                </wp:positionH>
                <wp:positionV relativeFrom="paragraph">
                  <wp:posOffset>3175</wp:posOffset>
                </wp:positionV>
                <wp:extent cx="635" cy="5761355"/>
                <wp:effectExtent l="6350" t="635" r="63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0.25pt" to="-20.15pt,45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6"/>
          <w:lang w:val="uk-UA"/>
        </w:rPr>
        <w:t>Витрати, зв'язані зі сплатою за борговми зобов'язаннями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19685</wp:posOffset>
                </wp:positionV>
                <wp:extent cx="571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5pt" to="-0.0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 будь-якими кредитами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</wp:posOffset>
                </wp:positionH>
                <wp:positionV relativeFrom="paragraph">
                  <wp:posOffset>119380</wp:posOffset>
                </wp:positionV>
                <wp:extent cx="5715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4pt" to="-0.0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За депозитами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</wp:posOffset>
                </wp:positionH>
                <wp:positionV relativeFrom="paragraph">
                  <wp:posOffset>104775</wp:posOffset>
                </wp:positionV>
                <wp:extent cx="571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25pt" to="-0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У виді орендної плати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 w:eastAsia="en-US"/>
        </w:rPr>
      </w:pPr>
      <w:r>
        <w:rPr>
          <w:rFonts w:cs="Bookman Old Style" w:ascii="Bookman Old Style" w:hAnsi="Bookman Old Style"/>
          <w:sz w:val="2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42950</wp:posOffset>
                </wp:positionH>
                <wp:positionV relativeFrom="paragraph">
                  <wp:posOffset>89535</wp:posOffset>
                </wp:positionV>
                <wp:extent cx="4935855" cy="4572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7.05pt;width:388.6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95pt" to="58.4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56540</wp:posOffset>
                </wp:positionH>
                <wp:positionV relativeFrom="paragraph">
                  <wp:posOffset>85725</wp:posOffset>
                </wp:positionV>
                <wp:extent cx="1006475" cy="635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6.75pt" to="59pt,6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73025</wp:posOffset>
                </wp:positionH>
                <wp:positionV relativeFrom="paragraph">
                  <wp:posOffset>85725</wp:posOffset>
                </wp:positionV>
                <wp:extent cx="635" cy="310959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.75pt" to="-5.75pt,25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ab/>
        <w:tab/>
      </w:r>
      <w:r>
        <w:rPr>
          <w:rFonts w:cs="Bookman Old Style" w:ascii="Bookman Old Style" w:hAnsi="Bookman Old Style"/>
          <w:b/>
          <w:sz w:val="26"/>
          <w:lang w:val="uk-UA"/>
        </w:rPr>
        <w:t>Витрати на оплату праці працівників підприємства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</wp:posOffset>
                </wp:positionH>
                <wp:positionV relativeFrom="paragraph">
                  <wp:posOffset>59690</wp:posOffset>
                </wp:positionV>
                <wp:extent cx="571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7pt" to="-0.0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На виплату основної та додаткової заробітної плати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45085</wp:posOffset>
                </wp:positionV>
                <wp:extent cx="571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55pt" to="-0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 xml:space="preserve">На виплату авторських винагород 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715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-0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На виплату винагород за виконані роботи (послуги), відповідно до договорів цивільно-правового характеру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64770</wp:posOffset>
                </wp:positionV>
                <wp:extent cx="5715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.1pt" to="-0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Будь-які інші виплати в грошовій чи натуральній формі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</wp:posOffset>
                </wp:positionH>
                <wp:positionV relativeFrom="paragraph">
                  <wp:posOffset>50165</wp:posOffset>
                </wp:positionV>
                <wp:extent cx="571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95pt" to="-0.0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Збори на державне пенсійне страхування та інші види загальнообов'язкового соціального страхування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</wp:posOffset>
                </wp:positionH>
                <wp:positionV relativeFrom="paragraph">
                  <wp:posOffset>313690</wp:posOffset>
                </wp:positionV>
                <wp:extent cx="5715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4.7pt" to="-0.0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Суми валових внесків працівників по додаткових пенсійних планів (не більш 15% сукупного доходу працівника)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 w:eastAsia="en-US"/>
        </w:rPr>
      </w:pPr>
      <w:r>
        <w:rPr>
          <w:rFonts w:cs="Bookman Old Style" w:ascii="Bookman Old Style" w:hAnsi="Bookman Old Style"/>
          <w:sz w:val="2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5080</wp:posOffset>
                </wp:positionV>
                <wp:extent cx="5654040" cy="8001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0.4pt;width:445.1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55905</wp:posOffset>
                </wp:positionH>
                <wp:positionV relativeFrom="paragraph">
                  <wp:posOffset>177165</wp:posOffset>
                </wp:positionV>
                <wp:extent cx="183515" cy="635"/>
                <wp:effectExtent l="635" t="6350" r="63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13.95pt" to="-5.75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6"/>
          <w:lang w:val="uk-UA"/>
        </w:rPr>
        <w:t xml:space="preserve">Витрати на утримання і експлуатацію об'єктів соціальної </w:t>
      </w:r>
    </w:p>
    <w:p>
      <w:pPr>
        <w:pStyle w:val="Normal"/>
        <w:ind w:left="-90" w:hanging="0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  <w:t>інфраструктури, які перебувають на балансі підприємства</w:t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  <w:t xml:space="preserve">1. За швидкістю окупності </w:t>
      </w:r>
    </w:p>
    <w:p>
      <w:pPr>
        <w:pStyle w:val="7"/>
        <w:ind w:left="0" w:hanging="0"/>
        <w:rPr>
          <w:rFonts w:ascii="Bookman Old Style" w:hAnsi="Bookman Old Style" w:cs="Bookman Old Style"/>
          <w:b w:val="false"/>
          <w:b w:val="false"/>
          <w:i/>
          <w:i/>
          <w:sz w:val="26"/>
          <w:lang w:val="uk-UA"/>
        </w:rPr>
      </w:pPr>
      <w:r>
        <w:rPr>
          <w:rFonts w:cs="Bookman Old Style"/>
          <w:b w:val="false"/>
          <w:i/>
          <w:sz w:val="26"/>
          <w:lang w:val="uk-UA"/>
        </w:rPr>
      </w:r>
    </w:p>
    <w:p>
      <w:pPr>
        <w:pStyle w:val="7"/>
        <w:ind w:left="0" w:hanging="0"/>
        <w:jc w:val="both"/>
        <w:rPr/>
      </w:pPr>
      <w:r>
        <w:rPr>
          <w:rFonts w:eastAsia="Bookman Old Style"/>
          <w:sz w:val="26"/>
          <w:lang w:val="uk-UA"/>
        </w:rPr>
        <w:t xml:space="preserve">       </w:t>
      </w:r>
      <w:r>
        <w:rPr>
          <w:sz w:val="26"/>
          <w:lang w:val="uk-UA"/>
        </w:rPr>
        <w:t xml:space="preserve">Поточні – </w:t>
      </w:r>
      <w:r>
        <w:rPr>
          <w:b w:val="false"/>
          <w:sz w:val="26"/>
          <w:lang w:val="uk-UA"/>
        </w:rPr>
        <w:t>зв'язані з розв'язуванням в процесі господарської діяльності тактичних задач (закупівля сировини, матеріалів, палива і т.д.)</w:t>
      </w:r>
    </w:p>
    <w:p>
      <w:pPr>
        <w:pStyle w:val="7"/>
        <w:ind w:left="0" w:hanging="0"/>
        <w:jc w:val="both"/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</w:r>
    </w:p>
    <w:p>
      <w:pPr>
        <w:pStyle w:val="7"/>
        <w:ind w:left="0" w:hanging="0"/>
        <w:jc w:val="both"/>
        <w:rPr/>
      </w:pPr>
      <w:r>
        <w:rPr>
          <w:rFonts w:eastAsia="Bookman Old Style"/>
          <w:sz w:val="26"/>
          <w:lang w:val="uk-UA"/>
        </w:rPr>
        <w:t xml:space="preserve">         </w:t>
      </w:r>
      <w:r>
        <w:rPr>
          <w:sz w:val="26"/>
          <w:lang w:val="uk-UA"/>
        </w:rPr>
        <w:t>Довгострокові</w:t>
      </w:r>
      <w:r>
        <w:rPr>
          <w:b w:val="false"/>
          <w:sz w:val="26"/>
          <w:lang w:val="uk-UA"/>
        </w:rPr>
        <w:t xml:space="preserve"> – зв'язані з розв'язуванням підприємством стратегічних задач (будівництво,  реконструкція чи придбання будинків, споруджень, покупка нових видів машин, механізмів</w:t>
      </w:r>
      <w:r>
        <w:rPr>
          <w:sz w:val="26"/>
          <w:lang w:val="uk-UA"/>
        </w:rPr>
        <w:t xml:space="preserve"> </w:t>
      </w:r>
      <w:r>
        <w:rPr>
          <w:b w:val="false"/>
          <w:sz w:val="26"/>
          <w:lang w:val="uk-UA"/>
        </w:rPr>
        <w:t>і устаткування, придбання різних нематеріальних активів, формування довгострокового портфеля цінних паперів і т.п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7"/>
        <w:numPr>
          <w:ilvl w:val="0"/>
          <w:numId w:val="54"/>
        </w:numPr>
        <w:tabs>
          <w:tab w:val="clear" w:pos="720"/>
          <w:tab w:val="left" w:pos="-90" w:leader="none"/>
        </w:tabs>
        <w:ind w:left="0" w:hanging="0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 xml:space="preserve">За ступенем еластичності до обсягу виробництва </w:t>
      </w:r>
    </w:p>
    <w:p>
      <w:pPr>
        <w:pStyle w:val="8"/>
        <w:numPr>
          <w:ilvl w:val="0"/>
          <w:numId w:val="0"/>
        </w:numPr>
        <w:tabs>
          <w:tab w:val="clear" w:pos="720"/>
          <w:tab w:val="left" w:pos="-90" w:leader="none"/>
        </w:tabs>
        <w:ind w:left="0" w:hanging="0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8"/>
        <w:numPr>
          <w:ilvl w:val="0"/>
          <w:numId w:val="0"/>
        </w:numPr>
        <w:tabs>
          <w:tab w:val="clear" w:pos="720"/>
          <w:tab w:val="left" w:pos="-90" w:leader="none"/>
        </w:tabs>
        <w:ind w:left="0" w:hanging="0"/>
        <w:rPr>
          <w:sz w:val="26"/>
          <w:lang w:val="uk-UA"/>
        </w:rPr>
      </w:pPr>
      <w:r>
        <w:rPr>
          <w:i/>
          <w:sz w:val="26"/>
          <w:lang w:val="uk-UA"/>
        </w:rPr>
        <w:t>Витрати підприємства, виходячи з ознаки змінюваності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перемінні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постійні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змішан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ind w:left="0" w:hanging="0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90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  <w:t>За ступенем доцільності понесених витрат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корисні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марні</w:t>
      </w:r>
    </w:p>
    <w:p>
      <w:pPr>
        <w:pStyle w:val="Normal"/>
        <w:tabs>
          <w:tab w:val="clear" w:pos="720"/>
          <w:tab w:val="left" w:pos="-90" w:leader="none"/>
        </w:tabs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-90" w:leader="none"/>
        </w:tabs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  <w:t>За можливостями віднесення витрат на конкретні результати виробничо-господарської діяльності підприємства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прямі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непрямі</w:t>
      </w:r>
    </w:p>
    <w:p>
      <w:pPr>
        <w:pStyle w:val="Normal"/>
        <w:tabs>
          <w:tab w:val="clear" w:pos="720"/>
          <w:tab w:val="left" w:pos="-90" w:leader="none"/>
        </w:tabs>
        <w:rPr>
          <w:rFonts w:ascii="Bookman Old Style" w:hAnsi="Bookman Old Style" w:eastAsia="Bookman Old Style" w:cs="Bookman Old Style"/>
          <w:sz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lang w:val="uk-UA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0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  <w:t>За економічним змістом затрачуваних ресурсів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матеріальні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витрати на оплату праці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відрахування на соціальне страхування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інші витрати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lang w:val="uk-UA"/>
        </w:rPr>
        <w:t xml:space="preserve">     </w:t>
      </w:r>
      <w:r>
        <w:rPr>
          <w:rFonts w:cs="Bookman Old Style" w:ascii="Bookman Old Style" w:hAnsi="Bookman Old Style"/>
          <w:sz w:val="26"/>
          <w:lang w:val="uk-UA"/>
        </w:rPr>
        <w:t>Під впливом НТП і ростом продуктивності праці відбувається постійний процес зміни структури витрат у виробництво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lang w:val="uk-UA"/>
        </w:rPr>
        <w:t xml:space="preserve">     </w:t>
      </w:r>
      <w:r>
        <w:rPr>
          <w:rFonts w:cs="Bookman Old Style" w:ascii="Bookman Old Style" w:hAnsi="Bookman Old Style"/>
          <w:sz w:val="26"/>
          <w:lang w:val="uk-UA"/>
        </w:rPr>
        <w:t>Відповідно до діючої фінансової практики ряд витрат не включається до складу валових витрат.</w:t>
      </w:r>
    </w:p>
    <w:p>
      <w:pPr>
        <w:pStyle w:val="Normal"/>
        <w:rPr>
          <w:rFonts w:ascii="Bookman Old Style" w:hAnsi="Bookman Old Style" w:cs="Bookman Old Style"/>
          <w:sz w:val="26"/>
          <w:lang w:val="uk-UA" w:eastAsia="en-US"/>
        </w:rPr>
      </w:pPr>
      <w:r>
        <w:rPr>
          <w:rFonts w:cs="Bookman Old Style" w:ascii="Bookman Old Style" w:hAnsi="Bookman Old Style"/>
          <w:sz w:val="2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85850</wp:posOffset>
                </wp:positionH>
                <wp:positionV relativeFrom="paragraph">
                  <wp:posOffset>28575</wp:posOffset>
                </wp:positionV>
                <wp:extent cx="3943350" cy="6858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pt;margin-top:2.25pt;width:310.4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  <w:t>Витрати, що не включають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5905</wp:posOffset>
                </wp:positionH>
                <wp:positionV relativeFrom="paragraph">
                  <wp:posOffset>-2540</wp:posOffset>
                </wp:positionV>
                <wp:extent cx="635" cy="2286635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-0.2pt" to="-20.15pt,17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55905</wp:posOffset>
                </wp:positionH>
                <wp:positionV relativeFrom="paragraph">
                  <wp:posOffset>-2540</wp:posOffset>
                </wp:positionV>
                <wp:extent cx="1372235" cy="635"/>
                <wp:effectExtent l="635" t="6350" r="63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-0.2pt" to="87.8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6"/>
          <w:lang w:val="uk-UA"/>
        </w:rPr>
        <w:t>до складу валових витрат підприєм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55905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7pt" to="-2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Витрати, не зв'язані з господарською діяльністю підприємства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55905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7pt" to="-2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Витрати, що підлягають амортизації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55905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7pt" to="-2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Збитки, штрафи, пені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5905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7pt" to="-2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Витрати, зв'язані з виплатою емісійного доходу, дивідендів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55905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12.75pt" to="-2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lang w:val="uk-UA"/>
        </w:rPr>
        <w:t>Будь-які витрати підприємства, не підтверджені відповідними платіжними, розрахунковими та іншими документами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ab/>
        <w:t>Таким чином, виходячи з ролі в системі управління фінансами підприємства, валові витрати можна класифікувати на виробничі і позавиробничі витрат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lang w:val="uk-UA"/>
        </w:rPr>
        <w:tab/>
        <w:t xml:space="preserve">Сукупність виробничих витрат показує, у що обходиться підприємству виготовлення продукції, яка випускається, тобто </w:t>
      </w:r>
      <w:r>
        <w:rPr>
          <w:rFonts w:cs="Bookman Old Style" w:ascii="Bookman Old Style" w:hAnsi="Bookman Old Style"/>
          <w:b/>
          <w:i/>
          <w:sz w:val="26"/>
          <w:lang w:val="uk-UA"/>
        </w:rPr>
        <w:t>виробнича собівартість продукції</w:t>
      </w:r>
      <w:r>
        <w:rPr>
          <w:rFonts w:cs="Bookman Old Style" w:ascii="Bookman Old Style" w:hAnsi="Bookman Old Style"/>
          <w:sz w:val="26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uk-UA"/>
        </w:rPr>
        <w:t xml:space="preserve">           </w:t>
      </w:r>
      <w:r>
        <w:rPr>
          <w:rFonts w:cs="Bookman Old Style" w:ascii="Bookman Old Style" w:hAnsi="Bookman Old Style"/>
          <w:sz w:val="26"/>
          <w:lang w:val="uk-UA"/>
        </w:rPr>
        <w:t xml:space="preserve">Виробнича собівартість і позавиробничі витрати складають </w:t>
      </w:r>
      <w:r>
        <w:rPr>
          <w:rFonts w:cs="Bookman Old Style" w:ascii="Bookman Old Style" w:hAnsi="Bookman Old Style"/>
          <w:b/>
          <w:i/>
          <w:sz w:val="26"/>
          <w:lang w:val="uk-UA"/>
        </w:rPr>
        <w:t>повну собівартість продукції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lang w:val="uk-UA"/>
        </w:rPr>
      </w:r>
    </w:p>
    <w:p>
      <w:pPr>
        <w:pStyle w:val="Normal"/>
        <w:ind w:firstLine="12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  <w:t>2.</w:t>
      </w:r>
      <w:r>
        <w:rPr>
          <w:rFonts w:cs="Bookman Old Style" w:ascii="Bookman Old Style" w:hAnsi="Bookman Old Style"/>
          <w:b/>
          <w:sz w:val="26"/>
          <w:u w:val="single"/>
          <w:lang w:val="uk-UA"/>
        </w:rPr>
        <w:t xml:space="preserve"> Джерела фінансування витрат підприємства.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Усі витрати, зв'язані з виробництвом і продажем продукції, підприємства роблять, як правило, значно раніш їхнього відшкодування з доходу за продану продукцію. У зв'язку з цим у підприємства постійно виникає потреба в коштах на покупку необхідних видів сировини, основних і допоміжних матеріалів, напівфабрикатів, палива, на оплату праці працівників підприємства і ряд інших витрат на виробництво і продаж продукції.</w:t>
      </w:r>
    </w:p>
    <w:p>
      <w:pPr>
        <w:pStyle w:val="Normal"/>
        <w:ind w:firstLine="708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  <w:t>Основні джерела фінансування витрат підприємства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  <w:t>Власні кошти підприємств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lang w:val="uk-UA"/>
        </w:rPr>
        <w:t>-</w:t>
      </w:r>
      <w:r>
        <w:rPr>
          <w:rFonts w:cs="Bookman Old Style" w:ascii="Bookman Old Style" w:hAnsi="Bookman Old Style"/>
          <w:sz w:val="26"/>
          <w:lang w:val="uk-UA"/>
        </w:rPr>
        <w:t>статутний фонд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прибуток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7"/>
        <w:ind w:left="0" w:hanging="0"/>
        <w:rPr>
          <w:sz w:val="26"/>
          <w:lang w:val="uk-UA"/>
        </w:rPr>
      </w:pPr>
      <w:r>
        <w:rPr>
          <w:sz w:val="26"/>
          <w:lang w:val="uk-UA"/>
        </w:rPr>
        <w:t>Позикові кошти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- кредити банку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 xml:space="preserve">- бюджетні асигнування 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left="1413" w:hanging="0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lang w:val="uk-UA"/>
        </w:rPr>
        <w:t>3.</w:t>
      </w:r>
      <w:r>
        <w:rPr>
          <w:rFonts w:cs="Bookman Old Style" w:ascii="Bookman Old Style" w:hAnsi="Bookman Old Style"/>
          <w:b/>
          <w:sz w:val="26"/>
          <w:u w:val="single"/>
          <w:lang w:val="uk-UA"/>
        </w:rPr>
        <w:t xml:space="preserve">Планування витрат підприємства на виробництво і обіг продукції.  </w:t>
      </w:r>
    </w:p>
    <w:p>
      <w:pPr>
        <w:pStyle w:val="Normal"/>
        <w:ind w:left="1413" w:hanging="0"/>
        <w:rPr>
          <w:rFonts w:ascii="Bookman Old Style" w:hAnsi="Bookman Old Style" w:cs="Bookman Old Style"/>
          <w:b/>
          <w:b/>
          <w:sz w:val="26"/>
          <w:u w:val="single"/>
          <w:lang w:val="uk-UA"/>
        </w:rPr>
      </w:pPr>
      <w:r>
        <w:rPr>
          <w:rFonts w:cs="Bookman Old Style" w:ascii="Bookman Old Style" w:hAnsi="Bookman Old Style"/>
          <w:b/>
          <w:sz w:val="26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lang w:val="uk-UA"/>
        </w:rPr>
      </w:pPr>
      <w:r>
        <w:rPr>
          <w:rFonts w:cs="Bookman Old Style" w:ascii="Bookman Old Style" w:hAnsi="Bookman Old Style"/>
          <w:i/>
          <w:sz w:val="26"/>
          <w:lang w:val="uk-UA"/>
        </w:rPr>
        <w:t>Плановий розмір витрат на продану продукцію  (Впп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i/>
          <w:sz w:val="26"/>
          <w:lang w:val="uk-UA"/>
        </w:rPr>
        <w:t>можна визначити за наступною формулою: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  <w:t>Впп = З1+ Qпс – З2 + Звп,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lang w:val="uk-UA"/>
        </w:rPr>
        <w:t xml:space="preserve">де       </w:t>
      </w:r>
      <w:r>
        <w:rPr>
          <w:rFonts w:cs="Bookman Old Style" w:ascii="Bookman Old Style" w:hAnsi="Bookman Old Style"/>
          <w:b/>
          <w:sz w:val="26"/>
          <w:lang w:val="uk-UA"/>
        </w:rPr>
        <w:t xml:space="preserve">З1 </w:t>
      </w:r>
      <w:r>
        <w:rPr>
          <w:rFonts w:cs="Bookman Old Style" w:ascii="Bookman Old Style" w:hAnsi="Bookman Old Style"/>
          <w:sz w:val="26"/>
          <w:lang w:val="uk-UA"/>
        </w:rPr>
        <w:t>– залишки непроданої продукції на початок планованого періоду за виробничою собівартістю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lang w:val="uk-UA"/>
        </w:rPr>
        <w:tab/>
      </w:r>
      <w:r>
        <w:rPr>
          <w:rFonts w:cs="Bookman Old Style" w:ascii="Bookman Old Style" w:hAnsi="Bookman Old Style"/>
          <w:b/>
          <w:sz w:val="26"/>
          <w:lang w:val="uk-UA"/>
        </w:rPr>
        <w:t xml:space="preserve">Qпс </w:t>
      </w:r>
      <w:r>
        <w:rPr>
          <w:rFonts w:cs="Bookman Old Style" w:ascii="Bookman Old Style" w:hAnsi="Bookman Old Style"/>
          <w:sz w:val="26"/>
          <w:lang w:val="uk-UA"/>
        </w:rPr>
        <w:t>– обсяг пр</w:t>
      </w:r>
      <w:r>
        <w:rPr>
          <w:rFonts w:cs="Bookman Old Style" w:ascii="Bookman Old Style" w:hAnsi="Bookman Old Style"/>
          <w:sz w:val="26"/>
        </w:rPr>
        <w:t>о</w:t>
      </w:r>
      <w:r>
        <w:rPr>
          <w:rFonts w:cs="Bookman Old Style" w:ascii="Bookman Old Style" w:hAnsi="Bookman Old Style"/>
          <w:sz w:val="26"/>
          <w:lang w:val="uk-UA"/>
        </w:rPr>
        <w:t>дукції, планований до випуску в майбутньому періоді за виробничою собівартістю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lang w:val="uk-UA"/>
        </w:rPr>
        <w:tab/>
        <w:t xml:space="preserve">З2 – </w:t>
      </w:r>
      <w:r>
        <w:rPr>
          <w:rFonts w:cs="Bookman Old Style" w:ascii="Bookman Old Style" w:hAnsi="Bookman Old Style"/>
          <w:sz w:val="26"/>
          <w:lang w:val="uk-UA"/>
        </w:rPr>
        <w:t>передбачувані залишки непроданої продукції на кінець планованого періоду за виробничою собівартістю;</w:t>
      </w:r>
    </w:p>
    <w:p>
      <w:pPr>
        <w:pStyle w:val="Normal"/>
        <w:ind w:firstLine="708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Планування витрат на підприємстві необхідно здійснювати для того, щоб визначити можливості найбільш ощадливої витрати матеріальних, трудових і грошових ресурсів як у цілому по підприємству, так і на одиницю продукції (робіт, послуг).</w:t>
      </w:r>
    </w:p>
    <w:p>
      <w:pPr>
        <w:pStyle w:val="Normal"/>
        <w:ind w:firstLine="708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  <w:t xml:space="preserve">4. </w:t>
      </w:r>
      <w:r>
        <w:rPr>
          <w:rFonts w:cs="Bookman Old Style" w:ascii="Bookman Old Style" w:hAnsi="Bookman Old Style"/>
          <w:b/>
          <w:sz w:val="26"/>
          <w:u w:val="single"/>
          <w:lang w:val="uk-UA"/>
        </w:rPr>
        <w:t>Шляхи зниження витрат на виробництво і обіг продукції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У процесі управління витратами усі фактори підрозділяються на дві основні групи: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"/>
        <w:gridCol w:w="4927"/>
      </w:tblGrid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lang w:val="uk-UA"/>
              </w:rPr>
              <w:t>Залежні від діяльності підприємства (внутрішні фактори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lang w:val="uk-UA"/>
              </w:rPr>
              <w:t>Незалежні від діяльності підприємства (зовнішні фактори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lang w:val="uk-UA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Обсяг виробництва продукції (робіт, послуг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Темпи інфляції в країні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Асортимент продукції, що випускається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Зміна видів та ставок податкових платежів, які входять до складу валових витрат підприємства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Швидкість продажу готової продукції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lang w:val="uk-UA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Рівень продуктивності праці працівникі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lang w:val="uk-UA"/>
              </w:rPr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  <w:t>Забезпеченість власними оборотними активами</w:t>
            </w:r>
          </w:p>
        </w:tc>
        <w:tc>
          <w:tcPr>
            <w:tcW w:w="49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  <w:t>І. Резерви зниження рівня витрат на підприємстві</w:t>
      </w:r>
    </w:p>
    <w:p>
      <w:pPr>
        <w:pStyle w:val="Normal"/>
        <w:tabs>
          <w:tab w:val="clear" w:pos="720"/>
          <w:tab w:val="left" w:pos="-90" w:leader="none"/>
        </w:tabs>
        <w:ind w:left="-90" w:firstLine="27"/>
        <w:jc w:val="both"/>
        <w:rPr>
          <w:rFonts w:ascii="Bookman Old Style" w:hAnsi="Bookman Old Style" w:cs="Bookman Old Style"/>
          <w:b/>
          <w:b/>
          <w:sz w:val="26"/>
          <w:lang w:val="uk-UA"/>
        </w:rPr>
      </w:pPr>
      <w:r>
        <w:rPr>
          <w:rFonts w:cs="Bookman Old Style" w:ascii="Bookman Old Style" w:hAnsi="Bookman Old Style"/>
          <w:b/>
          <w:sz w:val="26"/>
          <w:lang w:val="uk-UA"/>
        </w:rPr>
      </w:r>
    </w:p>
    <w:p>
      <w:pPr>
        <w:pStyle w:val="BodyTextIndent3"/>
        <w:tabs>
          <w:tab w:val="clear" w:pos="720"/>
          <w:tab w:val="left" w:pos="-90" w:leader="none"/>
        </w:tabs>
        <w:ind w:left="-90" w:firstLine="27"/>
        <w:rPr>
          <w:sz w:val="26"/>
          <w:lang w:val="uk-UA"/>
        </w:rPr>
      </w:pPr>
      <w:r>
        <w:rPr>
          <w:sz w:val="26"/>
          <w:lang w:val="uk-UA"/>
        </w:rPr>
        <w:t>Основними резервами зниження рівня витрат на підприємстві є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 xml:space="preserve">1. систематичне зменшення витрат живої праці на одиницю продукції на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lang w:val="uk-UA"/>
        </w:rPr>
        <w:t xml:space="preserve">    </w:t>
      </w:r>
      <w:r>
        <w:rPr>
          <w:rFonts w:cs="Bookman Old Style" w:ascii="Bookman Old Style" w:hAnsi="Bookman Old Style"/>
          <w:sz w:val="26"/>
          <w:lang w:val="uk-UA"/>
        </w:rPr>
        <w:t>основі науково-технічного прогресу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 xml:space="preserve">поліпшення використання основних виробничих фондів і збільшення 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зв'язку з цим випуску продукції на кожну гривню основних фонді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 xml:space="preserve">раціональне використання сировини, матеріалів, палива, енергії і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скорочення витрат на одиницю виробу без зниження якості продукції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скорочення збитку від браку і ліквідація непродуктивних витрат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скорочення витрат по продажу продукції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упрвадження раціональноїорганізації праці в апараті управління виробництво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суворий облік і контроль над витратами на підприємстві.</w:t>
      </w:r>
    </w:p>
    <w:p>
      <w:pPr>
        <w:pStyle w:val="Normal"/>
        <w:tabs>
          <w:tab w:val="clear" w:pos="720"/>
          <w:tab w:val="left" w:pos="-90" w:leader="none"/>
        </w:tabs>
        <w:ind w:left="-90" w:firstLine="27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tabs>
          <w:tab w:val="clear" w:pos="720"/>
          <w:tab w:val="left" w:pos="-90" w:leader="none"/>
        </w:tabs>
        <w:ind w:left="-90" w:firstLine="27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  <w:lang w:val="uk-UA"/>
        </w:rPr>
        <w:t>Базові поняття</w:t>
      </w:r>
    </w:p>
    <w:p>
      <w:pPr>
        <w:pStyle w:val="Normal"/>
        <w:tabs>
          <w:tab w:val="clear" w:pos="720"/>
          <w:tab w:val="left" w:pos="-90" w:leader="none"/>
        </w:tabs>
        <w:ind w:left="-90" w:firstLine="27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Валові витрати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Виробнича собівартість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Повна собівартість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  <w:lang w:val="uk-UA"/>
        </w:rPr>
        <w:t>Бухгалтерський облік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  <w:lang w:val="uk-UA"/>
        </w:rPr>
        <w:t>Податковий облік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  <w:lang w:val="uk-UA"/>
        </w:rPr>
        <w:t>Роялті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Класифікація витрат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Фінансування витрат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Планування витрат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Зниження рівня витрат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Процес управління витратам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Тема 4: </w:t>
      </w:r>
      <w:r>
        <w:rPr>
          <w:b/>
          <w:sz w:val="26"/>
          <w:lang w:val="uk-UA"/>
        </w:rPr>
        <w:t>ПРОДАЖ  (РЕАЛІЗАЦІЯ)  ПРОДУКЦІЇ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5"/>
        </w:numPr>
        <w:jc w:val="both"/>
        <w:rPr>
          <w:sz w:val="26"/>
        </w:rPr>
      </w:pPr>
      <w:r>
        <w:rPr>
          <w:sz w:val="26"/>
        </w:rPr>
        <w:t xml:space="preserve">Ціни на </w:t>
      </w:r>
      <w:r>
        <w:rPr>
          <w:sz w:val="26"/>
          <w:lang w:val="uk-UA"/>
        </w:rPr>
        <w:t>продукцію, товари і послуги.</w:t>
      </w:r>
    </w:p>
    <w:p>
      <w:pPr>
        <w:pStyle w:val="Normal"/>
        <w:numPr>
          <w:ilvl w:val="0"/>
          <w:numId w:val="45"/>
        </w:numPr>
        <w:jc w:val="both"/>
        <w:rPr>
          <w:sz w:val="26"/>
        </w:rPr>
      </w:pPr>
      <w:r>
        <w:rPr>
          <w:sz w:val="26"/>
          <w:lang w:val="uk-UA"/>
        </w:rPr>
        <w:t>Виручка від реалізації продукції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  <w:lang w:val="uk-UA"/>
        </w:rPr>
        <w:t xml:space="preserve">1. </w:t>
      </w:r>
      <w:r>
        <w:rPr>
          <w:b/>
          <w:sz w:val="26"/>
          <w:u w:val="single"/>
          <w:lang w:val="uk-UA"/>
        </w:rPr>
        <w:t>Ціна на продукцію, товари і послуги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6"/>
        <w:gridCol w:w="7285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58495</wp:posOffset>
                      </wp:positionH>
                      <wp:positionV relativeFrom="paragraph">
                        <wp:posOffset>268605</wp:posOffset>
                      </wp:positionV>
                      <wp:extent cx="366395" cy="635"/>
                      <wp:effectExtent l="635" t="25400" r="0" b="254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21.15pt" to="80.65pt,21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Система цін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заємозв`язок і взаємозалежність різноманітних цін, які формуються на єдиній методологічній основі під впливом економічних законів створює єдину систему цін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76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04470</wp:posOffset>
                      </wp:positionV>
                      <wp:extent cx="457835" cy="1006475"/>
                      <wp:effectExtent l="4445" t="0" r="12065" b="254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6.1pt" to="102.2pt,95.3pt" stroked="t" o:allowincell="f" style="position:absolute;flip:x;mso-position-horizontal-relative:margin">
                      <v:stroke color="black" weight="9360" startarrow="open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u w:val="single"/>
              </w:rPr>
              <w:t>Склад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ціни - перелік найменувань структурних елементів цін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50190</wp:posOffset>
                      </wp:positionV>
                      <wp:extent cx="457835" cy="457835"/>
                      <wp:effectExtent l="3810" t="635" r="0" b="381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9.7pt" to="102.2pt,55.7pt" stroked="t" o:allowincell="f" style="position:absolute;flip:x;mso-position-horizontal-relative:margin">
                      <v:stroke color="black" weight="9360" startarrow="open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араметр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u w:val="single"/>
              </w:rPr>
              <w:t>Структур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ц</w:t>
            </w:r>
            <w:r>
              <w:rPr>
                <w:sz w:val="26"/>
              </w:rPr>
              <w:t xml:space="preserve">іни - </w:t>
            </w:r>
            <w:r>
              <w:rPr>
                <w:sz w:val="26"/>
                <w:lang w:val="uk-UA"/>
              </w:rPr>
              <w:t>відсоткове співвідношення елементів ціни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uk-UA"/>
              </w:rPr>
              <w:t>тобто частка кожного структурного елементу в ціні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192405</wp:posOffset>
                      </wp:positionV>
                      <wp:extent cx="457835" cy="183515"/>
                      <wp:effectExtent l="1905" t="4445" r="0" b="1968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15pt" to="102.25pt,29.55pt" stroked="t" o:allowincell="f" style="position:absolute;mso-position-horizontal-relative:margin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систе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pBdr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82550</wp:posOffset>
                      </wp:positionV>
                      <wp:extent cx="457835" cy="549275"/>
                      <wp:effectExtent l="3810" t="3175" r="63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6.5pt" to="102.25pt,49.7pt" stroked="t" o:allowincell="f" style="position:absolute;mso-position-horizontal-relative:margin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82550</wp:posOffset>
                      </wp:positionV>
                      <wp:extent cx="457835" cy="1097915"/>
                      <wp:effectExtent l="6350" t="2540" r="1714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0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6.5pt" to="102.25pt,92.9pt" stroked="t" o:allowincell="f" style="position:absolute;mso-position-horizontal-relative:margin">
                      <v:stroke color="black" weight="1260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ці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u w:val="single"/>
                <w:lang w:val="uk-UA"/>
              </w:rPr>
              <w:t>Рівень</w:t>
            </w:r>
            <w:r>
              <w:rPr>
                <w:sz w:val="26"/>
                <w:lang w:val="uk-UA"/>
              </w:rPr>
              <w:t xml:space="preserve"> ціни - степінь відображення вартості в ціні, або абсолютне кількісне вираження ціни в грошах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u w:val="single"/>
                <w:lang w:val="uk-UA"/>
              </w:rPr>
              <w:t>Масштаб</w:t>
            </w:r>
            <w:r>
              <w:rPr>
                <w:sz w:val="26"/>
                <w:lang w:val="uk-UA"/>
              </w:rPr>
              <w:t xml:space="preserve"> ціни - вираження ціни в грошових одиницях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u w:val="single"/>
                <w:lang w:val="uk-UA"/>
              </w:rPr>
              <w:t>Динаміка</w:t>
            </w:r>
            <w:r>
              <w:rPr>
                <w:sz w:val="26"/>
                <w:lang w:val="uk-UA"/>
              </w:rPr>
              <w:t xml:space="preserve"> ціни - зміна рівня ціни на протязі певного періоду часу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0660</wp:posOffset>
                </wp:positionH>
                <wp:positionV relativeFrom="paragraph">
                  <wp:posOffset>402590</wp:posOffset>
                </wp:positionV>
                <wp:extent cx="635" cy="366395"/>
                <wp:effectExtent l="76200" t="0" r="7620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31.7pt" to="15.8pt,60.5pt" stroked="t" o:allowincell="f" style="position:absolute;flip:x">
                <v:stroke color="black" weight="1260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06500</wp:posOffset>
                </wp:positionH>
                <wp:positionV relativeFrom="paragraph">
                  <wp:posOffset>402590</wp:posOffset>
                </wp:positionV>
                <wp:extent cx="635" cy="366395"/>
                <wp:effectExtent l="76200" t="0" r="7620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31.7pt" to="95pt,60.5pt" stroked="t" o:allowincell="f" style="position:absolute;flip:x">
                <v:stroke color="black" weight="1260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95220</wp:posOffset>
                </wp:positionH>
                <wp:positionV relativeFrom="paragraph">
                  <wp:posOffset>402590</wp:posOffset>
                </wp:positionV>
                <wp:extent cx="635" cy="366395"/>
                <wp:effectExtent l="76200" t="0" r="762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31.7pt" to="188.6pt,60.5pt" stroked="t" o:allowincell="f" style="position:absolute;flip:x">
                <v:stroke color="black" weight="1260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58260</wp:posOffset>
                </wp:positionH>
                <wp:positionV relativeFrom="paragraph">
                  <wp:posOffset>402590</wp:posOffset>
                </wp:positionV>
                <wp:extent cx="635" cy="366395"/>
                <wp:effectExtent l="76200" t="0" r="7620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31.7pt" to="303.8pt,60.5pt" stroked="t" o:allowincell="f" style="position:absolute;flip:x">
                <v:stroke color="black" weight="1260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21300</wp:posOffset>
                </wp:positionH>
                <wp:positionV relativeFrom="paragraph">
                  <wp:posOffset>402590</wp:posOffset>
                </wp:positionV>
                <wp:extent cx="635" cy="366395"/>
                <wp:effectExtent l="76200" t="0" r="7620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1.7pt" to="419pt,60.5pt" stroked="t" o:allowincell="f" style="position:absolute;flip:x">
                <v:stroke color="black" weight="1260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1295</wp:posOffset>
                </wp:positionH>
                <wp:positionV relativeFrom="paragraph">
                  <wp:posOffset>1225550</wp:posOffset>
                </wp:positionV>
                <wp:extent cx="635" cy="366395"/>
                <wp:effectExtent l="76200" t="635" r="762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6.5pt" to="15.85pt,125.3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07135</wp:posOffset>
                </wp:positionH>
                <wp:positionV relativeFrom="paragraph">
                  <wp:posOffset>1225550</wp:posOffset>
                </wp:positionV>
                <wp:extent cx="635" cy="366395"/>
                <wp:effectExtent l="76200" t="635" r="762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96.5pt" to="95.05pt,125.3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95855</wp:posOffset>
                </wp:positionH>
                <wp:positionV relativeFrom="paragraph">
                  <wp:posOffset>1225550</wp:posOffset>
                </wp:positionV>
                <wp:extent cx="635" cy="366395"/>
                <wp:effectExtent l="76200" t="635" r="7620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96.5pt" to="188.65pt,125.3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58895</wp:posOffset>
                </wp:positionH>
                <wp:positionV relativeFrom="paragraph">
                  <wp:posOffset>1225550</wp:posOffset>
                </wp:positionV>
                <wp:extent cx="635" cy="366395"/>
                <wp:effectExtent l="76200" t="635" r="762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96.5pt" to="303.85pt,125.3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21935</wp:posOffset>
                </wp:positionH>
                <wp:positionV relativeFrom="paragraph">
                  <wp:posOffset>1225550</wp:posOffset>
                </wp:positionV>
                <wp:extent cx="635" cy="366395"/>
                <wp:effectExtent l="76200" t="635" r="762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96.5pt" to="419.05pt,125.3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</wp:posOffset>
                </wp:positionH>
                <wp:positionV relativeFrom="paragraph">
                  <wp:posOffset>115570</wp:posOffset>
                </wp:positionV>
                <wp:extent cx="5786755" cy="300355"/>
                <wp:effectExtent l="0" t="0" r="0" b="0"/>
                <wp:wrapNone/>
                <wp:docPr id="1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иди цін в економіц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23.65pt;mso-wrap-distance-left:9.05pt;mso-wrap-distance-right:9.05pt;mso-wrap-distance-top:0pt;mso-wrap-distance-bottom:0pt;margin-top:9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иди цін в економіц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85725</wp:posOffset>
                </wp:positionH>
                <wp:positionV relativeFrom="paragraph">
                  <wp:posOffset>755650</wp:posOffset>
                </wp:positionV>
                <wp:extent cx="666115" cy="483235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птові ці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5pt;height:38.05pt;mso-wrap-distance-left:9.05pt;mso-wrap-distance-right:9.05pt;mso-wrap-distance-top:0pt;mso-wrap-distance-bottom:0pt;margin-top:59.5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птові ц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25955</wp:posOffset>
                </wp:positionH>
                <wp:positionV relativeFrom="paragraph">
                  <wp:posOffset>755650</wp:posOffset>
                </wp:positionV>
                <wp:extent cx="940435" cy="483235"/>
                <wp:effectExtent l="0" t="0" r="0" b="0"/>
                <wp:wrapNone/>
                <wp:docPr id="1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оздрібні ці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38.05pt;mso-wrap-distance-left:9.05pt;mso-wrap-distance-right:9.05pt;mso-wrap-distance-top:0pt;mso-wrap-distance-bottom:0pt;margin-top:59.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оздрібні ц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37235</wp:posOffset>
                </wp:positionH>
                <wp:positionV relativeFrom="paragraph">
                  <wp:posOffset>755650</wp:posOffset>
                </wp:positionV>
                <wp:extent cx="1031875" cy="483235"/>
                <wp:effectExtent l="0" t="0" r="0" b="0"/>
                <wp:wrapNone/>
                <wp:docPr id="1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Закупівельні ці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38.05pt;mso-wrap-distance-left:9.05pt;mso-wrap-distance-right:9.05pt;mso-wrap-distance-top:0pt;mso-wrap-distance-bottom:0pt;margin-top:59.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Закупівельні ц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23235</wp:posOffset>
                </wp:positionH>
                <wp:positionV relativeFrom="paragraph">
                  <wp:posOffset>755650</wp:posOffset>
                </wp:positionV>
                <wp:extent cx="1671955" cy="483235"/>
                <wp:effectExtent l="0" t="0" r="0" b="0"/>
                <wp:wrapNone/>
                <wp:docPr id="1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Ціни на продукцію будівниц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5pt;height:38.05pt;mso-wrap-distance-left:9.05pt;mso-wrap-distance-right:9.05pt;mso-wrap-distance-top:0pt;mso-wrap-distance-bottom:0pt;margin-top:59.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Ціни на продукцію будів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52035</wp:posOffset>
                </wp:positionH>
                <wp:positionV relativeFrom="paragraph">
                  <wp:posOffset>755650</wp:posOffset>
                </wp:positionV>
                <wp:extent cx="1031875" cy="483235"/>
                <wp:effectExtent l="0" t="0" r="0" b="0"/>
                <wp:wrapNone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Тарифи на по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38.05pt;mso-wrap-distance-left:9.05pt;mso-wrap-distance-right:9.05pt;mso-wrap-distance-top:0pt;mso-wrap-distance-bottom:0pt;margin-top:59.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Тарифи на по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15</wp:posOffset>
                </wp:positionH>
                <wp:positionV relativeFrom="paragraph">
                  <wp:posOffset>1578610</wp:posOffset>
                </wp:positionV>
                <wp:extent cx="5695315" cy="300355"/>
                <wp:effectExtent l="0" t="0" r="0" b="0"/>
                <wp:wrapNone/>
                <wp:docPr id="1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 залежності від обслуговування сфери економ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45pt;height:23.65pt;mso-wrap-distance-left:9.05pt;mso-wrap-distance-right:9.05pt;mso-wrap-distance-top:0pt;mso-wrap-distance-bottom:0pt;margin-top:124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 залежності від обслуговування сфери економі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55775</wp:posOffset>
                </wp:positionH>
                <wp:positionV relativeFrom="paragraph">
                  <wp:posOffset>-75565</wp:posOffset>
                </wp:positionV>
                <wp:extent cx="1463675" cy="366395"/>
                <wp:effectExtent l="6985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25pt;margin-top:-5.95pt;width:115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Класифікація цін      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87295</wp:posOffset>
                </wp:positionH>
                <wp:positionV relativeFrom="paragraph">
                  <wp:posOffset>97790</wp:posOffset>
                </wp:positionV>
                <wp:extent cx="635" cy="860425"/>
                <wp:effectExtent l="76200" t="635" r="762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7.7pt" to="195.85pt,75.4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uk-UA"/>
              </w:rPr>
              <w:t>Ознаки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uk-UA"/>
              </w:rPr>
              <w:t>Різновиди цін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 територією дії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6"/>
                <w:lang w:val="en-US" w:eastAsia="en-US"/>
              </w:rPr>
            </w:pPr>
            <w:r>
              <w:rPr>
                <w:sz w:val="26"/>
                <w:lang w:val="uk-UA"/>
              </w:rPr>
              <w:t>За терміном використання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6"/>
                <w:lang w:val="en-US" w:eastAsia="en-US"/>
              </w:rPr>
            </w:pPr>
            <w:r>
              <w:rPr>
                <w:sz w:val="26"/>
                <w:lang w:val="uk-UA"/>
              </w:rPr>
              <w:t xml:space="preserve">За видом франко. </w:t>
            </w:r>
          </w:p>
          <w:p>
            <w:pPr>
              <w:pStyle w:val="Normal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За характером формування і </w:t>
            </w:r>
          </w:p>
          <w:p>
            <w:pPr>
              <w:pStyle w:val="Normal"/>
              <w:rPr>
                <w:sz w:val="26"/>
                <w:lang w:val="uk-UA" w:eastAsia="en-US"/>
              </w:rPr>
            </w:pPr>
            <w:r>
              <w:rPr>
                <w:sz w:val="26"/>
                <w:lang w:val="uk-UA"/>
              </w:rPr>
              <w:t xml:space="preserve">    </w:t>
            </w:r>
            <w:r>
              <w:rPr>
                <w:sz w:val="26"/>
                <w:lang w:val="uk-UA"/>
              </w:rPr>
              <w:t>економічним змістом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Єдині (загальнодержавні), республіканські, місцеві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тійні, тимчасові, сезонні, договірні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Франко - вагон (судно), станція (пристань) - призначення;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Франко - вагон (судно), станція (пристань) - відправлення.</w:t>
            </w:r>
          </w:p>
          <w:p>
            <w:pPr>
              <w:pStyle w:val="Normal"/>
              <w:rPr>
                <w:sz w:val="26"/>
                <w:lang w:val="uk-UA" w:eastAsia="en-US"/>
              </w:rPr>
            </w:pPr>
            <w:r>
              <w:rPr>
                <w:sz w:val="26"/>
                <w:lang w:val="uk-UA"/>
              </w:rPr>
              <w:t>Регульовані, вільні (ринкові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  <w:t>Особливості формування регульованих цін</w:t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Схема формування регульованої роздрібної ціни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8415</wp:posOffset>
                      </wp:positionV>
                      <wp:extent cx="635" cy="183515"/>
                      <wp:effectExtent l="44450" t="635" r="4445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45pt" to="210.25pt,15.8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Собівартість повна визначається згідно Постановою КМ України від 26.04.1996 р.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8415</wp:posOffset>
                      </wp:positionV>
                      <wp:extent cx="635" cy="183515"/>
                      <wp:effectExtent l="44450" t="635" r="4445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45pt" to="210.25pt,15.8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Прибуток П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oMath>
            <w:r>
              <w:rPr>
                <w:sz w:val="26"/>
                <w:lang w:val="uk-UA"/>
              </w:rPr>
              <w:t xml:space="preserve"> ,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 П    - прибуток  підприємства-виробника;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</w:t>
            </w:r>
            <w:r>
              <w:rPr>
                <w:sz w:val="26"/>
                <w:lang w:val="uk-UA"/>
              </w:rPr>
              <w:t>Р% - граничний рівень рентабельності виробництв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      </w:t>
            </w:r>
            <w:r>
              <w:rPr>
                <w:sz w:val="26"/>
                <w:lang w:val="uk-UA"/>
              </w:rPr>
              <w:t>С   - собівартість товару.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8415</wp:posOffset>
                      </wp:positionV>
                      <wp:extent cx="635" cy="183515"/>
                      <wp:effectExtent l="44450" t="635" r="4445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45pt" to="210.25pt,15.8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птова ціна підприємства = </w:t>
            </w:r>
            <w:r>
              <w:rPr>
                <w:sz w:val="26"/>
                <w:lang w:val="uk-UA"/>
              </w:rPr>
              <w:t xml:space="preserve">С+П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(або сума, що залишається підприємству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8415</wp:posOffset>
                      </wp:positionV>
                      <wp:extent cx="635" cy="183515"/>
                      <wp:effectExtent l="44450" t="635" r="4445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45pt" to="210.25pt,15.8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ідпускна ціна з акцизним збором</w:t>
            </w:r>
            <w:r>
              <w:rPr>
                <w:sz w:val="26"/>
                <w:lang w:val="uk-UA"/>
              </w:rPr>
              <w:t xml:space="preserve"> (Ц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ï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oMath>
            <w:r>
              <w:rPr>
                <w:sz w:val="26"/>
                <w:lang w:val="uk-UA"/>
              </w:rPr>
              <w:t xml:space="preserve">  </w:t>
            </w:r>
            <w:r>
              <w:rPr>
                <w:sz w:val="26"/>
                <w:lang w:val="uk-UA"/>
              </w:rPr>
              <w:t>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де А% - ставка акцизного збору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21590</wp:posOffset>
                      </wp:positionV>
                      <wp:extent cx="635" cy="183515"/>
                      <wp:effectExtent l="44450" t="635" r="4445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7pt" to="210.25pt,16.1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егульована </w:t>
            </w:r>
            <w:r>
              <w:rPr>
                <w:sz w:val="26"/>
                <w:lang w:val="uk-UA"/>
              </w:rPr>
              <w:t xml:space="preserve">відпускна </w:t>
            </w:r>
            <w:r>
              <w:rPr>
                <w:sz w:val="26"/>
              </w:rPr>
              <w:t>ціна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6"/>
              </w:rPr>
              <w:t>) з акцизом і ПДВ</w:t>
            </w:r>
            <w:r>
              <w:rPr>
                <w:sz w:val="2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6"/>
              </w:rPr>
              <w:t>=Ц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8415</wp:posOffset>
                      </wp:positionV>
                      <wp:extent cx="635" cy="183515"/>
                      <wp:effectExtent l="44450" t="635" r="4445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45pt" to="210.25pt,15.8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ргова знижка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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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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</m:t>
                  </m:r>
                  <m:r>
                    <w:rPr>
                      <w:rFonts w:ascii="Cambria Math" w:hAnsi="Cambria Math"/>
                    </w:rPr>
                    <m:t xml:space="preserve">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oMath>
            <w:r>
              <w:rPr>
                <w:sz w:val="26"/>
              </w:rPr>
              <w:t xml:space="preserve">   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  Т.З.% - ставка торгової знижки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8415</wp:posOffset>
                      </wp:positionV>
                      <wp:extent cx="635" cy="183515"/>
                      <wp:effectExtent l="44450" t="635" r="4445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45pt" to="210.25pt,15.8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Регульована роздрібна ціна =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oMath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5955</wp:posOffset>
                </wp:positionH>
                <wp:positionV relativeFrom="paragraph">
                  <wp:posOffset>136525</wp:posOffset>
                </wp:positionV>
                <wp:extent cx="2037715" cy="300355"/>
                <wp:effectExtent l="0" t="0" r="0" b="0"/>
                <wp:wrapNone/>
                <wp:docPr id="1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Схема визначення ПД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5pt;height:23.65pt;mso-wrap-distance-left:9.05pt;mso-wrap-distance-right:9.05pt;mso-wrap-distance-top:0pt;mso-wrap-distance-bottom:0pt;margin-top:10.7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Схема визначення ПД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50335</wp:posOffset>
                </wp:positionH>
                <wp:positionV relativeFrom="paragraph">
                  <wp:posOffset>140335</wp:posOffset>
                </wp:positionV>
                <wp:extent cx="457835" cy="635"/>
                <wp:effectExtent l="635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1.05pt" to="347.0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457835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1.05pt" to="152.6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407535</wp:posOffset>
                </wp:positionH>
                <wp:positionV relativeFrom="paragraph">
                  <wp:posOffset>140335</wp:posOffset>
                </wp:positionV>
                <wp:extent cx="635" cy="274955"/>
                <wp:effectExtent l="25400" t="635" r="254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1.05pt" to="347.05pt,32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635" cy="274955"/>
                <wp:effectExtent l="25400" t="635" r="254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1.05pt" to="116.65pt,32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80435</wp:posOffset>
                </wp:positionH>
                <wp:positionV relativeFrom="paragraph">
                  <wp:posOffset>18415</wp:posOffset>
                </wp:positionV>
                <wp:extent cx="1854835" cy="299720"/>
                <wp:effectExtent l="0" t="0" r="0" b="0"/>
                <wp:wrapNone/>
                <wp:docPr id="1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Зворотни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23.6pt;mso-wrap-distance-left:9.05pt;mso-wrap-distance-right:9.05pt;mso-wrap-distance-top:0pt;mso-wrap-distance-bottom:0pt;margin-top:1.4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Зворотн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2915</wp:posOffset>
                </wp:positionH>
                <wp:positionV relativeFrom="paragraph">
                  <wp:posOffset>18415</wp:posOffset>
                </wp:positionV>
                <wp:extent cx="1854835" cy="299720"/>
                <wp:effectExtent l="0" t="0" r="0" b="0"/>
                <wp:wrapNone/>
                <wp:docPr id="1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ями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23.6pt;mso-wrap-distance-left:9.05pt;mso-wrap-distance-right:9.05pt;mso-wrap-distance-top:0pt;mso-wrap-distance-bottom:0pt;margin-top:1.4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рям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07535</wp:posOffset>
                </wp:positionH>
                <wp:positionV relativeFrom="paragraph">
                  <wp:posOffset>113030</wp:posOffset>
                </wp:positionV>
                <wp:extent cx="635" cy="183515"/>
                <wp:effectExtent l="25400" t="635" r="254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8.9pt" to="347.05pt,23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81455</wp:posOffset>
                </wp:positionH>
                <wp:positionV relativeFrom="paragraph">
                  <wp:posOffset>113030</wp:posOffset>
                </wp:positionV>
                <wp:extent cx="635" cy="183515"/>
                <wp:effectExtent l="25400" t="635" r="2540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8.9pt" to="116.65pt,23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2915</wp:posOffset>
                </wp:positionH>
                <wp:positionV relativeFrom="paragraph">
                  <wp:posOffset>90805</wp:posOffset>
                </wp:positionV>
                <wp:extent cx="1854835" cy="483235"/>
                <wp:effectExtent l="0" t="0" r="0" b="0"/>
                <wp:wrapNone/>
                <wp:docPr id="1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ПДВ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38.05pt;mso-wrap-distance-left:9.05pt;mso-wrap-distance-right:9.05pt;mso-wrap-distance-top:0pt;mso-wrap-distance-bottom:0pt;margin-top:7.1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ПДВ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40355</wp:posOffset>
                </wp:positionH>
                <wp:positionV relativeFrom="paragraph">
                  <wp:posOffset>91440</wp:posOffset>
                </wp:positionV>
                <wp:extent cx="3043555" cy="483235"/>
                <wp:effectExtent l="0" t="0" r="0" b="0"/>
                <wp:wrapNone/>
                <wp:docPr id="1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ПДВ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6"/>
                              </w:rPr>
                              <w:t xml:space="preserve"> або ПДВ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65pt;height:38.05pt;mso-wrap-distance-left:9.05pt;mso-wrap-distance-right:9.05pt;mso-wrap-distance-top:0pt;mso-wrap-distance-bottom:0pt;margin-top:7.2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ПДВ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den>
                        </m:f>
                      </m:oMath>
                      <w:r>
                        <w:rPr>
                          <w:sz w:val="26"/>
                        </w:rPr>
                        <w:t xml:space="preserve"> або ПДВ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24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02995</wp:posOffset>
                </wp:positionH>
                <wp:positionV relativeFrom="paragraph">
                  <wp:posOffset>54610</wp:posOffset>
                </wp:positionV>
                <wp:extent cx="3592195" cy="300355"/>
                <wp:effectExtent l="0" t="0" r="0" b="0"/>
                <wp:wrapNone/>
                <wp:docPr id="1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хема визначення акцизного зб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85pt;height:23.65pt;mso-wrap-distance-left:9.05pt;mso-wrap-distance-right:9.05pt;mso-wrap-distance-top:0pt;mso-wrap-distance-bottom:0pt;margin-top:4.3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хема визначення акцизного з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53055</wp:posOffset>
                </wp:positionH>
                <wp:positionV relativeFrom="paragraph">
                  <wp:posOffset>149860</wp:posOffset>
                </wp:positionV>
                <wp:extent cx="635" cy="183515"/>
                <wp:effectExtent l="25400" t="635" r="254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1.8pt" to="224.65pt,26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20115</wp:posOffset>
                </wp:positionH>
                <wp:positionV relativeFrom="paragraph">
                  <wp:posOffset>127635</wp:posOffset>
                </wp:positionV>
                <wp:extent cx="3866515" cy="483235"/>
                <wp:effectExtent l="0" t="0" r="0" b="0"/>
                <wp:wrapNone/>
                <wp:docPr id="1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 xml:space="preserve">А=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ïå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À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6"/>
                                <w:lang w:val="uk-UA"/>
                              </w:rPr>
                              <w:t xml:space="preserve">  або 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À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45pt;height:38.05pt;mso-wrap-distance-left:9.05pt;mso-wrap-distance-right:9.05pt;mso-wrap-distance-top:0pt;mso-wrap-distance-bottom:0pt;margin-top:10.0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lang w:val="uk-UA"/>
                        </w:rPr>
                        <w:t xml:space="preserve">А= 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ï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À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den>
                        </m:f>
                      </m:oMath>
                      <w:r>
                        <w:rPr>
                          <w:sz w:val="26"/>
                          <w:lang w:val="uk-UA"/>
                        </w:rPr>
                        <w:t xml:space="preserve">  або  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À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  <w:t>Особливості формування вільних (ринкових) цін</w:t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хема формування вільної роздрібної ціни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8415</wp:posOffset>
                      </wp:positionV>
                      <wp:extent cx="635" cy="183515"/>
                      <wp:effectExtent l="44450" t="635" r="4445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45pt" to="210.25pt,15.8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обівартість повна визначається згідно з Пост. КМ України від 26.04.96 р.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8415</wp:posOffset>
                      </wp:positionV>
                      <wp:extent cx="635" cy="183515"/>
                      <wp:effectExtent l="44450" t="635" r="4445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45pt" to="210.25pt,15.8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ибуток включається довільною сумою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8415</wp:posOffset>
                      </wp:positionV>
                      <wp:extent cx="635" cy="183515"/>
                      <wp:effectExtent l="44450" t="635" r="4445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45pt" to="210.25pt,15.8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пускна ціна з акцизним збором (Ц)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ï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</m:oMath>
            </m:oMathPara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8415</wp:posOffset>
                      </wp:positionV>
                      <wp:extent cx="635" cy="183515"/>
                      <wp:effectExtent l="44450" t="635" r="4445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45pt" to="210.25pt,15.8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Вільна відпускна ціна (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6"/>
                <w:lang w:val="uk-UA"/>
              </w:rPr>
              <w:t>) з акцизом і ПДВ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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8415</wp:posOffset>
                      </wp:positionV>
                      <wp:extent cx="635" cy="183515"/>
                      <wp:effectExtent l="44450" t="635" r="4445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45pt" to="210.25pt,15.8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оргова надбавка (націнка) =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oMath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8415</wp:posOffset>
                      </wp:positionV>
                      <wp:extent cx="635" cy="183515"/>
                      <wp:effectExtent l="44450" t="635" r="4445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45pt" to="210.25pt,15.8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льна роздрібна ціна =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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w:rPr>
                  <w:rFonts w:ascii="Cambria Math" w:hAnsi="Cambria Math"/>
                </w:rPr>
                <m:t xml:space="preserve">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</m:t>
              </m:r>
            </m:oMath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8415</wp:posOffset>
                      </wp:positionV>
                      <wp:extent cx="635" cy="183515"/>
                      <wp:effectExtent l="44450" t="635" r="4445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45pt" to="210.25pt,15.8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хема визначення ПДВ і А аналогічна, як у регульованій ціні 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47"/>
        </w:numPr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Виручка від реалізації.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21"/>
        <w:gridCol w:w="607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299085</wp:posOffset>
                      </wp:positionV>
                      <wp:extent cx="732155" cy="635"/>
                      <wp:effectExtent l="635" t="44450" r="0" b="4445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23.55pt" to="138.25pt,23.5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 xml:space="preserve">Продаж 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реалізація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вантаження (передання) продукції (товару), а також підписання сторонами документів про виконані роботи, надані послуги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060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1023620</wp:posOffset>
                      </wp:positionH>
                      <wp:positionV relativeFrom="paragraph">
                        <wp:posOffset>244475</wp:posOffset>
                      </wp:positionV>
                      <wp:extent cx="732155" cy="366395"/>
                      <wp:effectExtent l="3175" t="635" r="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9.25pt" to="138.2pt,48.05pt" stroked="t" o:allowincell="f" style="position:absolute;flip:x;mso-position-horizontal-relative:margin">
                      <v:stroke color="black" weight="12600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руч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шти у вигляді грошового еквівалента вартості продукції, яка може бути основного або допоміжного виробницт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186055</wp:posOffset>
                      </wp:positionV>
                      <wp:extent cx="732155" cy="274955"/>
                      <wp:effectExtent l="2540" t="635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14.65pt" to="138.25pt,36.2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ві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еалізац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Через оптові або роздрібні ціни, які віддзеркалюють вартість продукції, підприємство одержує гроші за товари або послуги </w:t>
            </w:r>
          </w:p>
        </w:tc>
      </w:tr>
    </w:tbl>
    <w:p>
      <w:pPr>
        <w:pStyle w:val="Normal"/>
        <w:jc w:val="center"/>
        <w:rPr/>
      </w:pPr>
      <w:r>
        <w:rPr/>
        <w:t>25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060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023620</wp:posOffset>
                      </wp:positionH>
                      <wp:positionV relativeFrom="paragraph">
                        <wp:posOffset>381635</wp:posOffset>
                      </wp:positionV>
                      <wp:extent cx="732155" cy="366395"/>
                      <wp:effectExtent l="3175" t="0" r="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30.05pt" to="138.2pt,58.85pt" stroked="t" o:allowincell="f" style="position:absolute;flip:x;mso-position-horizontal-relative:margin">
                      <v:stroke color="black" weight="12600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наче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ідприємство-виробник одержаними грошима за товари і послуги покриває витрати на виробництво і обіг, тобто має можливість постійно авансувати кошти у виробничий процес і одержувати прибуто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еалізац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21590</wp:posOffset>
                      </wp:positionV>
                      <wp:extent cx="732155" cy="366395"/>
                      <wp:effectExtent l="3175" t="5715" r="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1.7pt" to="138.25pt,30.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ідприємство-виробник використовує кошти від реалізації продукції і послуг для підтримання процесу відтворення і поновлення фінансових ресурсів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20115</wp:posOffset>
                </wp:positionH>
                <wp:positionV relativeFrom="paragraph">
                  <wp:posOffset>27305</wp:posOffset>
                </wp:positionV>
                <wp:extent cx="3775075" cy="299720"/>
                <wp:effectExtent l="0" t="0" r="0" b="0"/>
                <wp:wrapNone/>
                <wp:docPr id="1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Структура виручки від реалізації продук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25pt;height:23.6pt;mso-wrap-distance-left:9.05pt;mso-wrap-distance-right:9.05pt;mso-wrap-distance-top:0pt;mso-wrap-distance-bottom:0pt;margin-top:2.1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Структура виручки від реалізації проду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6095</wp:posOffset>
                </wp:positionH>
                <wp:positionV relativeFrom="paragraph">
                  <wp:posOffset>122555</wp:posOffset>
                </wp:positionV>
                <wp:extent cx="635" cy="366395"/>
                <wp:effectExtent l="44450" t="635" r="444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sm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9.65pt" to="339.85pt,38.45pt" stroked="t" o:allowincell="f" style="position:absolute">
                <v:stroke color="black" weight="12600" startarrow="open" endarrow="open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98575</wp:posOffset>
                </wp:positionH>
                <wp:positionV relativeFrom="paragraph">
                  <wp:posOffset>122555</wp:posOffset>
                </wp:positionV>
                <wp:extent cx="635" cy="366395"/>
                <wp:effectExtent l="44450" t="635" r="444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sm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9.65pt" to="102.25pt,38.45pt" stroked="t" o:allowincell="f" style="position:absolute">
                <v:stroke color="black" weight="12600" startarrow="open" endarrow="open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97555</wp:posOffset>
                </wp:positionH>
                <wp:positionV relativeFrom="paragraph">
                  <wp:posOffset>92075</wp:posOffset>
                </wp:positionV>
                <wp:extent cx="2220595" cy="299720"/>
                <wp:effectExtent l="0" t="0" r="0" b="0"/>
                <wp:wrapNone/>
                <wp:docPr id="1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акопи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23.6pt;mso-wrap-distance-left:9.05pt;mso-wrap-distance-right:9.05pt;mso-wrap-distance-top:0pt;mso-wrap-distance-bottom:0pt;margin-top:7.2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акопи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7155</wp:posOffset>
                </wp:positionH>
                <wp:positionV relativeFrom="paragraph">
                  <wp:posOffset>92710</wp:posOffset>
                </wp:positionV>
                <wp:extent cx="2220595" cy="299720"/>
                <wp:effectExtent l="0" t="0" r="0" b="0"/>
                <wp:wrapNone/>
                <wp:docPr id="1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обівартість продук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23.6pt;mso-wrap-distance-left:9.05pt;mso-wrap-distance-right:9.05pt;mso-wrap-distance-top:0pt;mso-wrap-distance-bottom:0pt;margin-top:7.3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обівартість проду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84575</wp:posOffset>
                </wp:positionH>
                <wp:positionV relativeFrom="paragraph">
                  <wp:posOffset>186055</wp:posOffset>
                </wp:positionV>
                <wp:extent cx="635" cy="274955"/>
                <wp:effectExtent l="44450" t="635" r="444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sm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4.65pt" to="282.25pt,36.25pt" stroked="t" o:allowincell="f" style="position:absolute">
                <v:stroke color="black" weight="12600" startarrow="open" endarrow="open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407535</wp:posOffset>
                </wp:positionH>
                <wp:positionV relativeFrom="paragraph">
                  <wp:posOffset>186055</wp:posOffset>
                </wp:positionV>
                <wp:extent cx="635" cy="274955"/>
                <wp:effectExtent l="44450" t="0" r="444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sm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4.65pt" to="347.05pt,36.25pt" stroked="t" o:allowincell="f" style="position:absolute">
                <v:stroke color="black" weight="12600" startarrow="open" endarrow="open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230495</wp:posOffset>
                </wp:positionH>
                <wp:positionV relativeFrom="paragraph">
                  <wp:posOffset>186055</wp:posOffset>
                </wp:positionV>
                <wp:extent cx="635" cy="274955"/>
                <wp:effectExtent l="44450" t="635" r="444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sm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14.65pt" to="411.85pt,36.25pt" stroked="t" o:allowincell="f" style="position:absolute">
                <v:stroke color="black" weight="12600" startarrow="open" endarrow="open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9855</wp:posOffset>
                </wp:positionH>
                <wp:positionV relativeFrom="paragraph">
                  <wp:posOffset>186055</wp:posOffset>
                </wp:positionV>
                <wp:extent cx="635" cy="274955"/>
                <wp:effectExtent l="44450" t="0" r="444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sm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4.65pt" to="8.65pt,36.25pt" stroked="t" o:allowincell="f" style="position:absolute">
                <v:stroke color="black" weight="12600" startarrow="open" endarrow="open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41375</wp:posOffset>
                </wp:positionH>
                <wp:positionV relativeFrom="paragraph">
                  <wp:posOffset>186055</wp:posOffset>
                </wp:positionV>
                <wp:extent cx="635" cy="274955"/>
                <wp:effectExtent l="44450" t="0" r="444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sm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4.65pt" to="66.25pt,36.25pt" stroked="t" o:allowincell="f" style="position:absolute">
                <v:stroke color="black" weight="12600" startarrow="open" endarrow="open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72895</wp:posOffset>
                </wp:positionH>
                <wp:positionV relativeFrom="paragraph">
                  <wp:posOffset>186055</wp:posOffset>
                </wp:positionV>
                <wp:extent cx="635" cy="274955"/>
                <wp:effectExtent l="44450" t="635" r="444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sm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4.65pt" to="123.85pt,36.25pt" stroked="t" o:allowincell="f" style="position:absolute">
                <v:stroke color="black" weight="12600" startarrow="open" endarrow="open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04415</wp:posOffset>
                </wp:positionH>
                <wp:positionV relativeFrom="paragraph">
                  <wp:posOffset>186055</wp:posOffset>
                </wp:positionV>
                <wp:extent cx="635" cy="274955"/>
                <wp:effectExtent l="44450" t="635" r="444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sm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4.65pt" to="181.45pt,36.25pt" stroked="t" o:allowincell="f" style="position:absolute">
                <v:stroke color="black" weight="12600" startarrow="open" endarrow="open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77165</wp:posOffset>
                </wp:positionH>
                <wp:positionV relativeFrom="paragraph">
                  <wp:posOffset>63500</wp:posOffset>
                </wp:positionV>
                <wp:extent cx="574675" cy="1306195"/>
                <wp:effectExtent l="0" t="0" r="0" b="0"/>
                <wp:wrapNone/>
                <wp:docPr id="2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ате-ріальні витра-ти на вироб-ниц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102.85pt;mso-wrap-distance-left:9.05pt;mso-wrap-distance-right:9.05pt;mso-wrap-distance-top:0pt;mso-wrap-distance-bottom:0pt;margin-top:5pt;mso-position-vertical-relative:text;margin-left:-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Мате-ріальні витра-ти на вироб-ни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2915</wp:posOffset>
                </wp:positionH>
                <wp:positionV relativeFrom="paragraph">
                  <wp:posOffset>63500</wp:posOffset>
                </wp:positionV>
                <wp:extent cx="757555" cy="1305560"/>
                <wp:effectExtent l="0" t="0" r="0" b="0"/>
                <wp:wrapNone/>
                <wp:docPr id="2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Інші вит-рати, що прирів-нюються до  мате-ріаль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102.8pt;mso-wrap-distance-left:9.05pt;mso-wrap-distance-right:9.05pt;mso-wrap-distance-top:0pt;mso-wrap-distance-bottom:0pt;margin-top: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Інші вит-рати, що прирів-нюються до  мате-ріаль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85875</wp:posOffset>
                </wp:positionH>
                <wp:positionV relativeFrom="paragraph">
                  <wp:posOffset>64135</wp:posOffset>
                </wp:positionV>
                <wp:extent cx="483235" cy="1306195"/>
                <wp:effectExtent l="0" t="0" r="0" b="0"/>
                <wp:wrapNone/>
                <wp:docPr id="2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Тру-дові вит-р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102.85pt;mso-wrap-distance-left:9.05pt;mso-wrap-distance-right:9.05pt;mso-wrap-distance-top:0pt;mso-wrap-distance-bottom:0pt;margin-top:5.0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Тру-дові вит-р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34515</wp:posOffset>
                </wp:positionH>
                <wp:positionV relativeFrom="paragraph">
                  <wp:posOffset>64135</wp:posOffset>
                </wp:positionV>
                <wp:extent cx="757555" cy="1305560"/>
                <wp:effectExtent l="0" t="0" r="0" b="0"/>
                <wp:wrapNone/>
                <wp:docPr id="2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омер-ційні (позави-робничі) витр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102.8pt;mso-wrap-distance-left:9.05pt;mso-wrap-distance-right:9.05pt;mso-wrap-distance-top:0pt;mso-wrap-distance-bottom:0pt;margin-top:5.0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омер-ційні (позави-робничі) витр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97555</wp:posOffset>
                </wp:positionH>
                <wp:positionV relativeFrom="paragraph">
                  <wp:posOffset>63500</wp:posOffset>
                </wp:positionV>
                <wp:extent cx="574675" cy="1306195"/>
                <wp:effectExtent l="0" t="0" r="0" b="0"/>
                <wp:wrapNone/>
                <wp:docPr id="2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-б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102.85pt;mso-wrap-distance-left:9.05pt;mso-wrap-distance-right:9.05pt;mso-wrap-distance-top:0pt;mso-wrap-distance-bottom:0pt;margin-top: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ри-б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20515</wp:posOffset>
                </wp:positionH>
                <wp:positionV relativeFrom="paragraph">
                  <wp:posOffset>64135</wp:posOffset>
                </wp:positionV>
                <wp:extent cx="574675" cy="1306195"/>
                <wp:effectExtent l="0" t="0" r="0" b="0"/>
                <wp:wrapNone/>
                <wp:docPr id="2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ДВ, пода-ток на додану вар-т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102.85pt;mso-wrap-distance-left:9.05pt;mso-wrap-distance-right:9.05pt;mso-wrap-distance-top:0pt;mso-wrap-distance-bottom:0pt;margin-top:5.0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ДВ, пода-ток на додану вар-т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43475</wp:posOffset>
                </wp:positionH>
                <wp:positionV relativeFrom="paragraph">
                  <wp:posOffset>64135</wp:posOffset>
                </wp:positionV>
                <wp:extent cx="574675" cy="1306195"/>
                <wp:effectExtent l="0" t="0" r="0" b="0"/>
                <wp:wrapNone/>
                <wp:docPr id="2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кциз-ний збі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102.85pt;mso-wrap-distance-left:9.05pt;mso-wrap-distance-right:9.05pt;mso-wrap-distance-top:0pt;mso-wrap-distance-bottom:0pt;margin-top:5.0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кциз-ний зб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64335</wp:posOffset>
                </wp:positionH>
                <wp:positionV relativeFrom="paragraph">
                  <wp:posOffset>85725</wp:posOffset>
                </wp:positionV>
                <wp:extent cx="2195195" cy="457835"/>
                <wp:effectExtent l="6985" t="6985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05pt;margin-top:6.75pt;width:172.8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Плановий обсяг виручки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61615</wp:posOffset>
                </wp:positionH>
                <wp:positionV relativeFrom="paragraph">
                  <wp:posOffset>158750</wp:posOffset>
                </wp:positionV>
                <wp:extent cx="635" cy="457835"/>
                <wp:effectExtent l="44450" t="635" r="444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2.5pt" to="217.45pt,48.5pt" stroked="t" o:allowincell="f" style="position:absolute">
                <v:stroke color="black" weight="1260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лановий обсяг виручки від реалізації товарної продукції (Р) обчислюється при всіх існуючих методах планування з врахуванням так званого «рівня товарного балансу» за формулою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Р = О</w:t>
            </w:r>
            <w:r>
              <w:rPr>
                <w:sz w:val="26"/>
                <w:vertAlign w:val="subscript"/>
                <w:lang w:val="en-US"/>
              </w:rPr>
              <w:t>n</w:t>
            </w:r>
            <w:r>
              <w:rPr>
                <w:sz w:val="26"/>
              </w:rPr>
              <w:t xml:space="preserve"> + </w:t>
            </w:r>
            <w:r>
              <w:rPr>
                <w:sz w:val="26"/>
                <w:lang w:val="uk-UA"/>
              </w:rPr>
              <w:t>Т - О</w:t>
            </w:r>
            <w:r>
              <w:rPr>
                <w:sz w:val="26"/>
                <w:vertAlign w:val="subscript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 Т - обсяг товарної продукції на рік (квартал, місяць) по плану підприємства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О</w:t>
            </w:r>
            <w:r>
              <w:rPr>
                <w:sz w:val="26"/>
                <w:vertAlign w:val="subscript"/>
                <w:lang w:val="en-US"/>
              </w:rPr>
              <w:t>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і О</w:t>
            </w:r>
            <w:r>
              <w:rPr>
                <w:sz w:val="26"/>
                <w:vertAlign w:val="subscript"/>
                <w:lang w:val="uk-UA"/>
              </w:rPr>
              <w:t>к</w:t>
            </w:r>
            <w:r>
              <w:rPr>
                <w:sz w:val="26"/>
                <w:lang w:val="uk-UA"/>
              </w:rPr>
              <w:t xml:space="preserve"> - перехідні залишки нереалізованої, а також реалізованої </w:t>
            </w:r>
          </w:p>
          <w:p>
            <w:pPr>
              <w:pStyle w:val="Normal"/>
              <w:jc w:val="center"/>
              <w:rPr>
                <w:sz w:val="26"/>
                <w:vertAlign w:val="subscript"/>
                <w:lang w:val="uk-UA"/>
              </w:rPr>
            </w:pPr>
            <w:r>
              <w:rPr>
                <w:sz w:val="26"/>
                <w:lang w:val="uk-UA"/>
              </w:rPr>
              <w:t>неоплаченої продукції відповідно на початок і кінець планового періоду.</w:t>
            </w:r>
          </w:p>
          <w:p>
            <w:pPr>
              <w:pStyle w:val="Normal"/>
              <w:jc w:val="center"/>
              <w:rPr>
                <w:sz w:val="26"/>
                <w:vertAlign w:val="subscript"/>
                <w:lang w:val="uk-UA"/>
              </w:rPr>
            </w:pPr>
            <w:r>
              <w:rPr>
                <w:sz w:val="26"/>
                <w:vertAlign w:val="subscript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/>
      </w:pPr>
      <w:r>
        <w:rPr/>
        <w:t>26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76"/>
      </w:tblGrid>
      <w:tr>
        <w:trPr/>
        <w:tc>
          <w:tcPr>
            <w:tcW w:w="9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198755</wp:posOffset>
                      </wp:positionV>
                      <wp:extent cx="635" cy="183515"/>
                      <wp:effectExtent l="44450" t="635" r="4445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15.65pt" to="217.45pt,30.0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Методи розрахунку обсягу виручки від реалізації товарної продукції</w:t>
            </w:r>
          </w:p>
        </w:tc>
      </w:tr>
      <w:tr>
        <w:trPr/>
        <w:tc>
          <w:tcPr>
            <w:tcW w:w="90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344805</wp:posOffset>
                      </wp:positionV>
                      <wp:extent cx="635" cy="274955"/>
                      <wp:effectExtent l="44450" t="635" r="4445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27.15pt" to="80.65pt,48.7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344805</wp:posOffset>
                      </wp:positionV>
                      <wp:extent cx="635" cy="274955"/>
                      <wp:effectExtent l="44450" t="635" r="4445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27.15pt" to="347.05pt,48.7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В практиці використовують два методи розрахунку планового обсягу виручки від реалізації товарної продукції:</w:t>
            </w:r>
          </w:p>
        </w:tc>
      </w:tr>
      <w:tr>
        <w:trPr/>
        <w:tc>
          <w:tcPr>
            <w:tcW w:w="90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Метод поасортиментного (прямого) розрахунк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Метод укрупненого розрахунк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44450" t="635" r="4445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-0.2pt" to="80.65pt,14.2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44450" t="635" r="4445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-0.2pt" to="347.05pt,14.2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Прямий розрахунок реалізації кожного найменування товарів і послуг, що виробляються, реалізуються, продаються замовникам - простий за технікою, наочний, точний, але трудоміст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Обсяг виручки від реалізації продукції планують без розрахунків по кожному виду продукції, а в цілому по всій продукції, що виробляться на підприємстві за рівням товарного балансу на основі бухгалтерських даних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МА 5: ФОРМУВАННЯ І РОЗПОДІЛ ПРИБУТК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ибуток як результат фінансово-господарської діяльності підприємств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Формування прибутку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lang w:val="uk-UA"/>
        </w:rPr>
        <w:t>Методи розрахунку прибутку від реалізації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lang w:val="uk-UA"/>
        </w:rPr>
        <w:t>Сутність і методи обчислення рентабельності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lang w:val="uk-UA"/>
        </w:rPr>
        <w:t>Розподіл і використання прибутку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 xml:space="preserve">Прибуток як результат фінансово-господарської діяльності 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 xml:space="preserve">    </w:t>
      </w:r>
      <w:r>
        <w:rPr>
          <w:b/>
          <w:sz w:val="26"/>
          <w:u w:val="single"/>
          <w:lang w:val="uk-UA"/>
        </w:rPr>
        <w:t>підприємства.</w:t>
      </w:r>
    </w:p>
    <w:p>
      <w:pPr>
        <w:pStyle w:val="Normal"/>
        <w:jc w:val="both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Прибуток є однією з основних категорій товарного виробництва. Поява прибутку безпосередньо зв</w:t>
      </w:r>
      <w:r>
        <w:rPr>
          <w:sz w:val="26"/>
        </w:rPr>
        <w:t>’</w:t>
      </w:r>
      <w:r>
        <w:rPr>
          <w:sz w:val="26"/>
          <w:lang w:val="uk-UA"/>
        </w:rPr>
        <w:t>язана з появою категорії «витрати виробництва»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i/>
          <w:sz w:val="26"/>
          <w:u w:val="double"/>
          <w:lang w:val="uk-UA"/>
        </w:rPr>
        <w:t>Прибуток</w:t>
      </w:r>
      <w:r>
        <w:rPr>
          <w:sz w:val="26"/>
          <w:lang w:val="uk-UA"/>
        </w:rPr>
        <w:t xml:space="preserve"> - це частина додаткової вартості, виробленої і реалізованої, готової до розподілу. Підприємство одержує прибуток після того, як втілена у створеному продукті вартість, буде реалізована і набере грошову форму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Об</w:t>
      </w:r>
      <w:r>
        <w:rPr>
          <w:sz w:val="26"/>
        </w:rPr>
        <w:t>’</w:t>
      </w:r>
      <w:r>
        <w:rPr>
          <w:sz w:val="26"/>
          <w:lang w:val="uk-UA"/>
        </w:rPr>
        <w:t xml:space="preserve">єктивна </w:t>
      </w:r>
      <w:r>
        <w:rPr>
          <w:sz w:val="26"/>
          <w:u w:val="single"/>
          <w:lang w:val="uk-UA"/>
        </w:rPr>
        <w:t>основа</w:t>
      </w:r>
      <w:r>
        <w:rPr>
          <w:sz w:val="26"/>
          <w:lang w:val="uk-UA"/>
        </w:rPr>
        <w:t xml:space="preserve">  існування прибутку пов</w:t>
      </w:r>
      <w:r>
        <w:rPr>
          <w:sz w:val="26"/>
        </w:rPr>
        <w:t>’</w:t>
      </w:r>
      <w:r>
        <w:rPr>
          <w:sz w:val="26"/>
          <w:lang w:val="uk-UA"/>
        </w:rPr>
        <w:t>язана з необхідністю первинного розподілу додаткового продукту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Прибуток - це підсумковий показник, результат фінансово-господарської діяльності підприємств, та водночас є критерієм ефективності вкладених ресурсів та витрат.</w:t>
      </w:r>
    </w:p>
    <w:p>
      <w:pPr>
        <w:pStyle w:val="Normal"/>
        <w:jc w:val="both"/>
        <w:rPr>
          <w:b/>
          <w:b/>
          <w:i/>
          <w:i/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 xml:space="preserve">Фінансовий результат визначається як різниця між валовими доходами і валовими витратами. </w:t>
      </w:r>
    </w:p>
    <w:p>
      <w:pPr>
        <w:pStyle w:val="Normal"/>
        <w:jc w:val="both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85725</wp:posOffset>
                </wp:positionH>
                <wp:positionV relativeFrom="paragraph">
                  <wp:posOffset>112395</wp:posOffset>
                </wp:positionV>
                <wp:extent cx="1306195" cy="391795"/>
                <wp:effectExtent l="0" t="0" r="0" b="0"/>
                <wp:wrapNone/>
                <wp:docPr id="2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6"/>
                              </w:rPr>
                              <w:t>Приб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30.85pt;mso-wrap-distance-left:9.05pt;mso-wrap-distance-right:9.05pt;mso-wrap-distance-top:0pt;mso-wrap-distance-bottom:0pt;margin-top:8.85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26"/>
                        </w:rPr>
                      </w:pPr>
                      <w:r>
                        <w:rPr>
                          <w:b/>
                          <w:i/>
                          <w:caps/>
                          <w:sz w:val="26"/>
                        </w:rPr>
                        <w:t>Приб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73025</wp:posOffset>
                </wp:positionH>
                <wp:positionV relativeFrom="paragraph">
                  <wp:posOffset>107315</wp:posOffset>
                </wp:positionV>
                <wp:extent cx="635" cy="1737995"/>
                <wp:effectExtent l="6350" t="635" r="635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.45pt" to="-5.75pt,14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1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94615</wp:posOffset>
                      </wp:positionV>
                      <wp:extent cx="1280795" cy="635"/>
                      <wp:effectExtent l="635" t="44450" r="0" b="4445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7.45pt" to="95.05pt,7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жливіша категорія ринкових відносин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1280795" cy="635"/>
                      <wp:effectExtent l="635" t="44450" r="0" b="4445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95.05pt,6.0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казник фінансових результатів господарської діяльності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58420</wp:posOffset>
                      </wp:positionV>
                      <wp:extent cx="1280795" cy="635"/>
                      <wp:effectExtent l="635" t="44450" r="0" b="4445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4.6pt" to="95.05pt,4.6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Критерій ефективності виробниц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131445</wp:posOffset>
                      </wp:positionV>
                      <wp:extent cx="1280795" cy="635"/>
                      <wp:effectExtent l="635" t="44450" r="0" b="4445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0.35pt" to="95.05pt,10.3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е джерело фінансових ресурсів підприєм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113030</wp:posOffset>
                      </wp:positionV>
                      <wp:extent cx="1280795" cy="635"/>
                      <wp:effectExtent l="635" t="44450" r="0" b="4445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8.9pt" to="95.05pt,8.9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40005</wp:posOffset>
                      </wp:positionV>
                      <wp:extent cx="635" cy="92075"/>
                      <wp:effectExtent l="6350" t="635" r="6350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3.15pt" to="-5.75pt,1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жерело формування доходів бюджету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center"/>
        <w:rPr>
          <w:sz w:val="26"/>
          <w:lang w:val="uk-UA"/>
        </w:rPr>
      </w:pPr>
      <w:r>
        <w:rPr>
          <w:b/>
          <w:sz w:val="26"/>
          <w:u w:val="single"/>
          <w:lang w:val="uk-UA"/>
        </w:rPr>
        <w:t>Формування прибутку підприємств</w:t>
      </w:r>
      <w:r>
        <w:rPr>
          <w:b/>
          <w:i/>
          <w:sz w:val="26"/>
          <w:lang w:val="uk-UA"/>
        </w:rPr>
        <w:t xml:space="preserve">.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076"/>
        <w:gridCol w:w="4926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311150</wp:posOffset>
                      </wp:positionV>
                      <wp:extent cx="457835" cy="635"/>
                      <wp:effectExtent l="635" t="6350" r="635" b="635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5pt,24.5pt" to="188.65pt,24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Балансов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>прибуток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ума </w:t>
            </w:r>
            <w:r>
              <w:rPr>
                <w:sz w:val="26"/>
                <w:lang w:val="uk-UA"/>
              </w:rPr>
              <w:t>прибутку підприємства за всіма видами діяльності, відбита в його бухгалтерському балансі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i/>
          <w:sz w:val="26"/>
        </w:rPr>
        <w:t xml:space="preserve">Склад балансового </w:t>
      </w:r>
      <w:r>
        <w:rPr>
          <w:i/>
          <w:sz w:val="26"/>
          <w:lang w:val="uk-UA"/>
        </w:rPr>
        <w:t>прибутку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58"/>
        <w:gridCol w:w="4943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663700</wp:posOffset>
                      </wp:positionH>
                      <wp:positionV relativeFrom="paragraph">
                        <wp:posOffset>137795</wp:posOffset>
                      </wp:positionV>
                      <wp:extent cx="823595" cy="366395"/>
                      <wp:effectExtent l="2540" t="3175" r="0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pt,10.85pt" to="195.8pt,39.6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прибуток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від реалізації товарної продукції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92405</wp:posOffset>
                      </wp:positionV>
                      <wp:extent cx="823595" cy="635"/>
                      <wp:effectExtent l="635" t="25400" r="0" b="254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15.15pt" to="195.85pt,15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283845</wp:posOffset>
                      </wp:positionV>
                      <wp:extent cx="823595" cy="366395"/>
                      <wp:effectExtent l="2540" t="4445" r="0" b="317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22.35pt" to="195.85pt,51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Балансов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ибуто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буток від реалізації </w:t>
            </w:r>
            <w:r>
              <w:rPr>
                <w:sz w:val="26"/>
                <w:lang w:val="uk-UA"/>
              </w:rPr>
              <w:t>іншої продукції та послуг нетоварного характер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прибуток від позареалізаційних операцій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8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  <w:lang w:val="uk-UA"/>
        </w:rPr>
        <w:t>Формування прибутку від реалізації продукції та основні показники, що впливають на його величину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5725</wp:posOffset>
                </wp:positionH>
                <wp:positionV relativeFrom="paragraph">
                  <wp:posOffset>57150</wp:posOffset>
                </wp:positionV>
                <wp:extent cx="1854835" cy="482600"/>
                <wp:effectExtent l="0" t="0" r="0" b="0"/>
                <wp:wrapNone/>
                <wp:docPr id="2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буток від реалізації продук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38pt;mso-wrap-distance-left:9.05pt;mso-wrap-distance-right:9.05pt;mso-wrap-distance-top:0pt;mso-wrap-distance-bottom:0pt;margin-top:4.5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рибуток від реалізації проду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08835</wp:posOffset>
                </wp:positionH>
                <wp:positionV relativeFrom="paragraph">
                  <wp:posOffset>57785</wp:posOffset>
                </wp:positionV>
                <wp:extent cx="1763395" cy="483235"/>
                <wp:effectExtent l="0" t="0" r="0" b="0"/>
                <wp:wrapNone/>
                <wp:docPr id="2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бсяг реалізації продук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5pt;height:38.05pt;mso-wrap-distance-left:9.05pt;mso-wrap-distance-right:9.05pt;mso-wrap-distance-top:0pt;mso-wrap-distance-bottom:0pt;margin-top:4.55pt;mso-position-vertical-relative:text;margin-left:16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бсяг реалізації проду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303395</wp:posOffset>
                </wp:positionH>
                <wp:positionV relativeFrom="paragraph">
                  <wp:posOffset>57785</wp:posOffset>
                </wp:positionV>
                <wp:extent cx="1306195" cy="483235"/>
                <wp:effectExtent l="0" t="0" r="0" b="0"/>
                <wp:wrapNone/>
                <wp:docPr id="2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обівартість продук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38.05pt;mso-wrap-distance-left:9.05pt;mso-wrap-distance-right:9.05pt;mso-wrap-distance-top:0pt;mso-wrap-distance-bottom:0pt;margin-top:4.55pt;mso-position-vertical-relative:text;margin-left:33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обівартість проду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694"/>
        <w:gridCol w:w="708"/>
        <w:gridCol w:w="209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53035</wp:posOffset>
                      </wp:positionV>
                      <wp:extent cx="183515" cy="635"/>
                      <wp:effectExtent l="635" t="6350" r="635" b="635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12.05pt" to="159.85pt,12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244475</wp:posOffset>
                      </wp:positionV>
                      <wp:extent cx="183515" cy="635"/>
                      <wp:effectExtent l="635" t="6350" r="635" b="635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19.25pt" to="159.85pt,19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932180</wp:posOffset>
                </wp:positionH>
                <wp:positionV relativeFrom="paragraph">
                  <wp:posOffset>24765</wp:posOffset>
                </wp:positionV>
                <wp:extent cx="2286635" cy="1463675"/>
                <wp:effectExtent l="3175" t="63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.95pt" to="253.4pt,117.15pt" stroked="t" o:allowincell="f" style="position:absolute;flip:x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32180</wp:posOffset>
                </wp:positionH>
                <wp:positionV relativeFrom="paragraph">
                  <wp:posOffset>24765</wp:posOffset>
                </wp:positionV>
                <wp:extent cx="2560955" cy="2195195"/>
                <wp:effectExtent l="3175" t="635" r="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1040" cy="21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.95pt" to="275pt,174.75pt" stroked="t" o:allowincell="f" style="position:absolute;flip:x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32180</wp:posOffset>
                </wp:positionH>
                <wp:positionV relativeFrom="paragraph">
                  <wp:posOffset>24765</wp:posOffset>
                </wp:positionV>
                <wp:extent cx="4115435" cy="2286635"/>
                <wp:effectExtent l="2540" t="635" r="63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552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.95pt" to="397.4pt,181.95pt" stroked="t" o:allowincell="f" style="position:absolute;flip:x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932180</wp:posOffset>
                </wp:positionH>
                <wp:positionV relativeFrom="paragraph">
                  <wp:posOffset>24765</wp:posOffset>
                </wp:positionV>
                <wp:extent cx="3749675" cy="1555115"/>
                <wp:effectExtent l="1905" t="0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76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.95pt" to="368.6pt,124.35pt" stroked="t" o:allowincell="f" style="position:absolute;flip:x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32180</wp:posOffset>
                </wp:positionH>
                <wp:positionV relativeFrom="paragraph">
                  <wp:posOffset>24765</wp:posOffset>
                </wp:positionV>
                <wp:extent cx="1646555" cy="3109595"/>
                <wp:effectExtent l="4445" t="0" r="0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6640" cy="31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.95pt" to="203pt,246.75pt" stroked="t" o:allowincell="f" style="position:absolute;flip:x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6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41"/>
        <w:gridCol w:w="693"/>
        <w:gridCol w:w="1134"/>
        <w:gridCol w:w="1134"/>
        <w:gridCol w:w="1984"/>
        <w:gridCol w:w="1559"/>
        <w:gridCol w:w="284"/>
        <w:gridCol w:w="852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міни обсягу виробництва продукції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міни залишків нереалізованої продукції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міни витра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Зміни частки прибутку в оптовій ціні (рентабельність продукції)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теріаль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на оплату прац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мортизаційних відрахува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ідрахувань на соціальні заходи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інших витрат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780</wp:posOffset>
                </wp:positionH>
                <wp:positionV relativeFrom="paragraph">
                  <wp:posOffset>107315</wp:posOffset>
                </wp:positionV>
                <wp:extent cx="1280795" cy="635"/>
                <wp:effectExtent l="635" t="6350" r="63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45pt" to="102.2pt,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780</wp:posOffset>
                </wp:positionH>
                <wp:positionV relativeFrom="paragraph">
                  <wp:posOffset>107315</wp:posOffset>
                </wp:positionV>
                <wp:extent cx="635" cy="1097915"/>
                <wp:effectExtent l="6350" t="635" r="635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45pt" to="1.4pt,9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869940</wp:posOffset>
                </wp:positionH>
                <wp:positionV relativeFrom="paragraph">
                  <wp:posOffset>107315</wp:posOffset>
                </wp:positionV>
                <wp:extent cx="635" cy="1097915"/>
                <wp:effectExtent l="6350" t="635" r="635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8.45pt" to="462.2pt,9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15460</wp:posOffset>
                </wp:positionH>
                <wp:positionV relativeFrom="paragraph">
                  <wp:posOffset>107315</wp:posOffset>
                </wp:positionV>
                <wp:extent cx="1555115" cy="635"/>
                <wp:effectExtent l="635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8.45pt" to="462.2pt,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Виручка від реалізації у відносних цінах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>Обсяг реалізації в</w:t>
      </w:r>
    </w:p>
    <w:p>
      <w:pPr>
        <w:pStyle w:val="Normal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60980</wp:posOffset>
                </wp:positionH>
                <wp:positionV relativeFrom="paragraph">
                  <wp:posOffset>79375</wp:posOffset>
                </wp:positionV>
                <wp:extent cx="635" cy="457835"/>
                <wp:effectExtent l="6350" t="635" r="635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6.25pt" to="217.4pt,42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572895</wp:posOffset>
                </wp:positionH>
                <wp:positionV relativeFrom="paragraph">
                  <wp:posOffset>79375</wp:posOffset>
                </wp:positionV>
                <wp:extent cx="1189355" cy="635"/>
                <wp:effectExtent l="635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6.25pt" to="217.4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415</wp:posOffset>
                </wp:positionH>
                <wp:positionV relativeFrom="paragraph">
                  <wp:posOffset>79375</wp:posOffset>
                </wp:positionV>
                <wp:extent cx="274955" cy="635"/>
                <wp:effectExtent l="635" t="6350" r="63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25pt" to="23.0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</w:t>
      </w:r>
      <w:r>
        <w:rPr>
          <w:sz w:val="26"/>
          <w:lang w:val="uk-UA"/>
        </w:rPr>
        <w:t>оптових цінах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415</wp:posOffset>
                </wp:positionH>
                <wp:positionV relativeFrom="paragraph">
                  <wp:posOffset>153035</wp:posOffset>
                </wp:positionV>
                <wp:extent cx="5852795" cy="635"/>
                <wp:effectExtent l="635" t="63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05pt" to="462.2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81455</wp:posOffset>
                </wp:positionH>
                <wp:positionV relativeFrom="paragraph">
                  <wp:posOffset>61595</wp:posOffset>
                </wp:positionV>
                <wp:extent cx="635" cy="183515"/>
                <wp:effectExtent l="6350" t="635" r="635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4.85pt" to="116.65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041775</wp:posOffset>
                </wp:positionH>
                <wp:positionV relativeFrom="paragraph">
                  <wp:posOffset>61595</wp:posOffset>
                </wp:positionV>
                <wp:extent cx="635" cy="183515"/>
                <wp:effectExtent l="6350" t="635" r="635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4.85pt" to="318.25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61615</wp:posOffset>
                </wp:positionH>
                <wp:positionV relativeFrom="paragraph">
                  <wp:posOffset>61595</wp:posOffset>
                </wp:positionV>
                <wp:extent cx="635" cy="183515"/>
                <wp:effectExtent l="6350" t="635" r="635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4.85pt" to="217.45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Собівартість             Прибуток              Акцизний             Податок на додану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</w:t>
      </w:r>
      <w:r>
        <w:rPr>
          <w:sz w:val="26"/>
          <w:lang w:val="uk-UA"/>
        </w:rPr>
        <w:t>збір                           вартість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29</w:t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Формування чистого прибутку підприємства</w:t>
      </w:r>
    </w:p>
    <w:p>
      <w:pPr>
        <w:pStyle w:val="Normal"/>
        <w:jc w:val="center"/>
        <w:rPr>
          <w:i/>
          <w:i/>
          <w:sz w:val="26"/>
          <w:lang w:val="uk-UA" w:eastAsia="en-US"/>
        </w:rPr>
      </w:pPr>
      <w:r>
        <w:rPr>
          <w:i/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73025</wp:posOffset>
                </wp:positionH>
                <wp:positionV relativeFrom="paragraph">
                  <wp:posOffset>180340</wp:posOffset>
                </wp:positionV>
                <wp:extent cx="5669915" cy="274955"/>
                <wp:effectExtent l="6985" t="6985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4.2pt;width:446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Валовий доход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855</wp:posOffset>
                </wp:positionH>
                <wp:positionV relativeFrom="paragraph">
                  <wp:posOffset>70485</wp:posOffset>
                </wp:positionV>
                <wp:extent cx="635" cy="1372235"/>
                <wp:effectExtent l="25400" t="635" r="254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5.55pt" to="8.65pt,113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1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61595</wp:posOffset>
                      </wp:positionV>
                      <wp:extent cx="1097915" cy="635"/>
                      <wp:effectExtent l="635" t="25400" r="635" b="2540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4.85pt" to="95.05pt,4.8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ПД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34620</wp:posOffset>
                      </wp:positionV>
                      <wp:extent cx="1097915" cy="635"/>
                      <wp:effectExtent l="635" t="25400" r="0" b="2540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10.6pt" to="95.05pt,10.6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акциз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207645</wp:posOffset>
                      </wp:positionV>
                      <wp:extent cx="1097915" cy="635"/>
                      <wp:effectExtent l="635" t="25400" r="0" b="2540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16.35pt" to="95.05pt,16.3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доходи, котрі не відносяться до валових доходів підприємства у відповідності з законодавством Україн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143510</wp:posOffset>
                      </wp:positionV>
                      <wp:extent cx="5669915" cy="274955"/>
                      <wp:effectExtent l="6985" t="6985" r="5715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75pt;margin-top:11.3pt;width:446.4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9855</wp:posOffset>
                </wp:positionH>
                <wp:positionV relativeFrom="paragraph">
                  <wp:posOffset>180340</wp:posOffset>
                </wp:positionV>
                <wp:extent cx="635" cy="915035"/>
                <wp:effectExtent l="25400" t="635" r="254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4.2pt" to="8.65pt,86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Скоригований валовий доход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1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70485</wp:posOffset>
                      </wp:positionV>
                      <wp:extent cx="1097915" cy="635"/>
                      <wp:effectExtent l="635" t="25400" r="0" b="2540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5.55pt" to="95.05pt,5.5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валові витра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52070</wp:posOffset>
                      </wp:positionV>
                      <wp:extent cx="1097915" cy="635"/>
                      <wp:effectExtent l="635" t="25400" r="635" b="2540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4.1pt" to="95.05pt,4.1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Амортизація</w:t>
            </w:r>
          </w:p>
        </w:tc>
      </w:tr>
    </w:tbl>
    <w:p>
      <w:pPr>
        <w:pStyle w:val="Normal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73025</wp:posOffset>
                </wp:positionH>
                <wp:positionV relativeFrom="paragraph">
                  <wp:posOffset>134620</wp:posOffset>
                </wp:positionV>
                <wp:extent cx="5669915" cy="274955"/>
                <wp:effectExtent l="6985" t="6985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0.6pt;width:446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Оподаткований прибуток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635" cy="549275"/>
                <wp:effectExtent l="25400" t="635" r="254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.95pt" to="8.65pt,45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1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06680</wp:posOffset>
                      </wp:positionV>
                      <wp:extent cx="1097915" cy="635"/>
                      <wp:effectExtent l="635" t="25400" r="0" b="2540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8.4pt" to="95.05pt,8.4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Податок на прибуток</w:t>
            </w:r>
          </w:p>
        </w:tc>
      </w:tr>
    </w:tbl>
    <w:p>
      <w:pPr>
        <w:pStyle w:val="Normal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73025</wp:posOffset>
                </wp:positionH>
                <wp:positionV relativeFrom="paragraph">
                  <wp:posOffset>170815</wp:posOffset>
                </wp:positionV>
                <wp:extent cx="5669915" cy="274955"/>
                <wp:effectExtent l="6985" t="6985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3.45pt;width:446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  <w:lang w:val="uk-UA"/>
        </w:rPr>
        <w:t>Чистий прибуток, котрий залишається у розпорядженні підприєм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  <w:lang w:val="uk-UA"/>
        </w:rPr>
        <w:t xml:space="preserve">Формування оподаткованого прибутку підприємства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03450</wp:posOffset>
                </wp:positionH>
                <wp:positionV relativeFrom="paragraph">
                  <wp:posOffset>51435</wp:posOffset>
                </wp:positionV>
                <wp:extent cx="1482725" cy="294005"/>
                <wp:effectExtent l="0" t="0" r="0" b="0"/>
                <wp:wrapNone/>
                <wp:docPr id="2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аловий д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3.15pt;mso-wrap-distance-left:9.05pt;mso-wrap-distance-right:9.05pt;mso-wrap-distance-top:0pt;mso-wrap-distance-bottom:0pt;margin-top:4.0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аловий 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12975</wp:posOffset>
                </wp:positionH>
                <wp:positionV relativeFrom="paragraph">
                  <wp:posOffset>143510</wp:posOffset>
                </wp:positionV>
                <wp:extent cx="1463675" cy="27495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ellipse">
                          <a:avLst/>
                        </a:prstGeom>
                        <a:solidFill>
                          <a:srgbClr val="737373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37373" stroked="t" o:allowincell="f" style="position:absolute;margin-left:174.25pt;margin-top:11.3pt;width:115.2pt;height:21.6pt;mso-wrap-style:none;v-text-anchor:middle">
                <v:fill o:detectmouseclick="t" type="solid" color2="#8c8c8c"/>
                <v:stroke color="#73737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63370</wp:posOffset>
                </wp:positionH>
                <wp:positionV relativeFrom="paragraph">
                  <wp:posOffset>20955</wp:posOffset>
                </wp:positionV>
                <wp:extent cx="2762885" cy="385445"/>
                <wp:effectExtent l="0" t="0" r="0" b="0"/>
                <wp:wrapNone/>
                <wp:docPr id="2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коригований валовий д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30.35pt;mso-wrap-distance-left:9.05pt;mso-wrap-distance-right:9.05pt;mso-wrap-distance-top:0pt;mso-wrap-distance-bottom:0pt;margin-top:1.65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коригований валовий 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316095</wp:posOffset>
                </wp:positionH>
                <wp:positionV relativeFrom="paragraph">
                  <wp:posOffset>18415</wp:posOffset>
                </wp:positionV>
                <wp:extent cx="1189355" cy="635"/>
                <wp:effectExtent l="635" t="6350" r="63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.45pt" to="433.45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504815</wp:posOffset>
                </wp:positionH>
                <wp:positionV relativeFrom="paragraph">
                  <wp:posOffset>18415</wp:posOffset>
                </wp:positionV>
                <wp:extent cx="635" cy="2012315"/>
                <wp:effectExtent l="6350" t="635" r="635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.45pt" to="433.45pt,15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3540</wp:posOffset>
                </wp:positionH>
                <wp:positionV relativeFrom="paragraph">
                  <wp:posOffset>18415</wp:posOffset>
                </wp:positionV>
                <wp:extent cx="1189355" cy="635"/>
                <wp:effectExtent l="635" t="6350" r="63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.45pt" to="123.8pt,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4175</wp:posOffset>
                </wp:positionH>
                <wp:positionV relativeFrom="paragraph">
                  <wp:posOffset>18415</wp:posOffset>
                </wp:positionV>
                <wp:extent cx="635" cy="1920875"/>
                <wp:effectExtent l="6350" t="635" r="635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45pt" to="30.25pt,15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30095</wp:posOffset>
                </wp:positionH>
                <wp:positionV relativeFrom="paragraph">
                  <wp:posOffset>6350</wp:posOffset>
                </wp:positionV>
                <wp:extent cx="1829435" cy="366395"/>
                <wp:effectExtent l="5715" t="5715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66480"/>
                        </a:xfrm>
                        <a:prstGeom prst="ellipse">
                          <a:avLst/>
                        </a:prstGeom>
                        <a:solidFill>
                          <a:srgbClr val="737373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37373" stroked="t" o:allowincell="f" style="position:absolute;margin-left:159.85pt;margin-top:0.5pt;width:144pt;height:28.8pt;mso-wrap-style:none;v-text-anchor:middle">
                <v:fill o:detectmouseclick="t" type="solid" color2="#8c8c8c"/>
                <v:stroke color="#73737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20570</wp:posOffset>
                </wp:positionH>
                <wp:positionV relativeFrom="paragraph">
                  <wp:posOffset>167640</wp:posOffset>
                </wp:positionV>
                <wp:extent cx="1848485" cy="294005"/>
                <wp:effectExtent l="0" t="0" r="0" b="0"/>
                <wp:wrapNone/>
                <wp:docPr id="2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илучаю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3.15pt;mso-wrap-distance-left:9.05pt;mso-wrap-distance-right:9.05pt;mso-wrap-distance-top:0pt;mso-wrap-distance-bottom:0pt;margin-top:13.2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илучаю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30095</wp:posOffset>
                </wp:positionH>
                <wp:positionV relativeFrom="paragraph">
                  <wp:posOffset>60960</wp:posOffset>
                </wp:positionV>
                <wp:extent cx="1829435" cy="366395"/>
                <wp:effectExtent l="5715" t="5715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66480"/>
                        </a:xfrm>
                        <a:prstGeom prst="ellipse">
                          <a:avLst/>
                        </a:prstGeom>
                        <a:solidFill>
                          <a:srgbClr val="737373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37373" stroked="t" o:allowincell="f" style="position:absolute;margin-left:159.85pt;margin-top:4.8pt;width:144pt;height:28.8pt;mso-wrap-style:none;v-text-anchor:middle">
                <v:fill o:detectmouseclick="t" type="solid" color2="#8c8c8c"/>
                <v:stroke color="#73737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40410</wp:posOffset>
                </wp:positionH>
                <wp:positionV relativeFrom="paragraph">
                  <wp:posOffset>27305</wp:posOffset>
                </wp:positionV>
                <wp:extent cx="4408805" cy="476885"/>
                <wp:effectExtent l="0" t="0" r="0" b="0"/>
                <wp:wrapNone/>
                <wp:docPr id="2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валові витрати виробництва й обі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сума нарахованих амортизаційних відрахува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5pt;height:37.55pt;mso-wrap-distance-left:9.05pt;mso-wrap-distance-right:9.05pt;mso-wrap-distance-top:0pt;mso-wrap-distance-bottom:0pt;margin-top:2.15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- валові витрати виробництва й обігу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- сума нарахованих амортизаційних відрахув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3540</wp:posOffset>
                </wp:positionH>
                <wp:positionV relativeFrom="paragraph">
                  <wp:posOffset>91440</wp:posOffset>
                </wp:positionV>
                <wp:extent cx="635" cy="183515"/>
                <wp:effectExtent l="6350" t="635" r="635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7.2pt" to="30.2pt,21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63370</wp:posOffset>
                </wp:positionH>
                <wp:positionV relativeFrom="paragraph">
                  <wp:posOffset>173355</wp:posOffset>
                </wp:positionV>
                <wp:extent cx="2762885" cy="294005"/>
                <wp:effectExtent l="0" t="0" r="0" b="0"/>
                <wp:wrapNone/>
                <wp:docPr id="2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податкований приб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23.15pt;mso-wrap-distance-left:9.05pt;mso-wrap-distance-right:9.05pt;mso-wrap-distance-top:0pt;mso-wrap-distance-bottom:0pt;margin-top:13.65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податкований приб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83540</wp:posOffset>
                </wp:positionH>
                <wp:positionV relativeFrom="paragraph">
                  <wp:posOffset>79375</wp:posOffset>
                </wp:positionV>
                <wp:extent cx="1006475" cy="635"/>
                <wp:effectExtent l="635" t="6350" r="63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6.25pt" to="109.4pt,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773295</wp:posOffset>
                </wp:positionH>
                <wp:positionV relativeFrom="paragraph">
                  <wp:posOffset>79375</wp:posOffset>
                </wp:positionV>
                <wp:extent cx="732155" cy="635"/>
                <wp:effectExtent l="635" t="6350" r="63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6.25pt" to="433.4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315460</wp:posOffset>
                </wp:positionH>
                <wp:positionV relativeFrom="paragraph">
                  <wp:posOffset>79375</wp:posOffset>
                </wp:positionV>
                <wp:extent cx="457835" cy="635"/>
                <wp:effectExtent l="0" t="44450" r="635" b="444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6.25pt" to="375.8pt,6.25pt" stroked="t" o:allowincell="f" style="position:absolute;flip:x">
                <v:stroke color="black" weight="1260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90015</wp:posOffset>
                </wp:positionH>
                <wp:positionV relativeFrom="paragraph">
                  <wp:posOffset>79375</wp:posOffset>
                </wp:positionV>
                <wp:extent cx="183515" cy="635"/>
                <wp:effectExtent l="635" t="44450" r="0" b="444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6.25pt" to="123.85pt,6.25pt" stroked="t" o:allowincell="f" style="position:absolute">
                <v:stroke color="black" weight="1260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2735</wp:posOffset>
                </wp:positionH>
                <wp:positionV relativeFrom="paragraph">
                  <wp:posOffset>-167005</wp:posOffset>
                </wp:positionV>
                <wp:extent cx="183515" cy="635"/>
                <wp:effectExtent l="5715" t="5080" r="508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038" y="20000"/>
                              </a:lnTo>
                              <a:lnTo>
                                <a:pt x="2076" y="20000"/>
                              </a:lnTo>
                              <a:lnTo>
                                <a:pt x="3045" y="20000"/>
                              </a:lnTo>
                              <a:lnTo>
                                <a:pt x="4014" y="20000"/>
                              </a:lnTo>
                              <a:lnTo>
                                <a:pt x="4983" y="20000"/>
                              </a:lnTo>
                              <a:lnTo>
                                <a:pt x="5952" y="20000"/>
                              </a:lnTo>
                              <a:lnTo>
                                <a:pt x="6851" y="20000"/>
                              </a:lnTo>
                              <a:lnTo>
                                <a:pt x="7751" y="20000"/>
                              </a:lnTo>
                              <a:lnTo>
                                <a:pt x="8651" y="20000"/>
                              </a:lnTo>
                              <a:lnTo>
                                <a:pt x="9550" y="20000"/>
                              </a:lnTo>
                              <a:lnTo>
                                <a:pt x="10381" y="20000"/>
                              </a:lnTo>
                              <a:lnTo>
                                <a:pt x="11142" y="20000"/>
                              </a:lnTo>
                              <a:lnTo>
                                <a:pt x="11972" y="20000"/>
                              </a:lnTo>
                              <a:lnTo>
                                <a:pt x="12734" y="20000"/>
                              </a:lnTo>
                              <a:lnTo>
                                <a:pt x="13426" y="20000"/>
                              </a:lnTo>
                              <a:lnTo>
                                <a:pt x="14118" y="20000"/>
                              </a:lnTo>
                              <a:lnTo>
                                <a:pt x="14810" y="20000"/>
                              </a:lnTo>
                              <a:lnTo>
                                <a:pt x="15433" y="20000"/>
                              </a:lnTo>
                              <a:lnTo>
                                <a:pt x="16055" y="20000"/>
                              </a:lnTo>
                              <a:lnTo>
                                <a:pt x="16609" y="20000"/>
                              </a:lnTo>
                              <a:lnTo>
                                <a:pt x="17093" y="20000"/>
                              </a:lnTo>
                              <a:lnTo>
                                <a:pt x="17578" y="0"/>
                              </a:lnTo>
                              <a:lnTo>
                                <a:pt x="17993" y="0"/>
                              </a:lnTo>
                              <a:lnTo>
                                <a:pt x="18408" y="0"/>
                              </a:lnTo>
                              <a:lnTo>
                                <a:pt x="18754" y="0"/>
                              </a:lnTo>
                              <a:lnTo>
                                <a:pt x="19100" y="0"/>
                              </a:lnTo>
                              <a:lnTo>
                                <a:pt x="19377" y="0"/>
                              </a:lnTo>
                              <a:lnTo>
                                <a:pt x="19585" y="0"/>
                              </a:lnTo>
                              <a:lnTo>
                                <a:pt x="19792" y="0"/>
                              </a:lnTo>
                              <a:lnTo>
                                <a:pt x="19931" y="0"/>
                              </a:lnTo>
                              <a:lnTo>
                                <a:pt x="20000" y="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1038,20000l2076,20000l3045,20000l4014,20000l4983,20000l5952,20000l6851,20000l7751,20000l8651,20000l9550,20000l10381,20000l11142,20000l11972,20000l12734,20000l13426,20000l14118,20000l14810,20000l15433,20000l16055,20000l16609,20000l17093,20000l17578,0l17993,0l18408,0l18754,0l19100,0l19377,0l19585,0l19792,0l19931,0l20000,0l20000,0e" stroked="t" o:allowincell="f" style="position:absolute;margin-left:23.05pt;margin-top:-13.15pt;width:14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6"/>
          <w:lang w:val="uk-UA"/>
        </w:rPr>
        <w:t xml:space="preserve">3. </w:t>
      </w:r>
      <w:r>
        <w:rPr>
          <w:b/>
          <w:sz w:val="26"/>
          <w:u w:val="single"/>
          <w:lang w:val="uk-UA"/>
        </w:rPr>
        <w:t>Методи розрахунку прибутку від реалізації.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На </w:t>
      </w:r>
      <w:r>
        <w:rPr>
          <w:sz w:val="26"/>
          <w:lang w:val="uk-UA"/>
        </w:rPr>
        <w:t>підприємствах виробничої сфери можуть бути застосовані три методи розрахунку прибутку від реалізації продукції: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567"/>
        <w:gridCol w:w="6487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1115695</wp:posOffset>
                      </wp:positionH>
                      <wp:positionV relativeFrom="paragraph">
                        <wp:posOffset>222885</wp:posOffset>
                      </wp:positionV>
                      <wp:extent cx="366395" cy="635"/>
                      <wp:effectExtent l="635" t="44450" r="0" b="4445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7.55pt" to="116.65pt,17.5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Прибуток розраховується за окремими видами продукції, що виробляється і реалізується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1115695</wp:posOffset>
                      </wp:positionH>
                      <wp:positionV relativeFrom="paragraph">
                        <wp:posOffset>451485</wp:posOffset>
                      </wp:positionV>
                      <wp:extent cx="366395" cy="635"/>
                      <wp:effectExtent l="635" t="44450" r="0" b="4445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35.55pt" to="116.65pt,35.5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40"/>
              </w:rPr>
              <w:t>І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т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ямого розрахунк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ля розрахунку необхідні такі вихідні дані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ерелік і кількість продукції відповідної номенклатури, що планується до виробництва і реалізації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</w:rPr>
            </w:pPr>
            <w:r>
              <w:rPr>
                <w:sz w:val="26"/>
                <w:lang w:val="uk-UA"/>
              </w:rPr>
              <w:t>Повна собівартість одиниці продукції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</w:rPr>
            </w:pPr>
            <w:r>
              <w:rPr>
                <w:sz w:val="26"/>
                <w:lang w:val="uk-UA"/>
              </w:rPr>
              <w:t>Оптова ціна одиниці продукції (ціна виробника)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56"/>
        <w:gridCol w:w="6358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207135</wp:posOffset>
                      </wp:positionH>
                      <wp:positionV relativeFrom="paragraph">
                        <wp:posOffset>186055</wp:posOffset>
                      </wp:positionV>
                      <wp:extent cx="366395" cy="635"/>
                      <wp:effectExtent l="635" t="44450" r="0" b="4445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14.65pt" to="123.85pt,14.6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На основі</w:t>
            </w:r>
            <w:r>
              <w:rPr>
                <w:sz w:val="26"/>
              </w:rPr>
              <w:t xml:space="preserve"> показник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Застосовується по підприємству в цілому за розрахунок від випуску, реалізації всієї продукції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рат 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1207135</wp:posOffset>
                      </wp:positionH>
                      <wp:positionV relativeFrom="paragraph">
                        <wp:posOffset>323215</wp:posOffset>
                      </wp:positionV>
                      <wp:extent cx="366395" cy="635"/>
                      <wp:effectExtent l="635" t="44450" r="0" b="4445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25.45pt" to="123.85pt,25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ІІ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грн. продукції (укрупнений метод 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Для розрахунку використовують данні про виробничі витрати, реалізацію продукції за попередній період, а також очікувану їх зміну, які прогнозуються в наступному періоді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567"/>
        <w:gridCol w:w="6203"/>
      </w:tblGrid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1448435</wp:posOffset>
                      </wp:positionV>
                      <wp:extent cx="366395" cy="635"/>
                      <wp:effectExtent l="635" t="44450" r="0" b="4445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114.05pt" to="131.05pt,114.0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40"/>
              </w:rPr>
              <w:t>ІІ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кономічний (аналітичний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т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озрахунок прибутку здійснюється:</w:t>
            </w:r>
          </w:p>
          <w:p>
            <w:pPr>
              <w:pStyle w:val="Normal"/>
              <w:rPr/>
            </w:pPr>
            <w:r>
              <w:rPr>
                <w:sz w:val="26"/>
                <w:lang w:val="uk-UA"/>
              </w:rPr>
              <w:t xml:space="preserve">а) за </w:t>
            </w:r>
            <w:r>
              <w:rPr>
                <w:sz w:val="26"/>
                <w:u w:val="single"/>
                <w:lang w:val="uk-UA"/>
              </w:rPr>
              <w:t>порівнянною продукцією</w:t>
            </w:r>
            <w:r>
              <w:rPr>
                <w:sz w:val="26"/>
                <w:lang w:val="uk-UA"/>
              </w:rPr>
              <w:t xml:space="preserve"> у такій послідовності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</w:rPr>
            </w:pPr>
            <w:r>
              <w:rPr>
                <w:sz w:val="26"/>
                <w:lang w:val="uk-UA"/>
              </w:rPr>
              <w:t>визначається очікуваний базовий прибуток і базова рентабельність продукції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</w:rPr>
            </w:pPr>
            <w:r>
              <w:rPr>
                <w:sz w:val="26"/>
                <w:lang w:val="uk-UA"/>
              </w:rPr>
              <w:t>порівнянна продукція планового періоду визначається за собівартістю періоду, що передував плановому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</w:rPr>
            </w:pPr>
            <w:r>
              <w:rPr>
                <w:sz w:val="26"/>
                <w:lang w:val="uk-UA"/>
              </w:rPr>
              <w:t>виходячи з рівня базової рентабельності продукції, розраховується прибуток за порівнянною продукцією в плановому періоді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</w:rPr>
            </w:pPr>
            <w:r>
              <w:rPr>
                <w:sz w:val="26"/>
                <w:lang w:val="uk-UA"/>
              </w:rPr>
              <w:t>розраховується вплив окремих чинників на зміну прибутку в періоді, що планується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uk-UA"/>
              </w:rPr>
              <w:t xml:space="preserve">б) за </w:t>
            </w:r>
            <w:r>
              <w:rPr>
                <w:sz w:val="26"/>
                <w:u w:val="single"/>
                <w:lang w:val="uk-UA"/>
              </w:rPr>
              <w:t xml:space="preserve">непорівнянною продукцією  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</w:t>
            </w:r>
            <w:r>
              <w:rPr>
                <w:sz w:val="26"/>
                <w:lang w:val="uk-UA"/>
              </w:rPr>
              <w:t xml:space="preserve">з  використанням показника середньої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     </w:t>
            </w:r>
            <w:r>
              <w:rPr>
                <w:sz w:val="26"/>
                <w:lang w:val="uk-UA"/>
              </w:rPr>
              <w:t>рентабельності продукції по підприємству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1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  <w:lang w:val="uk-UA"/>
        </w:rPr>
        <w:t>Розрахунок прибутку від реалізації продукції може бути здійснений за такою формулою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64335</wp:posOffset>
                </wp:positionH>
                <wp:positionV relativeFrom="paragraph">
                  <wp:posOffset>79375</wp:posOffset>
                </wp:positionV>
                <wp:extent cx="2012315" cy="457835"/>
                <wp:effectExtent l="6985" t="6985" r="698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70" y="0"/>
                              </a:moveTo>
                              <a:lnTo>
                                <a:pt x="707" y="28"/>
                              </a:lnTo>
                              <a:lnTo>
                                <a:pt x="606" y="55"/>
                              </a:lnTo>
                              <a:lnTo>
                                <a:pt x="480" y="250"/>
                              </a:lnTo>
                              <a:lnTo>
                                <a:pt x="353" y="583"/>
                              </a:lnTo>
                              <a:lnTo>
                                <a:pt x="227" y="999"/>
                              </a:lnTo>
                              <a:lnTo>
                                <a:pt x="126" y="1470"/>
                              </a:lnTo>
                              <a:lnTo>
                                <a:pt x="63" y="2053"/>
                              </a:lnTo>
                              <a:lnTo>
                                <a:pt x="32" y="2663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32" y="17337"/>
                              </a:lnTo>
                              <a:lnTo>
                                <a:pt x="63" y="17947"/>
                              </a:lnTo>
                              <a:lnTo>
                                <a:pt x="126" y="18530"/>
                              </a:lnTo>
                              <a:lnTo>
                                <a:pt x="227" y="19001"/>
                              </a:lnTo>
                              <a:lnTo>
                                <a:pt x="353" y="19417"/>
                              </a:lnTo>
                              <a:lnTo>
                                <a:pt x="480" y="19750"/>
                              </a:lnTo>
                              <a:lnTo>
                                <a:pt x="606" y="19945"/>
                              </a:lnTo>
                              <a:lnTo>
                                <a:pt x="707" y="19972"/>
                              </a:lnTo>
                              <a:lnTo>
                                <a:pt x="770" y="20000"/>
                              </a:lnTo>
                              <a:lnTo>
                                <a:pt x="19230" y="20000"/>
                              </a:lnTo>
                              <a:lnTo>
                                <a:pt x="19293" y="19972"/>
                              </a:lnTo>
                              <a:lnTo>
                                <a:pt x="19394" y="19945"/>
                              </a:lnTo>
                              <a:lnTo>
                                <a:pt x="19520" y="19750"/>
                              </a:lnTo>
                              <a:lnTo>
                                <a:pt x="19647" y="19417"/>
                              </a:lnTo>
                              <a:lnTo>
                                <a:pt x="19773" y="19001"/>
                              </a:lnTo>
                              <a:lnTo>
                                <a:pt x="19874" y="18530"/>
                              </a:lnTo>
                              <a:lnTo>
                                <a:pt x="19937" y="17947"/>
                              </a:lnTo>
                              <a:lnTo>
                                <a:pt x="20000" y="17337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20000" y="2663"/>
                              </a:lnTo>
                              <a:lnTo>
                                <a:pt x="19937" y="2053"/>
                              </a:lnTo>
                              <a:lnTo>
                                <a:pt x="19874" y="1470"/>
                              </a:lnTo>
                              <a:lnTo>
                                <a:pt x="19773" y="999"/>
                              </a:lnTo>
                              <a:lnTo>
                                <a:pt x="19647" y="583"/>
                              </a:lnTo>
                              <a:lnTo>
                                <a:pt x="19520" y="250"/>
                              </a:lnTo>
                              <a:lnTo>
                                <a:pt x="19394" y="55"/>
                              </a:lnTo>
                              <a:lnTo>
                                <a:pt x="19293" y="28"/>
                              </a:lnTo>
                              <a:lnTo>
                                <a:pt x="19230" y="0"/>
                              </a:lnTo>
                              <a:lnTo>
                                <a:pt x="77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70,0l707,28l606,55l480,250l353,583l227,999l126,1470l63,2053l32,2663l0,3329l0,16671l32,17337l63,17947l126,18530l227,19001l353,19417l480,19750l606,19945l707,19972l770,20000l19230,20000l19293,19972l19394,19945l19520,19750l19647,19417l19773,19001l19874,18530l19937,17947l20000,17337l20000,16671l20000,3329l20000,2663l19937,2053l19874,1470l19773,999l19647,583l19520,250l19394,55l19293,28l19230,0l770,0xe" stroked="t" o:allowincell="f" style="position:absolute;margin-left:131.05pt;margin-top:6.25pt;width:158.4pt;height:3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lang w:val="uk-UA"/>
        </w:rPr>
        <w:t>П</w:t>
      </w:r>
      <w:r>
        <w:rPr>
          <w:sz w:val="26"/>
          <w:vertAlign w:val="subscript"/>
          <w:lang w:val="uk-UA"/>
        </w:rPr>
        <w:t>РП</w:t>
      </w:r>
      <w:r>
        <w:rPr>
          <w:sz w:val="26"/>
          <w:lang w:val="uk-UA"/>
        </w:rPr>
        <w:t xml:space="preserve">  = П</w:t>
      </w:r>
      <w:r>
        <w:rPr>
          <w:sz w:val="26"/>
          <w:vertAlign w:val="subscript"/>
          <w:lang w:val="uk-UA"/>
        </w:rPr>
        <w:t>ЗПП</w:t>
      </w:r>
      <w:r>
        <w:rPr>
          <w:sz w:val="26"/>
          <w:lang w:val="uk-UA"/>
        </w:rPr>
        <w:t xml:space="preserve"> + П</w:t>
      </w:r>
      <w:r>
        <w:rPr>
          <w:sz w:val="26"/>
          <w:vertAlign w:val="subscript"/>
          <w:lang w:val="uk-UA"/>
        </w:rPr>
        <w:t>ВП</w:t>
      </w:r>
      <w:r>
        <w:rPr>
          <w:sz w:val="26"/>
          <w:lang w:val="uk-UA"/>
        </w:rPr>
        <w:t xml:space="preserve"> - П</w:t>
      </w:r>
      <w:r>
        <w:rPr>
          <w:sz w:val="26"/>
          <w:vertAlign w:val="subscript"/>
          <w:lang w:val="uk-UA"/>
        </w:rPr>
        <w:t xml:space="preserve">ЗПК        </w:t>
      </w:r>
      <w:r>
        <w:rPr>
          <w:sz w:val="26"/>
          <w:lang w:val="uk-UA"/>
        </w:rPr>
        <w:t>,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vertAlign w:val="subscript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де: П</w:t>
      </w:r>
      <w:r>
        <w:rPr>
          <w:sz w:val="26"/>
          <w:vertAlign w:val="subscript"/>
          <w:lang w:val="uk-UA"/>
        </w:rPr>
        <w:t xml:space="preserve">РП     </w:t>
      </w:r>
      <w:r>
        <w:rPr>
          <w:sz w:val="26"/>
          <w:lang w:val="uk-UA"/>
        </w:rPr>
        <w:t xml:space="preserve"> - прибуток від реалізації продукції;</w:t>
      </w:r>
    </w:p>
    <w:p>
      <w:pPr>
        <w:pStyle w:val="Normal"/>
        <w:rPr/>
      </w:pPr>
      <w:r>
        <w:rPr>
          <w:sz w:val="26"/>
          <w:vertAlign w:val="subscript"/>
          <w:lang w:val="uk-UA"/>
        </w:rPr>
        <w:t xml:space="preserve">                </w:t>
      </w:r>
      <w:r>
        <w:rPr>
          <w:sz w:val="26"/>
          <w:lang w:val="uk-UA"/>
        </w:rPr>
        <w:t>П</w:t>
      </w:r>
      <w:r>
        <w:rPr>
          <w:sz w:val="26"/>
          <w:vertAlign w:val="subscript"/>
          <w:lang w:val="uk-UA"/>
        </w:rPr>
        <w:t xml:space="preserve">ЗПП  </w:t>
      </w:r>
      <w:r>
        <w:rPr>
          <w:sz w:val="26"/>
          <w:lang w:val="uk-UA"/>
        </w:rPr>
        <w:t xml:space="preserve"> - прибуток у залишках нереалізованої продукції на початок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</w:t>
      </w:r>
      <w:r>
        <w:rPr>
          <w:sz w:val="26"/>
          <w:lang w:val="uk-UA"/>
        </w:rPr>
        <w:t>планового періоду;</w:t>
      </w:r>
    </w:p>
    <w:p>
      <w:pPr>
        <w:pStyle w:val="Normal"/>
        <w:rPr/>
      </w:pPr>
      <w:r>
        <w:rPr>
          <w:sz w:val="26"/>
          <w:lang w:val="uk-UA"/>
        </w:rPr>
        <w:t xml:space="preserve">          </w:t>
      </w:r>
      <w:r>
        <w:rPr>
          <w:sz w:val="26"/>
          <w:lang w:val="uk-UA"/>
        </w:rPr>
        <w:t>П</w:t>
      </w:r>
      <w:r>
        <w:rPr>
          <w:sz w:val="26"/>
          <w:vertAlign w:val="subscript"/>
          <w:lang w:val="uk-UA"/>
        </w:rPr>
        <w:t>ЗПК</w:t>
      </w:r>
      <w:r>
        <w:rPr>
          <w:sz w:val="26"/>
          <w:lang w:val="uk-UA"/>
        </w:rPr>
        <w:t xml:space="preserve">   - прибуток у залишках нереалізованої продукції на кінець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</w:t>
      </w:r>
      <w:r>
        <w:rPr>
          <w:sz w:val="26"/>
          <w:lang w:val="uk-UA"/>
        </w:rPr>
        <w:t>планового періоду;</w:t>
      </w:r>
    </w:p>
    <w:p>
      <w:pPr>
        <w:pStyle w:val="Normal"/>
        <w:rPr/>
      </w:pPr>
      <w:r>
        <w:rPr>
          <w:sz w:val="26"/>
          <w:lang w:val="uk-UA"/>
        </w:rPr>
        <w:t xml:space="preserve">          </w:t>
      </w:r>
      <w:r>
        <w:rPr>
          <w:sz w:val="26"/>
          <w:lang w:val="uk-UA"/>
        </w:rPr>
        <w:t>П</w:t>
      </w:r>
      <w:r>
        <w:rPr>
          <w:sz w:val="26"/>
          <w:vertAlign w:val="subscript"/>
          <w:lang w:val="uk-UA"/>
        </w:rPr>
        <w:t>ВП</w:t>
      </w:r>
      <w:r>
        <w:rPr>
          <w:sz w:val="26"/>
          <w:lang w:val="uk-UA"/>
        </w:rPr>
        <w:t xml:space="preserve">    - прибуток від випуску продукції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7215</wp:posOffset>
                </wp:positionH>
                <wp:positionV relativeFrom="paragraph">
                  <wp:posOffset>79375</wp:posOffset>
                </wp:positionV>
                <wp:extent cx="1372235" cy="457835"/>
                <wp:effectExtent l="6985" t="6985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20" y="0"/>
                              </a:moveTo>
                              <a:lnTo>
                                <a:pt x="1027" y="28"/>
                              </a:lnTo>
                              <a:lnTo>
                                <a:pt x="898" y="55"/>
                              </a:lnTo>
                              <a:lnTo>
                                <a:pt x="703" y="250"/>
                              </a:lnTo>
                              <a:lnTo>
                                <a:pt x="509" y="583"/>
                              </a:lnTo>
                              <a:lnTo>
                                <a:pt x="324" y="999"/>
                              </a:lnTo>
                              <a:lnTo>
                                <a:pt x="194" y="1470"/>
                              </a:lnTo>
                              <a:lnTo>
                                <a:pt x="93" y="2053"/>
                              </a:lnTo>
                              <a:lnTo>
                                <a:pt x="37" y="2663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37" y="17337"/>
                              </a:lnTo>
                              <a:lnTo>
                                <a:pt x="93" y="17947"/>
                              </a:lnTo>
                              <a:lnTo>
                                <a:pt x="194" y="18530"/>
                              </a:lnTo>
                              <a:lnTo>
                                <a:pt x="324" y="19001"/>
                              </a:lnTo>
                              <a:lnTo>
                                <a:pt x="509" y="19417"/>
                              </a:lnTo>
                              <a:lnTo>
                                <a:pt x="703" y="19750"/>
                              </a:lnTo>
                              <a:lnTo>
                                <a:pt x="898" y="19945"/>
                              </a:lnTo>
                              <a:lnTo>
                                <a:pt x="1027" y="19972"/>
                              </a:lnTo>
                              <a:lnTo>
                                <a:pt x="1120" y="20000"/>
                              </a:lnTo>
                              <a:lnTo>
                                <a:pt x="18880" y="20000"/>
                              </a:lnTo>
                              <a:lnTo>
                                <a:pt x="19010" y="19972"/>
                              </a:lnTo>
                              <a:lnTo>
                                <a:pt x="19102" y="19945"/>
                              </a:lnTo>
                              <a:lnTo>
                                <a:pt x="19324" y="19750"/>
                              </a:lnTo>
                              <a:lnTo>
                                <a:pt x="19491" y="19417"/>
                              </a:lnTo>
                              <a:lnTo>
                                <a:pt x="19676" y="19001"/>
                              </a:lnTo>
                              <a:lnTo>
                                <a:pt x="19806" y="18530"/>
                              </a:lnTo>
                              <a:lnTo>
                                <a:pt x="19907" y="17947"/>
                              </a:lnTo>
                              <a:lnTo>
                                <a:pt x="19963" y="17337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19963" y="2663"/>
                              </a:lnTo>
                              <a:lnTo>
                                <a:pt x="19907" y="2053"/>
                              </a:lnTo>
                              <a:lnTo>
                                <a:pt x="19806" y="1470"/>
                              </a:lnTo>
                              <a:lnTo>
                                <a:pt x="19676" y="999"/>
                              </a:lnTo>
                              <a:lnTo>
                                <a:pt x="19491" y="583"/>
                              </a:lnTo>
                              <a:lnTo>
                                <a:pt x="19324" y="250"/>
                              </a:lnTo>
                              <a:lnTo>
                                <a:pt x="19102" y="55"/>
                              </a:lnTo>
                              <a:lnTo>
                                <a:pt x="19010" y="28"/>
                              </a:lnTo>
                              <a:lnTo>
                                <a:pt x="18880" y="0"/>
                              </a:lnTo>
                              <a:lnTo>
                                <a:pt x="112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20,0l1027,28l898,55l703,250l509,583l324,999l194,1470l93,2053l37,2663l0,3329l0,16671l37,17337l93,17947l194,18530l324,19001l509,19417l703,19750l898,19945l1027,19972l1120,20000l18880,20000l19010,19972l19102,19945l19324,19750l19491,19417l19676,19001l19806,18530l19907,17947l19963,17337l20000,16671l20000,3329l19963,2663l19907,2053l19806,1470l19676,999l19491,583l19324,250l19102,55l19010,28l18880,0l1120,0xe" stroked="t" o:allowincell="f" style="position:absolute;margin-left:145.45pt;margin-top:6.25pt;width:108pt;height:3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lang w:val="uk-UA"/>
        </w:rPr>
        <w:t>П</w:t>
      </w:r>
      <w:r>
        <w:rPr>
          <w:sz w:val="26"/>
          <w:vertAlign w:val="subscript"/>
          <w:lang w:val="uk-UA"/>
        </w:rPr>
        <w:t>ЗПП</w:t>
      </w:r>
      <w:r>
        <w:rPr>
          <w:sz w:val="26"/>
          <w:lang w:val="uk-UA"/>
        </w:rPr>
        <w:t xml:space="preserve"> =  С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6"/>
          <w:lang w:val="uk-UA"/>
        </w:rPr>
        <w:t>Р        ,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 xml:space="preserve">          </w:t>
      </w:r>
      <w:r>
        <w:rPr>
          <w:sz w:val="26"/>
          <w:lang w:val="uk-UA"/>
        </w:rPr>
        <w:t>П</w:t>
      </w:r>
      <w:r>
        <w:rPr>
          <w:sz w:val="26"/>
          <w:vertAlign w:val="subscript"/>
          <w:lang w:val="uk-UA"/>
        </w:rPr>
        <w:t xml:space="preserve">ЗПП  </w:t>
      </w:r>
      <w:r>
        <w:rPr>
          <w:sz w:val="26"/>
          <w:lang w:val="uk-UA"/>
        </w:rPr>
        <w:t xml:space="preserve"> - прибуток у залишках нереалізованої продукції на початок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</w:t>
      </w:r>
      <w:r>
        <w:rPr>
          <w:sz w:val="26"/>
          <w:lang w:val="uk-UA"/>
        </w:rPr>
        <w:t>планового періоду;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С       - </w:t>
      </w:r>
      <w:r>
        <w:rPr>
          <w:sz w:val="26"/>
          <w:lang w:val="uk-UA"/>
        </w:rPr>
        <w:t>собівартість залишків нереалізованої продукції на початок року;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</w:t>
      </w:r>
      <w:r>
        <w:rPr>
          <w:sz w:val="26"/>
          <w:lang w:val="uk-UA"/>
        </w:rPr>
        <w:t xml:space="preserve">Р       - середня рентабельність продукції на підприємстві в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</w:t>
      </w:r>
      <w:r>
        <w:rPr>
          <w:sz w:val="26"/>
          <w:lang w:val="uk-UA"/>
        </w:rPr>
        <w:t>попередньому періоді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47215</wp:posOffset>
                </wp:positionH>
                <wp:positionV relativeFrom="paragraph">
                  <wp:posOffset>79375</wp:posOffset>
                </wp:positionV>
                <wp:extent cx="1372235" cy="457835"/>
                <wp:effectExtent l="6985" t="6985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20" y="0"/>
                              </a:moveTo>
                              <a:lnTo>
                                <a:pt x="1027" y="28"/>
                              </a:lnTo>
                              <a:lnTo>
                                <a:pt x="898" y="55"/>
                              </a:lnTo>
                              <a:lnTo>
                                <a:pt x="703" y="250"/>
                              </a:lnTo>
                              <a:lnTo>
                                <a:pt x="509" y="583"/>
                              </a:lnTo>
                              <a:lnTo>
                                <a:pt x="324" y="999"/>
                              </a:lnTo>
                              <a:lnTo>
                                <a:pt x="194" y="1470"/>
                              </a:lnTo>
                              <a:lnTo>
                                <a:pt x="93" y="2053"/>
                              </a:lnTo>
                              <a:lnTo>
                                <a:pt x="37" y="2663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37" y="17337"/>
                              </a:lnTo>
                              <a:lnTo>
                                <a:pt x="93" y="17947"/>
                              </a:lnTo>
                              <a:lnTo>
                                <a:pt x="194" y="18530"/>
                              </a:lnTo>
                              <a:lnTo>
                                <a:pt x="324" y="19001"/>
                              </a:lnTo>
                              <a:lnTo>
                                <a:pt x="509" y="19417"/>
                              </a:lnTo>
                              <a:lnTo>
                                <a:pt x="703" y="19750"/>
                              </a:lnTo>
                              <a:lnTo>
                                <a:pt x="898" y="19945"/>
                              </a:lnTo>
                              <a:lnTo>
                                <a:pt x="1027" y="19972"/>
                              </a:lnTo>
                              <a:lnTo>
                                <a:pt x="1120" y="20000"/>
                              </a:lnTo>
                              <a:lnTo>
                                <a:pt x="18880" y="20000"/>
                              </a:lnTo>
                              <a:lnTo>
                                <a:pt x="19010" y="19972"/>
                              </a:lnTo>
                              <a:lnTo>
                                <a:pt x="19102" y="19945"/>
                              </a:lnTo>
                              <a:lnTo>
                                <a:pt x="19324" y="19750"/>
                              </a:lnTo>
                              <a:lnTo>
                                <a:pt x="19491" y="19417"/>
                              </a:lnTo>
                              <a:lnTo>
                                <a:pt x="19676" y="19001"/>
                              </a:lnTo>
                              <a:lnTo>
                                <a:pt x="19806" y="18530"/>
                              </a:lnTo>
                              <a:lnTo>
                                <a:pt x="19907" y="17947"/>
                              </a:lnTo>
                              <a:lnTo>
                                <a:pt x="19963" y="17337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19963" y="2663"/>
                              </a:lnTo>
                              <a:lnTo>
                                <a:pt x="19907" y="2053"/>
                              </a:lnTo>
                              <a:lnTo>
                                <a:pt x="19806" y="1470"/>
                              </a:lnTo>
                              <a:lnTo>
                                <a:pt x="19676" y="999"/>
                              </a:lnTo>
                              <a:lnTo>
                                <a:pt x="19491" y="583"/>
                              </a:lnTo>
                              <a:lnTo>
                                <a:pt x="19324" y="250"/>
                              </a:lnTo>
                              <a:lnTo>
                                <a:pt x="19102" y="55"/>
                              </a:lnTo>
                              <a:lnTo>
                                <a:pt x="19010" y="28"/>
                              </a:lnTo>
                              <a:lnTo>
                                <a:pt x="18880" y="0"/>
                              </a:lnTo>
                              <a:lnTo>
                                <a:pt x="112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20,0l1027,28l898,55l703,250l509,583l324,999l194,1470l93,2053l37,2663l0,3329l0,16671l37,17337l93,17947l194,18530l324,19001l509,19417l703,19750l898,19945l1027,19972l1120,20000l18880,20000l19010,19972l19102,19945l19324,19750l19491,19417l19676,19001l19806,18530l19907,17947l19963,17337l20000,16671l20000,3329l19963,2663l19907,2053l19806,1470l19676,999l19491,583l19324,250l19102,55l19010,28l18880,0l1120,0xe" stroked="t" o:allowincell="f" style="position:absolute;margin-left:145.45pt;margin-top:6.25pt;width:108pt;height:3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lang w:val="uk-UA"/>
        </w:rPr>
        <w:t>П</w:t>
      </w:r>
      <w:r>
        <w:rPr>
          <w:sz w:val="26"/>
          <w:vertAlign w:val="subscript"/>
          <w:lang w:val="uk-UA"/>
        </w:rPr>
        <w:t>ЗКП</w:t>
      </w:r>
      <w:r>
        <w:rPr>
          <w:sz w:val="26"/>
          <w:lang w:val="uk-UA"/>
        </w:rPr>
        <w:t xml:space="preserve"> =  С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6"/>
          <w:lang w:val="uk-UA"/>
        </w:rPr>
        <w:t>Р        ,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 xml:space="preserve">          </w:t>
      </w:r>
      <w:r>
        <w:rPr>
          <w:sz w:val="26"/>
          <w:lang w:val="uk-UA"/>
        </w:rPr>
        <w:t>П</w:t>
      </w:r>
      <w:r>
        <w:rPr>
          <w:sz w:val="26"/>
          <w:vertAlign w:val="subscript"/>
          <w:lang w:val="uk-UA"/>
        </w:rPr>
        <w:t xml:space="preserve">ЗПП  </w:t>
      </w:r>
      <w:r>
        <w:rPr>
          <w:sz w:val="26"/>
          <w:lang w:val="uk-UA"/>
        </w:rPr>
        <w:t xml:space="preserve"> - прибуток у залишках нереалізованої продукції на кінець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</w:t>
      </w:r>
      <w:r>
        <w:rPr>
          <w:sz w:val="26"/>
          <w:lang w:val="uk-UA"/>
        </w:rPr>
        <w:t>планового періоду;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С       - </w:t>
      </w:r>
      <w:r>
        <w:rPr>
          <w:sz w:val="26"/>
          <w:lang w:val="uk-UA"/>
        </w:rPr>
        <w:t xml:space="preserve">собівартість залишків нереалізованої продукції на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</w:t>
      </w:r>
      <w:r>
        <w:rPr>
          <w:sz w:val="26"/>
          <w:lang w:val="uk-UA"/>
        </w:rPr>
        <w:t>кінець планового періоду;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</w:t>
      </w:r>
      <w:r>
        <w:rPr>
          <w:sz w:val="26"/>
          <w:lang w:val="uk-UA"/>
        </w:rPr>
        <w:t xml:space="preserve">Р       - середня рентабельність продукції на підприємстві в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</w:t>
      </w:r>
      <w:r>
        <w:rPr>
          <w:sz w:val="26"/>
          <w:lang w:val="uk-UA"/>
        </w:rPr>
        <w:t>періоді, що планується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2</w:t>
      </w:r>
    </w:p>
    <w:p>
      <w:pPr>
        <w:pStyle w:val="Normal"/>
        <w:numPr>
          <w:ilvl w:val="0"/>
          <w:numId w:val="36"/>
        </w:numPr>
        <w:jc w:val="center"/>
        <w:rPr>
          <w:sz w:val="26"/>
        </w:rPr>
      </w:pPr>
      <w:r>
        <w:rPr>
          <w:b/>
          <w:sz w:val="26"/>
          <w:u w:val="single"/>
        </w:rPr>
        <w:t>Сутність і методи обчислення рентабельності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360"/>
        <w:gridCol w:w="4642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846580</wp:posOffset>
                      </wp:positionH>
                      <wp:positionV relativeFrom="paragraph">
                        <wp:posOffset>360045</wp:posOffset>
                      </wp:positionV>
                      <wp:extent cx="823595" cy="640715"/>
                      <wp:effectExtent l="4445" t="635" r="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28.35pt" to="210.2pt,78.75pt" stroked="t" o:allowincell="f" style="position:absolute;flip:x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бутковість або доходність</w:t>
            </w:r>
            <w:r>
              <w:rPr>
                <w:sz w:val="26"/>
                <w:lang w:val="uk-UA"/>
              </w:rPr>
              <w:t xml:space="preserve"> виробництва і реалізації всієї продукції чи окремих видів її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305435</wp:posOffset>
                      </wp:positionV>
                      <wp:extent cx="823595" cy="635"/>
                      <wp:effectExtent l="635" t="44450" r="0" b="4445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24.05pt" to="210.25pt,24.0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396875</wp:posOffset>
                      </wp:positionV>
                      <wp:extent cx="823595" cy="549275"/>
                      <wp:effectExtent l="3810" t="5715" r="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31.25pt" to="210.25pt,74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нтабельність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Доходність підприємств, організацій, установ у цілому як суб`єктів господарської діяльності 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Прибутковість різних галузей економік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Класифікація показників рентабельності: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- рентабельність окремих видів продукції (робіт, послуг);</w:t>
      </w:r>
    </w:p>
    <w:p>
      <w:pPr>
        <w:pStyle w:val="Normal"/>
        <w:rPr/>
      </w:pPr>
      <w:r>
        <w:rPr>
          <w:sz w:val="26"/>
        </w:rPr>
        <w:t xml:space="preserve">- </w:t>
      </w:r>
      <w:r>
        <w:rPr>
          <w:sz w:val="26"/>
          <w:lang w:val="uk-UA"/>
        </w:rPr>
        <w:t>рентабельність підприємств;</w:t>
      </w:r>
    </w:p>
    <w:p>
      <w:pPr>
        <w:pStyle w:val="Normal"/>
        <w:rPr>
          <w:sz w:val="26"/>
        </w:rPr>
      </w:pPr>
      <w:r>
        <w:rPr>
          <w:sz w:val="26"/>
          <w:lang w:val="uk-UA"/>
        </w:rPr>
        <w:t>- рентабельність галузей економік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33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417"/>
        <w:gridCol w:w="281"/>
        <w:gridCol w:w="1400"/>
        <w:gridCol w:w="281"/>
        <w:gridCol w:w="1400"/>
        <w:gridCol w:w="239"/>
        <w:gridCol w:w="1430"/>
        <w:gridCol w:w="239"/>
        <w:gridCol w:w="1534"/>
        <w:gridCol w:w="275"/>
        <w:gridCol w:w="1376"/>
        <w:gridCol w:w="239"/>
        <w:gridCol w:w="1393"/>
        <w:gridCol w:w="257"/>
        <w:gridCol w:w="113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926590</wp:posOffset>
                      </wp:positionV>
                      <wp:extent cx="635" cy="549275"/>
                      <wp:effectExtent l="25400" t="0" r="25400" b="63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51.7pt" to="22.75pt,194.9pt" stroked="t" o:allowincell="f" style="position:absolute;flip:x;mso-position-horizontal-relative:margin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1926590</wp:posOffset>
                      </wp:positionV>
                      <wp:extent cx="635" cy="549275"/>
                      <wp:effectExtent l="25400" t="0" r="25400" b="63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151.7pt" to="188.35pt,194.9pt" stroked="t" o:allowincell="f" style="position:absolute;flip:x;mso-position-horizontal-relative:margin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1926590</wp:posOffset>
                      </wp:positionV>
                      <wp:extent cx="635" cy="549275"/>
                      <wp:effectExtent l="25400" t="0" r="25400" b="63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151.7pt" to="109.15pt,194.9pt" stroked="t" o:allowincell="f" style="position:absolute;flip:x;mso-position-horizontal-relative:margin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6781165</wp:posOffset>
                      </wp:positionH>
                      <wp:positionV relativeFrom="paragraph">
                        <wp:posOffset>1926590</wp:posOffset>
                      </wp:positionV>
                      <wp:extent cx="635" cy="366395"/>
                      <wp:effectExtent l="25400" t="0" r="25400" b="63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95pt,151.7pt" to="533.95pt,180.5pt" stroked="t" o:allowincell="f" style="position:absolute;flip:x;mso-position-horizontal-relative:margin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8792845</wp:posOffset>
                      </wp:positionH>
                      <wp:positionV relativeFrom="paragraph">
                        <wp:posOffset>1926590</wp:posOffset>
                      </wp:positionV>
                      <wp:extent cx="635" cy="366395"/>
                      <wp:effectExtent l="25400" t="0" r="25400" b="63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2.35pt,151.7pt" to="692.35pt,180.5pt" stroked="t" o:allowincell="f" style="position:absolute;flip:x;mso-position-horizontal-relative:margin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7787005</wp:posOffset>
                      </wp:positionH>
                      <wp:positionV relativeFrom="paragraph">
                        <wp:posOffset>1926590</wp:posOffset>
                      </wp:positionV>
                      <wp:extent cx="635" cy="366395"/>
                      <wp:effectExtent l="25400" t="0" r="25400" b="63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15pt,151.7pt" to="613.15pt,180.5pt" stroked="t" o:allowincell="f" style="position:absolute;flip:x;mso-position-horizontal-relative:margin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1926590</wp:posOffset>
                      </wp:positionV>
                      <wp:extent cx="635" cy="1097915"/>
                      <wp:effectExtent l="25400" t="0" r="25400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151.7pt" to="281.95pt,238.1pt" stroked="t" o:allowincell="f" style="position:absolute;flip:x;mso-position-horizontal-relative:margin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1926590</wp:posOffset>
                      </wp:positionV>
                      <wp:extent cx="635" cy="1097915"/>
                      <wp:effectExtent l="25400" t="0" r="25400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151.7pt" to="447.55pt,238.1pt" stroked="t" o:allowincell="f" style="position:absolute;flip:x;mso-position-horizontal-relative:margin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1926590</wp:posOffset>
                      </wp:positionV>
                      <wp:extent cx="635" cy="1097915"/>
                      <wp:effectExtent l="25400" t="0" r="25400" b="63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151.7pt" to="361.15pt,238.1pt" stroked="t" o:allowincell="f" style="position:absolute;flip:x;mso-position-horizontal-relative:margin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Прибуток від випуску</w:t>
            </w:r>
            <w:r>
              <w:rPr>
                <w:sz w:val="26"/>
                <w:lang w:val="uk-UA"/>
              </w:rPr>
              <w:t>, реалізації/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обівар-ті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ибуток від випуску, реалізації/ Собівар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ість за мінусом матеріаль-них витра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буток від випуску, реалізації/Вартість за оптовими цінам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лансо-вий прибуток/Авансо-вана варті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ибуток від основної діяльності/Поточні витрати (собівар-ті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буток від основної діяльності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сяг реалізації за оптовими цінам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буток галузі/ Авансо-вана варті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буток галузі/ Поточні витрати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бу-ток галузі/ Обсяг реалі-заці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781800</wp:posOffset>
                </wp:positionH>
                <wp:positionV relativeFrom="paragraph">
                  <wp:posOffset>161925</wp:posOffset>
                </wp:positionV>
                <wp:extent cx="2012315" cy="635"/>
                <wp:effectExtent l="635" t="6350" r="63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2.75pt" to="692.4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781800</wp:posOffset>
                </wp:positionH>
                <wp:positionV relativeFrom="paragraph">
                  <wp:posOffset>161925</wp:posOffset>
                </wp:positionV>
                <wp:extent cx="2012315" cy="183515"/>
                <wp:effectExtent l="5715" t="5715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534pt;margin-top:12.75pt;width:158.4pt;height:14.4pt;mso-wrap-style:none;v-text-anchor:middle">
                <v:fill o:detectmouseclick="t" type="solid" color2="#262626"/>
                <v:stroke color="#d9d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9560</wp:posOffset>
                </wp:positionH>
                <wp:positionV relativeFrom="paragraph">
                  <wp:posOffset>153035</wp:posOffset>
                </wp:positionV>
                <wp:extent cx="2103755" cy="635"/>
                <wp:effectExtent l="635" t="6350" r="63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2.05pt" to="188.4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1000</wp:posOffset>
                </wp:positionH>
                <wp:positionV relativeFrom="paragraph">
                  <wp:posOffset>153035</wp:posOffset>
                </wp:positionV>
                <wp:extent cx="2012315" cy="183515"/>
                <wp:effectExtent l="5715" t="5715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30pt;margin-top:12.05pt;width:158.4pt;height:14.4pt;mso-wrap-style:none;v-text-anchor:middle">
                <v:fill o:detectmouseclick="t" type="solid" color2="#262626"/>
                <v:stroke color="#d9d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69100</wp:posOffset>
                </wp:positionH>
                <wp:positionV relativeFrom="paragraph">
                  <wp:posOffset>140335</wp:posOffset>
                </wp:positionV>
                <wp:extent cx="2037715" cy="482600"/>
                <wp:effectExtent l="0" t="0" r="0" b="0"/>
                <wp:wrapNone/>
                <wp:docPr id="3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Рентабельньсть галузей економ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5pt;height:38pt;mso-wrap-distance-left:9.05pt;mso-wrap-distance-right:9.05pt;mso-wrap-distance-top:0pt;mso-wrap-distance-bottom:0pt;margin-top:11.05pt;mso-position-vertical-relative:text;margin-left:5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</w:rPr>
                        <w:t>Рентабельньсть галузей економі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860</wp:posOffset>
                </wp:positionH>
                <wp:positionV relativeFrom="paragraph">
                  <wp:posOffset>130810</wp:posOffset>
                </wp:positionV>
                <wp:extent cx="2129155" cy="666115"/>
                <wp:effectExtent l="0" t="0" r="0" b="0"/>
                <wp:wrapNone/>
                <wp:docPr id="3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Рентабельність окремих вид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одукції (робіт, послу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65pt;height:52.45pt;mso-wrap-distance-left:9.05pt;mso-wrap-distance-right:9.05pt;mso-wrap-distance-top:0pt;mso-wrap-distance-bottom:0pt;margin-top:10.3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</w:rPr>
                        <w:t>Рентабельність окремих вид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родукції (робіт, по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81400</wp:posOffset>
                </wp:positionH>
                <wp:positionV relativeFrom="paragraph">
                  <wp:posOffset>125095</wp:posOffset>
                </wp:positionV>
                <wp:extent cx="2103755" cy="635"/>
                <wp:effectExtent l="635" t="6350" r="63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85pt" to="447.6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89960</wp:posOffset>
                </wp:positionH>
                <wp:positionV relativeFrom="paragraph">
                  <wp:posOffset>125095</wp:posOffset>
                </wp:positionV>
                <wp:extent cx="2286635" cy="274955"/>
                <wp:effectExtent l="5715" t="5715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7504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74.8pt;margin-top:9.85pt;width:180pt;height:21.6pt;mso-wrap-style:none;v-text-anchor:middle">
                <v:fill o:detectmouseclick="t" type="solid" color2="#262626"/>
                <v:stroke color="#d9d9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83885</wp:posOffset>
                </wp:positionH>
                <wp:positionV relativeFrom="paragraph">
                  <wp:posOffset>33655</wp:posOffset>
                </wp:positionV>
                <wp:extent cx="2195195" cy="915035"/>
                <wp:effectExtent l="15240" t="635" r="0" b="3556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915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9d9d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2.65pt" to="620.35pt,74.65pt" stroked="t" o:allowincell="f" style="position:absolute;flip:x">
                <v:stroke color="#d9d9d9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72840</wp:posOffset>
                </wp:positionH>
                <wp:positionV relativeFrom="paragraph">
                  <wp:posOffset>473075</wp:posOffset>
                </wp:positionV>
                <wp:extent cx="2012315" cy="183515"/>
                <wp:effectExtent l="5715" t="5715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289.2pt;margin-top:37.25pt;width:158.4pt;height:14.4pt;mso-wrap-style:none;v-text-anchor:middle">
                <v:fill o:detectmouseclick="t" type="solid" color2="#262626"/>
                <v:stroke color="#d9d9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95400</wp:posOffset>
                </wp:positionH>
                <wp:positionV relativeFrom="paragraph">
                  <wp:posOffset>15875</wp:posOffset>
                </wp:positionV>
                <wp:extent cx="2378075" cy="549275"/>
                <wp:effectExtent l="0" t="635" r="8890" b="3746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54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9d9d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25pt" to="289.2pt,44.45pt" stroked="t" o:allowincell="f" style="position:absolute">
                <v:stroke color="#d9d9d9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77260</wp:posOffset>
                </wp:positionH>
                <wp:positionV relativeFrom="paragraph">
                  <wp:posOffset>3175</wp:posOffset>
                </wp:positionV>
                <wp:extent cx="2312035" cy="482600"/>
                <wp:effectExtent l="0" t="0" r="0" b="0"/>
                <wp:wrapNone/>
                <wp:docPr id="3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>Рентабельність підприємств, організацій, уст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05pt;height:38pt;mso-wrap-distance-left:9.05pt;mso-wrap-distance-right:9.05pt;mso-wrap-distance-top:0pt;mso-wrap-distance-bottom:0pt;margin-top:0.2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>Рентабельність підприємств, організацій, уст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2940</wp:posOffset>
                </wp:positionH>
                <wp:positionV relativeFrom="paragraph">
                  <wp:posOffset>642620</wp:posOffset>
                </wp:positionV>
                <wp:extent cx="2769235" cy="300355"/>
                <wp:effectExtent l="0" t="0" r="0" b="0"/>
                <wp:wrapNone/>
                <wp:docPr id="3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Рентабель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23.65pt;mso-wrap-distance-left:9.05pt;mso-wrap-distance-right:9.05pt;mso-wrap-distance-top:0pt;mso-wrap-distance-bottom:0pt;margin-top:50.6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Рентабе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34</w:t>
      </w:r>
    </w:p>
    <w:p>
      <w:pPr>
        <w:pStyle w:val="Normal"/>
        <w:numPr>
          <w:ilvl w:val="0"/>
          <w:numId w:val="49"/>
        </w:numPr>
        <w:jc w:val="center"/>
        <w:rPr/>
      </w:pPr>
      <w:r>
        <w:rPr>
          <w:b/>
          <w:sz w:val="26"/>
          <w:u w:val="single"/>
        </w:rPr>
        <w:t>Розподіл і використання прибутку.</w:t>
      </w: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i/>
          <w:sz w:val="26"/>
          <w:u w:val="single"/>
        </w:rPr>
        <w:t>Об`єкт розподілу</w:t>
      </w:r>
      <w:r>
        <w:rPr>
          <w:sz w:val="26"/>
        </w:rPr>
        <w:t xml:space="preserve">  -  </w:t>
      </w:r>
      <w:r>
        <w:rPr>
          <w:sz w:val="26"/>
          <w:lang w:val="uk-UA"/>
        </w:rPr>
        <w:t>отриманий підприємством прибуток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Етапи  розподілу прибутку: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 xml:space="preserve">     </w:t>
      </w:r>
      <w:r>
        <w:rPr>
          <w:sz w:val="26"/>
          <w:u w:val="single"/>
          <w:lang w:val="uk-UA"/>
        </w:rPr>
        <w:t>Перший етап</w:t>
      </w:r>
      <w:r>
        <w:rPr>
          <w:sz w:val="26"/>
          <w:lang w:val="uk-UA"/>
        </w:rPr>
        <w:t xml:space="preserve"> - це розподіл балансового прибутку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652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984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846580</wp:posOffset>
                      </wp:positionH>
                      <wp:positionV relativeFrom="paragraph">
                        <wp:posOffset>122555</wp:posOffset>
                      </wp:positionV>
                      <wp:extent cx="1280795" cy="183515"/>
                      <wp:effectExtent l="1270" t="24765" r="0" b="635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9.65pt" to="246.2pt,24.05pt" stroked="t" o:allowincell="f" style="position:absolute;flip:x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ржава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ники розподіл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-5715</wp:posOffset>
                      </wp:positionV>
                      <wp:extent cx="1280795" cy="92075"/>
                      <wp:effectExtent l="635" t="6350" r="0" b="3492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-0.45pt" to="246.25pt,6.7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ідприємство </w:t>
            </w:r>
          </w:p>
        </w:tc>
      </w:tr>
    </w:tbl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58895</wp:posOffset>
                </wp:positionH>
                <wp:positionV relativeFrom="paragraph">
                  <wp:posOffset>433070</wp:posOffset>
                </wp:positionV>
                <wp:extent cx="1372235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34.1pt" to="411.85pt,3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41140</wp:posOffset>
                </wp:positionH>
                <wp:positionV relativeFrom="paragraph">
                  <wp:posOffset>2719070</wp:posOffset>
                </wp:positionV>
                <wp:extent cx="1189355" cy="635"/>
                <wp:effectExtent l="635" t="6350" r="63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214.1pt" to="411.8pt,21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230495</wp:posOffset>
                </wp:positionH>
                <wp:positionV relativeFrom="paragraph">
                  <wp:posOffset>433070</wp:posOffset>
                </wp:positionV>
                <wp:extent cx="635" cy="2286635"/>
                <wp:effectExtent l="6350" t="635" r="635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34.1pt" to="411.85pt,2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2100</wp:posOffset>
                </wp:positionH>
                <wp:positionV relativeFrom="paragraph">
                  <wp:posOffset>433070</wp:posOffset>
                </wp:positionV>
                <wp:extent cx="1372235" cy="635"/>
                <wp:effectExtent l="635" t="6350" r="63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34.1pt" to="131pt,3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2735</wp:posOffset>
                </wp:positionH>
                <wp:positionV relativeFrom="paragraph">
                  <wp:posOffset>433070</wp:posOffset>
                </wp:positionV>
                <wp:extent cx="635" cy="2195195"/>
                <wp:effectExtent l="6350" t="635" r="635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4.1pt" to="23.05pt,20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2735</wp:posOffset>
                </wp:positionH>
                <wp:positionV relativeFrom="paragraph">
                  <wp:posOffset>2627630</wp:posOffset>
                </wp:positionV>
                <wp:extent cx="635" cy="92075"/>
                <wp:effectExtent l="6350" t="635" r="635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06.9pt" to="23.05pt,2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2735</wp:posOffset>
                </wp:positionH>
                <wp:positionV relativeFrom="paragraph">
                  <wp:posOffset>2719070</wp:posOffset>
                </wp:positionV>
                <wp:extent cx="1280795" cy="635"/>
                <wp:effectExtent l="635" t="6350" r="63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14.1pt" to="123.85pt,2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70175</wp:posOffset>
                </wp:positionH>
                <wp:positionV relativeFrom="paragraph">
                  <wp:posOffset>524510</wp:posOffset>
                </wp:positionV>
                <wp:extent cx="635" cy="274955"/>
                <wp:effectExtent l="6350" t="635" r="635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41.3pt" to="210.25pt,6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41775</wp:posOffset>
                </wp:positionH>
                <wp:positionV relativeFrom="paragraph">
                  <wp:posOffset>2901950</wp:posOffset>
                </wp:positionV>
                <wp:extent cx="1189355" cy="635"/>
                <wp:effectExtent l="635" t="6350" r="63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228.5pt" to="411.85pt,22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230495</wp:posOffset>
                </wp:positionH>
                <wp:positionV relativeFrom="paragraph">
                  <wp:posOffset>2901950</wp:posOffset>
                </wp:positionV>
                <wp:extent cx="635" cy="1372235"/>
                <wp:effectExtent l="6350" t="635" r="635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228.5pt" to="411.85pt,33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83940</wp:posOffset>
                </wp:positionH>
                <wp:positionV relativeFrom="paragraph">
                  <wp:posOffset>4273550</wp:posOffset>
                </wp:positionV>
                <wp:extent cx="1646555" cy="635"/>
                <wp:effectExtent l="635" t="6350" r="63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336.5pt" to="411.8pt,33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2735</wp:posOffset>
                </wp:positionH>
                <wp:positionV relativeFrom="paragraph">
                  <wp:posOffset>2901950</wp:posOffset>
                </wp:positionV>
                <wp:extent cx="635" cy="1372235"/>
                <wp:effectExtent l="6350" t="635" r="635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28.5pt" to="23.05pt,33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2735</wp:posOffset>
                </wp:positionH>
                <wp:positionV relativeFrom="paragraph">
                  <wp:posOffset>2901950</wp:posOffset>
                </wp:positionV>
                <wp:extent cx="1189355" cy="635"/>
                <wp:effectExtent l="635" t="6350" r="63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28.5pt" to="116.65pt,22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81455</wp:posOffset>
                </wp:positionH>
                <wp:positionV relativeFrom="paragraph">
                  <wp:posOffset>2901950</wp:posOffset>
                </wp:positionV>
                <wp:extent cx="92075" cy="635"/>
                <wp:effectExtent l="635" t="6350" r="63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28.5pt" to="123.85pt,22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92735</wp:posOffset>
                </wp:positionH>
                <wp:positionV relativeFrom="paragraph">
                  <wp:posOffset>4273550</wp:posOffset>
                </wp:positionV>
                <wp:extent cx="1737995" cy="635"/>
                <wp:effectExtent l="635" t="6350" r="63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36.5pt" to="159.85pt,33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61615</wp:posOffset>
                </wp:positionH>
                <wp:positionV relativeFrom="paragraph">
                  <wp:posOffset>3084830</wp:posOffset>
                </wp:positionV>
                <wp:extent cx="635" cy="18351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242.9pt" to="217.45pt,25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51635</wp:posOffset>
                </wp:positionH>
                <wp:positionV relativeFrom="paragraph">
                  <wp:posOffset>237490</wp:posOffset>
                </wp:positionV>
                <wp:extent cx="2220595" cy="300355"/>
                <wp:effectExtent l="0" t="0" r="0" b="0"/>
                <wp:wrapNone/>
                <wp:docPr id="3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АЛАНСОВИЙ ПРИБ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23.65pt;mso-wrap-distance-left:9.05pt;mso-wrap-distance-right:9.05pt;mso-wrap-distance-top:0pt;mso-wrap-distance-bottom:0pt;margin-top:18.7pt;mso-position-vertical-relative:text;margin-left:13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БАЛАНСОВИЙ ПРИБ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20115</wp:posOffset>
                </wp:positionH>
                <wp:positionV relativeFrom="paragraph">
                  <wp:posOffset>786130</wp:posOffset>
                </wp:positionV>
                <wp:extent cx="3500755" cy="1489075"/>
                <wp:effectExtent l="0" t="0" r="0" b="0"/>
                <wp:wrapNone/>
                <wp:docPr id="3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489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 xml:space="preserve">Платежі в бюдже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ind w:left="538" w:hanging="28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ентні платеж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ind w:left="538" w:hanging="28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лата за зем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ind w:left="538" w:hanging="28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даток із власників транспортних засоб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ind w:left="538" w:hanging="28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даток на прибут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ind w:left="538" w:hanging="28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даток на нерухомі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65pt;height:117.25pt;mso-wrap-distance-left:9.05pt;mso-wrap-distance-right:9.05pt;mso-wrap-distance-top:0pt;mso-wrap-distance-bottom:0pt;margin-top:61.9pt;mso-position-vertical-relative:text;margin-left:7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  <w:t xml:space="preserve">Платежі в бюдже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4"/>
                        </w:numPr>
                        <w:ind w:left="538" w:hanging="283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ентні платеж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4"/>
                        </w:numPr>
                        <w:ind w:left="538" w:hanging="283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лата за земл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4"/>
                        </w:numPr>
                        <w:ind w:left="538" w:hanging="283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даток із власників транспортних засоб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4"/>
                        </w:numPr>
                        <w:ind w:left="538" w:hanging="283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даток на прибут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4"/>
                        </w:numPr>
                        <w:ind w:left="538" w:hanging="283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даток на нерухомі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60195</wp:posOffset>
                </wp:positionH>
                <wp:positionV relativeFrom="paragraph">
                  <wp:posOffset>2523490</wp:posOffset>
                </wp:positionV>
                <wp:extent cx="2494915" cy="574675"/>
                <wp:effectExtent l="0" t="0" r="0" b="0"/>
                <wp:wrapNone/>
                <wp:docPr id="3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БУТОК, ЩО ЗАЛИШАЄТЬСЯ В РОЗПОРЯДЖЕННІ ПІДПРИЄМСТВ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45pt;height:45.25pt;mso-wrap-distance-left:9.05pt;mso-wrap-distance-right:9.05pt;mso-wrap-distance-top:0pt;mso-wrap-distance-bottom:0pt;margin-top:198.7pt;mso-position-vertical-relative:text;margin-left:12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ПРИБУТОК, ЩО ЗАЛИШАЄТЬСЯ В РОЗПОРЯДЖЕННІ ПІДПРИЄМСТВА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7315</wp:posOffset>
                </wp:positionH>
                <wp:positionV relativeFrom="paragraph">
                  <wp:posOffset>3255010</wp:posOffset>
                </wp:positionV>
                <wp:extent cx="2860675" cy="848995"/>
                <wp:effectExtent l="0" t="0" r="0" b="0"/>
                <wp:wrapNone/>
                <wp:docPr id="3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буток, що спрямовується на здійснення різних платежів, пов`язаних із застосуванням фінансових санкцій до підприєм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25pt;height:66.85pt;mso-wrap-distance-left:9.05pt;mso-wrap-distance-right:9.05pt;mso-wrap-distance-top:0pt;mso-wrap-distance-bottom:0pt;margin-top:256.3pt;mso-position-vertical-relative:text;margin-left:10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рибуток, що спрямовується на здійснення різних платежів, пов`язаних із застосуванням фінансових санкцій до підприє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17395</wp:posOffset>
                </wp:positionH>
                <wp:positionV relativeFrom="paragraph">
                  <wp:posOffset>4169410</wp:posOffset>
                </wp:positionV>
                <wp:extent cx="1580515" cy="300355"/>
                <wp:effectExtent l="0" t="0" r="0" b="0"/>
                <wp:wrapNone/>
                <wp:docPr id="3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ИСТИЙ ПРИБ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23.65pt;mso-wrap-distance-left:9.05pt;mso-wrap-distance-right:9.05pt;mso-wrap-distance-top:0pt;mso-wrap-distance-bottom:0pt;margin-top:328.3pt;mso-position-vertical-relative:text;margin-left:15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ЧИСТИЙ ПРИБ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хема розподілу балансового прибутку і формування чистого прибутку підприємств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  <w:u w:val="single"/>
          <w:lang w:val="uk-UA"/>
        </w:rPr>
        <w:t>Другий етап</w:t>
      </w:r>
      <w:r>
        <w:rPr>
          <w:sz w:val="26"/>
          <w:lang w:val="uk-UA"/>
        </w:rPr>
        <w:t xml:space="preserve">  - це розподіл використання прибутку, який залишається в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</w:t>
      </w:r>
      <w:r>
        <w:rPr>
          <w:sz w:val="26"/>
          <w:lang w:val="uk-UA"/>
        </w:rPr>
        <w:t xml:space="preserve">розпорядженні підприємств після здійснення платежів у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</w:t>
      </w:r>
      <w:r>
        <w:rPr>
          <w:sz w:val="26"/>
          <w:lang w:val="uk-UA"/>
        </w:rPr>
        <w:t>бюджет.</w:t>
      </w:r>
    </w:p>
    <w:p>
      <w:pPr>
        <w:pStyle w:val="Normal"/>
        <w:rPr>
          <w:sz w:val="26"/>
        </w:rPr>
      </w:pPr>
      <w:r>
        <w:rPr>
          <w:sz w:val="26"/>
          <w:lang w:val="uk-UA"/>
        </w:rPr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785"/>
        <w:gridCol w:w="4217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846580</wp:posOffset>
                      </wp:positionH>
                      <wp:positionV relativeFrom="paragraph">
                        <wp:posOffset>97790</wp:posOffset>
                      </wp:positionV>
                      <wp:extent cx="1097915" cy="549275"/>
                      <wp:effectExtent l="3175" t="0" r="635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7.7pt" to="231.8pt,50.9pt" stroked="t" o:allowincell="f" style="position:absolute;flip:x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зервний 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846580</wp:posOffset>
                      </wp:positionH>
                      <wp:positionV relativeFrom="paragraph">
                        <wp:posOffset>79375</wp:posOffset>
                      </wp:positionV>
                      <wp:extent cx="1097915" cy="183515"/>
                      <wp:effectExtent l="1270" t="21590" r="0" b="635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6.25pt" to="231.8pt,20.65pt" stroked="t" o:allowincell="f" style="position:absolute;flip:x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На </w:t>
            </w:r>
            <w:r>
              <w:rPr>
                <w:sz w:val="26"/>
                <w:lang w:val="uk-UA"/>
              </w:rPr>
              <w:t xml:space="preserve">цьому етапі можуть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звитку витробництва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70485</wp:posOffset>
                      </wp:positionV>
                      <wp:extent cx="1097915" cy="183515"/>
                      <wp:effectExtent l="1270" t="6350" r="0" b="2159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5.55pt" to="231.85pt,19.9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70485</wp:posOffset>
                      </wp:positionV>
                      <wp:extent cx="1097915" cy="549275"/>
                      <wp:effectExtent l="3175" t="5715" r="0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5.55pt" to="231.85pt,48.7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створюватися за рахуно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ибутку цільові фонди: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ціальних потреб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охоченн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На </w:t>
      </w:r>
      <w:r>
        <w:rPr>
          <w:sz w:val="26"/>
          <w:lang w:val="uk-UA"/>
        </w:rPr>
        <w:t>обсяг прибутку, який залишається в розпорядженні підприємств впливають:</w:t>
      </w:r>
    </w:p>
    <w:p>
      <w:pPr>
        <w:pStyle w:val="Normal"/>
        <w:numPr>
          <w:ilvl w:val="0"/>
          <w:numId w:val="67"/>
        </w:numPr>
        <w:rPr/>
      </w:pPr>
      <w:r>
        <w:rPr>
          <w:sz w:val="26"/>
        </w:rPr>
        <w:t xml:space="preserve"> </w:t>
      </w:r>
      <w:r>
        <w:rPr>
          <w:sz w:val="26"/>
        </w:rPr>
        <w:t xml:space="preserve">абсолютна сума отриманного балансового </w:t>
      </w:r>
      <w:r>
        <w:rPr>
          <w:sz w:val="26"/>
          <w:lang w:val="uk-UA"/>
        </w:rPr>
        <w:t>прибутку</w:t>
      </w:r>
      <w:r>
        <w:rPr>
          <w:sz w:val="26"/>
        </w:rPr>
        <w:t>;</w:t>
      </w:r>
    </w:p>
    <w:p>
      <w:pPr>
        <w:pStyle w:val="Normal"/>
        <w:numPr>
          <w:ilvl w:val="0"/>
          <w:numId w:val="67"/>
        </w:numPr>
        <w:rPr/>
      </w:pPr>
      <w:r>
        <w:rPr>
          <w:sz w:val="26"/>
        </w:rPr>
        <w:t xml:space="preserve"> </w:t>
      </w:r>
      <w:r>
        <w:rPr>
          <w:sz w:val="26"/>
        </w:rPr>
        <w:t xml:space="preserve">платежі в бюджет, </w:t>
      </w:r>
      <w:r>
        <w:rPr>
          <w:sz w:val="26"/>
          <w:lang w:val="uk-UA"/>
        </w:rPr>
        <w:t>здійснювані за рахунок прибутку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218"/>
        <w:gridCol w:w="4784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31115</wp:posOffset>
                      </wp:positionV>
                      <wp:extent cx="1646555" cy="549275"/>
                      <wp:effectExtent l="6985" t="6985" r="5715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.45pt;margin-top:2.45pt;width:129.6pt;height:4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Чистий прибуто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частина прибутку, яка залишається у підприємства після сплати податків і можливих штрафів (унаслідок застосування фінансових санкцій)</w:t>
            </w:r>
          </w:p>
        </w:tc>
      </w:tr>
    </w:tbl>
    <w:p>
      <w:pPr>
        <w:pStyle w:val="Normal"/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25955</wp:posOffset>
                </wp:positionH>
                <wp:positionV relativeFrom="paragraph">
                  <wp:posOffset>163830</wp:posOffset>
                </wp:positionV>
                <wp:extent cx="1580515" cy="300990"/>
                <wp:effectExtent l="0" t="0" r="0" b="0"/>
                <wp:wrapNone/>
                <wp:docPr id="3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Чистий приб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23.7pt;mso-wrap-distance-left:9.05pt;mso-wrap-distance-right:9.05pt;mso-wrap-distance-top:0pt;mso-wrap-distance-bottom:0pt;margin-top:12.9pt;mso-position-vertical-relative:text;margin-left:15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Чистий приб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103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93135</wp:posOffset>
                </wp:positionH>
                <wp:positionV relativeFrom="paragraph">
                  <wp:posOffset>76835</wp:posOffset>
                </wp:positionV>
                <wp:extent cx="2195195" cy="635"/>
                <wp:effectExtent l="635" t="6350" r="63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6.05pt" to="447.8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73660</wp:posOffset>
                </wp:positionH>
                <wp:positionV relativeFrom="paragraph">
                  <wp:posOffset>76835</wp:posOffset>
                </wp:positionV>
                <wp:extent cx="2012315" cy="635"/>
                <wp:effectExtent l="635" t="6350" r="63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6.05pt" to="152.6pt,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687695</wp:posOffset>
                </wp:positionH>
                <wp:positionV relativeFrom="paragraph">
                  <wp:posOffset>76835</wp:posOffset>
                </wp:positionV>
                <wp:extent cx="635" cy="2378075"/>
                <wp:effectExtent l="6350" t="635" r="635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6.05pt" to="447.85pt,19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73025</wp:posOffset>
                </wp:positionH>
                <wp:positionV relativeFrom="paragraph">
                  <wp:posOffset>76835</wp:posOffset>
                </wp:positionV>
                <wp:extent cx="635" cy="2378075"/>
                <wp:effectExtent l="6350" t="635" r="635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.05pt" to="-5.75pt,19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3540</wp:posOffset>
                </wp:positionH>
                <wp:positionV relativeFrom="paragraph">
                  <wp:posOffset>67310</wp:posOffset>
                </wp:positionV>
                <wp:extent cx="1646555" cy="457835"/>
                <wp:effectExtent l="1905" t="6350" r="190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66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5.3pt" to="159.8pt,4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72260</wp:posOffset>
                </wp:positionH>
                <wp:positionV relativeFrom="paragraph">
                  <wp:posOffset>67310</wp:posOffset>
                </wp:positionV>
                <wp:extent cx="549275" cy="457835"/>
                <wp:effectExtent l="4445" t="5080" r="444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5.3pt" to="167pt,4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69540</wp:posOffset>
                </wp:positionH>
                <wp:positionV relativeFrom="paragraph">
                  <wp:posOffset>67310</wp:posOffset>
                </wp:positionV>
                <wp:extent cx="635" cy="366395"/>
                <wp:effectExtent l="6350" t="635" r="635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5.3pt" to="210.2pt,3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10255</wp:posOffset>
                </wp:positionH>
                <wp:positionV relativeFrom="paragraph">
                  <wp:posOffset>67310</wp:posOffset>
                </wp:positionV>
                <wp:extent cx="549275" cy="457835"/>
                <wp:effectExtent l="444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5.3pt" to="303.85pt,4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01695</wp:posOffset>
                </wp:positionH>
                <wp:positionV relativeFrom="paragraph">
                  <wp:posOffset>67310</wp:posOffset>
                </wp:positionV>
                <wp:extent cx="1737995" cy="457835"/>
                <wp:effectExtent l="1905" t="6350" r="1905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5.3pt" to="404.65pt,4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15</wp:posOffset>
                </wp:positionH>
                <wp:positionV relativeFrom="paragraph">
                  <wp:posOffset>127635</wp:posOffset>
                </wp:positionV>
                <wp:extent cx="848995" cy="483235"/>
                <wp:effectExtent l="0" t="0" r="0" b="0"/>
                <wp:wrapNone/>
                <wp:docPr id="3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езерв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38.05pt;mso-wrap-distance-left:9.05pt;mso-wrap-distance-right:9.05pt;mso-wrap-distance-top:0pt;mso-wrap-distance-bottom:0pt;margin-top:10.05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езервни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11555</wp:posOffset>
                </wp:positionH>
                <wp:positionV relativeFrom="paragraph">
                  <wp:posOffset>127635</wp:posOffset>
                </wp:positionV>
                <wp:extent cx="1123315" cy="483235"/>
                <wp:effectExtent l="0" t="0" r="0" b="0"/>
                <wp:wrapNone/>
                <wp:docPr id="3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Фонд розвитк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виробниц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38.05pt;mso-wrap-distance-left:9.05pt;mso-wrap-distance-right:9.05pt;mso-wrap-distance-top:0pt;mso-wrap-distance-bottom:0pt;margin-top:10.05pt;mso-position-vertical-relative:text;margin-left:7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Фонд розвитк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</w:rPr>
                        <w:t>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91715</wp:posOffset>
                </wp:positionH>
                <wp:positionV relativeFrom="paragraph">
                  <wp:posOffset>36195</wp:posOffset>
                </wp:positionV>
                <wp:extent cx="848995" cy="666115"/>
                <wp:effectExtent l="0" t="0" r="0" b="0"/>
                <wp:wrapNone/>
                <wp:docPr id="3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666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Фонд соціальних потре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52.45pt;mso-wrap-distance-left:9.05pt;mso-wrap-distance-right:9.05pt;mso-wrap-distance-top:0pt;mso-wrap-distance-bottom:0pt;margin-top:2.85pt;mso-position-vertical-relative:text;margin-left:18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Фонд соціальних потре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97555</wp:posOffset>
                </wp:positionH>
                <wp:positionV relativeFrom="paragraph">
                  <wp:posOffset>127635</wp:posOffset>
                </wp:positionV>
                <wp:extent cx="1214755" cy="484505"/>
                <wp:effectExtent l="0" t="0" r="0" b="0"/>
                <wp:wrapNone/>
                <wp:docPr id="3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Фонд заохо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38.15pt;mso-wrap-distance-left:9.05pt;mso-wrap-distance-right:9.05pt;mso-wrap-distance-top:0pt;mso-wrap-distance-bottom:0pt;margin-top:10.05pt;mso-position-vertical-relative:text;margin-left:2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Фонд заохо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69155</wp:posOffset>
                </wp:positionH>
                <wp:positionV relativeFrom="paragraph">
                  <wp:posOffset>127635</wp:posOffset>
                </wp:positionV>
                <wp:extent cx="848995" cy="483235"/>
                <wp:effectExtent l="0" t="0" r="0" b="0"/>
                <wp:wrapNone/>
                <wp:docPr id="3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иплата дивіденд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38.05pt;mso-wrap-distance-left:9.05pt;mso-wrap-distance-right:9.05pt;mso-wrap-distance-top:0pt;mso-wrap-distance-bottom:0pt;margin-top:10.05pt;mso-position-vertical-relative:text;margin-left:3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иплата дивіден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4175</wp:posOffset>
                </wp:positionH>
                <wp:positionV relativeFrom="paragraph">
                  <wp:posOffset>21590</wp:posOffset>
                </wp:positionV>
                <wp:extent cx="1280795" cy="457835"/>
                <wp:effectExtent l="2540" t="6350" r="254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7pt" to="131.05pt,3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81455</wp:posOffset>
                </wp:positionH>
                <wp:positionV relativeFrom="paragraph">
                  <wp:posOffset>21590</wp:posOffset>
                </wp:positionV>
                <wp:extent cx="183515" cy="457835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.7pt" to="131.05pt,3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63700</wp:posOffset>
                </wp:positionH>
                <wp:positionV relativeFrom="paragraph">
                  <wp:posOffset>113030</wp:posOffset>
                </wp:positionV>
                <wp:extent cx="1006475" cy="36639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8.9pt" to="210.2pt,3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70175</wp:posOffset>
                </wp:positionH>
                <wp:positionV relativeFrom="paragraph">
                  <wp:posOffset>113030</wp:posOffset>
                </wp:positionV>
                <wp:extent cx="1097915" cy="36639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8.9pt" to="296.65pt,3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766820</wp:posOffset>
                </wp:positionH>
                <wp:positionV relativeFrom="paragraph">
                  <wp:posOffset>21590</wp:posOffset>
                </wp:positionV>
                <wp:extent cx="183515" cy="457835"/>
                <wp:effectExtent l="6350" t="2540" r="6350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.7pt" to="311pt,3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66820</wp:posOffset>
                </wp:positionH>
                <wp:positionV relativeFrom="paragraph">
                  <wp:posOffset>21590</wp:posOffset>
                </wp:positionV>
                <wp:extent cx="1463675" cy="457835"/>
                <wp:effectExtent l="1905" t="6350" r="190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.7pt" to="411.8pt,3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11555</wp:posOffset>
                </wp:positionH>
                <wp:positionV relativeFrom="paragraph">
                  <wp:posOffset>81915</wp:posOffset>
                </wp:positionV>
                <wp:extent cx="1306195" cy="483235"/>
                <wp:effectExtent l="0" t="0" r="0" b="0"/>
                <wp:wrapNone/>
                <wp:docPr id="3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Фонд нагромад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38.05pt;mso-wrap-distance-left:9.05pt;mso-wrap-distance-right:9.05pt;mso-wrap-distance-top:0pt;mso-wrap-distance-bottom:0pt;margin-top:6.45pt;mso-position-vertical-relative:text;margin-left:7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Фонд нагрома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06115</wp:posOffset>
                </wp:positionH>
                <wp:positionV relativeFrom="paragraph">
                  <wp:posOffset>81915</wp:posOffset>
                </wp:positionV>
                <wp:extent cx="1214755" cy="483235"/>
                <wp:effectExtent l="0" t="0" r="0" b="0"/>
                <wp:wrapNone/>
                <wp:docPr id="3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Фонд спожи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38.05pt;mso-wrap-distance-left:9.05pt;mso-wrap-distance-right:9.05pt;mso-wrap-distance-top:0pt;mso-wrap-distance-bottom:0pt;margin-top:6.45pt;mso-position-vertical-relative:text;margin-left:25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Фонд сп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51635</wp:posOffset>
                </wp:positionH>
                <wp:positionV relativeFrom="paragraph">
                  <wp:posOffset>146050</wp:posOffset>
                </wp:positionV>
                <wp:extent cx="2220595" cy="299720"/>
                <wp:effectExtent l="0" t="0" r="0" b="0"/>
                <wp:wrapNone/>
                <wp:docPr id="3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ерозподілений приб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23.6pt;mso-wrap-distance-left:9.05pt;mso-wrap-distance-right:9.05pt;mso-wrap-distance-top:0pt;mso-wrap-distance-bottom:0pt;margin-top:11.5pt;mso-position-vertical-relative:text;margin-left:13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ерозподілений приб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58260</wp:posOffset>
                </wp:positionH>
                <wp:positionV relativeFrom="paragraph">
                  <wp:posOffset>149860</wp:posOffset>
                </wp:positionV>
                <wp:extent cx="1829435" cy="635"/>
                <wp:effectExtent l="635" t="6350" r="635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11.8pt" to="447.8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73660</wp:posOffset>
                </wp:positionH>
                <wp:positionV relativeFrom="paragraph">
                  <wp:posOffset>149860</wp:posOffset>
                </wp:positionV>
                <wp:extent cx="1737995" cy="635"/>
                <wp:effectExtent l="635" t="6350" r="63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1.8pt" to="131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</w:t>
      </w:r>
      <w:r>
        <w:rPr>
          <w:sz w:val="26"/>
        </w:rPr>
        <w:t xml:space="preserve">Схема </w:t>
      </w:r>
      <w:r>
        <w:rPr>
          <w:sz w:val="26"/>
          <w:lang w:val="uk-UA"/>
        </w:rPr>
        <w:t>використання чистого прибутку підприємства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Heading2"/>
        <w:rPr/>
      </w:pPr>
      <w:r>
        <w:rPr/>
        <w:t>ТЕМА 2: ОПОДАТКУВАННЯ ПІДПРИЄМСТ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Система </w:t>
      </w:r>
      <w:r>
        <w:rPr>
          <w:sz w:val="26"/>
          <w:lang w:val="uk-UA"/>
        </w:rPr>
        <w:t>оподаткування підприємств в Україні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  <w:lang w:val="uk-UA"/>
        </w:rPr>
        <w:t>Податок на додану вартість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  <w:lang w:val="uk-UA"/>
        </w:rPr>
        <w:t>Акцизний збір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  <w:lang w:val="uk-UA"/>
        </w:rPr>
        <w:t>Податок на прибуток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  <w:lang w:val="uk-UA"/>
        </w:rPr>
        <w:t>Збори на соціальне страхування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42"/>
        </w:numPr>
        <w:jc w:val="center"/>
        <w:rPr>
          <w:sz w:val="26"/>
          <w:lang w:val="uk-UA"/>
        </w:rPr>
      </w:pPr>
      <w:r>
        <w:rPr>
          <w:b/>
          <w:sz w:val="26"/>
          <w:u w:val="single"/>
          <w:lang w:val="uk-UA"/>
        </w:rPr>
        <w:t>Система оподаткування підприємств в Україні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i/>
          <w:sz w:val="26"/>
          <w:u w:val="double"/>
          <w:lang w:val="uk-UA"/>
        </w:rPr>
        <w:t>Податок</w:t>
      </w:r>
      <w:r>
        <w:rPr>
          <w:sz w:val="26"/>
          <w:lang w:val="uk-UA"/>
        </w:rPr>
        <w:t xml:space="preserve"> - це обов`язкові платежі юридичних і фізичних осіб до бюджетної системи залежно від вартості майна, розміру доходу споживання або обсягу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Ознаки податку:</w:t>
      </w:r>
    </w:p>
    <w:p>
      <w:pPr>
        <w:pStyle w:val="Normal"/>
        <w:numPr>
          <w:ilvl w:val="0"/>
          <w:numId w:val="68"/>
        </w:numPr>
        <w:jc w:val="both"/>
        <w:rPr>
          <w:sz w:val="26"/>
        </w:rPr>
      </w:pPr>
      <w:r>
        <w:rPr>
          <w:sz w:val="26"/>
          <w:lang w:val="uk-UA"/>
        </w:rPr>
        <w:t>Односторонній парсектор стягнення.</w:t>
      </w:r>
    </w:p>
    <w:p>
      <w:pPr>
        <w:pStyle w:val="Normal"/>
        <w:numPr>
          <w:ilvl w:val="0"/>
          <w:numId w:val="68"/>
        </w:numPr>
        <w:jc w:val="both"/>
        <w:rPr>
          <w:sz w:val="26"/>
        </w:rPr>
      </w:pPr>
      <w:r>
        <w:rPr>
          <w:sz w:val="26"/>
          <w:lang w:val="uk-UA"/>
        </w:rPr>
        <w:t>Обов`язковий порядок надходження до бюджету.</w:t>
      </w:r>
    </w:p>
    <w:p>
      <w:pPr>
        <w:pStyle w:val="Normal"/>
        <w:numPr>
          <w:ilvl w:val="0"/>
          <w:numId w:val="68"/>
        </w:numPr>
        <w:jc w:val="both"/>
        <w:rPr>
          <w:sz w:val="26"/>
        </w:rPr>
      </w:pPr>
      <w:r>
        <w:rPr>
          <w:sz w:val="26"/>
          <w:lang w:val="uk-UA"/>
        </w:rPr>
        <w:t>Відсутність цільового спрямування.</w:t>
      </w:r>
    </w:p>
    <w:p>
      <w:pPr>
        <w:pStyle w:val="Normal"/>
        <w:numPr>
          <w:ilvl w:val="0"/>
          <w:numId w:val="68"/>
        </w:numPr>
        <w:jc w:val="both"/>
        <w:rPr>
          <w:sz w:val="26"/>
        </w:rPr>
      </w:pPr>
      <w:r>
        <w:rPr>
          <w:sz w:val="26"/>
          <w:lang w:val="uk-UA"/>
        </w:rPr>
        <w:t>Безеквівалентний характер відносин платника податку з державою.</w:t>
      </w:r>
    </w:p>
    <w:p>
      <w:pPr>
        <w:pStyle w:val="Normal"/>
        <w:numPr>
          <w:ilvl w:val="0"/>
          <w:numId w:val="68"/>
        </w:numPr>
        <w:jc w:val="both"/>
        <w:rPr>
          <w:sz w:val="26"/>
        </w:rPr>
      </w:pPr>
      <w:r>
        <w:rPr>
          <w:sz w:val="26"/>
          <w:lang w:val="uk-UA"/>
        </w:rPr>
        <w:t>Періодичність сплати податкі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218"/>
        <w:gridCol w:w="3969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1846580</wp:posOffset>
                      </wp:positionH>
                      <wp:positionV relativeFrom="paragraph">
                        <wp:posOffset>97790</wp:posOffset>
                      </wp:positionV>
                      <wp:extent cx="732155" cy="915035"/>
                      <wp:effectExtent l="5080" t="0" r="635" b="444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7.7pt" to="203pt,79.7pt" stroked="t" o:allowincell="f" style="position:absolute;flip:x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івень розвитку економіки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1846580</wp:posOffset>
                      </wp:positionH>
                      <wp:positionV relativeFrom="paragraph">
                        <wp:posOffset>153035</wp:posOffset>
                      </wp:positionV>
                      <wp:extent cx="732155" cy="549275"/>
                      <wp:effectExtent l="4445" t="0" r="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12.05pt" to="203pt,55.25pt" stroked="t" o:allowincell="f" style="position:absolute;flip:x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ан соціальної сфери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1846580</wp:posOffset>
                      </wp:positionH>
                      <wp:positionV relativeFrom="paragraph">
                        <wp:posOffset>116205</wp:posOffset>
                      </wp:positionV>
                      <wp:extent cx="732155" cy="183515"/>
                      <wp:effectExtent l="1905" t="9525" r="0" b="635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9.15pt" to="203pt,23.55pt" stroked="t" o:allowincell="f" style="position:absolute;flip:x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 xml:space="preserve">Податки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овнішню і внутрішню політику</w:t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97790</wp:posOffset>
                      </wp:positionV>
                      <wp:extent cx="732155" cy="183515"/>
                      <wp:effectExtent l="1905" t="6350" r="0" b="952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7.7pt" to="203.05pt,22.1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1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97790</wp:posOffset>
                      </wp:positionV>
                      <wp:extent cx="732155" cy="640715"/>
                      <wp:effectExtent l="4445" t="5080" r="635" b="63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7.7pt" to="203.05pt,58.1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7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89230</wp:posOffset>
                      </wp:positionV>
                      <wp:extent cx="732155" cy="915035"/>
                      <wp:effectExtent l="5080" t="4445" r="0" b="63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14.9pt" to="203.05pt,86.9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повинн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ображат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еографічне положення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ліматичні умови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Економічний стан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 </w:t>
      </w:r>
      <w:r>
        <w:rPr>
          <w:sz w:val="26"/>
          <w:lang w:val="uk-UA"/>
        </w:rPr>
        <w:t>Рис. Схема впливу податків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lang w:val="uk-UA"/>
        </w:rPr>
        <w:t>3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303780</wp:posOffset>
                </wp:positionH>
                <wp:positionV relativeFrom="paragraph">
                  <wp:posOffset>189230</wp:posOffset>
                </wp:positionV>
                <wp:extent cx="640715" cy="274955"/>
                <wp:effectExtent l="635" t="23495" r="1016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14.9pt" to="231.8pt,36.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035935</wp:posOffset>
                </wp:positionH>
                <wp:positionV relativeFrom="paragraph">
                  <wp:posOffset>189230</wp:posOffset>
                </wp:positionV>
                <wp:extent cx="640715" cy="274955"/>
                <wp:effectExtent l="10160" t="2349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4.9pt" to="289.45pt,36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90445</wp:posOffset>
                </wp:positionH>
                <wp:positionV relativeFrom="paragraph">
                  <wp:posOffset>-181610</wp:posOffset>
                </wp:positionV>
                <wp:extent cx="1397635" cy="300355"/>
                <wp:effectExtent l="0" t="0" r="0" b="0"/>
                <wp:wrapNone/>
                <wp:docPr id="3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д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23.65pt;mso-wrap-distance-left:9.05pt;mso-wrap-distance-right:9.05pt;mso-wrap-distance-top:0pt;mso-wrap-distance-bottom:0pt;margin-top:-14.3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д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06115</wp:posOffset>
                </wp:positionH>
                <wp:positionV relativeFrom="paragraph">
                  <wp:posOffset>67945</wp:posOffset>
                </wp:positionV>
                <wp:extent cx="2494915" cy="847725"/>
                <wp:effectExtent l="0" t="0" r="0" b="0"/>
                <wp:wrapNone/>
                <wp:docPr id="3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Елементи оподаткування, через які здійснюється вплив податків на фінансово-господарську діяльність підприєм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45pt;height:66.75pt;mso-wrap-distance-left:9.05pt;mso-wrap-distance-right:9.05pt;mso-wrap-distance-top:0pt;mso-wrap-distance-bottom:0pt;margin-top:5.3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Елементи оподаткування, через які здійснюється вплив податків на фінансово-господарську діяльність підприєм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715</wp:posOffset>
                </wp:positionH>
                <wp:positionV relativeFrom="paragraph">
                  <wp:posOffset>66675</wp:posOffset>
                </wp:positionV>
                <wp:extent cx="2860675" cy="848995"/>
                <wp:effectExtent l="0" t="0" r="0" b="0"/>
                <wp:wrapNone/>
                <wp:docPr id="3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оказ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фінансово-господарсько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іяльності, на які впливають под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25pt;height:66.85pt;mso-wrap-distance-left:9.05pt;mso-wrap-distance-right:9.05pt;mso-wrap-distance-top:0pt;mso-wrap-distance-bottom:0pt;margin-top:5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Показ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фінансово-господарсько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діяльності, на які впливають под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8415</wp:posOffset>
                </wp:positionH>
                <wp:positionV relativeFrom="paragraph">
                  <wp:posOffset>134620</wp:posOffset>
                </wp:positionV>
                <wp:extent cx="635" cy="3292475"/>
                <wp:effectExtent l="6350" t="635" r="635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6pt" to="1.45pt,26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218815</wp:posOffset>
                </wp:positionH>
                <wp:positionV relativeFrom="paragraph">
                  <wp:posOffset>134620</wp:posOffset>
                </wp:positionV>
                <wp:extent cx="635" cy="1463675"/>
                <wp:effectExtent l="6350" t="635" r="635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0.6pt" to="253.45pt,1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3402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116205</wp:posOffset>
                      </wp:positionV>
                      <wp:extent cx="366395" cy="635"/>
                      <wp:effectExtent l="635" t="44450" r="0" b="4445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9.15pt" to="30.2pt,9.15pt" stroked="t" o:allowincell="f" style="position:absolute;flip:x;mso-position-horizontal-relative:margin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1">
                      <wp:simplePos x="0" y="0"/>
                      <wp:positionH relativeFrom="margin">
                        <wp:posOffset>3218815</wp:posOffset>
                      </wp:positionH>
                      <wp:positionV relativeFrom="paragraph">
                        <wp:posOffset>116205</wp:posOffset>
                      </wp:positionV>
                      <wp:extent cx="366395" cy="635"/>
                      <wp:effectExtent l="635" t="44450" r="635" b="4445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9.15pt" to="282.25pt,9.1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Собівартість продукц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Об`єкт оподаткування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2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97790</wp:posOffset>
                      </wp:positionV>
                      <wp:extent cx="366395" cy="635"/>
                      <wp:effectExtent l="635" t="44450" r="0" b="4445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7.7pt" to="30.2pt,7.7pt" stroked="t" o:allowincell="f" style="position:absolute;flip:x;mso-position-horizontal-relative:margin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5">
                      <wp:simplePos x="0" y="0"/>
                      <wp:positionH relativeFrom="margin">
                        <wp:posOffset>3218815</wp:posOffset>
                      </wp:positionH>
                      <wp:positionV relativeFrom="paragraph">
                        <wp:posOffset>97790</wp:posOffset>
                      </wp:positionV>
                      <wp:extent cx="366395" cy="635"/>
                      <wp:effectExtent l="635" t="44450" r="0" b="4445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7.7pt" to="282.25pt,7.7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Прибуток від реалізац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Ставки податку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8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79375</wp:posOffset>
                      </wp:positionV>
                      <wp:extent cx="366395" cy="635"/>
                      <wp:effectExtent l="635" t="44450" r="0" b="4445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6.25pt" to="30.2pt,6.25pt" stroked="t" o:allowincell="f" style="position:absolute;flip:x;mso-position-horizontal-relative:margin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7">
                      <wp:simplePos x="0" y="0"/>
                      <wp:positionH relativeFrom="margin">
                        <wp:posOffset>3218815</wp:posOffset>
                      </wp:positionH>
                      <wp:positionV relativeFrom="paragraph">
                        <wp:posOffset>79375</wp:posOffset>
                      </wp:positionV>
                      <wp:extent cx="366395" cy="635"/>
                      <wp:effectExtent l="635" t="44450" r="635" b="4445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6.25pt" to="282.25pt,6.2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Балансовий прибут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Джерело сплати податку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3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61595</wp:posOffset>
                      </wp:positionV>
                      <wp:extent cx="366395" cy="635"/>
                      <wp:effectExtent l="635" t="44450" r="0" b="4445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4.85pt" to="30.2pt,4.85pt" stroked="t" o:allowincell="f" style="position:absolute;flip:x;mso-position-horizontal-relative:margin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8">
                      <wp:simplePos x="0" y="0"/>
                      <wp:positionH relativeFrom="margin">
                        <wp:posOffset>3218815</wp:posOffset>
                      </wp:positionH>
                      <wp:positionV relativeFrom="paragraph">
                        <wp:posOffset>61595</wp:posOffset>
                      </wp:positionV>
                      <wp:extent cx="366395" cy="635"/>
                      <wp:effectExtent l="635" t="44450" r="0" b="4445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4.85pt" to="282.25pt,4.8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Обсяг реалізац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Строки сплати податку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7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134620</wp:posOffset>
                      </wp:positionV>
                      <wp:extent cx="366395" cy="635"/>
                      <wp:effectExtent l="635" t="44450" r="0" b="4445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0.6pt" to="30.2pt,10.6pt" stroked="t" o:allowincell="f" style="position:absolute;flip:x;mso-position-horizontal-relative:margin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0">
                      <wp:simplePos x="0" y="0"/>
                      <wp:positionH relativeFrom="margin">
                        <wp:posOffset>3218815</wp:posOffset>
                      </wp:positionH>
                      <wp:positionV relativeFrom="paragraph">
                        <wp:posOffset>134620</wp:posOffset>
                      </wp:positionV>
                      <wp:extent cx="366395" cy="635"/>
                      <wp:effectExtent l="635" t="44450" r="0" b="4445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10.6pt" to="282.25pt,10.6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Виручка від реалізац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одаткові пільги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9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207645</wp:posOffset>
                      </wp:positionV>
                      <wp:extent cx="366395" cy="635"/>
                      <wp:effectExtent l="635" t="44450" r="0" b="4445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6.35pt" to="30.2pt,16.35pt" stroked="t" o:allowincell="f" style="position:absolute;flip:x;mso-position-horizontal-relative:margin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0">
                      <wp:simplePos x="0" y="0"/>
                      <wp:positionH relativeFrom="margin">
                        <wp:posOffset>3218815</wp:posOffset>
                      </wp:positionH>
                      <wp:positionV relativeFrom="paragraph">
                        <wp:posOffset>207645</wp:posOffset>
                      </wp:positionV>
                      <wp:extent cx="366395" cy="635"/>
                      <wp:effectExtent l="635" t="44450" r="0" b="4445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16.35pt" to="282.25pt,16.3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Платоспроможність підприєм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Штрафи за порушення податкового законодавства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0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80340</wp:posOffset>
                      </wp:positionV>
                      <wp:extent cx="366395" cy="635"/>
                      <wp:effectExtent l="635" t="44450" r="0" b="4445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4.2pt" to="30.25pt,14.2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Фінансова стійкість підприєм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0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61595</wp:posOffset>
                      </wp:positionV>
                      <wp:extent cx="366395" cy="635"/>
                      <wp:effectExtent l="635" t="44450" r="0" b="4445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4.85pt" to="30.25pt,4.8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Іммобілізація оборотних кошті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9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226060</wp:posOffset>
                      </wp:positionV>
                      <wp:extent cx="366395" cy="635"/>
                      <wp:effectExtent l="635" t="44450" r="0" b="4445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7.8pt" to="30.25pt,17.8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Прибуток, що залишається в розпорядженні підприєм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6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98755</wp:posOffset>
                      </wp:positionV>
                      <wp:extent cx="366395" cy="635"/>
                      <wp:effectExtent l="635" t="44450" r="0" b="4445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5.65pt" to="30.25pt,15.6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Залишки нереалізованої продукц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2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79375</wp:posOffset>
                      </wp:positionV>
                      <wp:extent cx="366395" cy="635"/>
                      <wp:effectExtent l="635" t="44450" r="0" b="4445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6.25pt" to="30.25pt,6.2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Чистий прибут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5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61595</wp:posOffset>
                      </wp:positionV>
                      <wp:extent cx="366395" cy="635"/>
                      <wp:effectExtent l="635" t="44450" r="0" b="4445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4.85pt" to="30.25pt,4.8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Обсяг отримуваних кредиті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Рис. Схема впливу податків на фінансово-господарську діяльність підприємства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218"/>
        <w:gridCol w:w="4784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9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454660</wp:posOffset>
                      </wp:positionV>
                      <wp:extent cx="366395" cy="635"/>
                      <wp:effectExtent l="635" t="6350" r="635" b="635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35.8pt" to="188.65pt,3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истема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оподаткуванн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Це сукупність податків і зборів (обов`язкових платежів) до бюджетів різних рівней, а також до державних цільових фондів, що стягуються в порядку, установленому відповідними законами держави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/>
      </w:pPr>
      <w:r>
        <w:rPr/>
        <w:t>38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49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1297940</wp:posOffset>
                      </wp:positionH>
                      <wp:positionV relativeFrom="paragraph">
                        <wp:posOffset>198755</wp:posOffset>
                      </wp:positionV>
                      <wp:extent cx="823595" cy="1280795"/>
                      <wp:effectExtent l="5715" t="0" r="0" b="381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12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5.65pt" to="167pt,116.45pt" stroked="t" o:allowincell="f" style="position:absolute;flip:x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имулювання підприємницької виробничої діяльності та інвестиційної активності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1297940</wp:posOffset>
                      </wp:positionH>
                      <wp:positionV relativeFrom="paragraph">
                        <wp:posOffset>262255</wp:posOffset>
                      </wp:positionV>
                      <wp:extent cx="823595" cy="823595"/>
                      <wp:effectExtent l="5080" t="0" r="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20.65pt" to="167pt,85.45pt" stroked="t" o:allowincell="f" style="position:absolute;flip:x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Стимулювання науково-технічного прогресу, технологічного оновлення виробницт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1297940</wp:posOffset>
                      </wp:positionH>
                      <wp:positionV relativeFrom="paragraph">
                        <wp:posOffset>143510</wp:posOffset>
                      </wp:positionV>
                      <wp:extent cx="823595" cy="549275"/>
                      <wp:effectExtent l="3810" t="0" r="635" b="571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1.3pt" to="167pt,54.5pt" stroked="t" o:allowincell="f" style="position:absolute;flip:x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бов`язковіст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1297940</wp:posOffset>
                      </wp:positionH>
                      <wp:positionV relativeFrom="paragraph">
                        <wp:posOffset>125095</wp:posOffset>
                      </wp:positionV>
                      <wp:extent cx="823595" cy="366395"/>
                      <wp:effectExtent l="3175" t="635" r="0" b="635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9.85pt" to="167pt,38.65pt" stroked="t" o:allowincell="f" style="position:absolute;flip:x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івнозначність і пропорційність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4">
                      <wp:simplePos x="0" y="0"/>
                      <wp:positionH relativeFrom="margin">
                        <wp:posOffset>1297940</wp:posOffset>
                      </wp:positionH>
                      <wp:positionV relativeFrom="paragraph">
                        <wp:posOffset>198755</wp:posOffset>
                      </wp:positionV>
                      <wp:extent cx="823595" cy="92075"/>
                      <wp:effectExtent l="1270" t="29210" r="0" b="635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5.65pt" to="167pt,22.85pt" stroked="t" o:allowincell="f" style="position:absolute;flip:x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3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290195</wp:posOffset>
                      </wp:positionV>
                      <wp:extent cx="823595" cy="183515"/>
                      <wp:effectExtent l="1905" t="6350" r="0" b="1333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22.85pt" to="167.05pt,37.2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9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290195</wp:posOffset>
                      </wp:positionV>
                      <wp:extent cx="823595" cy="366395"/>
                      <wp:effectExtent l="3175" t="6350" r="0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22.85pt" to="167.05pt,51.6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4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290195</wp:posOffset>
                      </wp:positionV>
                      <wp:extent cx="823595" cy="640715"/>
                      <wp:effectExtent l="4445" t="5080" r="0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22.85pt" to="167.05pt,73.2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8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290195</wp:posOffset>
                      </wp:positionV>
                      <wp:extent cx="823595" cy="823595"/>
                      <wp:effectExtent l="5080" t="5080" r="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22.85pt" to="167.05pt,87.6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0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290195</wp:posOffset>
                      </wp:positionV>
                      <wp:extent cx="823595" cy="1006475"/>
                      <wp:effectExtent l="5080" t="4445" r="635" b="63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10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22.85pt" to="167.05pt,102.0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1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290195</wp:posOffset>
                      </wp:positionV>
                      <wp:extent cx="823595" cy="1189355"/>
                      <wp:effectExtent l="5715" t="3810" r="0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11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22.85pt" to="167.05pt,116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1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290195</wp:posOffset>
                      </wp:positionV>
                      <wp:extent cx="823595" cy="1372235"/>
                      <wp:effectExtent l="5715" t="3810" r="0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137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22.85pt" to="167.05pt,130.8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Принципи побудови систе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івність, недопущення будь-яких проявів податкової дискримінації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оподаткуванн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оціальна справедливіст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абільніст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Економічна обгрунтованіст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івномірність спла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мпетентніст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Єдиний підхід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ступність</w:t>
            </w:r>
          </w:p>
        </w:tc>
      </w:tr>
    </w:tbl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73025</wp:posOffset>
                </wp:positionH>
                <wp:positionV relativeFrom="paragraph">
                  <wp:posOffset>116205</wp:posOffset>
                </wp:positionV>
                <wp:extent cx="2743835" cy="366395"/>
                <wp:effectExtent l="6985" t="6985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9.15pt;width:21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Система оподаткування підприємств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73025</wp:posOffset>
                </wp:positionH>
                <wp:positionV relativeFrom="paragraph">
                  <wp:posOffset>97790</wp:posOffset>
                </wp:positionV>
                <wp:extent cx="635" cy="3475355"/>
                <wp:effectExtent l="6350" t="635" r="635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7pt" to="-5.75pt,28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0"/>
        <w:gridCol w:w="5734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3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445135</wp:posOffset>
                      </wp:positionV>
                      <wp:extent cx="1097915" cy="635"/>
                      <wp:effectExtent l="635" t="44450" r="0" b="4445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35.05pt" to="80.65pt,35.0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ямі податк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податок на прибуток підприємств</w:t>
            </w:r>
          </w:p>
          <w:p>
            <w:pPr>
              <w:pStyle w:val="Normal"/>
              <w:ind w:left="175" w:hanging="175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податок на майно підприємств (проект)</w:t>
            </w:r>
          </w:p>
          <w:p>
            <w:pPr>
              <w:pStyle w:val="Normal"/>
              <w:ind w:left="175" w:hanging="175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плата за землю</w:t>
            </w:r>
          </w:p>
          <w:p>
            <w:pPr>
              <w:pStyle w:val="Normal"/>
              <w:ind w:left="175" w:hanging="175"/>
              <w:rPr>
                <w:sz w:val="26"/>
              </w:rPr>
            </w:pPr>
            <w:r>
              <w:rPr>
                <w:sz w:val="26"/>
                <w:lang w:val="uk-UA"/>
              </w:rPr>
              <w:t>- податок з власників транспортних засобі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6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399415</wp:posOffset>
                      </wp:positionV>
                      <wp:extent cx="1097915" cy="635"/>
                      <wp:effectExtent l="635" t="44450" r="0" b="4445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31.45pt" to="80.65pt,31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непрямі податк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акцизний збір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податок на додану вартість (ПДВ)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ми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- збір за геологорозвідувальні робо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9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628015</wp:posOffset>
                      </wp:positionV>
                      <wp:extent cx="1097915" cy="635"/>
                      <wp:effectExtent l="635" t="44450" r="0" b="4445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49.45pt" to="80.65pt,49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інші податки, збор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133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плата за спеціальне використання природних ресурсів</w:t>
            </w:r>
          </w:p>
          <w:p>
            <w:pPr>
              <w:pStyle w:val="Normal"/>
              <w:ind w:left="133" w:hanging="133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плата за забруднення навколишнього середовища</w:t>
            </w:r>
          </w:p>
          <w:p>
            <w:pPr>
              <w:pStyle w:val="Normal"/>
              <w:ind w:left="133" w:hanging="133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державне мито</w:t>
            </w:r>
          </w:p>
          <w:p>
            <w:pPr>
              <w:pStyle w:val="Normal"/>
              <w:ind w:left="133" w:hanging="133"/>
              <w:rPr>
                <w:sz w:val="26"/>
              </w:rPr>
            </w:pPr>
            <w:r>
              <w:rPr>
                <w:sz w:val="26"/>
                <w:lang w:val="uk-UA"/>
              </w:rPr>
              <w:t>- місцеві податки та збор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2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473075</wp:posOffset>
                      </wp:positionV>
                      <wp:extent cx="1097915" cy="635"/>
                      <wp:effectExtent l="635" t="44450" r="0" b="4445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37.25pt" to="80.65pt,37.2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збори у державні цільові фонд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Пенсійний фонд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Фонд соціального страхування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Державний інноваційний фон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- інші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lang w:val="uk-UA"/>
        </w:rPr>
        <w:t>Система оподаткування підприємств в Україні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39</w:t>
      </w:r>
    </w:p>
    <w:p>
      <w:pPr>
        <w:pStyle w:val="Normal"/>
        <w:numPr>
          <w:ilvl w:val="0"/>
          <w:numId w:val="62"/>
        </w:numPr>
        <w:jc w:val="center"/>
        <w:rPr>
          <w:b/>
          <w:b/>
          <w:sz w:val="26"/>
          <w:lang w:val="uk-UA"/>
        </w:rPr>
      </w:pPr>
      <w:r>
        <w:rPr>
          <w:b/>
          <w:sz w:val="26"/>
          <w:u w:val="single"/>
          <w:lang w:val="uk-UA"/>
        </w:rPr>
        <w:t>Податок на додану вартість.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93"/>
        <w:gridCol w:w="5209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одаток на додану вартість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_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епрямий податок на додану вартість, утворювальну на усх стадіях виробництва і обігу, який включається у ціну товару, робіт, послуг та повністю сплачуєься кінцевим споживачем товарів, робіт, послуг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93"/>
        <w:gridCol w:w="5209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латники 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ДВ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_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уб`єкти господарської діяльності (юридичні особи) і громадяни (фізичні особи), які здійснюють підприємницьку діяльність на території України 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б`єктом оподаткування податком на додану вартість є такі операції</w:t>
            </w:r>
          </w:p>
        </w:tc>
      </w:tr>
    </w:tbl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73025</wp:posOffset>
                </wp:positionH>
                <wp:positionV relativeFrom="paragraph">
                  <wp:posOffset>3175</wp:posOffset>
                </wp:positionV>
                <wp:extent cx="635" cy="1920875"/>
                <wp:effectExtent l="6350" t="635" r="635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25pt" to="-5.75pt,15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6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85725</wp:posOffset>
                      </wp:positionV>
                      <wp:extent cx="732155" cy="635"/>
                      <wp:effectExtent l="635" t="25400" r="0" b="2540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75pt" to="51.85pt,6.7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продаж товарів (робіт, послуг) на митній території Україн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414655</wp:posOffset>
                      </wp:positionV>
                      <wp:extent cx="732155" cy="635"/>
                      <wp:effectExtent l="635" t="25400" r="0" b="2540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32.65pt" to="51.85pt,32.6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завезення (пересилання) товарів на митну територію України, виконання робіт (послуг), що здійснюється нерезидентами для використання або споживання цих робіт (послуг) на митній території Україн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351155</wp:posOffset>
                      </wp:positionV>
                      <wp:extent cx="732155" cy="635"/>
                      <wp:effectExtent l="635" t="25400" r="0" b="2540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7.65pt" to="51.85pt,27.6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вивезення (пересилання) товарів за межі митної території України і виконання робіт, надання послуг для споживання за межами митної території України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98575</wp:posOffset>
                </wp:positionH>
                <wp:positionV relativeFrom="paragraph">
                  <wp:posOffset>122555</wp:posOffset>
                </wp:positionV>
                <wp:extent cx="2835275" cy="366395"/>
                <wp:effectExtent l="5715" t="5715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5pt;margin-top:9.65pt;width:223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  <w:lang w:val="uk-UA"/>
        </w:rPr>
        <w:t>Ставка податку на додану вартість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761615</wp:posOffset>
                </wp:positionH>
                <wp:positionV relativeFrom="paragraph">
                  <wp:posOffset>104140</wp:posOffset>
                </wp:positionV>
                <wp:extent cx="635" cy="183515"/>
                <wp:effectExtent l="44450" t="635" r="444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8.2pt" to="217.45pt,22.6pt" stroked="t" o:allowincell="f" style="position:absolute">
                <v:stroke color="black" weight="1260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841375</wp:posOffset>
                </wp:positionH>
                <wp:positionV relativeFrom="paragraph">
                  <wp:posOffset>186055</wp:posOffset>
                </wp:positionV>
                <wp:extent cx="1280795" cy="274955"/>
                <wp:effectExtent l="5715" t="5715" r="444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25pt;margin-top:14.65pt;width:100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401695</wp:posOffset>
                </wp:positionH>
                <wp:positionV relativeFrom="paragraph">
                  <wp:posOffset>186055</wp:posOffset>
                </wp:positionV>
                <wp:extent cx="1280795" cy="274955"/>
                <wp:effectExtent l="5715" t="5715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5pt;margin-top:14.65pt;width:100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80820</wp:posOffset>
                </wp:positionH>
                <wp:positionV relativeFrom="paragraph">
                  <wp:posOffset>94615</wp:posOffset>
                </wp:positionV>
                <wp:extent cx="635" cy="92075"/>
                <wp:effectExtent l="6350" t="635" r="635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7.45pt" to="116.6pt,1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560955" cy="635"/>
                <wp:effectExtent l="635" t="6350" r="635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7.45pt" to="318.2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041775</wp:posOffset>
                </wp:positionH>
                <wp:positionV relativeFrom="paragraph">
                  <wp:posOffset>94615</wp:posOffset>
                </wp:positionV>
                <wp:extent cx="635" cy="92075"/>
                <wp:effectExtent l="6350" t="635" r="635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7.45pt" to="318.25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                </w:t>
      </w:r>
      <w:r>
        <w:rPr>
          <w:sz w:val="26"/>
          <w:lang w:val="uk-UA"/>
        </w:rPr>
        <w:t>нульова</w:t>
      </w:r>
      <w:r>
        <w:rPr>
          <w:sz w:val="26"/>
        </w:rPr>
        <w:t xml:space="preserve"> ставка                                    ставка  20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93"/>
        <w:gridCol w:w="5209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База оподаткування з продажу товарів (робіт, послуг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значається, виходячи</w:t>
            </w:r>
            <w:r>
              <w:rPr>
                <w:sz w:val="26"/>
                <w:lang w:val="uk-UA"/>
              </w:rPr>
              <w:t xml:space="preserve"> з договірної (контрактної) вартості цих товарів (робіт, послуг), розрахованої за вільними або регульованими цінами (тарифами), у базу для розрахунку ПДВ включається акцизний збір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40</w:t>
      </w:r>
    </w:p>
    <w:p>
      <w:pPr>
        <w:pStyle w:val="Normal"/>
        <w:jc w:val="both"/>
        <w:rPr/>
      </w:pPr>
      <w:r>
        <w:rPr>
          <w:sz w:val="26"/>
        </w:rPr>
        <w:t xml:space="preserve">База </w:t>
      </w:r>
      <w:r>
        <w:rPr>
          <w:sz w:val="26"/>
          <w:lang w:val="uk-UA"/>
        </w:rPr>
        <w:t>оподаткування визначається за формулою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БО = (С + ПР) + М + За + І П = ВЦ (РЦ) ,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де  С   - собівартість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ПР - прибуток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М  - мито (з урахуванням митних зборів)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 xml:space="preserve">За  - акцизний збір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І П - </w:t>
      </w:r>
      <w:r>
        <w:rPr>
          <w:sz w:val="26"/>
          <w:lang w:val="uk-UA"/>
        </w:rPr>
        <w:t>інші податки, котрі включаються у ціну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ВЦ - вільна (регульована) цін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Для визначення суми податку застосовується формула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å</m:t>
            </m:r>
          </m:e>
        </m:nary>
      </m:oMath>
      <w:r>
        <w:rPr>
          <w:sz w:val="26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çì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  <w:lang w:val="uk-UA"/>
        </w:rPr>
        <w:t>Визначена сума ПДВ додається до вільної (регульованої) ціни таким чином, розрахована сума ПДВ складає загальну суму податкових зобов`язань підприємства за даним податком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75"/>
        <w:gridCol w:w="4118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2395855</wp:posOffset>
                      </wp:positionH>
                      <wp:positionV relativeFrom="paragraph">
                        <wp:posOffset>271780</wp:posOffset>
                      </wp:positionV>
                      <wp:extent cx="457835" cy="635"/>
                      <wp:effectExtent l="635" t="6350" r="635" b="635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5pt,21.4pt" to="224.65pt,21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База оподаткування </w:t>
            </w:r>
            <w:r>
              <w:rPr>
                <w:sz w:val="26"/>
                <w:lang w:val="uk-UA"/>
              </w:rPr>
              <w:t xml:space="preserve">для товарів, </w:t>
            </w:r>
            <w:r>
              <w:rPr>
                <w:sz w:val="26"/>
              </w:rPr>
              <w:t xml:space="preserve"> що ввозяться на митну </w:t>
            </w:r>
            <w:r>
              <w:rPr>
                <w:sz w:val="26"/>
                <w:lang w:val="uk-UA"/>
              </w:rPr>
              <w:t>територію Україн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включає митну вартість, вартість митних процедур, ввізне мито, акцизний збір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3"/>
        <w:gridCol w:w="539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одаткове зобов`язання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_____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гальна сума податку на додану вартість, одержана (нарахована) підприємствам-платникам податку у звітному (податковому) періоді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49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одатковий креди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_____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ума, на яку підприємство-платник ПДВ має право зменшити податкове забов`язання </w:t>
            </w:r>
            <w:r>
              <w:rPr>
                <w:sz w:val="26"/>
                <w:lang w:val="uk-UA"/>
              </w:rPr>
              <w:t>звітного п</w:t>
            </w:r>
            <w:r>
              <w:rPr>
                <w:sz w:val="26"/>
              </w:rPr>
              <w:t>еріоду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Він </w:t>
      </w:r>
      <w:r>
        <w:rPr>
          <w:sz w:val="26"/>
          <w:lang w:val="uk-UA"/>
        </w:rPr>
        <w:t>складається з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ПК =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å</m:t>
            </m:r>
          </m:e>
        </m:nary>
      </m:oMath>
      <w:r>
        <w:rPr>
          <w:sz w:val="26"/>
          <w:vertAlign w:val="subscript"/>
          <w:lang w:val="uk-UA"/>
        </w:rPr>
        <w:t>ТМЦ</w:t>
      </w:r>
      <w:r>
        <w:rPr>
          <w:sz w:val="26"/>
          <w:lang w:val="uk-UA"/>
        </w:rPr>
        <w:t xml:space="preserve"> +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å</m:t>
            </m:r>
          </m:e>
        </m:nary>
      </m:oMath>
      <w:r>
        <w:rPr>
          <w:sz w:val="26"/>
          <w:vertAlign w:val="subscript"/>
          <w:lang w:val="uk-UA"/>
        </w:rPr>
        <w:t>ОФ</w:t>
      </w:r>
      <w:r>
        <w:rPr>
          <w:sz w:val="26"/>
          <w:lang w:val="uk-UA"/>
        </w:rPr>
        <w:t xml:space="preserve"> +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å</m:t>
            </m:r>
          </m:e>
        </m:nary>
      </m:oMath>
      <w:r>
        <w:rPr>
          <w:sz w:val="26"/>
          <w:vertAlign w:val="subscript"/>
          <w:lang w:val="uk-UA"/>
        </w:rPr>
        <w:t>НМА</w:t>
      </w:r>
      <w:r>
        <w:rPr>
          <w:sz w:val="26"/>
          <w:lang w:val="uk-UA"/>
        </w:rPr>
        <w:t xml:space="preserve">  ,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1</w:t>
      </w:r>
    </w:p>
    <w:p>
      <w:pPr>
        <w:pStyle w:val="Normal"/>
        <w:jc w:val="both"/>
        <w:rPr/>
      </w:pPr>
      <w:r>
        <w:rPr>
          <w:sz w:val="26"/>
        </w:rPr>
        <w:t xml:space="preserve">де  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å</m:t>
            </m:r>
          </m:e>
        </m:nary>
      </m:oMath>
      <w:r>
        <w:rPr>
          <w:sz w:val="26"/>
          <w:vertAlign w:val="subscript"/>
          <w:lang w:val="uk-UA"/>
        </w:rPr>
        <w:t>ТМЦ</w:t>
      </w:r>
      <w:r>
        <w:rPr>
          <w:sz w:val="26"/>
          <w:lang w:val="uk-UA"/>
        </w:rPr>
        <w:t xml:space="preserve">  - сума податків, сплачених платником у звітному періоді в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</w:t>
      </w:r>
      <w:r>
        <w:rPr>
          <w:sz w:val="26"/>
          <w:lang w:val="uk-UA"/>
        </w:rPr>
        <w:t>зв`язку з придбанням товарів (робіт, послуг).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å</m:t>
            </m:r>
          </m:e>
        </m:nary>
      </m:oMath>
      <w:r>
        <w:rPr>
          <w:sz w:val="26"/>
          <w:vertAlign w:val="subscript"/>
          <w:lang w:val="uk-UA"/>
        </w:rPr>
        <w:t xml:space="preserve">ОФ     </w:t>
      </w:r>
      <w:r>
        <w:rPr>
          <w:sz w:val="26"/>
          <w:lang w:val="uk-UA"/>
        </w:rPr>
        <w:t xml:space="preserve">- сума податків, сплачених платником у звітному періоді в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</w:t>
      </w:r>
      <w:r>
        <w:rPr>
          <w:sz w:val="26"/>
          <w:lang w:val="uk-UA"/>
        </w:rPr>
        <w:t>зв`язку з придбанням основних фондів.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å</m:t>
            </m:r>
          </m:e>
        </m:nary>
      </m:oMath>
      <w:r>
        <w:rPr>
          <w:sz w:val="26"/>
          <w:vertAlign w:val="subscript"/>
          <w:lang w:val="uk-UA"/>
        </w:rPr>
        <w:t>ТМЦ</w:t>
      </w:r>
      <w:r>
        <w:rPr>
          <w:sz w:val="26"/>
          <w:lang w:val="uk-UA"/>
        </w:rPr>
        <w:t xml:space="preserve"> - сума податків, сплачених платником у звітному періоді в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</w:t>
      </w:r>
      <w:r>
        <w:rPr>
          <w:sz w:val="26"/>
          <w:lang w:val="uk-UA"/>
        </w:rPr>
        <w:t>зв`язку з придбанням нематеріальних активі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3"/>
        <w:gridCol w:w="539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Сума ПДВ, що підлягає сплаті в бюджет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_____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изначається як різниця між загальною сумою </w:t>
            </w:r>
            <w:r>
              <w:rPr>
                <w:sz w:val="26"/>
                <w:lang w:val="uk-UA"/>
              </w:rPr>
              <w:t>його податкових зобов`язань, що виникли у зв`язку з продажем товарів (робіт, послуг) протягом звітного періоду, і сумою податкового кредиту, що сформувався протягом того самого періоду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jc w:val="center"/>
        <w:rPr>
          <w:sz w:val="26"/>
          <w:lang w:val="uk-UA"/>
        </w:rPr>
      </w:pPr>
      <w:r>
        <w:rPr>
          <w:b/>
          <w:sz w:val="26"/>
          <w:u w:val="single"/>
          <w:lang w:val="uk-UA"/>
        </w:rPr>
        <w:t>Акцизний збір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5"/>
        <w:gridCol w:w="672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295910</wp:posOffset>
                      </wp:positionV>
                      <wp:extent cx="274955" cy="635"/>
                      <wp:effectExtent l="635" t="6350" r="635" b="635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23.3pt" to="102.25pt,23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кци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 непрямий</w:t>
            </w:r>
            <w:r>
              <w:rPr>
                <w:sz w:val="26"/>
                <w:lang w:val="uk-UA"/>
              </w:rPr>
              <w:t xml:space="preserve"> податок на високорентабельні та монопольні товари, який включається у вигляді надбавки у ціну товару і сплачений споживачем товару 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8"/>
        <w:gridCol w:w="5870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1390015</wp:posOffset>
                      </wp:positionH>
                      <wp:positionV relativeFrom="paragraph">
                        <wp:posOffset>231775</wp:posOffset>
                      </wp:positionV>
                      <wp:extent cx="457835" cy="635"/>
                      <wp:effectExtent l="635" t="6350" r="635" b="635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8.25pt" to="145.45pt,18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Платники акцизного збору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суб`єкти підприємницької діяльності або імпортери підакцизних товарів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  <w:lang w:val="uk-UA"/>
        </w:rPr>
        <w:t xml:space="preserve">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lang w:val="uk-UA"/>
        </w:rPr>
        <w:t>Об`єкт оподаткування акцизним збором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3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186055</wp:posOffset>
                      </wp:positionV>
                      <wp:extent cx="635" cy="1372235"/>
                      <wp:effectExtent l="6350" t="635" r="6350" b="63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4.65pt" to="-5.75pt,12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Об`єкт оподаткування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03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5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58420</wp:posOffset>
                      </wp:positionV>
                      <wp:extent cx="640715" cy="635"/>
                      <wp:effectExtent l="635" t="25400" r="635" b="2540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4.6pt" to="44.65pt,4.6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ороти з реа</w:t>
            </w:r>
            <w:r>
              <w:rPr>
                <w:sz w:val="26"/>
                <w:lang w:val="uk-UA"/>
              </w:rPr>
              <w:t>лізації  вироблених в Україні підакцизних товарі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6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204470</wp:posOffset>
                      </wp:positionV>
                      <wp:extent cx="640715" cy="635"/>
                      <wp:effectExtent l="635" t="25400" r="635" b="2540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6.1pt" to="44.65pt,16.1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митна вартість імпортних товарів, придбаних за іноземну валюту, в порядку товарообмінних операцій, отриманих без оплат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158750</wp:posOffset>
                      </wp:positionV>
                      <wp:extent cx="640715" cy="635"/>
                      <wp:effectExtent l="635" t="25400" r="635" b="2540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2.5pt" to="44.65pt,12.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ороти від продажу </w:t>
            </w:r>
            <w:r>
              <w:rPr>
                <w:sz w:val="26"/>
                <w:lang w:val="uk-UA"/>
              </w:rPr>
              <w:t>вироблених на території України підакцизних товарів для власних потреб та промислової переробки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У </w:t>
      </w:r>
      <w:r>
        <w:rPr>
          <w:sz w:val="26"/>
          <w:lang w:val="uk-UA"/>
        </w:rPr>
        <w:t>перелік підакцизних товарів включені спирт і алкогольні напої, тютюнові вироби, ювелірні вироби, магнітофони й апаратура звукозапису, шоколад, кава, тощо, на котрі встановлюються індивідуальні став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746250</wp:posOffset>
                </wp:positionH>
                <wp:positionV relativeFrom="paragraph">
                  <wp:posOffset>152400</wp:posOffset>
                </wp:positionV>
                <wp:extent cx="1757045" cy="476250"/>
                <wp:effectExtent l="0" t="0" r="0" b="0"/>
                <wp:wrapNone/>
                <wp:docPr id="4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Ставки акцизного збору встановлюю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7.5pt;mso-wrap-distance-left:9.05pt;mso-wrap-distance-right:9.05pt;mso-wrap-distance-top:0pt;mso-wrap-distance-bottom:0pt;margin-top:12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Ставки акцизного збору встановлюю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670175</wp:posOffset>
                </wp:positionH>
                <wp:positionV relativeFrom="paragraph">
                  <wp:posOffset>43180</wp:posOffset>
                </wp:positionV>
                <wp:extent cx="635" cy="183515"/>
                <wp:effectExtent l="44450" t="635" r="4445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.4pt" to="210.25pt,17.8pt" stroked="t" o:allowincell="f" style="position:absolute">
                <v:stroke color="black" weight="1260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206500</wp:posOffset>
                </wp:positionH>
                <wp:positionV relativeFrom="paragraph">
                  <wp:posOffset>33655</wp:posOffset>
                </wp:positionV>
                <wp:extent cx="635" cy="183515"/>
                <wp:effectExtent l="44450" t="635" r="444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.65pt" to="95pt,17.05pt" stroked="t" o:allowincell="f" style="position:absolute;flip:x">
                <v:stroke color="black" weight="1260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207135</wp:posOffset>
                </wp:positionH>
                <wp:positionV relativeFrom="paragraph">
                  <wp:posOffset>33655</wp:posOffset>
                </wp:positionV>
                <wp:extent cx="2835275" cy="635"/>
                <wp:effectExtent l="635" t="6350" r="635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.65pt" to="318.2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041775</wp:posOffset>
                </wp:positionH>
                <wp:positionV relativeFrom="paragraph">
                  <wp:posOffset>33655</wp:posOffset>
                </wp:positionV>
                <wp:extent cx="635" cy="183515"/>
                <wp:effectExtent l="44450" t="635" r="4445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2.65pt" to="318.25pt,17.05pt" stroked="t" o:allowincell="f" style="position:absolute">
                <v:stroke color="black" weight="1260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91770</wp:posOffset>
                </wp:positionH>
                <wp:positionV relativeFrom="paragraph">
                  <wp:posOffset>15875</wp:posOffset>
                </wp:positionV>
                <wp:extent cx="2031365" cy="658495"/>
                <wp:effectExtent l="0" t="0" r="0" b="0"/>
                <wp:wrapNone/>
                <wp:docPr id="4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 твердих сумах з одиниці реалізованих, завезених, переданих това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51.85pt;mso-wrap-distance-left:9.05pt;mso-wrap-distance-right:9.05pt;mso-wrap-distance-top:0pt;mso-wrap-distance-bottom:0pt;margin-top:1.2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 твердих сумах з одиниці реалізованих, завезених, переданих това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026410</wp:posOffset>
                </wp:positionH>
                <wp:positionV relativeFrom="paragraph">
                  <wp:posOffset>14605</wp:posOffset>
                </wp:positionV>
                <wp:extent cx="2031365" cy="659765"/>
                <wp:effectExtent l="0" t="0" r="0" b="0"/>
                <wp:wrapNone/>
                <wp:docPr id="4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 відсотках до обороту з реалізації (передачі) товарів або митної варт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51.95pt;mso-wrap-distance-left:9.05pt;mso-wrap-distance-right:9.05pt;mso-wrap-distance-top:0pt;mso-wrap-distance-bottom:0pt;margin-top:1.15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 відсотках до обороту з реалізації (передачі) товарів або митної варт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5918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2">
                      <wp:simplePos x="0" y="0"/>
                      <wp:positionH relativeFrom="margin">
                        <wp:posOffset>1390015</wp:posOffset>
                      </wp:positionH>
                      <wp:positionV relativeFrom="paragraph">
                        <wp:posOffset>244475</wp:posOffset>
                      </wp:positionV>
                      <wp:extent cx="366395" cy="635"/>
                      <wp:effectExtent l="635" t="6350" r="635" b="635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9.25pt" to="138.25pt,19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Оподаткований обор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є вартість продажу підакцизних товарів, яка встановлюється, виходячи з випускних цін з включеною у них сумою акцизного збору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21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Оподаткований оборот для товарів, які реалізуються за договірними цінами вітчизняними виробник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____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Визначається, виходячи з вартості товарів за вказаними цінами з урахуванням акцизного збору, без ПД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21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Оподаткований оборот для товарів, котрі реалізуються за державними фіксованими та регульованими цінам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____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Визначається, виходячи з їх вартості товарів за цими цінами без урахування торгівельних націнок і сум ПДВ, за формулою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РЦ = (С + ПР) </w:t>
      </w:r>
      <w:r>
        <w:rPr>
          <w:sz w:val="26"/>
          <w:lang w:val="uk-UA"/>
        </w:rPr>
        <w:t xml:space="preserve">: (100 - 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6"/>
          <w:lang w:val="uk-UA"/>
        </w:rPr>
        <w:t xml:space="preserve">100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6"/>
          <w:lang w:val="uk-UA"/>
        </w:rPr>
        <w:t xml:space="preserve">1,20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6"/>
          <w:lang w:val="uk-UA"/>
        </w:rPr>
        <w:t>ТН  ,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/>
      </w:pPr>
      <w:r>
        <w:rPr>
          <w:sz w:val="26"/>
        </w:rPr>
        <w:t>За  = (РЦ - ТН - ПДВ)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6"/>
          <w:lang w:val="uk-UA"/>
        </w:rPr>
        <w:t>А : 100  ,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де   РЦ  - регульована роздрібна ціна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</w:t>
      </w:r>
      <w:r>
        <w:rPr>
          <w:sz w:val="26"/>
          <w:lang w:val="uk-UA"/>
        </w:rPr>
        <w:t>ТН - торгова націнка, у %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>С - собівартість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>А - ставка акцизного збору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8"/>
        <w:gridCol w:w="571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2">
                      <wp:simplePos x="0" y="0"/>
                      <wp:positionH relativeFrom="margin">
                        <wp:posOffset>1572895</wp:posOffset>
                      </wp:positionH>
                      <wp:positionV relativeFrom="paragraph">
                        <wp:posOffset>436245</wp:posOffset>
                      </wp:positionV>
                      <wp:extent cx="366395" cy="635"/>
                      <wp:effectExtent l="635" t="6350" r="635" b="635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34.35pt" to="152.65pt,34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 xml:space="preserve">Оподаткований оборот для товарів, які отримані за межами України за іноземну валюту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Визначається виходячи з митної вартості товарів, перерахованої за курсом НБУ, що діяв на день подання митної декларації. Включається також оплата митних послуг (митні збори), ввізне мито, сума акцизного збору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Сума акцизного </w:t>
      </w:r>
      <w:r>
        <w:rPr>
          <w:sz w:val="26"/>
          <w:lang w:val="uk-UA"/>
        </w:rPr>
        <w:t>збору (За) розраховується за формулою: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/>
      </w:pPr>
      <w:r>
        <w:rPr>
          <w:sz w:val="26"/>
        </w:rPr>
        <w:t xml:space="preserve">За = (МВ + МЗ + ВМ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6"/>
          <w:lang w:val="uk-UA"/>
        </w:rPr>
        <w:t>А : (100 - А) ,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де       МВ - митна вартість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>МЗ - митні збори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>ВМ - ввізне мито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</w:t>
      </w:r>
      <w:r>
        <w:rPr>
          <w:sz w:val="26"/>
          <w:lang w:val="uk-UA"/>
        </w:rPr>
        <w:t>А  - ставка акцизного збору, у %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15695</wp:posOffset>
                </wp:positionH>
                <wp:positionV relativeFrom="paragraph">
                  <wp:posOffset>125095</wp:posOffset>
                </wp:positionV>
                <wp:extent cx="3383915" cy="549275"/>
                <wp:effectExtent l="6985" t="6985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85pt;margin-top:9.85pt;width:266.4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Строки сплати акцизного збору залежать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від виду підакцизних товарів, суми податку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jc w:val="center"/>
        <w:rPr>
          <w:sz w:val="26"/>
        </w:rPr>
      </w:pPr>
      <w:r>
        <w:rPr>
          <w:b/>
          <w:sz w:val="26"/>
          <w:u w:val="single"/>
        </w:rPr>
        <w:t>Податок на прибуток.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938655</wp:posOffset>
                </wp:positionH>
                <wp:positionV relativeFrom="paragraph">
                  <wp:posOffset>158750</wp:posOffset>
                </wp:positionV>
                <wp:extent cx="1646555" cy="457835"/>
                <wp:effectExtent l="6985" t="6985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5pt;margin-top:12.5pt;width:129.6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Платники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податку на прибуток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61615</wp:posOffset>
                </wp:positionH>
                <wp:positionV relativeFrom="paragraph">
                  <wp:posOffset>40005</wp:posOffset>
                </wp:positionV>
                <wp:extent cx="1555115" cy="366395"/>
                <wp:effectExtent l="2540" t="9525" r="635" b="1206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3.15pt" to="339.85pt,31.95pt" stroked="t" o:allowincell="f" style="position:absolute">
                <v:stroke color="black" weight="1908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023620</wp:posOffset>
                </wp:positionH>
                <wp:positionV relativeFrom="paragraph">
                  <wp:posOffset>40005</wp:posOffset>
                </wp:positionV>
                <wp:extent cx="1737995" cy="366395"/>
                <wp:effectExtent l="635" t="9525" r="2540" b="1524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36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3.15pt" to="217.4pt,31.95pt" stroked="t" o:allowincell="f" style="position:absolute;flip:x">
                <v:stroke color="black" weight="1908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8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2"/>
        <w:gridCol w:w="407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u w:val="single"/>
                <w:lang w:val="uk-UA"/>
              </w:rPr>
              <w:t>Резиденти</w:t>
            </w:r>
            <w:r>
              <w:rPr>
                <w:sz w:val="26"/>
                <w:lang w:val="uk-UA"/>
              </w:rPr>
              <w:t xml:space="preserve"> - юридичні особи та суб`єкти підприємницької діяльності України, які не мають статусу юридичної особи (філії, представництва), котрі створені та здійснюють свою діяльність у відповідності з законодавством України з місцем находження на її території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u w:val="single"/>
                <w:lang w:val="uk-UA"/>
              </w:rPr>
              <w:t>Нерезиденти</w:t>
            </w:r>
            <w:r>
              <w:rPr>
                <w:sz w:val="26"/>
                <w:lang w:val="uk-UA"/>
              </w:rPr>
              <w:t xml:space="preserve">  - юридичні особи та суб`єкти підприємницької діяльності, які не мають статусу юридичної особи (філії, представництва) з місцем находження за межами України, котрі створені та здійснюють свою діяльність у відповідності з законодавством іншої держави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Об`єктом оподаткування є прибуток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00275</wp:posOffset>
                </wp:positionH>
                <wp:positionV relativeFrom="paragraph">
                  <wp:posOffset>72390</wp:posOffset>
                </wp:positionV>
                <wp:extent cx="1214755" cy="300355"/>
                <wp:effectExtent l="0" t="0" r="0" b="0"/>
                <wp:wrapNone/>
                <wp:docPr id="4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аловий д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23.65pt;mso-wrap-distance-left:9.05pt;mso-wrap-distance-right:9.05pt;mso-wrap-distance-top:0pt;mso-wrap-distance-bottom:0pt;margin-top:5.7pt;mso-position-vertical-relative:text;margin-left:17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аловий 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853055</wp:posOffset>
                </wp:positionH>
                <wp:positionV relativeFrom="paragraph">
                  <wp:posOffset>168275</wp:posOffset>
                </wp:positionV>
                <wp:extent cx="635" cy="274955"/>
                <wp:effectExtent l="63500" t="635" r="635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3.25pt" to="224.65pt,34.8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651635</wp:posOffset>
                </wp:positionH>
                <wp:positionV relativeFrom="paragraph">
                  <wp:posOffset>45085</wp:posOffset>
                </wp:positionV>
                <wp:extent cx="2312035" cy="318135"/>
                <wp:effectExtent l="0" t="0" r="0" b="0"/>
                <wp:wrapNone/>
                <wp:docPr id="4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коригований валовий д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05pt;height:25.05pt;mso-wrap-distance-left:9.05pt;mso-wrap-distance-right:9.05pt;mso-wrap-distance-top:0pt;mso-wrap-distance-bottom:0pt;margin-top:3.5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коригований валовий 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950335</wp:posOffset>
                </wp:positionH>
                <wp:positionV relativeFrom="paragraph">
                  <wp:posOffset>48895</wp:posOffset>
                </wp:positionV>
                <wp:extent cx="1555115" cy="635"/>
                <wp:effectExtent l="635" t="6350" r="635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3.85pt" to="433.4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504815</wp:posOffset>
                </wp:positionH>
                <wp:positionV relativeFrom="paragraph">
                  <wp:posOffset>48895</wp:posOffset>
                </wp:positionV>
                <wp:extent cx="635" cy="1555115"/>
                <wp:effectExtent l="6350" t="635" r="635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3.85pt" to="433.45pt,12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635" cy="1555115"/>
                <wp:effectExtent l="6350" t="635" r="635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.85pt" to="8.65pt,12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1555115" cy="635"/>
                <wp:effectExtent l="635" t="6350" r="635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.85pt" to="131.0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853055</wp:posOffset>
                </wp:positionH>
                <wp:positionV relativeFrom="paragraph">
                  <wp:posOffset>140335</wp:posOffset>
                </wp:positionV>
                <wp:extent cx="635" cy="183515"/>
                <wp:effectExtent l="63500" t="635" r="6350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1.05pt" to="224.65pt,25.4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199005</wp:posOffset>
                </wp:positionH>
                <wp:positionV relativeFrom="paragraph">
                  <wp:posOffset>118110</wp:posOffset>
                </wp:positionV>
                <wp:extent cx="1306195" cy="327025"/>
                <wp:effectExtent l="0" t="0" r="0" b="0"/>
                <wp:wrapNone/>
                <wp:docPr id="4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Вилуча</w:t>
                            </w:r>
                            <w:r>
                              <w:rPr>
                                <w:sz w:val="26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sz w:val="26"/>
                              </w:rPr>
                              <w:t>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25.75pt;mso-wrap-distance-left:9.05pt;mso-wrap-distance-right:9.05pt;mso-wrap-distance-top:0pt;mso-wrap-distance-bottom:0pt;margin-top:9.3pt;mso-position-vertical-relative:text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Вилуча</w:t>
                      </w:r>
                      <w:r>
                        <w:rPr>
                          <w:sz w:val="26"/>
                          <w:lang w:val="uk-UA"/>
                        </w:rPr>
                        <w:t>є</w:t>
                      </w:r>
                      <w:r>
                        <w:rPr>
                          <w:sz w:val="26"/>
                        </w:rPr>
                        <w:t>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853055</wp:posOffset>
                </wp:positionH>
                <wp:positionV relativeFrom="paragraph">
                  <wp:posOffset>21590</wp:posOffset>
                </wp:positionV>
                <wp:extent cx="635" cy="183515"/>
                <wp:effectExtent l="63500" t="635" r="635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.7pt" to="224.65pt,16.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920115</wp:posOffset>
                </wp:positionH>
                <wp:positionV relativeFrom="paragraph">
                  <wp:posOffset>-635</wp:posOffset>
                </wp:positionV>
                <wp:extent cx="3683635" cy="483235"/>
                <wp:effectExtent l="0" t="0" r="0" b="0"/>
                <wp:wrapNone/>
                <wp:docPr id="4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- валові витрати виробництва й обі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- сума нарахованих амортизаційних відрахува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05pt;height:38.05pt;mso-wrap-distance-left:9.05pt;mso-wrap-distance-right:9.05pt;mso-wrap-distance-top:0pt;mso-wrap-distance-bottom:0pt;margin-top:-0.0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- валові витрати виробництва й обігу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- сума нарахованих амортизаційних відрахув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651635</wp:posOffset>
                </wp:positionH>
                <wp:positionV relativeFrom="paragraph">
                  <wp:posOffset>63500</wp:posOffset>
                </wp:positionV>
                <wp:extent cx="2312035" cy="300355"/>
                <wp:effectExtent l="0" t="0" r="0" b="0"/>
                <wp:wrapNone/>
                <wp:docPr id="4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податкований приб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05pt;height:23.65pt;mso-wrap-distance-left:9.05pt;mso-wrap-distance-right:9.05pt;mso-wrap-distance-top:0pt;mso-wrap-distance-bottom:0pt;margin-top:5pt;mso-position-vertical-relative:text;margin-left:13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податкований приб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949700</wp:posOffset>
                </wp:positionH>
                <wp:positionV relativeFrom="paragraph">
                  <wp:posOffset>67310</wp:posOffset>
                </wp:positionV>
                <wp:extent cx="1555115" cy="635"/>
                <wp:effectExtent l="0" t="63500" r="635" b="635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5.3pt" to="433.4pt,5.3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09855</wp:posOffset>
                </wp:positionH>
                <wp:positionV relativeFrom="paragraph">
                  <wp:posOffset>67310</wp:posOffset>
                </wp:positionV>
                <wp:extent cx="1555115" cy="635"/>
                <wp:effectExtent l="635" t="63500" r="635" b="635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5.3pt" to="131.05pt,5.3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Схема. Визначення об`кта оподаткування (оподаткованого прибутку)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44</w:t>
      </w:r>
    </w:p>
    <w:tbl>
      <w:tblPr>
        <w:tblW w:w="4819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авка оподаткованого прибутку. 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ибуток підприємства обкладається податком в розмірі 30% до об`єкта оподаткування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мін сплати податку на прибуток.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даток сплачується в бюджет не пізніше 20 числа місяця, наступного за звітним кварталом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  <w:lang w:val="uk-UA"/>
        </w:rPr>
        <w:t xml:space="preserve">5.  </w:t>
      </w:r>
      <w:r>
        <w:rPr>
          <w:b/>
          <w:sz w:val="26"/>
          <w:u w:val="single"/>
          <w:lang w:val="uk-UA"/>
        </w:rPr>
        <w:t>Збори на соціальне страхування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09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Збір у Пенсійний фонд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Збір у Фонд соціального страхування (в т. ч. на випадок безробіття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lang w:val="uk-UA"/>
              </w:rPr>
              <w:t xml:space="preserve">Нарахування на заробітну плату 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uk-UA"/>
              </w:rPr>
            </w:pPr>
            <w:r>
              <w:rPr>
                <w:i/>
                <w:sz w:val="26"/>
                <w:lang w:val="uk-UA"/>
              </w:rPr>
              <w:t>Платники зборі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</w:t>
            </w:r>
            <w:r>
              <w:rPr>
                <w:sz w:val="26"/>
                <w:lang w:val="uk-UA"/>
              </w:rPr>
              <w:t>уб`єкти підприємницької діяльност незалежно від форми власності, їх об`єднання , бюджетні,  суспільні та інші юридичні особи, а також фізичні особи – суб`єкти підприємницької діяльності, які  використовують працю найманих робітників;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  <w:lang w:val="uk-UA"/>
              </w:rPr>
              <w:t>Платники зборі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uk-UA"/>
              </w:rPr>
              <w:t>не відрізняються ;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uk-UA"/>
              </w:rPr>
              <w:t xml:space="preserve">філії, відділення та інші відособлені підрозділи платників збору, зазначених вище, що не мають статусу юридичної особи та розміщені на іншій території;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не </w:t>
            </w:r>
            <w:r>
              <w:rPr>
                <w:sz w:val="26"/>
                <w:lang w:val="uk-UA"/>
              </w:rPr>
              <w:t>відрізняються;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База оподаткування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- основна заробітна плата;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uk-UA"/>
              </w:rPr>
              <w:t>- основна заробітна плата;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додаткова заробітна плата;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uk-UA"/>
              </w:rPr>
              <w:t>- додаткова заробітна плата;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- інші  </w:t>
            </w:r>
            <w:r>
              <w:rPr>
                <w:sz w:val="26"/>
                <w:lang w:val="en-US" w:eastAsia="en-US"/>
              </w:rPr>
              <w:t>заохочувальн</w:t>
            </w:r>
            <w:r>
              <w:rPr>
                <w:sz w:val="26"/>
                <w:lang w:val="uk-UA"/>
              </w:rPr>
              <w:t xml:space="preserve">і і компенсаційні виплати в тому числі в натуральній формі, </w:t>
            </w:r>
            <w:r>
              <w:rPr>
                <w:i/>
                <w:sz w:val="26"/>
                <w:lang w:val="uk-UA"/>
              </w:rPr>
              <w:t>які визначаються відповідно до нормативно-правових актів, які прийняті відповідно до Закону України “Про оплату праці”;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 xml:space="preserve">- </w:t>
            </w:r>
            <w:r>
              <w:rPr>
                <w:sz w:val="26"/>
                <w:lang w:val="uk-UA"/>
              </w:rPr>
              <w:t>інші види</w:t>
            </w:r>
            <w:r>
              <w:rPr>
                <w:sz w:val="26"/>
                <w:lang w:val="en-US" w:eastAsia="en-US"/>
              </w:rPr>
              <w:t xml:space="preserve"> заохоченнь </w:t>
            </w:r>
            <w:r>
              <w:rPr>
                <w:sz w:val="26"/>
                <w:lang w:val="uk-UA"/>
              </w:rPr>
              <w:t xml:space="preserve">і виплат, виходяччи з тарифних ставок. У виді премій, заохоченнь у тому числі в натуральній формі, </w:t>
            </w:r>
            <w:r>
              <w:rPr>
                <w:i/>
                <w:sz w:val="26"/>
                <w:lang w:val="uk-UA"/>
              </w:rPr>
              <w:t>які підлягають обкладенню прибутковим податком із громадян;</w:t>
            </w:r>
            <w:r>
              <w:rPr>
                <w:sz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-винагороди з цив</w:t>
            </w:r>
            <w:r>
              <w:rPr>
                <w:sz w:val="26"/>
                <w:lang w:val="uk-UA"/>
              </w:rPr>
              <w:t>ільно-правових договорах</w:t>
            </w:r>
            <w:r>
              <w:rPr>
                <w:sz w:val="26"/>
                <w:lang w:val="en-US" w:eastAsia="en-US"/>
              </w:rPr>
              <w:t>;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Особливості бази 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-у випадках, коли вс</w:t>
            </w:r>
            <w:r>
              <w:rPr>
                <w:sz w:val="26"/>
                <w:lang w:val="uk-UA"/>
              </w:rPr>
              <w:t>ім найманим робітникам</w:t>
            </w:r>
            <w:r>
              <w:rPr>
                <w:sz w:val="26"/>
              </w:rPr>
              <w:t xml:space="preserve"> не нарахову</w:t>
            </w:r>
            <w:r>
              <w:rPr>
                <w:sz w:val="26"/>
                <w:lang w:val="uk-UA"/>
              </w:rPr>
              <w:t>є</w:t>
            </w:r>
            <w:r>
              <w:rPr>
                <w:sz w:val="26"/>
              </w:rPr>
              <w:t xml:space="preserve">ться </w:t>
            </w:r>
            <w:r>
              <w:rPr>
                <w:sz w:val="26"/>
                <w:lang w:val="uk-UA"/>
              </w:rPr>
              <w:t>і не виплачується заробітна плата, базою є добуток мінімального розміру заробітної плати на кі</w:t>
            </w:r>
            <w:r>
              <w:rPr>
                <w:sz w:val="26"/>
                <w:lang w:val="en-US" w:eastAsia="en-US"/>
              </w:rPr>
              <w:t>льк</w:t>
            </w:r>
            <w:r>
              <w:rPr>
                <w:sz w:val="26"/>
                <w:lang w:val="uk-UA"/>
              </w:rPr>
              <w:t>ість цих робітників;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-нема</w:t>
            </w:r>
            <w:r>
              <w:rPr>
                <w:sz w:val="26"/>
                <w:lang w:val="uk-UA"/>
              </w:rPr>
              <w:t>є</w:t>
            </w:r>
            <w:r>
              <w:rPr>
                <w:sz w:val="26"/>
                <w:lang w:val="en-US" w:eastAsia="en-US"/>
              </w:rPr>
              <w:t xml:space="preserve"> особливостей при визначенн</w:t>
            </w:r>
            <w:r>
              <w:rPr>
                <w:sz w:val="26"/>
                <w:lang w:val="uk-UA"/>
              </w:rPr>
              <w:t>і</w:t>
            </w:r>
            <w:r>
              <w:rPr>
                <w:sz w:val="26"/>
                <w:lang w:val="en-US" w:eastAsia="en-US"/>
              </w:rPr>
              <w:t xml:space="preserve"> бази;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45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67"/>
        <w:gridCol w:w="851"/>
        <w:gridCol w:w="850"/>
        <w:gridCol w:w="2659"/>
      </w:tblGrid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вка збор</w:t>
            </w:r>
            <w:r>
              <w:rPr>
                <w:sz w:val="26"/>
                <w:lang w:val="uk-UA"/>
              </w:rPr>
              <w:t>ів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val="uk-UA"/>
              </w:rPr>
              <w:t>Для підприємств, об</w:t>
            </w:r>
            <w:r>
              <w:rPr>
                <w:i/>
                <w:sz w:val="26"/>
              </w:rPr>
              <w:t>’</w:t>
            </w:r>
            <w:r>
              <w:rPr>
                <w:i/>
                <w:sz w:val="26"/>
                <w:lang w:val="uk-UA"/>
              </w:rPr>
              <w:t xml:space="preserve">єднань і організацій, на яких не працюють інваліди </w:t>
            </w:r>
            <w:r>
              <w:rPr>
                <w:sz w:val="26"/>
                <w:lang w:val="uk-UA"/>
              </w:rPr>
              <w:t>– нараховується 32%на базу опадаткування;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i/>
                <w:sz w:val="26"/>
                <w:lang w:val="uk-UA"/>
              </w:rPr>
              <w:t>Для підприємств, об</w:t>
            </w:r>
            <w:r>
              <w:rPr>
                <w:i/>
                <w:sz w:val="26"/>
              </w:rPr>
              <w:t>’</w:t>
            </w:r>
            <w:r>
              <w:rPr>
                <w:i/>
                <w:sz w:val="26"/>
                <w:lang w:val="uk-UA"/>
              </w:rPr>
              <w:t xml:space="preserve">єднань і організацій, на яких не працюють інваліди </w:t>
            </w:r>
            <w:r>
              <w:rPr>
                <w:sz w:val="26"/>
                <w:lang w:val="uk-UA"/>
              </w:rPr>
              <w:t>– нараховується 4% у Фонд соціального страхування і 1,5% у Фонд соціального страхування на випадок безробіття на базу оподаткування;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val="uk-UA"/>
              </w:rPr>
              <w:t>Для підприємств, об</w:t>
            </w:r>
            <w:r>
              <w:rPr>
                <w:i/>
                <w:sz w:val="26"/>
              </w:rPr>
              <w:t>’</w:t>
            </w:r>
            <w:r>
              <w:rPr>
                <w:i/>
                <w:sz w:val="26"/>
                <w:lang w:val="uk-UA"/>
              </w:rPr>
              <w:t xml:space="preserve">єднань і організацій, на яких кількість працюючих інвалідів складає менше 30% працюючих </w:t>
            </w:r>
            <w:r>
              <w:rPr>
                <w:sz w:val="26"/>
                <w:lang w:val="en-US" w:eastAsia="en-US"/>
              </w:rPr>
              <w:t>–нараховується 4% для працюючих інвалідів на базу оподаткування;  -</w:t>
            </w:r>
            <w:r>
              <w:rPr>
                <w:sz w:val="26"/>
                <w:lang w:val="uk-UA"/>
              </w:rPr>
              <w:t>нараховується</w:t>
            </w:r>
            <w:r>
              <w:rPr>
                <w:sz w:val="26"/>
                <w:lang w:val="en-US" w:eastAsia="en-US"/>
              </w:rPr>
              <w:t xml:space="preserve"> 32% </w:t>
            </w:r>
            <w:r>
              <w:rPr>
                <w:sz w:val="26"/>
                <w:lang w:val="uk-UA"/>
              </w:rPr>
              <w:t>всіх інших робітників на базу оподаткування</w:t>
            </w:r>
            <w:r>
              <w:rPr>
                <w:sz w:val="26"/>
                <w:lang w:val="en-US" w:eastAsia="en-US"/>
              </w:rPr>
              <w:t>;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w:t xml:space="preserve"> </w:t>
            </w:r>
            <w:r>
              <w:rPr>
                <w:i/>
                <w:sz w:val="26"/>
                <w:lang w:val="uk-UA"/>
              </w:rPr>
              <w:t>Для підприємств, об</w:t>
            </w:r>
            <w:r>
              <w:rPr>
                <w:i/>
                <w:sz w:val="26"/>
              </w:rPr>
              <w:t>’</w:t>
            </w:r>
            <w:r>
              <w:rPr>
                <w:i/>
                <w:sz w:val="26"/>
                <w:lang w:val="uk-UA"/>
              </w:rPr>
              <w:t xml:space="preserve">єднань і організацій, на яких кількість працюючих інвалідів складає менше 50% працюючих </w:t>
            </w:r>
            <w:r>
              <w:rPr>
                <w:sz w:val="26"/>
                <w:lang w:val="en-US" w:eastAsia="en-US"/>
              </w:rPr>
              <w:t xml:space="preserve">– нараховується 1% для працюючих інвалідів у Фонд соціального захисту інвалідів на базу оподаткування; - </w:t>
            </w:r>
            <w:r>
              <w:rPr>
                <w:sz w:val="26"/>
                <w:lang w:val="uk-UA"/>
              </w:rPr>
              <w:t>нараховується 2,5% у Фонд соціального страхування і 2% у Фонд соціального страхування на випадок безробіття на базу оподаткування;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  <w:lang w:val="uk-UA"/>
              </w:rPr>
              <w:t>для підприємств всеукраїнських суспільних організацій, де кількість працюючих інвалідів складає 50% і більш</w:t>
            </w:r>
            <w:r>
              <w:rPr>
                <w:sz w:val="26"/>
                <w:lang w:val="uk-UA"/>
              </w:rPr>
              <w:t xml:space="preserve"> - нараховується 4% на базу оподаткування;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  <w:lang w:val="uk-UA"/>
              </w:rPr>
              <w:t>Для підприємств всеукраїнських суспільних організацій, де кількість працюючих інвалідів складає 50% і більш</w:t>
            </w:r>
            <w:r>
              <w:rPr>
                <w:sz w:val="26"/>
                <w:lang w:val="uk-UA"/>
              </w:rPr>
              <w:t xml:space="preserve"> – нараховується 1% для працюючих інвалідів в Фонд соціального захисту інвалідів на базу оподаткування;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lang w:val="en-US" w:eastAsia="en-US"/>
              </w:rPr>
              <w:t>. Відрахування з заробітної плати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i/>
                <w:sz w:val="26"/>
                <w:lang w:val="uk-UA"/>
              </w:rPr>
              <w:t>Платники зборів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- фізичні особи, працюючі на умовах трудового договору та фізичні особи, виконуючі роботи (послуги) відповідно цивільно-правовим договорам, у тому числі члени творчих спілок, творчі працівники, котрі не є членами творчих спілок та інші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lang w:val="uk-UA"/>
              </w:rPr>
            </w:pPr>
            <w:r>
              <w:rPr>
                <w:i/>
                <w:sz w:val="26"/>
                <w:lang w:val="uk-UA"/>
              </w:rPr>
              <w:t>Платники зборів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не відрізняються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аза оподаткування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усі види виплат, які входять у склад сукупного оподаткованого доходу громадян;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не відрізняються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авки зборів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удержується 1% та 2% від бази оподаткування</w:t>
            </w:r>
          </w:p>
        </w:tc>
        <w:tc>
          <w:tcPr>
            <w:tcW w:w="6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- удержується 0,</w:t>
            </w:r>
            <w:r>
              <w:rPr>
                <w:sz w:val="26"/>
              </w:rPr>
              <w:t>2</w:t>
            </w:r>
            <w:r>
              <w:rPr>
                <w:sz w:val="26"/>
                <w:lang w:val="uk-UA"/>
              </w:rPr>
              <w:t>5% у Фонд соціального страхування на випадок безробіття з бази оподаткування, 0,5% до фонду соціального страхування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Обкладення доходів фізичних осіб – суб`єктів підприємницької діяльності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латники зборів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- фізичні особи - суб`єкти підприємницької діяльності, які не використовують найману працю;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- фізичні особи - суб`єкти підприємницької діяльності, які не використовують найману працю; 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- адвокати; 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адвокати;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uk-UA"/>
              </w:rPr>
              <w:t>приватні нотаріуси</w:t>
            </w:r>
            <w:r>
              <w:rPr>
                <w:sz w:val="26"/>
              </w:rPr>
              <w:t>;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иватні нотаріуси;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uk-UA"/>
              </w:rPr>
              <w:t>фізичні особи - суб`єкти підприємницької діяльності, які використовують найману працю;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мічники адвокатів;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- інші особи, які не є суб`єктами підприємницької діяльності і займаються діяльністю, яка пов`язана з отриманням доходу;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за оподаткування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- сума </w:t>
            </w:r>
            <w:r>
              <w:rPr>
                <w:sz w:val="26"/>
                <w:lang w:val="uk-UA"/>
              </w:rPr>
              <w:t xml:space="preserve">оподаткованого доходу (прибутку), обчисленого як різниця між виручкою у грошовій та натуральній формі і документально </w:t>
            </w:r>
            <w:r>
              <w:rPr>
                <w:sz w:val="26"/>
                <w:lang w:val="en-US" w:eastAsia="en-US"/>
              </w:rPr>
              <w:t>підтвердженими, що пов</w:t>
            </w:r>
            <w:r>
              <w:rPr>
                <w:sz w:val="26"/>
              </w:rPr>
              <w:t>’</w:t>
            </w:r>
            <w:r>
              <w:rPr>
                <w:sz w:val="26"/>
                <w:lang w:val="uk-UA"/>
              </w:rPr>
              <w:t>язані з одержанням прибутку;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е відрізняється;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ля </w:t>
            </w:r>
            <w:r>
              <w:rPr>
                <w:sz w:val="26"/>
                <w:lang w:val="uk-UA"/>
              </w:rPr>
              <w:t>фізичних осіб - суб`єктів підприємницької діяльності, які придбали патент на оплату прибуткового податку по фіксованим розмірам - сума доходу, з якого встановлюється розмір прибуткового податку.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uk-UA"/>
              </w:rPr>
              <w:t>для фізичних осіб суб`єктів підприємницької діяльності, які придбали патент на оплату прибуткового податку по фіксованим розмірам - не відрізняється.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47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24255</wp:posOffset>
                </wp:positionH>
                <wp:positionV relativeFrom="paragraph">
                  <wp:posOffset>-167005</wp:posOffset>
                </wp:positionV>
                <wp:extent cx="3658235" cy="640715"/>
                <wp:effectExtent l="13335" t="13335" r="12700" b="127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640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65pt;margin-top:-13.15pt;width:288pt;height:50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caps/>
          <w:sz w:val="26"/>
          <w:lang w:val="uk-UA"/>
        </w:rPr>
        <w:t xml:space="preserve">Організація основного капіталу </w:t>
      </w:r>
    </w:p>
    <w:p>
      <w:pPr>
        <w:pStyle w:val="Normal"/>
        <w:jc w:val="center"/>
        <w:rPr>
          <w:b/>
          <w:b/>
          <w:i/>
          <w:i/>
          <w:sz w:val="36"/>
          <w:lang w:val="uk-UA"/>
        </w:rPr>
      </w:pPr>
      <w:r>
        <w:rPr>
          <w:b/>
          <w:caps/>
          <w:sz w:val="26"/>
          <w:lang w:val="uk-UA"/>
        </w:rPr>
        <w:t>в умовах підприємства.</w:t>
      </w:r>
    </w:p>
    <w:p>
      <w:pPr>
        <w:pStyle w:val="Normal"/>
        <w:jc w:val="both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uk-UA"/>
        </w:rPr>
        <w:t xml:space="preserve">    </w:t>
      </w:r>
      <w:r>
        <w:rPr>
          <w:sz w:val="26"/>
          <w:lang w:val="uk-UA"/>
        </w:rPr>
        <w:t>Запитання.</w:t>
      </w:r>
    </w:p>
    <w:p>
      <w:pPr>
        <w:pStyle w:val="Normal"/>
        <w:numPr>
          <w:ilvl w:val="0"/>
          <w:numId w:val="40"/>
        </w:numPr>
        <w:jc w:val="both"/>
        <w:rPr>
          <w:sz w:val="26"/>
        </w:rPr>
      </w:pPr>
      <w:r>
        <w:rPr>
          <w:sz w:val="26"/>
          <w:lang w:val="uk-UA"/>
        </w:rPr>
        <w:t>Основні фонди підприємства, їх склад і структура. Основний капітал підприємств.</w:t>
      </w:r>
    </w:p>
    <w:p>
      <w:pPr>
        <w:pStyle w:val="Normal"/>
        <w:numPr>
          <w:ilvl w:val="0"/>
          <w:numId w:val="40"/>
        </w:numPr>
        <w:jc w:val="both"/>
        <w:rPr>
          <w:sz w:val="26"/>
        </w:rPr>
      </w:pPr>
      <w:r>
        <w:rPr>
          <w:sz w:val="26"/>
          <w:lang w:val="uk-UA"/>
        </w:rPr>
        <w:t>Оцінка основних фондів.</w:t>
      </w:r>
    </w:p>
    <w:p>
      <w:pPr>
        <w:pStyle w:val="Normal"/>
        <w:numPr>
          <w:ilvl w:val="0"/>
          <w:numId w:val="40"/>
        </w:numPr>
        <w:jc w:val="both"/>
        <w:rPr>
          <w:sz w:val="26"/>
        </w:rPr>
      </w:pPr>
      <w:r>
        <w:rPr>
          <w:sz w:val="26"/>
          <w:lang w:val="uk-UA"/>
        </w:rPr>
        <w:t>Відтворення основних фондів, капітальні вкладення підприємств, їх склад і структура.</w:t>
      </w:r>
    </w:p>
    <w:p>
      <w:pPr>
        <w:pStyle w:val="Normal"/>
        <w:numPr>
          <w:ilvl w:val="0"/>
          <w:numId w:val="40"/>
        </w:numPr>
        <w:jc w:val="both"/>
        <w:rPr>
          <w:sz w:val="26"/>
        </w:rPr>
      </w:pPr>
      <w:r>
        <w:rPr>
          <w:sz w:val="26"/>
          <w:lang w:val="uk-UA"/>
        </w:rPr>
        <w:t>Джерела фінансування капітальних вкладень.</w:t>
      </w:r>
    </w:p>
    <w:p>
      <w:pPr>
        <w:pStyle w:val="Normal"/>
        <w:numPr>
          <w:ilvl w:val="0"/>
          <w:numId w:val="40"/>
        </w:numPr>
        <w:jc w:val="both"/>
        <w:rPr>
          <w:sz w:val="26"/>
        </w:rPr>
      </w:pPr>
      <w:r>
        <w:rPr>
          <w:sz w:val="26"/>
          <w:lang w:val="uk-UA"/>
        </w:rPr>
        <w:t>Джерела фінансування ремонту основних фондів.</w:t>
      </w:r>
    </w:p>
    <w:p>
      <w:pPr>
        <w:pStyle w:val="Normal"/>
        <w:numPr>
          <w:ilvl w:val="0"/>
          <w:numId w:val="40"/>
        </w:numPr>
        <w:jc w:val="both"/>
        <w:rPr>
          <w:sz w:val="26"/>
        </w:rPr>
      </w:pPr>
      <w:r>
        <w:rPr>
          <w:sz w:val="26"/>
          <w:lang w:val="uk-UA"/>
        </w:rPr>
        <w:t>Порядок фінансування капітальних вкладень.</w:t>
      </w:r>
    </w:p>
    <w:p>
      <w:pPr>
        <w:pStyle w:val="Normal"/>
        <w:numPr>
          <w:ilvl w:val="0"/>
          <w:numId w:val="40"/>
        </w:numPr>
        <w:jc w:val="both"/>
        <w:rPr>
          <w:sz w:val="26"/>
        </w:rPr>
      </w:pPr>
      <w:r>
        <w:rPr>
          <w:sz w:val="26"/>
          <w:lang w:val="uk-UA"/>
        </w:rPr>
        <w:t>Нематеріальні активи, джерела їх формування.</w:t>
      </w:r>
    </w:p>
    <w:p>
      <w:pPr>
        <w:pStyle w:val="Normal"/>
        <w:numPr>
          <w:ilvl w:val="0"/>
          <w:numId w:val="40"/>
        </w:numPr>
        <w:jc w:val="both"/>
        <w:rPr>
          <w:sz w:val="26"/>
        </w:rPr>
      </w:pPr>
      <w:r>
        <w:rPr>
          <w:sz w:val="26"/>
          <w:lang w:val="uk-UA"/>
        </w:rPr>
        <w:t>Показники ефективності використання основного капітал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3"/>
        </w:numPr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Основні фонди, їх суть і структура.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tbl>
      <w:tblPr>
        <w:tblW w:w="6095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ля забезпечення процеса виробництва і господарської діяльності </w:t>
            </w:r>
            <w:r>
              <w:rPr>
                <w:sz w:val="26"/>
                <w:lang w:val="uk-UA"/>
              </w:rPr>
              <w:t>підприємство формує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12700</wp:posOffset>
                      </wp:positionV>
                      <wp:extent cx="635" cy="183515"/>
                      <wp:effectExtent l="76200" t="635" r="76200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pt" to="219.85pt,15.4pt" stroked="t" o:allowincell="f" style="position:absolute;mso-position-horizontal-relative:margin">
                      <v:stroke color="black" weight="1260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</w:rPr>
              <w:t xml:space="preserve">Основні фонди - ц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 xml:space="preserve">засоби виробництв, які беруть участь в процесі виробництва довгий час, а їх вартість списується на продукцію по мірі їх </w:t>
            </w:r>
            <w:r>
              <w:rPr>
                <w:sz w:val="26"/>
              </w:rPr>
              <w:t>зносу,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12700</wp:posOffset>
                      </wp:positionV>
                      <wp:extent cx="635" cy="183515"/>
                      <wp:effectExtent l="76200" t="635" r="76200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pt" to="219.85pt,15.4pt" stroked="t" o:allowincell="f" style="position:absolute;mso-position-horizontal-relative:margin">
                      <v:stroke color="black" weight="1260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а також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ротні</w:t>
            </w:r>
            <w:r>
              <w:rPr>
                <w:sz w:val="26"/>
                <w:lang w:val="uk-UA"/>
              </w:rPr>
              <w:t xml:space="preserve"> активи, вартість яких складає до 100 мінімальних заробітних плат, або строк дії їх складає до одного року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Скла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83535</wp:posOffset>
                </wp:positionH>
                <wp:positionV relativeFrom="paragraph">
                  <wp:posOffset>222885</wp:posOffset>
                </wp:positionV>
                <wp:extent cx="635" cy="274955"/>
                <wp:effectExtent l="76200" t="635" r="7620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7.55pt" to="227.05pt,39.1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</w:t>
      </w:r>
      <w:r>
        <w:rPr>
          <w:sz w:val="26"/>
          <w:lang w:val="uk-UA"/>
        </w:rPr>
        <w:t>основних   фондів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6804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будинки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спорудження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робочі і силові машини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вимірювальні і регулюючі прибори та пристрої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 xml:space="preserve">транспортні засоби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обчислювальна техніка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інструменти і господарський  інвентар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земельні ділянки;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>На підприємствах сільськогосподарських  додатково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обоча та племінна худоб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  <w:t>багаторічні насадження, сільськогосподарська техніка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48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851"/>
        <w:gridCol w:w="650"/>
        <w:gridCol w:w="767"/>
        <w:gridCol w:w="2552"/>
        <w:gridCol w:w="720"/>
      </w:tblGrid>
      <w:tr>
        <w:trPr/>
        <w:tc>
          <w:tcPr>
            <w:tcW w:w="9192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В залежності від участі в виробництві основні фонди поділяються:</w:t>
            </w:r>
          </w:p>
        </w:tc>
      </w:tr>
      <w:tr>
        <w:trPr/>
        <w:tc>
          <w:tcPr>
            <w:tcW w:w="919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65100</wp:posOffset>
                      </wp:positionV>
                      <wp:extent cx="635" cy="274955"/>
                      <wp:effectExtent l="76200" t="635" r="7620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13pt" to="104.65pt,34.6pt" stroked="t" o:allowincell="f" style="position:absolute;mso-position-horizontal-relative:margin">
                      <v:stroke color="black" weight="1260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4620895</wp:posOffset>
                      </wp:positionH>
                      <wp:positionV relativeFrom="paragraph">
                        <wp:posOffset>165100</wp:posOffset>
                      </wp:positionV>
                      <wp:extent cx="635" cy="274955"/>
                      <wp:effectExtent l="76200" t="635" r="76200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5pt,13pt" to="363.85pt,34.6pt" stroked="t" o:allowincell="f" style="position:absolute;mso-position-horizontal-relative:margin">
                      <v:stroke color="black" weight="1260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Виробничі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виробничі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бочі машини і </w:t>
            </w:r>
            <w:r>
              <w:rPr>
                <w:sz w:val="26"/>
                <w:lang w:val="uk-UA"/>
              </w:rPr>
              <w:t>устаткування, силові машини і устаткування та інш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тлові будинки, медичні установи, дитячі садки, клуби та інш.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4529455</wp:posOffset>
                      </wp:positionH>
                      <wp:positionV relativeFrom="paragraph">
                        <wp:posOffset>165100</wp:posOffset>
                      </wp:positionV>
                      <wp:extent cx="635" cy="274955"/>
                      <wp:effectExtent l="76200" t="635" r="76200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5pt,13pt" to="356.65pt,34.6pt" stroked="t" o:allowincell="f" style="position:absolute;mso-position-horizontal-relative:margin">
                      <v:stroke color="black" weight="1260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65100</wp:posOffset>
                      </wp:positionV>
                      <wp:extent cx="635" cy="274955"/>
                      <wp:effectExtent l="76200" t="635" r="76200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13pt" to="104.65pt,34.6pt" stroked="t" o:allowincell="f" style="position:absolute;mso-position-horizontal-relative:margin">
                      <v:stroke color="black" weight="1260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Активні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сивні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посередньо приймають участь в виробництві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Забезпечують умови для виробництв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77695</wp:posOffset>
                </wp:positionH>
                <wp:positionV relativeFrom="paragraph">
                  <wp:posOffset>173990</wp:posOffset>
                </wp:positionV>
                <wp:extent cx="1829435" cy="274955"/>
                <wp:effectExtent l="6985" t="6985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85pt;margin-top:13.7pt;width:14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</w:rPr>
        <w:t>Структура</w:t>
      </w:r>
      <w:r>
        <w:rPr>
          <w:sz w:val="26"/>
          <w:lang w:val="uk-UA"/>
        </w:rPr>
        <w:t xml:space="preserve"> залежить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249295</wp:posOffset>
                </wp:positionH>
                <wp:positionV relativeFrom="paragraph">
                  <wp:posOffset>64135</wp:posOffset>
                </wp:positionV>
                <wp:extent cx="2012315" cy="366395"/>
                <wp:effectExtent l="1270" t="6350" r="0" b="6096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5.05pt" to="414.25pt,33.8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92095</wp:posOffset>
                </wp:positionH>
                <wp:positionV relativeFrom="paragraph">
                  <wp:posOffset>64135</wp:posOffset>
                </wp:positionV>
                <wp:extent cx="635" cy="274955"/>
                <wp:effectExtent l="76200" t="635" r="7620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5.05pt" to="219.85pt,26.6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14020</wp:posOffset>
                </wp:positionH>
                <wp:positionV relativeFrom="paragraph">
                  <wp:posOffset>64135</wp:posOffset>
                </wp:positionV>
                <wp:extent cx="1920875" cy="366395"/>
                <wp:effectExtent l="0" t="6350" r="1270" b="6032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96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5.05pt" to="183.8pt,33.85pt" stroked="t" o:allowincell="f" style="position:absolute;flip:x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від галузі                      забезпеченості підприємства                           технології,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виробництва                           основними фондами                               організації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                      </w:t>
      </w:r>
      <w:r>
        <w:rPr>
          <w:sz w:val="26"/>
          <w:lang w:val="uk-UA"/>
        </w:rPr>
        <w:t>виробництва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603375</wp:posOffset>
                </wp:positionH>
                <wp:positionV relativeFrom="paragraph">
                  <wp:posOffset>92075</wp:posOffset>
                </wp:positionV>
                <wp:extent cx="2469515" cy="549275"/>
                <wp:effectExtent l="7620" t="6985" r="635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5" y="0"/>
                              </a:moveTo>
                              <a:lnTo>
                                <a:pt x="674" y="23"/>
                              </a:lnTo>
                              <a:lnTo>
                                <a:pt x="576" y="69"/>
                              </a:lnTo>
                              <a:lnTo>
                                <a:pt x="447" y="254"/>
                              </a:lnTo>
                              <a:lnTo>
                                <a:pt x="319" y="578"/>
                              </a:lnTo>
                              <a:lnTo>
                                <a:pt x="226" y="994"/>
                              </a:lnTo>
                              <a:lnTo>
                                <a:pt x="129" y="1480"/>
                              </a:lnTo>
                              <a:lnTo>
                                <a:pt x="62" y="2058"/>
                              </a:lnTo>
                              <a:lnTo>
                                <a:pt x="0" y="2659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0" y="17341"/>
                              </a:lnTo>
                              <a:lnTo>
                                <a:pt x="62" y="17942"/>
                              </a:lnTo>
                              <a:lnTo>
                                <a:pt x="129" y="18520"/>
                              </a:lnTo>
                              <a:lnTo>
                                <a:pt x="226" y="19006"/>
                              </a:lnTo>
                              <a:lnTo>
                                <a:pt x="319" y="19422"/>
                              </a:lnTo>
                              <a:lnTo>
                                <a:pt x="447" y="19746"/>
                              </a:lnTo>
                              <a:lnTo>
                                <a:pt x="576" y="19931"/>
                              </a:lnTo>
                              <a:lnTo>
                                <a:pt x="674" y="19977"/>
                              </a:lnTo>
                              <a:lnTo>
                                <a:pt x="735" y="20000"/>
                              </a:lnTo>
                              <a:lnTo>
                                <a:pt x="19265" y="20000"/>
                              </a:lnTo>
                              <a:lnTo>
                                <a:pt x="19326" y="19977"/>
                              </a:lnTo>
                              <a:lnTo>
                                <a:pt x="19424" y="19931"/>
                              </a:lnTo>
                              <a:lnTo>
                                <a:pt x="19553" y="19746"/>
                              </a:lnTo>
                              <a:lnTo>
                                <a:pt x="19681" y="19422"/>
                              </a:lnTo>
                              <a:lnTo>
                                <a:pt x="19774" y="19006"/>
                              </a:lnTo>
                              <a:lnTo>
                                <a:pt x="19871" y="18520"/>
                              </a:lnTo>
                              <a:lnTo>
                                <a:pt x="19938" y="17942"/>
                              </a:lnTo>
                              <a:lnTo>
                                <a:pt x="20000" y="17341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20000" y="2659"/>
                              </a:lnTo>
                              <a:lnTo>
                                <a:pt x="19938" y="2058"/>
                              </a:lnTo>
                              <a:lnTo>
                                <a:pt x="19871" y="1480"/>
                              </a:lnTo>
                              <a:lnTo>
                                <a:pt x="19774" y="994"/>
                              </a:lnTo>
                              <a:lnTo>
                                <a:pt x="19681" y="578"/>
                              </a:lnTo>
                              <a:lnTo>
                                <a:pt x="19553" y="254"/>
                              </a:lnTo>
                              <a:lnTo>
                                <a:pt x="19424" y="69"/>
                              </a:lnTo>
                              <a:lnTo>
                                <a:pt x="19326" y="23"/>
                              </a:lnTo>
                              <a:lnTo>
                                <a:pt x="19265" y="0"/>
                              </a:lnTo>
                              <a:lnTo>
                                <a:pt x="73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5,0l674,23l576,69l447,254l319,578l226,994l129,1480l62,2058l0,2659l0,3329l0,16671l0,17341l62,17942l129,18520l226,19006l319,19422l447,19746l576,19931l674,19977l735,20000l19265,20000l19326,19977l19424,19931l19553,19746l19681,19422l19774,19006l19871,18520l19938,17942l20000,17341l20000,16671l20000,3329l20000,2659l19938,2058l19871,1480l19774,994l19681,578l19553,254l19424,69l19326,23l19265,0l735,0xe" stroked="t" o:allowincell="f" style="position:absolute;margin-left:126.25pt;margin-top:7.25pt;width:194.4pt;height:4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Найбільш раціональна структура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передбачує 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883535</wp:posOffset>
                </wp:positionH>
                <wp:positionV relativeFrom="paragraph">
                  <wp:posOffset>64135</wp:posOffset>
                </wp:positionV>
                <wp:extent cx="635" cy="193040"/>
                <wp:effectExtent l="76200" t="635" r="7620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5.05pt" to="227.05pt,20.2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зростання відсотків основних фондів,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від котрих залежить збільшення кількості виробництва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продукції (активної частини)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Грошові вкладення, які використовуються для формування основних фондів підприємства складають основний капітал підприємства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2. Оцінка основних фондів.</w:t>
      </w:r>
    </w:p>
    <w:p>
      <w:pPr>
        <w:pStyle w:val="Normal"/>
        <w:jc w:val="center"/>
        <w:rPr>
          <w:b/>
          <w:b/>
          <w:sz w:val="26"/>
          <w:u w:val="single"/>
          <w:lang w:val="uk-UA" w:eastAsia="en-US"/>
        </w:rPr>
      </w:pPr>
      <w:r>
        <w:rPr>
          <w:b/>
          <w:sz w:val="2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40335</wp:posOffset>
                </wp:positionH>
                <wp:positionV relativeFrom="paragraph">
                  <wp:posOffset>161925</wp:posOffset>
                </wp:positionV>
                <wp:extent cx="2378075" cy="274955"/>
                <wp:effectExtent l="6985" t="6985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05pt;margin-top:12.75pt;width:187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</w:t>
      </w:r>
      <w:r>
        <w:rPr>
          <w:sz w:val="26"/>
          <w:lang w:val="uk-UA"/>
        </w:rPr>
        <w:t>Основні фонди оцінюються за: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14655</wp:posOffset>
                </wp:positionH>
                <wp:positionV relativeFrom="paragraph">
                  <wp:posOffset>52070</wp:posOffset>
                </wp:positionV>
                <wp:extent cx="635" cy="274955"/>
                <wp:effectExtent l="76200" t="635" r="7620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4.1pt" to="32.65pt,25.7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786255</wp:posOffset>
                </wp:positionH>
                <wp:positionV relativeFrom="paragraph">
                  <wp:posOffset>125095</wp:posOffset>
                </wp:positionV>
                <wp:extent cx="457835" cy="635"/>
                <wp:effectExtent l="635" t="76200" r="0" b="7620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9.85pt" to="176.65pt,9.8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Початковою вартістю                 вартість на період їх придбанн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786255</wp:posOffset>
                </wp:positionH>
                <wp:positionV relativeFrom="paragraph">
                  <wp:posOffset>125095</wp:posOffset>
                </wp:positionV>
                <wp:extent cx="457835" cy="635"/>
                <wp:effectExtent l="635" t="76200" r="0" b="762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9.85pt" to="176.65pt,9.8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Відновленою вартістю                вартість з урахуванням переоцін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786255</wp:posOffset>
                </wp:positionH>
                <wp:positionV relativeFrom="paragraph">
                  <wp:posOffset>125095</wp:posOffset>
                </wp:positionV>
                <wp:extent cx="457835" cy="635"/>
                <wp:effectExtent l="635" t="76200" r="0" b="7620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9.85pt" to="176.65pt,9.8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Залишковою вартістю              початкова, або відновлена вартість без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</w:t>
      </w:r>
      <w:r>
        <w:rPr>
          <w:sz w:val="26"/>
          <w:lang w:val="uk-UA"/>
        </w:rPr>
        <w:t xml:space="preserve">вартості списання старіння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49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3. Відтворення основних фондів, капітальні вкладення, їх склад і структура.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070"/>
        <w:gridCol w:w="3167"/>
        <w:gridCol w:w="1429"/>
      </w:tblGrid>
      <w:tr>
        <w:trPr/>
        <w:tc>
          <w:tcPr>
            <w:tcW w:w="1526" w:type="dxa"/>
            <w:tcBorders/>
          </w:tcPr>
          <w:p>
            <w:pPr>
              <w:pStyle w:val="TableHeading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творення основних фондів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4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4072255</wp:posOffset>
                      </wp:positionH>
                      <wp:positionV relativeFrom="paragraph">
                        <wp:posOffset>21590</wp:posOffset>
                      </wp:positionV>
                      <wp:extent cx="635" cy="183515"/>
                      <wp:effectExtent l="76200" t="635" r="76200" b="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65pt,1.7pt" to="320.65pt,16.1pt" stroked="t" o:allowincell="f" style="position:absolute;mso-position-horizontal-relative:margin">
                      <v:stroke color="black" weight="1260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1511935</wp:posOffset>
                      </wp:positionH>
                      <wp:positionV relativeFrom="paragraph">
                        <wp:posOffset>21590</wp:posOffset>
                      </wp:positionV>
                      <wp:extent cx="635" cy="183515"/>
                      <wp:effectExtent l="76200" t="635" r="76200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1.7pt" to="119.05pt,16.1pt" stroked="t" o:allowincell="f" style="position:absolute;mso-position-horizontal-relative:margin">
                      <v:stroke color="black" weight="1260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4620895</wp:posOffset>
                      </wp:positionH>
                      <wp:positionV relativeFrom="paragraph">
                        <wp:posOffset>186055</wp:posOffset>
                      </wp:positionV>
                      <wp:extent cx="635" cy="183515"/>
                      <wp:effectExtent l="76200" t="635" r="76200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5pt,14.65pt" to="363.85pt,29.05pt" stroked="t" o:allowincell="f" style="position:absolute;mso-position-horizontal-relative:margin">
                      <v:stroke color="black" weight="1260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186055</wp:posOffset>
                      </wp:positionV>
                      <wp:extent cx="635" cy="183515"/>
                      <wp:effectExtent l="76200" t="635" r="76200" b="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14.65pt" to="83.05pt,29.05pt" stroked="t" o:allowincell="f" style="position:absolute;mso-position-horizontal-relative:margin">
                      <v:stroke color="black" weight="1260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капітальними вкладами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апітальними і поточними ремонтами.</w:t>
            </w:r>
          </w:p>
        </w:tc>
      </w:tr>
      <w:tr>
        <w:trPr/>
        <w:tc>
          <w:tcPr>
            <w:tcW w:w="4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трати, пов`язані зі створенням нових, реконструкцією і модернізацією діючих основних фондів, впровадженням нових технологій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міна окремих пристроїв, вузлів, відновлення деталей і інш.</w:t>
            </w:r>
          </w:p>
        </w:tc>
      </w:tr>
    </w:tbl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54735</wp:posOffset>
                </wp:positionH>
                <wp:positionV relativeFrom="paragraph">
                  <wp:posOffset>3175</wp:posOffset>
                </wp:positionV>
                <wp:extent cx="635" cy="366395"/>
                <wp:effectExtent l="76200" t="635" r="7620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0.25pt" to="83.05pt,29.0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346575</wp:posOffset>
                </wp:positionH>
                <wp:positionV relativeFrom="paragraph">
                  <wp:posOffset>3175</wp:posOffset>
                </wp:positionV>
                <wp:extent cx="635" cy="366395"/>
                <wp:effectExtent l="76200" t="635" r="7620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0.25pt" to="342.25pt,29.0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Вартість проектно-кошторисної               1. Вартість деталей, вузлі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документації.                                              2. Вартість ремонтних робіт.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атрати на відтворення будівничої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площі.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артість будівельно-монтажних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робіт.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Вартість устаткування.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Вартість транспортних засобів.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артість сільськогосподарської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техніки.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артість робочої і племінної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худоби.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Вартість землі.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артість затрат по вирощуванню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багаторічних насаджень.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Реєстраційні збори або другі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 xml:space="preserve">виплати, пов`язані з придбанням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прав на об`єкт основних фонді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3018155" cy="366395"/>
                <wp:effectExtent l="6985" t="6985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7.4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Ефективна структура капіталовкладень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883535</wp:posOffset>
                </wp:positionH>
                <wp:positionV relativeFrom="paragraph">
                  <wp:posOffset>76835</wp:posOffset>
                </wp:positionV>
                <wp:extent cx="635" cy="274955"/>
                <wp:effectExtent l="76200" t="635" r="762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6.05pt" to="227.05pt,27.6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забезпечується за рахунок капітальних затрат,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пов`язаних з формуванням активної частини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основних фондів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50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4. Джерела фінансування капітальних вкладень.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 w:eastAsia="en-US"/>
        </w:rPr>
      </w:pPr>
      <w:r>
        <w:rPr>
          <w:b/>
          <w:sz w:val="2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94815</wp:posOffset>
                </wp:positionH>
                <wp:positionV relativeFrom="paragraph">
                  <wp:posOffset>61595</wp:posOffset>
                </wp:positionV>
                <wp:extent cx="2195195" cy="457835"/>
                <wp:effectExtent l="6985" t="6985" r="571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45pt;margin-top:4.85pt;width:172.8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889375</wp:posOffset>
                </wp:positionH>
                <wp:positionV relativeFrom="paragraph">
                  <wp:posOffset>143510</wp:posOffset>
                </wp:positionV>
                <wp:extent cx="366395" cy="635"/>
                <wp:effectExtent l="635" t="6350" r="635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1.3pt" to="335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255135</wp:posOffset>
                </wp:positionH>
                <wp:positionV relativeFrom="paragraph">
                  <wp:posOffset>143510</wp:posOffset>
                </wp:positionV>
                <wp:extent cx="635" cy="915035"/>
                <wp:effectExtent l="76200" t="635" r="7620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11.3pt" to="335.05pt,83.3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236980</wp:posOffset>
                </wp:positionH>
                <wp:positionV relativeFrom="paragraph">
                  <wp:posOffset>143510</wp:posOffset>
                </wp:positionV>
                <wp:extent cx="457835" cy="635"/>
                <wp:effectExtent l="635" t="6350" r="635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1.3pt" to="133.4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237615</wp:posOffset>
                </wp:positionH>
                <wp:positionV relativeFrom="paragraph">
                  <wp:posOffset>143510</wp:posOffset>
                </wp:positionV>
                <wp:extent cx="635" cy="915035"/>
                <wp:effectExtent l="76200" t="635" r="7620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1.3pt" to="97.45pt,83.3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Джерела фінансування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88975</wp:posOffset>
                </wp:positionH>
                <wp:positionV relativeFrom="paragraph">
                  <wp:posOffset>125095</wp:posOffset>
                </wp:positionV>
                <wp:extent cx="1280795" cy="366395"/>
                <wp:effectExtent l="6985" t="6985" r="635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62" y="0"/>
                              </a:moveTo>
                              <a:lnTo>
                                <a:pt x="863" y="35"/>
                              </a:lnTo>
                              <a:lnTo>
                                <a:pt x="764" y="69"/>
                              </a:lnTo>
                              <a:lnTo>
                                <a:pt x="575" y="243"/>
                              </a:lnTo>
                              <a:lnTo>
                                <a:pt x="416" y="589"/>
                              </a:lnTo>
                              <a:lnTo>
                                <a:pt x="288" y="1005"/>
                              </a:lnTo>
                              <a:lnTo>
                                <a:pt x="159" y="1456"/>
                              </a:lnTo>
                              <a:lnTo>
                                <a:pt x="59" y="2045"/>
                              </a:lnTo>
                              <a:lnTo>
                                <a:pt x="30" y="2669"/>
                              </a:lnTo>
                              <a:lnTo>
                                <a:pt x="0" y="3328"/>
                              </a:lnTo>
                              <a:lnTo>
                                <a:pt x="0" y="16672"/>
                              </a:lnTo>
                              <a:lnTo>
                                <a:pt x="30" y="17331"/>
                              </a:lnTo>
                              <a:lnTo>
                                <a:pt x="59" y="17955"/>
                              </a:lnTo>
                              <a:lnTo>
                                <a:pt x="159" y="18544"/>
                              </a:lnTo>
                              <a:lnTo>
                                <a:pt x="288" y="18995"/>
                              </a:lnTo>
                              <a:lnTo>
                                <a:pt x="416" y="19411"/>
                              </a:lnTo>
                              <a:lnTo>
                                <a:pt x="575" y="19757"/>
                              </a:lnTo>
                              <a:lnTo>
                                <a:pt x="764" y="19931"/>
                              </a:lnTo>
                              <a:lnTo>
                                <a:pt x="863" y="19965"/>
                              </a:lnTo>
                              <a:lnTo>
                                <a:pt x="962" y="20000"/>
                              </a:lnTo>
                              <a:lnTo>
                                <a:pt x="19038" y="20000"/>
                              </a:lnTo>
                              <a:lnTo>
                                <a:pt x="19137" y="19965"/>
                              </a:lnTo>
                              <a:lnTo>
                                <a:pt x="19236" y="19931"/>
                              </a:lnTo>
                              <a:lnTo>
                                <a:pt x="19425" y="19757"/>
                              </a:lnTo>
                              <a:lnTo>
                                <a:pt x="19584" y="19411"/>
                              </a:lnTo>
                              <a:lnTo>
                                <a:pt x="19712" y="18995"/>
                              </a:lnTo>
                              <a:lnTo>
                                <a:pt x="19841" y="18544"/>
                              </a:lnTo>
                              <a:lnTo>
                                <a:pt x="19941" y="17955"/>
                              </a:lnTo>
                              <a:lnTo>
                                <a:pt x="19970" y="17331"/>
                              </a:lnTo>
                              <a:lnTo>
                                <a:pt x="20000" y="16672"/>
                              </a:lnTo>
                              <a:lnTo>
                                <a:pt x="20000" y="3328"/>
                              </a:lnTo>
                              <a:lnTo>
                                <a:pt x="19970" y="2669"/>
                              </a:lnTo>
                              <a:lnTo>
                                <a:pt x="19941" y="2045"/>
                              </a:lnTo>
                              <a:lnTo>
                                <a:pt x="19841" y="1456"/>
                              </a:lnTo>
                              <a:lnTo>
                                <a:pt x="19712" y="1005"/>
                              </a:lnTo>
                              <a:lnTo>
                                <a:pt x="19584" y="589"/>
                              </a:lnTo>
                              <a:lnTo>
                                <a:pt x="19425" y="243"/>
                              </a:lnTo>
                              <a:lnTo>
                                <a:pt x="19236" y="69"/>
                              </a:lnTo>
                              <a:lnTo>
                                <a:pt x="19137" y="35"/>
                              </a:lnTo>
                              <a:lnTo>
                                <a:pt x="19038" y="0"/>
                              </a:lnTo>
                              <a:lnTo>
                                <a:pt x="962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62,0l863,35l764,69l575,243l416,589l288,1005l159,1456l59,2045l30,2669l0,3328l0,16672l30,17331l59,17955l159,18544l288,18995l416,19411l575,19757l764,19931l863,19965l962,20000l19038,20000l19137,19965l19236,19931l19425,19757l19584,19411l19712,18995l19841,18544l19941,17955l19970,17331l20000,16672l20000,3328l19970,2669l19941,2045l19841,1456l19712,1005l19584,589l19425,243l19236,69l19137,35l19038,0l962,0xe" stroked="t" o:allowincell="f" style="position:absolute;margin-left:54.25pt;margin-top:9.85pt;width:100.8pt;height:28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15055</wp:posOffset>
                </wp:positionH>
                <wp:positionV relativeFrom="paragraph">
                  <wp:posOffset>125095</wp:posOffset>
                </wp:positionV>
                <wp:extent cx="1280795" cy="366395"/>
                <wp:effectExtent l="6985" t="6985" r="635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62" y="0"/>
                              </a:moveTo>
                              <a:lnTo>
                                <a:pt x="863" y="35"/>
                              </a:lnTo>
                              <a:lnTo>
                                <a:pt x="764" y="69"/>
                              </a:lnTo>
                              <a:lnTo>
                                <a:pt x="575" y="243"/>
                              </a:lnTo>
                              <a:lnTo>
                                <a:pt x="416" y="589"/>
                              </a:lnTo>
                              <a:lnTo>
                                <a:pt x="288" y="1005"/>
                              </a:lnTo>
                              <a:lnTo>
                                <a:pt x="159" y="1456"/>
                              </a:lnTo>
                              <a:lnTo>
                                <a:pt x="59" y="2045"/>
                              </a:lnTo>
                              <a:lnTo>
                                <a:pt x="30" y="2669"/>
                              </a:lnTo>
                              <a:lnTo>
                                <a:pt x="0" y="3328"/>
                              </a:lnTo>
                              <a:lnTo>
                                <a:pt x="0" y="16672"/>
                              </a:lnTo>
                              <a:lnTo>
                                <a:pt x="30" y="17331"/>
                              </a:lnTo>
                              <a:lnTo>
                                <a:pt x="59" y="17955"/>
                              </a:lnTo>
                              <a:lnTo>
                                <a:pt x="159" y="18544"/>
                              </a:lnTo>
                              <a:lnTo>
                                <a:pt x="288" y="18995"/>
                              </a:lnTo>
                              <a:lnTo>
                                <a:pt x="416" y="19411"/>
                              </a:lnTo>
                              <a:lnTo>
                                <a:pt x="575" y="19757"/>
                              </a:lnTo>
                              <a:lnTo>
                                <a:pt x="764" y="19931"/>
                              </a:lnTo>
                              <a:lnTo>
                                <a:pt x="863" y="19965"/>
                              </a:lnTo>
                              <a:lnTo>
                                <a:pt x="962" y="20000"/>
                              </a:lnTo>
                              <a:lnTo>
                                <a:pt x="19038" y="20000"/>
                              </a:lnTo>
                              <a:lnTo>
                                <a:pt x="19137" y="19965"/>
                              </a:lnTo>
                              <a:lnTo>
                                <a:pt x="19236" y="19931"/>
                              </a:lnTo>
                              <a:lnTo>
                                <a:pt x="19425" y="19757"/>
                              </a:lnTo>
                              <a:lnTo>
                                <a:pt x="19584" y="19411"/>
                              </a:lnTo>
                              <a:lnTo>
                                <a:pt x="19712" y="18995"/>
                              </a:lnTo>
                              <a:lnTo>
                                <a:pt x="19841" y="18544"/>
                              </a:lnTo>
                              <a:lnTo>
                                <a:pt x="19941" y="17955"/>
                              </a:lnTo>
                              <a:lnTo>
                                <a:pt x="19970" y="17331"/>
                              </a:lnTo>
                              <a:lnTo>
                                <a:pt x="20000" y="16672"/>
                              </a:lnTo>
                              <a:lnTo>
                                <a:pt x="20000" y="3328"/>
                              </a:lnTo>
                              <a:lnTo>
                                <a:pt x="19970" y="2669"/>
                              </a:lnTo>
                              <a:lnTo>
                                <a:pt x="19941" y="2045"/>
                              </a:lnTo>
                              <a:lnTo>
                                <a:pt x="19841" y="1456"/>
                              </a:lnTo>
                              <a:lnTo>
                                <a:pt x="19712" y="1005"/>
                              </a:lnTo>
                              <a:lnTo>
                                <a:pt x="19584" y="589"/>
                              </a:lnTo>
                              <a:lnTo>
                                <a:pt x="19425" y="243"/>
                              </a:lnTo>
                              <a:lnTo>
                                <a:pt x="19236" y="69"/>
                              </a:lnTo>
                              <a:lnTo>
                                <a:pt x="19137" y="35"/>
                              </a:lnTo>
                              <a:lnTo>
                                <a:pt x="19038" y="0"/>
                              </a:lnTo>
                              <a:lnTo>
                                <a:pt x="962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62,0l863,35l764,69l575,243l416,589l288,1005l159,1456l59,2045l30,2669l0,3328l0,16672l30,17331l59,17955l159,18544l288,18995l416,19411l575,19757l764,19931l863,19965l962,20000l19038,20000l19137,19965l19236,19931l19425,19757l19584,19411l19712,18995l19841,18544l19941,17955l19970,17331l20000,16672l20000,3328l19970,2669l19941,2045l19841,1456l19712,1005l19584,589l19425,243l19236,69l19137,35l19038,0l962,0xe" stroked="t" o:allowincell="f" style="position:absolute;margin-left:284.65pt;margin-top:9.85pt;width:100.8pt;height:28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Власні                                                        Позикові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237615</wp:posOffset>
                </wp:positionH>
                <wp:positionV relativeFrom="paragraph">
                  <wp:posOffset>79375</wp:posOffset>
                </wp:positionV>
                <wp:extent cx="635" cy="494665"/>
                <wp:effectExtent l="76200" t="635" r="7620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6.25pt" to="97.45pt,45.1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255135</wp:posOffset>
                </wp:positionH>
                <wp:positionV relativeFrom="paragraph">
                  <wp:posOffset>79375</wp:posOffset>
                </wp:positionV>
                <wp:extent cx="635" cy="457835"/>
                <wp:effectExtent l="76200" t="635" r="7620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6.25pt" to="335.05pt,42.2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41"/>
        </w:numPr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237615</wp:posOffset>
                </wp:positionH>
                <wp:positionV relativeFrom="paragraph">
                  <wp:posOffset>180340</wp:posOffset>
                </wp:positionV>
                <wp:extent cx="635" cy="603885"/>
                <wp:effectExtent l="76200" t="635" r="7620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4.2pt" to="97.45pt,61.7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255135</wp:posOffset>
                </wp:positionH>
                <wp:positionV relativeFrom="paragraph">
                  <wp:posOffset>180340</wp:posOffset>
                </wp:positionV>
                <wp:extent cx="635" cy="603885"/>
                <wp:effectExtent l="76200" t="635" r="7620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14.2pt" to="335.05pt,61.7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Амортизаційні відчислення                              1. Довгострокові кредити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</w:t>
      </w:r>
      <w:r>
        <w:rPr>
          <w:sz w:val="26"/>
          <w:lang w:val="uk-UA"/>
        </w:rPr>
        <w:t>Нараховуються на зношення                        2. Грошові вкладення інвесторів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</w:t>
      </w:r>
      <w:r>
        <w:rPr>
          <w:sz w:val="26"/>
          <w:lang w:val="uk-UA"/>
        </w:rPr>
        <w:t>основних фондів                                             а) вітчизняних;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237615</wp:posOffset>
                </wp:positionH>
                <wp:positionV relativeFrom="paragraph">
                  <wp:posOffset>-2540</wp:posOffset>
                </wp:positionV>
                <wp:extent cx="635" cy="604520"/>
                <wp:effectExtent l="76200" t="635" r="7620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-0.2pt" to="97.45pt,47.3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</w:t>
      </w:r>
      <w:r>
        <w:rPr>
          <w:sz w:val="26"/>
          <w:lang w:val="uk-UA"/>
        </w:rPr>
        <w:t>б) зарубіжних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</w:t>
      </w:r>
      <w:r>
        <w:rPr>
          <w:sz w:val="26"/>
          <w:lang w:val="uk-UA"/>
        </w:rPr>
        <w:t xml:space="preserve">Вартість основних фондів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 xml:space="preserve">помножити на норму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</w:t>
      </w:r>
      <w:r>
        <w:rPr>
          <w:sz w:val="26"/>
          <w:lang w:val="uk-UA"/>
        </w:rPr>
        <w:t>амортизації і розділити на 100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À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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</w:t>
      </w:r>
      <w:r>
        <w:rPr>
          <w:sz w:val="26"/>
          <w:lang w:val="uk-UA"/>
        </w:rPr>
        <w:t>А - сума амортизації,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</w:t>
      </w:r>
      <w:r>
        <w:rPr>
          <w:sz w:val="26"/>
          <w:lang w:val="uk-UA"/>
        </w:rPr>
        <w:t>С - вартість основних фондів,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</w:t>
      </w:r>
      <w:r>
        <w:rPr>
          <w:sz w:val="26"/>
          <w:lang w:val="en-US"/>
        </w:rPr>
        <w:t>N</w:t>
      </w:r>
      <w:r>
        <w:rPr>
          <w:sz w:val="26"/>
          <w:lang w:val="uk-UA"/>
        </w:rPr>
        <w:t xml:space="preserve"> - норма амортизаційних відрахувань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51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87325</wp:posOffset>
                </wp:positionH>
                <wp:positionV relativeFrom="paragraph">
                  <wp:posOffset>-90170</wp:posOffset>
                </wp:positionV>
                <wp:extent cx="2769235" cy="665480"/>
                <wp:effectExtent l="0" t="0" r="0" b="0"/>
                <wp:wrapNone/>
                <wp:docPr id="5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Норма амортизації (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lang w:val="uk-UA"/>
                              </w:rPr>
                              <w:t xml:space="preserve"> залежить від строків використання основних фонд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52.4pt;mso-wrap-distance-left:9.05pt;mso-wrap-distance-right:9.05pt;mso-wrap-distance-top:0pt;mso-wrap-distance-bottom:0pt;margin-top:-7.1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Норма амортизації (</w:t>
                      </w:r>
                      <w:r>
                        <w:rPr>
                          <w:sz w:val="26"/>
                          <w:lang w:val="en-US"/>
                        </w:rPr>
                        <w:t>N</w:t>
                      </w:r>
                      <w:r>
                        <w:rPr>
                          <w:sz w:val="26"/>
                        </w:rPr>
                        <w:t>)</w:t>
                      </w:r>
                      <w:r>
                        <w:rPr>
                          <w:sz w:val="26"/>
                          <w:lang w:val="uk-UA"/>
                        </w:rPr>
                        <w:t xml:space="preserve"> залежить від строків використання основних фон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021965</wp:posOffset>
                </wp:positionH>
                <wp:positionV relativeFrom="paragraph">
                  <wp:posOffset>-90170</wp:posOffset>
                </wp:positionV>
                <wp:extent cx="2494915" cy="665480"/>
                <wp:effectExtent l="0" t="0" r="0" b="0"/>
                <wp:wrapNone/>
                <wp:docPr id="5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ума амортизації залежить від вартості основних фондів і норми амор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45pt;height:52.4pt;mso-wrap-distance-left:9.05pt;mso-wrap-distance-right:9.05pt;mso-wrap-distance-top:0pt;mso-wrap-distance-bottom:0pt;margin-top:-7.1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ума амортизації залежить від вартості основних фондів і норми амортиз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346575</wp:posOffset>
                </wp:positionH>
                <wp:positionV relativeFrom="paragraph">
                  <wp:posOffset>55245</wp:posOffset>
                </wp:positionV>
                <wp:extent cx="635" cy="274955"/>
                <wp:effectExtent l="6350" t="635" r="635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4.35pt" to="342.25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340100</wp:posOffset>
                </wp:positionH>
                <wp:positionV relativeFrom="paragraph">
                  <wp:posOffset>137795</wp:posOffset>
                </wp:positionV>
                <wp:extent cx="1006475" cy="635"/>
                <wp:effectExtent l="635" t="76200" r="635" b="762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.85pt" to="342.2pt,10.85pt" stroked="t" o:allowincell="f" style="position:absolute;flip:x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27635</wp:posOffset>
                </wp:positionH>
                <wp:positionV relativeFrom="paragraph">
                  <wp:posOffset>8890</wp:posOffset>
                </wp:positionV>
                <wp:extent cx="3226435" cy="483235"/>
                <wp:effectExtent l="0" t="0" r="0" b="0"/>
                <wp:wrapNone/>
                <wp:docPr id="5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ають місце слідуючі способи нарахування суми амор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05pt;height:38.05pt;mso-wrap-distance-left:9.05pt;mso-wrap-distance-right:9.05pt;mso-wrap-distance-top:0pt;mso-wrap-distance-bottom:0pt;margin-top:0.7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Мають місце слідуючі способи нарахування суми амортиз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40335</wp:posOffset>
                </wp:positionH>
                <wp:positionV relativeFrom="paragraph">
                  <wp:posOffset>119380</wp:posOffset>
                </wp:positionV>
                <wp:extent cx="635" cy="3475355"/>
                <wp:effectExtent l="6350" t="635" r="635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9.4pt" to="11.05pt,28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01955</wp:posOffset>
                </wp:positionH>
                <wp:positionV relativeFrom="paragraph">
                  <wp:posOffset>164465</wp:posOffset>
                </wp:positionV>
                <wp:extent cx="1123315" cy="3433445"/>
                <wp:effectExtent l="0" t="0" r="0" b="0"/>
                <wp:wrapNone/>
                <wp:docPr id="5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Лінейний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Зниження залиш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писання вартості п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сумі  років використанн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опорційнно по кількості продукції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Ускор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70.35pt;mso-wrap-distance-left:9.05pt;mso-wrap-distance-right:9.05pt;mso-wrap-distance-top:0pt;mso-wrap-distance-bottom:0pt;margin-top:12.95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Лінейний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Зниження залиш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писання вартості по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сумі  років використання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ропорційнно по кількості продукції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Ускор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864995</wp:posOffset>
                </wp:positionH>
                <wp:positionV relativeFrom="paragraph">
                  <wp:posOffset>165100</wp:posOffset>
                </wp:positionV>
                <wp:extent cx="3957955" cy="2310765"/>
                <wp:effectExtent l="0" t="0" r="0" b="0"/>
                <wp:wrapNone/>
                <wp:docPr id="5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мортизація нараховується рівномірно по рокам використання основних фонд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річна сума амортизаційних відчислень нараховується із залишкової вартості основних фондів на початок року і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uk-UA"/>
                              </w:rPr>
                              <w:t>амортизації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річна сума амортизаційних відрахувань нараховується із початкової вартості і співвідношення кількості років років, які залишились до кінця строку діяльності об`єкта і суми чисел років в діяльності об`є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65pt;height:181.95pt;mso-wrap-distance-left:9.05pt;mso-wrap-distance-right:9.05pt;mso-wrap-distance-top:0pt;mso-wrap-distance-bottom:0pt;margin-top:13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мортизація нараховується рівномірно по рокам використання основних фондів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sz w:val="26"/>
                        </w:rPr>
                        <w:t xml:space="preserve">річна сума амортизаційних відчислень нараховується із залишкової вартості основних фондів на початок року і </w:t>
                      </w:r>
                      <w:r>
                        <w:rPr>
                          <w:sz w:val="26"/>
                          <w:lang w:val="en-US"/>
                        </w:rPr>
                        <w:t>N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  <w:lang w:val="uk-UA"/>
                        </w:rPr>
                        <w:t>амортизації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річна сума амортизаційних відрахувань нараховується із початкової вартості і співвідношення кількості років років, які залишились до кінця строку діяльності об`єкта і суми чисел років в діяльності об`є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40335</wp:posOffset>
                </wp:positionH>
                <wp:positionV relativeFrom="paragraph">
                  <wp:posOffset>635</wp:posOffset>
                </wp:positionV>
                <wp:extent cx="274955" cy="635"/>
                <wp:effectExtent l="635" t="76200" r="635" b="762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.05pt" to="32.65pt,0.0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511935</wp:posOffset>
                </wp:positionH>
                <wp:positionV relativeFrom="paragraph">
                  <wp:posOffset>635</wp:posOffset>
                </wp:positionV>
                <wp:extent cx="366395" cy="635"/>
                <wp:effectExtent l="635" t="76200" r="0" b="762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0.05pt" to="147.85pt,0.0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40335</wp:posOffset>
                </wp:positionH>
                <wp:positionV relativeFrom="paragraph">
                  <wp:posOffset>73660</wp:posOffset>
                </wp:positionV>
                <wp:extent cx="274955" cy="635"/>
                <wp:effectExtent l="635" t="76200" r="635" b="762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5.8pt" to="32.65pt,5.8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511935</wp:posOffset>
                </wp:positionH>
                <wp:positionV relativeFrom="paragraph">
                  <wp:posOffset>155575</wp:posOffset>
                </wp:positionV>
                <wp:extent cx="366395" cy="635"/>
                <wp:effectExtent l="635" t="76200" r="0" b="762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2.25pt" to="147.85pt,12.2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40335</wp:posOffset>
                </wp:positionH>
                <wp:positionV relativeFrom="paragraph">
                  <wp:posOffset>128270</wp:posOffset>
                </wp:positionV>
                <wp:extent cx="274955" cy="635"/>
                <wp:effectExtent l="635" t="76200" r="635" b="762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0.1pt" to="32.65pt,10.1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511935</wp:posOffset>
                </wp:positionH>
                <wp:positionV relativeFrom="paragraph">
                  <wp:posOffset>109855</wp:posOffset>
                </wp:positionV>
                <wp:extent cx="366395" cy="635"/>
                <wp:effectExtent l="635" t="76200" r="0" b="762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8.65pt" to="147.85pt,8.6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163695</wp:posOffset>
                </wp:positionH>
                <wp:positionV relativeFrom="paragraph">
                  <wp:posOffset>183515</wp:posOffset>
                </wp:positionV>
                <wp:extent cx="635" cy="183515"/>
                <wp:effectExtent l="76200" t="635" r="7620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4.45pt" to="327.85pt,28.8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163695</wp:posOffset>
                </wp:positionH>
                <wp:positionV relativeFrom="paragraph">
                  <wp:posOffset>173990</wp:posOffset>
                </wp:positionV>
                <wp:extent cx="635" cy="274955"/>
                <wp:effectExtent l="6350" t="635" r="635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3.7pt" to="327.85pt,3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682115</wp:posOffset>
                </wp:positionH>
                <wp:positionV relativeFrom="paragraph">
                  <wp:posOffset>161290</wp:posOffset>
                </wp:positionV>
                <wp:extent cx="4140835" cy="300355"/>
                <wp:effectExtent l="0" t="0" r="0" b="0"/>
                <wp:wrapNone/>
                <wp:docPr id="5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орма амортизації нараховується    Сума нараховує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.05pt;height:23.65pt;mso-wrap-distance-left:9.05pt;mso-wrap-distance-right:9.05pt;mso-wrap-distance-top:0pt;mso-wrap-distance-bottom:0pt;margin-top:12.7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орма амортизації нараховується    Сума нараховує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40335</wp:posOffset>
                </wp:positionH>
                <wp:positionV relativeFrom="paragraph">
                  <wp:posOffset>73660</wp:posOffset>
                </wp:positionV>
                <wp:extent cx="274955" cy="635"/>
                <wp:effectExtent l="635" t="76200" r="635" b="762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5.8pt" to="32.65pt,5.8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974975</wp:posOffset>
                </wp:positionH>
                <wp:positionV relativeFrom="paragraph">
                  <wp:posOffset>64135</wp:posOffset>
                </wp:positionV>
                <wp:extent cx="635" cy="183515"/>
                <wp:effectExtent l="76200" t="635" r="7620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5.05pt" to="234.25pt,19.4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986655</wp:posOffset>
                </wp:positionH>
                <wp:positionV relativeFrom="paragraph">
                  <wp:posOffset>64135</wp:posOffset>
                </wp:positionV>
                <wp:extent cx="635" cy="183515"/>
                <wp:effectExtent l="76200" t="635" r="7620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5.05pt" to="392.65pt,19.4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511935</wp:posOffset>
                </wp:positionH>
                <wp:positionV relativeFrom="paragraph">
                  <wp:posOffset>155575</wp:posOffset>
                </wp:positionV>
                <wp:extent cx="92075" cy="635"/>
                <wp:effectExtent l="635" t="6350" r="635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2.25pt" to="126.2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603375</wp:posOffset>
                </wp:positionH>
                <wp:positionV relativeFrom="paragraph">
                  <wp:posOffset>155575</wp:posOffset>
                </wp:positionV>
                <wp:extent cx="635" cy="1189355"/>
                <wp:effectExtent l="6350" t="635" r="635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2.25pt" to="126.25pt,10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413635</wp:posOffset>
                </wp:positionH>
                <wp:positionV relativeFrom="paragraph">
                  <wp:posOffset>41910</wp:posOffset>
                </wp:positionV>
                <wp:extent cx="1206500" cy="482600"/>
                <wp:effectExtent l="0" t="0" r="0" b="0"/>
                <wp:wrapNone/>
                <wp:docPr id="5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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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pt;height:38pt;mso-wrap-distance-left:9.05pt;mso-wrap-distance-right:9.05pt;mso-wrap-distance-top:0pt;mso-wrap-distance-bottom:0pt;margin-top:3.3pt;mso-position-vertical-relative:text;margin-left:1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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608195</wp:posOffset>
                </wp:positionH>
                <wp:positionV relativeFrom="paragraph">
                  <wp:posOffset>41910</wp:posOffset>
                </wp:positionV>
                <wp:extent cx="774700" cy="457200"/>
                <wp:effectExtent l="0" t="0" r="0" b="0"/>
                <wp:wrapNone/>
                <wp:docPr id="5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36pt;mso-wrap-distance-left:9.05pt;mso-wrap-distance-right:9.05pt;mso-wrap-distance-top:0pt;mso-wrap-distance-bottom:0pt;margin-top:3.3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40335</wp:posOffset>
                </wp:positionH>
                <wp:positionV relativeFrom="paragraph">
                  <wp:posOffset>137160</wp:posOffset>
                </wp:positionV>
                <wp:extent cx="274955" cy="635"/>
                <wp:effectExtent l="635" t="76200" r="635" b="762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0.8pt" to="32.65pt,10.8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066415</wp:posOffset>
                </wp:positionH>
                <wp:positionV relativeFrom="paragraph">
                  <wp:posOffset>128270</wp:posOffset>
                </wp:positionV>
                <wp:extent cx="635" cy="92075"/>
                <wp:effectExtent l="76200" t="635" r="7620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0.1pt" to="241.45pt,17.3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986655</wp:posOffset>
                </wp:positionH>
                <wp:positionV relativeFrom="paragraph">
                  <wp:posOffset>128270</wp:posOffset>
                </wp:positionV>
                <wp:extent cx="635" cy="92075"/>
                <wp:effectExtent l="76200" t="635" r="7620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0.1pt" to="392.65pt,17.3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871855</wp:posOffset>
                </wp:positionH>
                <wp:positionV relativeFrom="paragraph">
                  <wp:posOffset>128270</wp:posOffset>
                </wp:positionV>
                <wp:extent cx="635" cy="366395"/>
                <wp:effectExtent l="6350" t="635" r="635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0.1pt" to="68.65pt,3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682115</wp:posOffset>
                </wp:positionH>
                <wp:positionV relativeFrom="paragraph">
                  <wp:posOffset>15240</wp:posOffset>
                </wp:positionV>
                <wp:extent cx="2677795" cy="665480"/>
                <wp:effectExtent l="0" t="0" r="0" b="0"/>
                <wp:wrapNone/>
                <wp:docPr id="5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6"/>
                              </w:rPr>
                              <w:t xml:space="preserve"> -</w:t>
                            </w:r>
                            <w:r>
                              <w:rPr>
                                <w:sz w:val="26"/>
                                <w:lang w:val="uk-UA"/>
                              </w:rPr>
                              <w:t xml:space="preserve"> норма амортизаії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а,б,в... - перший, другий і т.д. рік використання основних фонд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85pt;height:52.4pt;mso-wrap-distance-left:9.05pt;mso-wrap-distance-right:9.05pt;mso-wrap-distance-top:0pt;mso-wrap-distance-bottom:0pt;margin-top:1.2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en-US"/>
                        </w:rPr>
                        <w:t>N</w:t>
                      </w:r>
                      <w:r>
                        <w:rPr>
                          <w:sz w:val="26"/>
                        </w:rPr>
                        <w:t xml:space="preserve"> -</w:t>
                      </w:r>
                      <w:r>
                        <w:rPr>
                          <w:sz w:val="26"/>
                          <w:lang w:val="uk-UA"/>
                        </w:rPr>
                        <w:t xml:space="preserve"> норма амортизаії,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а,б,в... - перший, другий і т.д. рік використання основних фон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425315</wp:posOffset>
                </wp:positionH>
                <wp:positionV relativeFrom="paragraph">
                  <wp:posOffset>15240</wp:posOffset>
                </wp:positionV>
                <wp:extent cx="1397635" cy="666115"/>
                <wp:effectExtent l="0" t="0" r="0" b="0"/>
                <wp:wrapNone/>
                <wp:docPr id="5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 - початкова вартість основних фонд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52.45pt;mso-wrap-distance-left:9.05pt;mso-wrap-distance-right:9.05pt;mso-wrap-distance-top:0pt;mso-wrap-distance-bottom:0pt;margin-top:1.2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 - початкова вартість основних фон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39700</wp:posOffset>
                </wp:positionH>
                <wp:positionV relativeFrom="paragraph">
                  <wp:posOffset>109855</wp:posOffset>
                </wp:positionV>
                <wp:extent cx="732155" cy="635"/>
                <wp:effectExtent l="635" t="6350" r="635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8.65pt" to="68.6pt,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40335</wp:posOffset>
                </wp:positionH>
                <wp:positionV relativeFrom="paragraph">
                  <wp:posOffset>109855</wp:posOffset>
                </wp:positionV>
                <wp:extent cx="635" cy="1189355"/>
                <wp:effectExtent l="6350" t="635" r="635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8.65pt" to="11.05pt,10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1280795" cy="635"/>
                <wp:effectExtent l="635" t="6350" r="635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0.05pt" to="126.2pt,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635" cy="457835"/>
                <wp:effectExtent l="6350" t="635" r="635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.05pt" to="25.45pt,3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584835</wp:posOffset>
                </wp:positionH>
                <wp:positionV relativeFrom="paragraph">
                  <wp:posOffset>69850</wp:posOffset>
                </wp:positionV>
                <wp:extent cx="5146675" cy="483235"/>
                <wp:effectExtent l="0" t="0" r="0" b="0"/>
                <wp:wrapNone/>
                <wp:docPr id="5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мортизаційні відрахування нараховуються як співвідношення вартості об`єкта і натурального показника випуска продук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25pt;height:38.05pt;mso-wrap-distance-left:9.05pt;mso-wrap-distance-right:9.05pt;mso-wrap-distance-top:0pt;mso-wrap-distance-bottom:0pt;margin-top:5.5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мортизаційні відрахування нараховуються як співвідношення вартості об`єкта і натурального показника випуска проду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23215</wp:posOffset>
                </wp:positionH>
                <wp:positionV relativeFrom="paragraph">
                  <wp:posOffset>73660</wp:posOffset>
                </wp:positionV>
                <wp:extent cx="274955" cy="635"/>
                <wp:effectExtent l="635" t="76200" r="0" b="762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8pt" to="47.05pt,5.8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40335</wp:posOffset>
                </wp:positionH>
                <wp:positionV relativeFrom="paragraph">
                  <wp:posOffset>146685</wp:posOffset>
                </wp:positionV>
                <wp:extent cx="457835" cy="635"/>
                <wp:effectExtent l="635" t="76200" r="635" b="7620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1.55pt" to="47.05pt,11.5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84835</wp:posOffset>
                </wp:positionH>
                <wp:positionV relativeFrom="paragraph">
                  <wp:posOffset>33020</wp:posOffset>
                </wp:positionV>
                <wp:extent cx="5146675" cy="300355"/>
                <wp:effectExtent l="0" t="0" r="0" b="0"/>
                <wp:wrapNone/>
                <wp:docPr id="5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Амортизаційні відрахування </w:t>
                            </w:r>
                            <w:r>
                              <w:rPr>
                                <w:sz w:val="26"/>
                                <w:lang w:val="uk-UA"/>
                              </w:rPr>
                              <w:t>нараховується по нормам, що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25pt;height:23.65pt;mso-wrap-distance-left:9.05pt;mso-wrap-distance-right:9.05pt;mso-wrap-distance-top:0pt;mso-wrap-distance-bottom:0pt;margin-top:2.6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Амортизаційні відрахування </w:t>
                      </w:r>
                      <w:r>
                        <w:rPr>
                          <w:sz w:val="26"/>
                          <w:lang w:val="uk-UA"/>
                        </w:rPr>
                        <w:t>нараховується по нормам, що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066415</wp:posOffset>
                </wp:positionH>
                <wp:positionV relativeFrom="paragraph">
                  <wp:posOffset>137795</wp:posOffset>
                </wp:positionV>
                <wp:extent cx="635" cy="183515"/>
                <wp:effectExtent l="76200" t="635" r="7620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0.85pt" to="241.45pt,25.2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499235</wp:posOffset>
                </wp:positionH>
                <wp:positionV relativeFrom="paragraph">
                  <wp:posOffset>115570</wp:posOffset>
                </wp:positionV>
                <wp:extent cx="3226435" cy="1489075"/>
                <wp:effectExtent l="0" t="0" r="0" b="0"/>
                <wp:wrapNone/>
                <wp:docPr id="5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дозволяє скоріше списати </w:t>
                            </w:r>
                            <w:r>
                              <w:rPr>
                                <w:sz w:val="26"/>
                                <w:lang w:val="uk-UA"/>
                              </w:rPr>
                              <w:t>вартість основних фонд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дозволяє скоріше забезпечити фінансові ресурси для оновлення основних фонд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pBdr>
                                <w:top w:val="single" w:sz="6" w:space="1" w:color="000000"/>
                              </w:pBdr>
                              <w:rPr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сума нарахованих амортизаційних відрахувань більш відповідає вартості об`є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05pt;height:117.25pt;mso-wrap-distance-left:9.05pt;mso-wrap-distance-right:9.05pt;mso-wrap-distance-top:0pt;mso-wrap-distance-bottom:0pt;margin-top:9.1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sz w:val="26"/>
                        </w:rPr>
                        <w:t xml:space="preserve">дозволяє скоріше списати </w:t>
                      </w:r>
                      <w:r>
                        <w:rPr>
                          <w:sz w:val="26"/>
                          <w:lang w:val="uk-UA"/>
                        </w:rPr>
                        <w:t>вартість основних фонд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дозволяє скоріше забезпечити фінансові ресурси для оновлення основних фонд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pBdr>
                          <w:top w:val="single" w:sz="6" w:space="1" w:color="000000"/>
                        </w:pBdr>
                        <w:rPr>
                          <w:sz w:val="26"/>
                          <w:lang w:val="uk-UA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сума нарахованих амортизаційних відрахувань більш відповідає вартості об`є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52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Амортизаційні відчислення використовуються на повне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відновлення основних фондів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792095</wp:posOffset>
                </wp:positionH>
                <wp:positionV relativeFrom="paragraph">
                  <wp:posOffset>146685</wp:posOffset>
                </wp:positionV>
                <wp:extent cx="635" cy="366395"/>
                <wp:effectExtent l="76200" t="635" r="7620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1.55pt" to="219.85pt,40.3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2. Мобілізація внутрішніх ресурсів в будівництві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694815</wp:posOffset>
                </wp:positionH>
                <wp:positionV relativeFrom="paragraph">
                  <wp:posOffset>128270</wp:posOffset>
                </wp:positionV>
                <wp:extent cx="2195195" cy="366395"/>
                <wp:effectExtent l="7620" t="6985" r="635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44" y="0"/>
                              </a:moveTo>
                              <a:lnTo>
                                <a:pt x="480" y="35"/>
                              </a:lnTo>
                              <a:lnTo>
                                <a:pt x="445" y="69"/>
                              </a:lnTo>
                              <a:lnTo>
                                <a:pt x="353" y="243"/>
                              </a:lnTo>
                              <a:lnTo>
                                <a:pt x="255" y="589"/>
                              </a:lnTo>
                              <a:lnTo>
                                <a:pt x="162" y="1005"/>
                              </a:lnTo>
                              <a:lnTo>
                                <a:pt x="98" y="1456"/>
                              </a:lnTo>
                              <a:lnTo>
                                <a:pt x="35" y="2045"/>
                              </a:lnTo>
                              <a:lnTo>
                                <a:pt x="0" y="2669"/>
                              </a:lnTo>
                              <a:lnTo>
                                <a:pt x="0" y="3328"/>
                              </a:lnTo>
                              <a:lnTo>
                                <a:pt x="0" y="16672"/>
                              </a:lnTo>
                              <a:lnTo>
                                <a:pt x="0" y="17331"/>
                              </a:lnTo>
                              <a:lnTo>
                                <a:pt x="35" y="17955"/>
                              </a:lnTo>
                              <a:lnTo>
                                <a:pt x="98" y="18544"/>
                              </a:lnTo>
                              <a:lnTo>
                                <a:pt x="162" y="18995"/>
                              </a:lnTo>
                              <a:lnTo>
                                <a:pt x="255" y="19411"/>
                              </a:lnTo>
                              <a:lnTo>
                                <a:pt x="353" y="19757"/>
                              </a:lnTo>
                              <a:lnTo>
                                <a:pt x="445" y="19931"/>
                              </a:lnTo>
                              <a:lnTo>
                                <a:pt x="480" y="19965"/>
                              </a:lnTo>
                              <a:lnTo>
                                <a:pt x="544" y="20000"/>
                              </a:lnTo>
                              <a:lnTo>
                                <a:pt x="19456" y="20000"/>
                              </a:lnTo>
                              <a:lnTo>
                                <a:pt x="19520" y="19965"/>
                              </a:lnTo>
                              <a:lnTo>
                                <a:pt x="19555" y="19931"/>
                              </a:lnTo>
                              <a:lnTo>
                                <a:pt x="19647" y="19757"/>
                              </a:lnTo>
                              <a:lnTo>
                                <a:pt x="19745" y="19411"/>
                              </a:lnTo>
                              <a:lnTo>
                                <a:pt x="19838" y="18995"/>
                              </a:lnTo>
                              <a:lnTo>
                                <a:pt x="19902" y="18544"/>
                              </a:lnTo>
                              <a:lnTo>
                                <a:pt x="19965" y="17955"/>
                              </a:lnTo>
                              <a:lnTo>
                                <a:pt x="20000" y="17331"/>
                              </a:lnTo>
                              <a:lnTo>
                                <a:pt x="20000" y="16672"/>
                              </a:lnTo>
                              <a:lnTo>
                                <a:pt x="20000" y="3328"/>
                              </a:lnTo>
                              <a:lnTo>
                                <a:pt x="20000" y="2669"/>
                              </a:lnTo>
                              <a:lnTo>
                                <a:pt x="19965" y="2045"/>
                              </a:lnTo>
                              <a:lnTo>
                                <a:pt x="19902" y="1456"/>
                              </a:lnTo>
                              <a:lnTo>
                                <a:pt x="19838" y="1005"/>
                              </a:lnTo>
                              <a:lnTo>
                                <a:pt x="19745" y="589"/>
                              </a:lnTo>
                              <a:lnTo>
                                <a:pt x="19647" y="243"/>
                              </a:lnTo>
                              <a:lnTo>
                                <a:pt x="19555" y="69"/>
                              </a:lnTo>
                              <a:lnTo>
                                <a:pt x="19520" y="35"/>
                              </a:lnTo>
                              <a:lnTo>
                                <a:pt x="19456" y="0"/>
                              </a:lnTo>
                              <a:lnTo>
                                <a:pt x="54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44,0l480,35l445,69l353,243l255,589l162,1005l98,1456l35,2045l0,2669l0,3328l0,16672l0,17331l35,17955l98,18544l162,18995l255,19411l353,19757l445,19931l480,19965l544,20000l19456,20000l19520,19965l19555,19931l19647,19757l19745,19411l19838,18995l19902,18544l19965,17955l20000,17331l20000,16672l20000,3328l20000,2669l19965,2045l19902,1456l19838,1005l19745,589l19647,243l19555,69l19520,35l19456,0l544,0xe" stroked="t" o:allowincell="f" style="position:absolute;margin-left:133.45pt;margin-top:10.1pt;width:172.8pt;height:28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М= (Оп - ОК) - (Кп - Кк)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М - мобілізація (імобілізація) внутрішніх ресурсів в будівництві;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Оп, Ок - сума оборотних активів в будівництві відповідно на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початок і кінець року;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Кп, Кк - кредиторська заборгованість на початок і кінець року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Прибуток від виконання будівульних робіт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господарським способом 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83535</wp:posOffset>
                </wp:positionH>
                <wp:positionV relativeFrom="paragraph">
                  <wp:posOffset>18415</wp:posOffset>
                </wp:positionV>
                <wp:extent cx="635" cy="274955"/>
                <wp:effectExtent l="76200" t="635" r="7620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.45pt" to="227.05pt,23.0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060575</wp:posOffset>
                </wp:positionH>
                <wp:positionV relativeFrom="paragraph">
                  <wp:posOffset>100965</wp:posOffset>
                </wp:positionV>
                <wp:extent cx="1646555" cy="549275"/>
                <wp:effectExtent l="6985" t="6985" r="635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18" y="0"/>
                              </a:moveTo>
                              <a:lnTo>
                                <a:pt x="1026" y="23"/>
                              </a:lnTo>
                              <a:lnTo>
                                <a:pt x="895" y="69"/>
                              </a:lnTo>
                              <a:lnTo>
                                <a:pt x="702" y="254"/>
                              </a:lnTo>
                              <a:lnTo>
                                <a:pt x="509" y="578"/>
                              </a:lnTo>
                              <a:lnTo>
                                <a:pt x="324" y="994"/>
                              </a:lnTo>
                              <a:lnTo>
                                <a:pt x="193" y="1480"/>
                              </a:lnTo>
                              <a:lnTo>
                                <a:pt x="93" y="2058"/>
                              </a:lnTo>
                              <a:lnTo>
                                <a:pt x="31" y="2659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31" y="17341"/>
                              </a:lnTo>
                              <a:lnTo>
                                <a:pt x="93" y="17942"/>
                              </a:lnTo>
                              <a:lnTo>
                                <a:pt x="193" y="18520"/>
                              </a:lnTo>
                              <a:lnTo>
                                <a:pt x="324" y="19006"/>
                              </a:lnTo>
                              <a:lnTo>
                                <a:pt x="509" y="19422"/>
                              </a:lnTo>
                              <a:lnTo>
                                <a:pt x="702" y="19746"/>
                              </a:lnTo>
                              <a:lnTo>
                                <a:pt x="895" y="19931"/>
                              </a:lnTo>
                              <a:lnTo>
                                <a:pt x="1026" y="19977"/>
                              </a:lnTo>
                              <a:lnTo>
                                <a:pt x="1118" y="20000"/>
                              </a:lnTo>
                              <a:lnTo>
                                <a:pt x="18882" y="20000"/>
                              </a:lnTo>
                              <a:lnTo>
                                <a:pt x="19005" y="19977"/>
                              </a:lnTo>
                              <a:lnTo>
                                <a:pt x="19105" y="19931"/>
                              </a:lnTo>
                              <a:lnTo>
                                <a:pt x="19329" y="19746"/>
                              </a:lnTo>
                              <a:lnTo>
                                <a:pt x="19491" y="19422"/>
                              </a:lnTo>
                              <a:lnTo>
                                <a:pt x="19676" y="19006"/>
                              </a:lnTo>
                              <a:lnTo>
                                <a:pt x="19807" y="18520"/>
                              </a:lnTo>
                              <a:lnTo>
                                <a:pt x="19907" y="17942"/>
                              </a:lnTo>
                              <a:lnTo>
                                <a:pt x="19969" y="17341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19969" y="2659"/>
                              </a:lnTo>
                              <a:lnTo>
                                <a:pt x="19907" y="2058"/>
                              </a:lnTo>
                              <a:lnTo>
                                <a:pt x="19807" y="1480"/>
                              </a:lnTo>
                              <a:lnTo>
                                <a:pt x="19676" y="994"/>
                              </a:lnTo>
                              <a:lnTo>
                                <a:pt x="19491" y="578"/>
                              </a:lnTo>
                              <a:lnTo>
                                <a:pt x="19329" y="254"/>
                              </a:lnTo>
                              <a:lnTo>
                                <a:pt x="19105" y="69"/>
                              </a:lnTo>
                              <a:lnTo>
                                <a:pt x="19005" y="23"/>
                              </a:lnTo>
                              <a:lnTo>
                                <a:pt x="18882" y="0"/>
                              </a:lnTo>
                              <a:lnTo>
                                <a:pt x="1118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18,0l1026,23l895,69l702,254l509,578l324,994l193,1480l93,2058l31,2659l0,3329l0,16671l31,17341l93,17942l193,18520l324,19006l509,19422l702,19746l895,19931l1026,19977l1118,20000l18882,20000l19005,19977l19105,19931l19329,19746l19491,19422l19676,19006l19807,18520l19907,17942l19969,17341l20000,16671l20000,3329l19969,2659l19907,2058l19807,1480l19676,994l19491,578l19329,254l19105,69l19005,23l18882,0l1118,0xe" stroked="t" o:allowincell="f" style="position:absolute;margin-left:162.25pt;margin-top:7.95pt;width:129.6pt;height:4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ï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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í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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П - сума прибутку в будівництві від виконання робіт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господарським способом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С - кошторисна вартість будівульно-монтажних робіт;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Н - норма прибутку в будівництві;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З - завдання по зниженню собівартості будівельних робіт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37"/>
        </w:numPr>
        <w:jc w:val="center"/>
        <w:rPr>
          <w:sz w:val="26"/>
          <w:lang w:val="uk-UA"/>
        </w:rPr>
      </w:pPr>
      <w:r>
        <w:rPr>
          <w:sz w:val="26"/>
          <w:lang w:val="uk-UA"/>
        </w:rPr>
        <w:t>Сума економії від зниження вартості устаткування під час виконання будівництва, (знижує потребу в грошах)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334895</wp:posOffset>
                </wp:positionH>
                <wp:positionV relativeFrom="paragraph">
                  <wp:posOffset>165100</wp:posOffset>
                </wp:positionV>
                <wp:extent cx="1097915" cy="457835"/>
                <wp:effectExtent l="7620" t="6985" r="5715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77" y="0"/>
                              </a:moveTo>
                              <a:lnTo>
                                <a:pt x="1249" y="28"/>
                              </a:lnTo>
                              <a:lnTo>
                                <a:pt x="1087" y="55"/>
                              </a:lnTo>
                              <a:lnTo>
                                <a:pt x="833" y="250"/>
                              </a:lnTo>
                              <a:lnTo>
                                <a:pt x="613" y="583"/>
                              </a:lnTo>
                              <a:lnTo>
                                <a:pt x="416" y="999"/>
                              </a:lnTo>
                              <a:lnTo>
                                <a:pt x="220" y="1470"/>
                              </a:lnTo>
                              <a:lnTo>
                                <a:pt x="93" y="2053"/>
                              </a:lnTo>
                              <a:lnTo>
                                <a:pt x="35" y="2663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35" y="17337"/>
                              </a:lnTo>
                              <a:lnTo>
                                <a:pt x="93" y="17947"/>
                              </a:lnTo>
                              <a:lnTo>
                                <a:pt x="220" y="18530"/>
                              </a:lnTo>
                              <a:lnTo>
                                <a:pt x="416" y="19001"/>
                              </a:lnTo>
                              <a:lnTo>
                                <a:pt x="613" y="19417"/>
                              </a:lnTo>
                              <a:lnTo>
                                <a:pt x="833" y="19750"/>
                              </a:lnTo>
                              <a:lnTo>
                                <a:pt x="1087" y="19945"/>
                              </a:lnTo>
                              <a:lnTo>
                                <a:pt x="1249" y="19972"/>
                              </a:lnTo>
                              <a:lnTo>
                                <a:pt x="1377" y="20000"/>
                              </a:lnTo>
                              <a:lnTo>
                                <a:pt x="18623" y="20000"/>
                              </a:lnTo>
                              <a:lnTo>
                                <a:pt x="18751" y="19972"/>
                              </a:lnTo>
                              <a:lnTo>
                                <a:pt x="18913" y="19945"/>
                              </a:lnTo>
                              <a:lnTo>
                                <a:pt x="19167" y="19750"/>
                              </a:lnTo>
                              <a:lnTo>
                                <a:pt x="19387" y="19417"/>
                              </a:lnTo>
                              <a:lnTo>
                                <a:pt x="19618" y="19001"/>
                              </a:lnTo>
                              <a:lnTo>
                                <a:pt x="19780" y="18530"/>
                              </a:lnTo>
                              <a:lnTo>
                                <a:pt x="19907" y="17947"/>
                              </a:lnTo>
                              <a:lnTo>
                                <a:pt x="19965" y="17337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19965" y="2663"/>
                              </a:lnTo>
                              <a:lnTo>
                                <a:pt x="19907" y="2053"/>
                              </a:lnTo>
                              <a:lnTo>
                                <a:pt x="19780" y="1470"/>
                              </a:lnTo>
                              <a:lnTo>
                                <a:pt x="19618" y="999"/>
                              </a:lnTo>
                              <a:lnTo>
                                <a:pt x="19387" y="583"/>
                              </a:lnTo>
                              <a:lnTo>
                                <a:pt x="19167" y="250"/>
                              </a:lnTo>
                              <a:lnTo>
                                <a:pt x="18913" y="55"/>
                              </a:lnTo>
                              <a:lnTo>
                                <a:pt x="18751" y="28"/>
                              </a:lnTo>
                              <a:lnTo>
                                <a:pt x="18623" y="0"/>
                              </a:lnTo>
                              <a:lnTo>
                                <a:pt x="137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77,0l1249,28l1087,55l833,250l613,583l416,999l220,1470l93,2053l35,2663l0,3329l0,16671l35,17337l93,17947l220,18530l416,19001l613,19417l833,19750l1087,19945l1249,19972l1377,20000l18623,20000l18751,19972l18913,19945l19167,19750l19387,19417l19618,19001l19780,18530l19907,17947l19965,17337l20000,16671l20000,3329l19965,2663l19907,2053l19780,1470l19618,999l19387,583l19167,250l18913,55l18751,28l18623,0l1377,0xe" stroked="t" o:allowincell="f" style="position:absolute;margin-left:183.85pt;margin-top:13pt;width:86.4pt;height:3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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í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83535</wp:posOffset>
                </wp:positionH>
                <wp:positionV relativeFrom="paragraph">
                  <wp:posOffset>36830</wp:posOffset>
                </wp:positionV>
                <wp:extent cx="635" cy="274955"/>
                <wp:effectExtent l="76200" t="635" r="7620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2.9pt" to="227.05pt,24.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Е - сума економії;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С - вартість устаткування, на яке знижується ціна;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Н - відсоток зниження ціни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146175</wp:posOffset>
                </wp:positionH>
                <wp:positionV relativeFrom="paragraph">
                  <wp:posOffset>165100</wp:posOffset>
                </wp:positionV>
                <wp:extent cx="3292475" cy="732155"/>
                <wp:effectExtent l="6985" t="6985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5pt;margin-top:13pt;width:259.2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</w:t>
      </w:r>
      <w:r>
        <w:rPr>
          <w:sz w:val="26"/>
          <w:lang w:val="uk-UA"/>
        </w:rPr>
        <w:t xml:space="preserve">Виручка від реалізації непотрібних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підприємству основних фондів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за відрахуванням затрат на їх реалізацію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53</w:t>
      </w:r>
    </w:p>
    <w:p>
      <w:pPr>
        <w:pStyle w:val="Normal"/>
        <w:numPr>
          <w:ilvl w:val="0"/>
          <w:numId w:val="44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иручка від реалізації покупних корисних копалин при розробці будівельних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</w:t>
      </w:r>
      <w:r>
        <w:rPr>
          <w:sz w:val="26"/>
          <w:lang w:val="uk-UA"/>
        </w:rPr>
        <w:t>площ, за відрахуванням витрат на їх реалізацію.</w:t>
      </w:r>
    </w:p>
    <w:p>
      <w:pPr>
        <w:pStyle w:val="Normal"/>
        <w:numPr>
          <w:ilvl w:val="0"/>
          <w:numId w:val="3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Прибуток від діяльності підприємств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5. Джерела фінансування ремонту основних засобів.</w:t>
      </w:r>
    </w:p>
    <w:p>
      <w:pPr>
        <w:pStyle w:val="Normal"/>
        <w:jc w:val="center"/>
        <w:rPr>
          <w:b/>
          <w:b/>
          <w:sz w:val="26"/>
          <w:u w:val="single"/>
          <w:lang w:val="uk-UA" w:eastAsia="en-US"/>
        </w:rPr>
      </w:pPr>
      <w:r>
        <w:rPr>
          <w:b/>
          <w:sz w:val="2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77695</wp:posOffset>
                </wp:positionH>
                <wp:positionV relativeFrom="paragraph">
                  <wp:posOffset>116205</wp:posOffset>
                </wp:positionV>
                <wp:extent cx="2012315" cy="366395"/>
                <wp:effectExtent l="6985" t="6985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85pt;margin-top:9.15pt;width:158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Позикові джерела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792095</wp:posOffset>
                </wp:positionH>
                <wp:positionV relativeFrom="paragraph">
                  <wp:posOffset>97790</wp:posOffset>
                </wp:positionV>
                <wp:extent cx="635" cy="274955"/>
                <wp:effectExtent l="76200" t="635" r="7620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7.7pt" to="219.85pt,29.3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57"/>
        </w:numPr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792095</wp:posOffset>
                </wp:positionH>
                <wp:positionV relativeFrom="paragraph">
                  <wp:posOffset>170815</wp:posOffset>
                </wp:positionV>
                <wp:extent cx="635" cy="274955"/>
                <wp:effectExtent l="76200" t="635" r="7620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3.45pt" to="219.85pt,35.0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Довгострокові кредити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видаються підприємству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на основі кредитного договору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на умовах 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3215</wp:posOffset>
                </wp:positionH>
                <wp:positionV relativeFrom="paragraph">
                  <wp:posOffset>24765</wp:posOffset>
                </wp:positionV>
                <wp:extent cx="4755515" cy="635"/>
                <wp:effectExtent l="635" t="6350" r="635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.95pt" to="399.8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3215</wp:posOffset>
                </wp:positionH>
                <wp:positionV relativeFrom="paragraph">
                  <wp:posOffset>24765</wp:posOffset>
                </wp:positionV>
                <wp:extent cx="635" cy="366395"/>
                <wp:effectExtent l="76200" t="635" r="7620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.95pt" to="25.45pt,30.7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969135</wp:posOffset>
                </wp:positionH>
                <wp:positionV relativeFrom="paragraph">
                  <wp:posOffset>24765</wp:posOffset>
                </wp:positionV>
                <wp:extent cx="635" cy="366395"/>
                <wp:effectExtent l="76200" t="635" r="7620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1.95pt" to="155.05pt,30.7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432175</wp:posOffset>
                </wp:positionH>
                <wp:positionV relativeFrom="paragraph">
                  <wp:posOffset>24765</wp:posOffset>
                </wp:positionV>
                <wp:extent cx="635" cy="366395"/>
                <wp:effectExtent l="76200" t="635" r="7620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1.95pt" to="270.25pt,30.7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078095</wp:posOffset>
                </wp:positionH>
                <wp:positionV relativeFrom="paragraph">
                  <wp:posOffset>24765</wp:posOffset>
                </wp:positionV>
                <wp:extent cx="635" cy="366395"/>
                <wp:effectExtent l="76200" t="635" r="7620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1.95pt" to="399.85pt,30.7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792095</wp:posOffset>
                </wp:positionH>
                <wp:positionV relativeFrom="paragraph">
                  <wp:posOffset>24765</wp:posOffset>
                </wp:positionV>
                <wp:extent cx="635" cy="1015365"/>
                <wp:effectExtent l="76200" t="635" r="7620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.95pt" to="219.85pt,81.8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овернення               терміновості                 платності                  забезпеченості  </w:t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  <w:t xml:space="preserve">під гарантії застави </w:t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  <w:t xml:space="preserve">нерухомості      чи </w:t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  <w:t>інших      актів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перевірки його юридичної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і фінансової кредитоспроможності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на основі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14655</wp:posOffset>
                </wp:positionH>
                <wp:positionV relativeFrom="paragraph">
                  <wp:posOffset>24765</wp:posOffset>
                </wp:positionV>
                <wp:extent cx="5304155" cy="635"/>
                <wp:effectExtent l="635" t="6350" r="635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.95pt" to="450.2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14655</wp:posOffset>
                </wp:positionH>
                <wp:positionV relativeFrom="paragraph">
                  <wp:posOffset>43180</wp:posOffset>
                </wp:positionV>
                <wp:extent cx="635" cy="274955"/>
                <wp:effectExtent l="76200" t="635" r="7620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3.4pt" to="32.65pt,2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694815</wp:posOffset>
                </wp:positionH>
                <wp:positionV relativeFrom="paragraph">
                  <wp:posOffset>43180</wp:posOffset>
                </wp:positionV>
                <wp:extent cx="635" cy="274955"/>
                <wp:effectExtent l="76200" t="635" r="7620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3.4pt" to="133.45pt,2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974975</wp:posOffset>
                </wp:positionH>
                <wp:positionV relativeFrom="paragraph">
                  <wp:posOffset>24765</wp:posOffset>
                </wp:positionV>
                <wp:extent cx="635" cy="293370"/>
                <wp:effectExtent l="76200" t="635" r="7620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1.95pt" to="234.25pt,2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438015</wp:posOffset>
                </wp:positionH>
                <wp:positionV relativeFrom="paragraph">
                  <wp:posOffset>24765</wp:posOffset>
                </wp:positionV>
                <wp:extent cx="635" cy="293370"/>
                <wp:effectExtent l="76200" t="635" r="7620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.95pt" to="349.45pt,2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718175</wp:posOffset>
                </wp:positionH>
                <wp:positionV relativeFrom="paragraph">
                  <wp:posOffset>24765</wp:posOffset>
                </wp:positionV>
                <wp:extent cx="635" cy="293370"/>
                <wp:effectExtent l="76200" t="635" r="7620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5pt,1.95pt" to="450.25pt,2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6195</wp:posOffset>
                </wp:positionH>
                <wp:positionV relativeFrom="paragraph">
                  <wp:posOffset>168275</wp:posOffset>
                </wp:positionV>
                <wp:extent cx="940435" cy="664845"/>
                <wp:effectExtent l="0" t="0" r="0" b="0"/>
                <wp:wrapNone/>
                <wp:docPr id="5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казника ліквідності бала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52.35pt;mso-wrap-distance-left:9.05pt;mso-wrap-distance-right:9.05pt;mso-wrap-distance-top:0pt;mso-wrap-distance-bottom:0pt;margin-top:13.2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казника ліквідності балан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33475</wp:posOffset>
                </wp:positionH>
                <wp:positionV relativeFrom="paragraph">
                  <wp:posOffset>167005</wp:posOffset>
                </wp:positionV>
                <wp:extent cx="1123315" cy="666115"/>
                <wp:effectExtent l="0" t="0" r="0" b="0"/>
                <wp:wrapNone/>
                <wp:docPr id="5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ефективності використання актив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52.45pt;mso-wrap-distance-left:9.05pt;mso-wrap-distance-right:9.05pt;mso-wrap-distance-top:0pt;mso-wrap-distance-bottom:0pt;margin-top:13.15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ефективності використання актив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413635</wp:posOffset>
                </wp:positionH>
                <wp:positionV relativeFrom="paragraph">
                  <wp:posOffset>167640</wp:posOffset>
                </wp:positionV>
                <wp:extent cx="1214755" cy="664845"/>
                <wp:effectExtent l="0" t="0" r="0" b="0"/>
                <wp:wrapNone/>
                <wp:docPr id="5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кладу фондів і інших активів підприєм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52.35pt;mso-wrap-distance-left:9.05pt;mso-wrap-distance-right:9.05pt;mso-wrap-distance-top:0pt;mso-wrap-distance-bottom:0pt;margin-top:13.2pt;mso-position-vertical-relative:text;margin-left:1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кладу фондів і інших активів підприє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785235</wp:posOffset>
                </wp:positionH>
                <wp:positionV relativeFrom="paragraph">
                  <wp:posOffset>167640</wp:posOffset>
                </wp:positionV>
                <wp:extent cx="1306195" cy="665480"/>
                <wp:effectExtent l="0" t="0" r="0" b="0"/>
                <wp:wrapNone/>
                <wp:docPr id="5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тенденції розміщення грошей в акти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52.4pt;mso-wrap-distance-left:9.05pt;mso-wrap-distance-right:9.05pt;mso-wrap-distance-top:0pt;mso-wrap-distance-bottom:0pt;margin-top:13.2pt;mso-position-vertical-relative:text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тенденції розміщення грошей в акти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248275</wp:posOffset>
                </wp:positionH>
                <wp:positionV relativeFrom="paragraph">
                  <wp:posOffset>167640</wp:posOffset>
                </wp:positionV>
                <wp:extent cx="1031875" cy="666115"/>
                <wp:effectExtent l="0" t="0" r="0" b="0"/>
                <wp:wrapNone/>
                <wp:docPr id="5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казника рівнова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52.45pt;mso-wrap-distance-left:9.05pt;mso-wrap-distance-right:9.05pt;mso-wrap-distance-top:0pt;mso-wrap-distance-bottom:0pt;margin-top:13.2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казника рівнова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56"/>
        </w:numPr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883535</wp:posOffset>
                </wp:positionH>
                <wp:positionV relativeFrom="paragraph">
                  <wp:posOffset>170815</wp:posOffset>
                </wp:positionV>
                <wp:extent cx="2103755" cy="366395"/>
                <wp:effectExtent l="1270" t="6350" r="0" b="6159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3.45pt" to="392.65pt,42.2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14020</wp:posOffset>
                </wp:positionH>
                <wp:positionV relativeFrom="paragraph">
                  <wp:posOffset>170815</wp:posOffset>
                </wp:positionV>
                <wp:extent cx="2103755" cy="366395"/>
                <wp:effectExtent l="0" t="6350" r="1270" b="6159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3.45pt" to="198.2pt,42.25pt" stroked="t" o:allowincell="f" style="position:absolute;flip:x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700655</wp:posOffset>
                </wp:positionH>
                <wp:positionV relativeFrom="paragraph">
                  <wp:posOffset>170815</wp:posOffset>
                </wp:positionV>
                <wp:extent cx="635" cy="457835"/>
                <wp:effectExtent l="76200" t="635" r="7620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3.45pt" to="212.65pt,49.4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792095</wp:posOffset>
                </wp:positionH>
                <wp:positionV relativeFrom="paragraph">
                  <wp:posOffset>170815</wp:posOffset>
                </wp:positionV>
                <wp:extent cx="823595" cy="366395"/>
                <wp:effectExtent l="3175" t="6350" r="0" b="3683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3.45pt" to="284.65pt,42.2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602740</wp:posOffset>
                </wp:positionH>
                <wp:positionV relativeFrom="paragraph">
                  <wp:posOffset>170815</wp:posOffset>
                </wp:positionV>
                <wp:extent cx="1006475" cy="366395"/>
                <wp:effectExtent l="0" t="6350" r="2540" b="444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3.45pt" to="205.4pt,42.25pt" stroked="t" o:allowincell="f" style="position:absolute;flip:x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Грошові кошти інших інвесторів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кредити             юридичних        іноземних         фізичних          г</w:t>
      </w:r>
      <w:r>
        <w:rPr>
          <w:sz w:val="26"/>
        </w:rPr>
        <w:t>рошові засоби</w:t>
      </w:r>
    </w:p>
    <w:p>
      <w:pPr>
        <w:pStyle w:val="Normal"/>
        <w:rPr/>
      </w:pPr>
      <w:r>
        <w:rPr>
          <w:sz w:val="26"/>
          <w:lang w:val="uk-UA"/>
        </w:rPr>
        <w:t>державних             осіб               інвесторів</w:t>
      </w:r>
      <w:r>
        <w:rPr>
          <w:sz w:val="26"/>
        </w:rPr>
        <w:t xml:space="preserve"> </w:t>
      </w:r>
      <w:r>
        <w:rPr>
          <w:sz w:val="26"/>
          <w:lang w:val="uk-UA"/>
        </w:rPr>
        <w:t xml:space="preserve">            осіб                  </w:t>
      </w:r>
      <w:r>
        <w:rPr>
          <w:sz w:val="26"/>
        </w:rPr>
        <w:t>від участі 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059940</wp:posOffset>
                </wp:positionH>
                <wp:positionV relativeFrom="paragraph">
                  <wp:posOffset>33655</wp:posOffset>
                </wp:positionV>
                <wp:extent cx="457835" cy="915035"/>
                <wp:effectExtent l="32385" t="3175" r="571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2.65pt" to="198.2pt,74.65pt" stroked="t" o:allowincell="f" style="position:absolute;flip:x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792095</wp:posOffset>
                </wp:positionH>
                <wp:positionV relativeFrom="paragraph">
                  <wp:posOffset>33655</wp:posOffset>
                </wp:positionV>
                <wp:extent cx="457835" cy="915035"/>
                <wp:effectExtent l="5715" t="3175" r="323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2.65pt" to="255.85pt,74.6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і місцевих                                                                                      </w:t>
      </w:r>
      <w:r>
        <w:rPr>
          <w:sz w:val="26"/>
        </w:rPr>
        <w:t xml:space="preserve">     </w:t>
      </w:r>
      <w:r>
        <w:rPr>
          <w:sz w:val="26"/>
          <w:lang w:val="uk-UA"/>
        </w:rPr>
        <w:t xml:space="preserve">фінансовіому </w:t>
      </w:r>
      <w:r>
        <w:rPr>
          <w:sz w:val="26"/>
        </w:rPr>
        <w:t xml:space="preserve">                                             </w:t>
      </w:r>
      <w:r>
        <w:rPr>
          <w:sz w:val="26"/>
          <w:lang w:val="uk-UA"/>
        </w:rPr>
        <w:t xml:space="preserve">бюджетів </w:t>
      </w:r>
      <w:r>
        <w:rPr>
          <w:sz w:val="26"/>
        </w:rPr>
        <w:t xml:space="preserve">                                                                                               </w:t>
      </w:r>
      <w:r>
        <w:rPr>
          <w:sz w:val="26"/>
          <w:lang w:val="uk-UA"/>
        </w:rPr>
        <w:t>ринку</w:t>
      </w:r>
    </w:p>
    <w:p>
      <w:pPr>
        <w:pStyle w:val="Normal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92735</wp:posOffset>
                </wp:positionH>
                <wp:positionV relativeFrom="paragraph">
                  <wp:posOffset>40005</wp:posOffset>
                </wp:positionV>
                <wp:extent cx="153035" cy="381635"/>
                <wp:effectExtent l="6350" t="2540" r="4064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.15pt" to="35.05pt,33.1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224020</wp:posOffset>
                </wp:positionH>
                <wp:positionV relativeFrom="paragraph">
                  <wp:posOffset>40005</wp:posOffset>
                </wp:positionV>
                <wp:extent cx="457835" cy="549275"/>
                <wp:effectExtent l="6985" t="4445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3.15pt" to="368.6pt,46.35pt" stroked="t" o:allowincell="f" style="position:absolute;flip:x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047615</wp:posOffset>
                </wp:positionH>
                <wp:positionV relativeFrom="paragraph">
                  <wp:posOffset>40005</wp:posOffset>
                </wp:positionV>
                <wp:extent cx="183515" cy="549275"/>
                <wp:effectExtent l="6350" t="2540" r="4699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3.15pt" to="411.85pt,46.3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</w:t>
      </w:r>
      <w:r>
        <w:rPr>
          <w:sz w:val="26"/>
          <w:lang w:val="uk-UA"/>
        </w:rPr>
        <w:t>виділяються на           розвиває            компенсує                від              шляхом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</w:t>
      </w:r>
      <w:r>
        <w:rPr>
          <w:sz w:val="26"/>
          <w:lang w:val="uk-UA"/>
        </w:rPr>
        <w:t xml:space="preserve">фінансування          міжнародні          нестага           випуску           лізингу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</w:t>
      </w:r>
      <w:r>
        <w:rPr>
          <w:sz w:val="26"/>
          <w:lang w:val="uk-UA"/>
        </w:rPr>
        <w:t xml:space="preserve">державних,               відносини          вітчизняних          цінних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</w:t>
      </w:r>
      <w:r>
        <w:rPr>
          <w:sz w:val="26"/>
          <w:lang w:val="uk-UA"/>
        </w:rPr>
        <w:t>регіональних,                                       інвестицій           паперів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галузевих прогр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</w:t>
      </w:r>
      <w:r>
        <w:rPr>
          <w:sz w:val="26"/>
          <w:lang w:val="uk-UA"/>
        </w:rPr>
        <w:t>54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Основні фонди відновлюються ремонтами</w: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63295</wp:posOffset>
                </wp:positionH>
                <wp:positionV relativeFrom="paragraph">
                  <wp:posOffset>173990</wp:posOffset>
                </wp:positionV>
                <wp:extent cx="635" cy="640715"/>
                <wp:effectExtent l="63500" t="635" r="6350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3.7pt" to="75.85pt,64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346575</wp:posOffset>
                </wp:positionH>
                <wp:positionV relativeFrom="paragraph">
                  <wp:posOffset>173990</wp:posOffset>
                </wp:positionV>
                <wp:extent cx="635" cy="640715"/>
                <wp:effectExtent l="63500" t="635" r="6350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3.7pt" to="342.25pt,64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</w:t>
      </w:r>
      <w:r>
        <w:rPr>
          <w:sz w:val="26"/>
          <w:lang w:val="uk-UA"/>
        </w:rPr>
        <w:t xml:space="preserve">капітальним                                                              поточними         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195</wp:posOffset>
                </wp:positionH>
                <wp:positionV relativeFrom="paragraph">
                  <wp:posOffset>33655</wp:posOffset>
                </wp:positionV>
                <wp:extent cx="2188210" cy="848995"/>
                <wp:effectExtent l="0" t="0" r="0" b="0"/>
                <wp:wrapNone/>
                <wp:docPr id="5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апітальний ремонт передбачає заміну вузлів, чи частин основних засобів або робіт, які дорого коштую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3pt;height:66.85pt;mso-wrap-distance-left:9.05pt;mso-wrap-distance-right:9.05pt;mso-wrap-distance-top:0pt;mso-wrap-distance-bottom:0pt;margin-top:2.6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апітальний ремонт передбачає заміну вузлів, чи частин основних засобів або робіт, які дорого коштую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28035</wp:posOffset>
                </wp:positionH>
                <wp:positionV relativeFrom="paragraph">
                  <wp:posOffset>33020</wp:posOffset>
                </wp:positionV>
                <wp:extent cx="2220595" cy="847725"/>
                <wp:effectExtent l="0" t="0" r="0" b="0"/>
                <wp:wrapNone/>
                <wp:docPr id="5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точний ремонт передбачає заміну деталей і виконання недорог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66.75pt;mso-wrap-distance-left:9.05pt;mso-wrap-distance-right:9.05pt;mso-wrap-distance-top:0pt;mso-wrap-distance-bottom:0pt;margin-top:2.6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точний ремонт передбачає заміну деталей і виконання недорогих робі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346575</wp:posOffset>
                </wp:positionH>
                <wp:positionV relativeFrom="paragraph">
                  <wp:posOffset>100965</wp:posOffset>
                </wp:positionV>
                <wp:extent cx="635" cy="183515"/>
                <wp:effectExtent l="63500" t="635" r="6350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7.95pt" to="342.25pt,22.3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963295</wp:posOffset>
                </wp:positionH>
                <wp:positionV relativeFrom="paragraph">
                  <wp:posOffset>100965</wp:posOffset>
                </wp:positionV>
                <wp:extent cx="635" cy="183515"/>
                <wp:effectExtent l="63500" t="635" r="6350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7.95pt" to="75.85pt,22.3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963295</wp:posOffset>
                </wp:positionH>
                <wp:positionV relativeFrom="paragraph">
                  <wp:posOffset>92075</wp:posOffset>
                </wp:positionV>
                <wp:extent cx="3383915" cy="635"/>
                <wp:effectExtent l="635" t="6350" r="635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7.25pt" to="342.25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609215</wp:posOffset>
                </wp:positionH>
                <wp:positionV relativeFrom="paragraph">
                  <wp:posOffset>92075</wp:posOffset>
                </wp:positionV>
                <wp:extent cx="635" cy="274955"/>
                <wp:effectExtent l="63500" t="635" r="6350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7.25pt" to="205.45pt,28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</w:t>
      </w:r>
      <w:r>
        <w:rPr>
          <w:sz w:val="26"/>
          <w:lang w:val="uk-UA"/>
        </w:rPr>
        <w:t>Джерела фінансування: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877695</wp:posOffset>
                </wp:positionH>
                <wp:positionV relativeFrom="paragraph">
                  <wp:posOffset>64135</wp:posOffset>
                </wp:positionV>
                <wp:extent cx="1646555" cy="635"/>
                <wp:effectExtent l="635" t="6350" r="635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5.05pt" to="277.4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609215</wp:posOffset>
                </wp:positionH>
                <wp:positionV relativeFrom="paragraph">
                  <wp:posOffset>64135</wp:posOffset>
                </wp:positionV>
                <wp:extent cx="635" cy="274955"/>
                <wp:effectExtent l="63500" t="635" r="6350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5.05pt" to="205.45pt,26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94815</wp:posOffset>
                </wp:positionH>
                <wp:positionV relativeFrom="paragraph">
                  <wp:posOffset>106045</wp:posOffset>
                </wp:positionV>
                <wp:extent cx="1920875" cy="549275"/>
                <wp:effectExtent l="6985" t="6985" r="571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45pt;margin-top:8.35pt;width:151.2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</w:t>
      </w:r>
      <w:r>
        <w:rPr>
          <w:sz w:val="26"/>
          <w:lang w:val="uk-UA"/>
        </w:rPr>
        <w:t xml:space="preserve">відчислення від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</w:t>
      </w:r>
      <w:r>
        <w:rPr>
          <w:sz w:val="26"/>
          <w:lang w:val="uk-UA"/>
        </w:rPr>
        <w:t>собівартості продукції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i/>
          <w:sz w:val="28"/>
          <w:lang w:val="uk-UA"/>
        </w:rPr>
        <w:t>6. Порядок фінансування капітальних вкладень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Порядок фінансування капітальних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вкладень залежить від способу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виконання будівельних робіт: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974975</wp:posOffset>
                </wp:positionH>
                <wp:positionV relativeFrom="paragraph">
                  <wp:posOffset>43180</wp:posOffset>
                </wp:positionV>
                <wp:extent cx="1097915" cy="366395"/>
                <wp:effectExtent l="1905" t="5080" r="0" b="444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3.4pt" to="320.65pt,32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419860</wp:posOffset>
                </wp:positionH>
                <wp:positionV relativeFrom="paragraph">
                  <wp:posOffset>43180</wp:posOffset>
                </wp:positionV>
                <wp:extent cx="1189355" cy="366395"/>
                <wp:effectExtent l="635" t="5080" r="1905" b="4635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3.4pt" to="205.4pt,32.2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422650</wp:posOffset>
                </wp:positionH>
                <wp:positionV relativeFrom="paragraph">
                  <wp:posOffset>15240</wp:posOffset>
                </wp:positionV>
                <wp:extent cx="1482725" cy="476250"/>
                <wp:effectExtent l="0" t="0" r="0" b="0"/>
                <wp:wrapNone/>
                <wp:docPr id="5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осподарський сп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37.5pt;mso-wrap-distance-left:9.05pt;mso-wrap-distance-right:9.05pt;mso-wrap-distance-top:0pt;mso-wrap-distance-bottom:0pt;margin-top:1.2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осподарський сп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79450</wp:posOffset>
                </wp:positionH>
                <wp:positionV relativeFrom="paragraph">
                  <wp:posOffset>15240</wp:posOffset>
                </wp:positionV>
                <wp:extent cx="1482725" cy="476250"/>
                <wp:effectExtent l="0" t="0" r="0" b="0"/>
                <wp:wrapNone/>
                <wp:docPr id="5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ідрядний  сп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37.5pt;mso-wrap-distance-left:9.05pt;mso-wrap-distance-right:9.05pt;mso-wrap-distance-top:0pt;mso-wrap-distance-bottom:0pt;margin-top:1.2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ідрядний  сп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163695</wp:posOffset>
                </wp:positionH>
                <wp:positionV relativeFrom="paragraph">
                  <wp:posOffset>97790</wp:posOffset>
                </wp:positionV>
                <wp:extent cx="635" cy="274955"/>
                <wp:effectExtent l="63500" t="635" r="6350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7.7pt" to="327.85pt,29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329055</wp:posOffset>
                </wp:positionH>
                <wp:positionV relativeFrom="paragraph">
                  <wp:posOffset>97790</wp:posOffset>
                </wp:positionV>
                <wp:extent cx="635" cy="274955"/>
                <wp:effectExtent l="63500" t="635" r="6350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7.7pt" to="104.65pt,29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</w:t>
      </w:r>
      <w:r>
        <w:rPr>
          <w:sz w:val="26"/>
          <w:lang w:val="uk-UA"/>
        </w:rPr>
        <w:t>роботи виконуються                               роботи виконуються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</w:t>
      </w:r>
      <w:r>
        <w:rPr>
          <w:sz w:val="26"/>
          <w:lang w:val="uk-UA"/>
        </w:rPr>
        <w:t>іншими будівельних                           власними будівельних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</w:t>
      </w:r>
      <w:r>
        <w:rPr>
          <w:sz w:val="26"/>
          <w:lang w:val="uk-UA"/>
        </w:rPr>
        <w:t>організаціями на основі                           бригадами, чи іншими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</w:t>
      </w:r>
      <w:r>
        <w:rPr>
          <w:sz w:val="26"/>
          <w:lang w:val="uk-UA"/>
        </w:rPr>
        <w:t>договору підряду                                         робітниками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254500</wp:posOffset>
                </wp:positionH>
                <wp:positionV relativeFrom="paragraph">
                  <wp:posOffset>43180</wp:posOffset>
                </wp:positionV>
                <wp:extent cx="635" cy="274955"/>
                <wp:effectExtent l="63500" t="0" r="6350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3.4pt" to="335pt,25pt" stroked="t" o:allowincell="f" style="position:absolute;flip:x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328420</wp:posOffset>
                </wp:positionH>
                <wp:positionV relativeFrom="paragraph">
                  <wp:posOffset>43180</wp:posOffset>
                </wp:positionV>
                <wp:extent cx="635" cy="274955"/>
                <wp:effectExtent l="63500" t="0" r="6350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3.4pt" to="104.6pt,25pt" stroked="t" o:allowincell="f" style="position:absolute;flip:x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329055</wp:posOffset>
                </wp:positionH>
                <wp:positionV relativeFrom="paragraph">
                  <wp:posOffset>125095</wp:posOffset>
                </wp:positionV>
                <wp:extent cx="2926715" cy="635"/>
                <wp:effectExtent l="635" t="6350" r="635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9.85pt" to="335.05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792095</wp:posOffset>
                </wp:positionH>
                <wp:positionV relativeFrom="paragraph">
                  <wp:posOffset>125095</wp:posOffset>
                </wp:positionV>
                <wp:extent cx="635" cy="274955"/>
                <wp:effectExtent l="63500" t="635" r="6350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9.85pt" to="219.85pt,3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Розрахунки проводяться по беззаготівковим </w:t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792095</wp:posOffset>
                </wp:positionH>
                <wp:positionV relativeFrom="paragraph">
                  <wp:posOffset>189230</wp:posOffset>
                </wp:positionV>
                <wp:extent cx="635" cy="183515"/>
                <wp:effectExtent l="63500" t="635" r="6350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4.9pt" to="219.85pt,29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формам розрахунків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329055</wp:posOffset>
                </wp:positionH>
                <wp:positionV relativeFrom="paragraph">
                  <wp:posOffset>180340</wp:posOffset>
                </wp:positionV>
                <wp:extent cx="2926715" cy="635"/>
                <wp:effectExtent l="635" t="6350" r="635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4.2pt" to="335.05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329055</wp:posOffset>
                </wp:positionH>
                <wp:positionV relativeFrom="paragraph">
                  <wp:posOffset>180340</wp:posOffset>
                </wp:positionV>
                <wp:extent cx="635" cy="183515"/>
                <wp:effectExtent l="63500" t="635" r="6350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4.2pt" to="104.65pt,28.6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255135</wp:posOffset>
                </wp:positionH>
                <wp:positionV relativeFrom="paragraph">
                  <wp:posOffset>180340</wp:posOffset>
                </wp:positionV>
                <wp:extent cx="635" cy="183515"/>
                <wp:effectExtent l="63500" t="635" r="6350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14.2pt" to="335.05pt,28.6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</w:t>
      </w:r>
      <w:r>
        <w:rPr>
          <w:sz w:val="26"/>
          <w:lang w:val="uk-UA"/>
        </w:rPr>
        <w:t xml:space="preserve">зі спеціальних                                            з розрахункового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</w:t>
      </w:r>
      <w:r>
        <w:rPr>
          <w:sz w:val="26"/>
          <w:lang w:val="uk-UA"/>
        </w:rPr>
        <w:t>рахунків в банку                                       рахунку підприємства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</w:t>
      </w:r>
      <w:r>
        <w:rPr>
          <w:sz w:val="26"/>
          <w:lang w:val="uk-UA"/>
        </w:rPr>
        <w:t>в банку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55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8290</wp:posOffset>
                </wp:positionH>
                <wp:positionV relativeFrom="paragraph">
                  <wp:posOffset>-6936105</wp:posOffset>
                </wp:positionV>
                <wp:extent cx="2103755" cy="549275"/>
                <wp:effectExtent l="5715" t="5080" r="444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-546.15pt;width:165.6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88290</wp:posOffset>
                </wp:positionH>
                <wp:positionV relativeFrom="paragraph">
                  <wp:posOffset>-77470</wp:posOffset>
                </wp:positionV>
                <wp:extent cx="2103120" cy="548640"/>
                <wp:effectExtent l="6350" t="6350" r="635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-6.1pt;width:165.5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>Документи для розрахунку,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</w:t>
      </w:r>
      <w:r>
        <w:rPr>
          <w:sz w:val="26"/>
          <w:lang w:val="uk-UA"/>
        </w:rPr>
        <w:t>які здаються в банк: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3215</wp:posOffset>
                </wp:positionH>
                <wp:positionV relativeFrom="paragraph">
                  <wp:posOffset>73660</wp:posOffset>
                </wp:positionV>
                <wp:extent cx="635" cy="1737995"/>
                <wp:effectExtent l="6350" t="635" r="635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8pt" to="25.45pt,14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23215</wp:posOffset>
                </wp:positionH>
                <wp:positionV relativeFrom="paragraph">
                  <wp:posOffset>137795</wp:posOffset>
                </wp:positionV>
                <wp:extent cx="274955" cy="635"/>
                <wp:effectExtent l="635" t="63500" r="0" b="6350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0.85pt" to="47.05pt,10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</w:t>
      </w:r>
      <w:r>
        <w:rPr>
          <w:sz w:val="26"/>
          <w:lang w:val="uk-UA"/>
        </w:rPr>
        <w:t>проектні документи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23215</wp:posOffset>
                </wp:positionH>
                <wp:positionV relativeFrom="paragraph">
                  <wp:posOffset>119380</wp:posOffset>
                </wp:positionV>
                <wp:extent cx="274955" cy="635"/>
                <wp:effectExtent l="635" t="63500" r="635" b="6350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9.4pt" to="47.05pt,9.4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</w:t>
      </w:r>
      <w:r>
        <w:rPr>
          <w:sz w:val="26"/>
          <w:lang w:val="uk-UA"/>
        </w:rPr>
        <w:t>кошторисна вартість будівельних робіт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23215</wp:posOffset>
                </wp:positionH>
                <wp:positionV relativeFrom="paragraph">
                  <wp:posOffset>100965</wp:posOffset>
                </wp:positionV>
                <wp:extent cx="274955" cy="635"/>
                <wp:effectExtent l="635" t="63500" r="0" b="6350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95pt" to="47.05pt,7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</w:t>
      </w:r>
      <w:r>
        <w:rPr>
          <w:sz w:val="26"/>
          <w:lang w:val="uk-UA"/>
        </w:rPr>
        <w:t>договір підряду зі будівельною організацією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3215</wp:posOffset>
                </wp:positionH>
                <wp:positionV relativeFrom="paragraph">
                  <wp:posOffset>82550</wp:posOffset>
                </wp:positionV>
                <wp:extent cx="274955" cy="635"/>
                <wp:effectExtent l="635" t="63500" r="635" b="6350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6.5pt" to="47.05pt,6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</w:t>
      </w:r>
      <w:r>
        <w:rPr>
          <w:sz w:val="26"/>
          <w:lang w:val="uk-UA"/>
        </w:rPr>
        <w:t xml:space="preserve">акт прийому виконаних робіт. 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Оплата  проводиться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883535</wp:posOffset>
                </wp:positionH>
                <wp:positionV relativeFrom="paragraph">
                  <wp:posOffset>46355</wp:posOffset>
                </wp:positionV>
                <wp:extent cx="635" cy="183515"/>
                <wp:effectExtent l="63500" t="635" r="6350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3.65pt" to="227.05pt,18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88975</wp:posOffset>
                </wp:positionH>
                <wp:positionV relativeFrom="paragraph">
                  <wp:posOffset>36830</wp:posOffset>
                </wp:positionV>
                <wp:extent cx="4481195" cy="635"/>
                <wp:effectExtent l="635" t="6350" r="635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.9pt" to="407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88975</wp:posOffset>
                </wp:positionH>
                <wp:positionV relativeFrom="paragraph">
                  <wp:posOffset>36830</wp:posOffset>
                </wp:positionV>
                <wp:extent cx="635" cy="274955"/>
                <wp:effectExtent l="63500" t="635" r="6350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.9pt" to="54.25pt,24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169535</wp:posOffset>
                </wp:positionH>
                <wp:positionV relativeFrom="paragraph">
                  <wp:posOffset>36830</wp:posOffset>
                </wp:positionV>
                <wp:extent cx="635" cy="274955"/>
                <wp:effectExtent l="63500" t="635" r="6350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.9pt" to="407.05pt,24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а окремо виконані                                                                           в цілому за       </w:t>
      </w:r>
    </w:p>
    <w:p>
      <w:pPr>
        <w:pStyle w:val="Normal"/>
        <w:jc w:val="both"/>
        <w:rPr/>
      </w:pPr>
      <w:r>
        <w:rPr>
          <w:sz w:val="26"/>
          <w:lang w:val="uk-UA"/>
        </w:rPr>
        <w:t>об</w:t>
      </w:r>
      <w:r>
        <w:rPr>
          <w:sz w:val="26"/>
        </w:rPr>
        <w:t>’</w:t>
      </w:r>
      <w:r>
        <w:rPr>
          <w:sz w:val="26"/>
          <w:lang w:val="uk-UA"/>
        </w:rPr>
        <w:t xml:space="preserve">їми робіт                                                                                          весь об`єкт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688975</wp:posOffset>
                </wp:positionH>
                <wp:positionV relativeFrom="paragraph">
                  <wp:posOffset>635</wp:posOffset>
                </wp:positionV>
                <wp:extent cx="635" cy="183515"/>
                <wp:effectExtent l="63500" t="635" r="6350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0.05pt" to="54.25pt,14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980180</wp:posOffset>
                </wp:positionH>
                <wp:positionV relativeFrom="paragraph">
                  <wp:posOffset>92075</wp:posOffset>
                </wp:positionV>
                <wp:extent cx="1097915" cy="635"/>
                <wp:effectExtent l="635" t="6350" r="635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7.25pt" to="399.8pt,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980815</wp:posOffset>
                </wp:positionH>
                <wp:positionV relativeFrom="paragraph">
                  <wp:posOffset>92075</wp:posOffset>
                </wp:positionV>
                <wp:extent cx="635" cy="1555115"/>
                <wp:effectExtent l="6350" t="635" r="635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7.25pt" to="313.45pt,1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077460</wp:posOffset>
                </wp:positionH>
                <wp:positionV relativeFrom="paragraph">
                  <wp:posOffset>635</wp:posOffset>
                </wp:positionV>
                <wp:extent cx="635" cy="92075"/>
                <wp:effectExtent l="6350" t="635" r="635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0.05pt" to="399.8pt,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не сприяє скорішому                                                                 зацікавлює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виконанню робіт                                                                       будівельника</w: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980815</wp:posOffset>
                </wp:positionH>
                <wp:positionV relativeFrom="paragraph">
                  <wp:posOffset>73660</wp:posOffset>
                </wp:positionV>
                <wp:extent cx="183515" cy="635"/>
                <wp:effectExtent l="635" t="63500" r="635" b="6350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5.8pt" to="327.85pt,5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                                                                                      </w:t>
      </w:r>
      <w:r>
        <w:rPr>
          <w:sz w:val="26"/>
          <w:lang w:val="uk-UA"/>
        </w:rPr>
        <w:t xml:space="preserve">скоріше виконати </w:t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688975</wp:posOffset>
                </wp:positionH>
                <wp:positionV relativeFrom="paragraph">
                  <wp:posOffset>64135</wp:posOffset>
                </wp:positionV>
                <wp:extent cx="635" cy="1463675"/>
                <wp:effectExtent l="63500" t="635" r="6350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5.05pt" to="54.25pt,120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                                                                 </w:t>
      </w:r>
      <w:r>
        <w:rPr>
          <w:sz w:val="26"/>
          <w:lang w:val="uk-UA"/>
        </w:rPr>
        <w:t xml:space="preserve">роботи 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980815</wp:posOffset>
                </wp:positionH>
                <wp:positionV relativeFrom="paragraph">
                  <wp:posOffset>137160</wp:posOffset>
                </wp:positionV>
                <wp:extent cx="183515" cy="635"/>
                <wp:effectExtent l="635" t="63500" r="635" b="6350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0.8pt" to="327.85pt,10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                                                                                  </w:t>
      </w:r>
      <w:r>
        <w:rPr>
          <w:sz w:val="26"/>
          <w:lang w:val="uk-UA"/>
        </w:rPr>
        <w:t>потребує виплати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          </w:t>
      </w:r>
      <w:r>
        <w:rPr>
          <w:sz w:val="26"/>
          <w:lang w:val="uk-UA"/>
        </w:rPr>
        <w:t>авансових платежів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980815</wp:posOffset>
                </wp:positionH>
                <wp:positionV relativeFrom="paragraph">
                  <wp:posOffset>109855</wp:posOffset>
                </wp:positionV>
                <wp:extent cx="274955" cy="635"/>
                <wp:effectExtent l="635" t="63500" r="0" b="6350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8.65pt" to="335.05pt,8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980815</wp:posOffset>
                </wp:positionH>
                <wp:positionV relativeFrom="paragraph">
                  <wp:posOffset>109855</wp:posOffset>
                </wp:positionV>
                <wp:extent cx="635" cy="183515"/>
                <wp:effectExtent l="6350" t="635" r="635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8.65pt" to="313.45pt,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                                                                                 </w:t>
      </w:r>
      <w:r>
        <w:rPr>
          <w:sz w:val="26"/>
          <w:lang w:val="uk-UA"/>
        </w:rPr>
        <w:t>кредитів банка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980815</wp:posOffset>
                </wp:positionH>
                <wp:positionV relativeFrom="paragraph">
                  <wp:posOffset>100965</wp:posOffset>
                </wp:positionV>
                <wp:extent cx="1737995" cy="635"/>
                <wp:effectExtent l="635" t="6350" r="635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7.95pt" to="450.2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895215</wp:posOffset>
                </wp:positionH>
                <wp:positionV relativeFrom="paragraph">
                  <wp:posOffset>100965</wp:posOffset>
                </wp:positionV>
                <wp:extent cx="635" cy="274955"/>
                <wp:effectExtent l="63500" t="635" r="6350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7.95pt" to="385.45pt,29.5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97535</wp:posOffset>
                </wp:positionH>
                <wp:positionV relativeFrom="paragraph">
                  <wp:posOffset>183515</wp:posOffset>
                </wp:positionV>
                <wp:extent cx="4389755" cy="635"/>
                <wp:effectExtent l="635" t="6350" r="635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4.45pt" to="392.65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792095</wp:posOffset>
                </wp:positionH>
                <wp:positionV relativeFrom="paragraph">
                  <wp:posOffset>183515</wp:posOffset>
                </wp:positionV>
                <wp:extent cx="635" cy="183515"/>
                <wp:effectExtent l="63500" t="635" r="6350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4.45pt" to="219.85pt,28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За порушення строків виконання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застосовуються штрафні санкції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56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7. Нематеріальні активи, джерела їх формування.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31775</wp:posOffset>
                </wp:positionH>
                <wp:positionV relativeFrom="paragraph">
                  <wp:posOffset>97790</wp:posOffset>
                </wp:positionV>
                <wp:extent cx="2195195" cy="366395"/>
                <wp:effectExtent l="5715" t="5715" r="444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5pt;margin-top:7.7pt;width:172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w:rPr>
          <w:i/>
          <w:sz w:val="26"/>
          <w:lang w:val="uk-UA"/>
        </w:rPr>
        <w:t xml:space="preserve">           </w:t>
      </w:r>
      <w:r>
        <w:rPr>
          <w:i/>
          <w:sz w:val="26"/>
          <w:lang w:val="uk-UA"/>
        </w:rPr>
        <w:t>Нематеріальні активи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31775</wp:posOffset>
                </wp:positionH>
                <wp:positionV relativeFrom="paragraph">
                  <wp:posOffset>73660</wp:posOffset>
                </wp:positionV>
                <wp:extent cx="635" cy="2195195"/>
                <wp:effectExtent l="6350" t="635" r="635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5.8pt" to="18.25pt,1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31775</wp:posOffset>
                </wp:positionH>
                <wp:positionV relativeFrom="paragraph">
                  <wp:posOffset>137795</wp:posOffset>
                </wp:positionV>
                <wp:extent cx="366395" cy="635"/>
                <wp:effectExtent l="635" t="63500" r="0" b="6350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0.85pt" to="47.05pt,10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</w:t>
      </w:r>
      <w:r>
        <w:rPr>
          <w:sz w:val="26"/>
          <w:lang w:val="uk-UA"/>
        </w:rPr>
        <w:t>патентів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31775</wp:posOffset>
                </wp:positionH>
                <wp:positionV relativeFrom="paragraph">
                  <wp:posOffset>119380</wp:posOffset>
                </wp:positionV>
                <wp:extent cx="366395" cy="635"/>
                <wp:effectExtent l="635" t="63500" r="0" b="6350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9.4pt" to="47.05pt,9.4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</w:t>
      </w:r>
      <w:r>
        <w:rPr>
          <w:sz w:val="26"/>
          <w:lang w:val="uk-UA"/>
        </w:rPr>
        <w:t>ліцензії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31775</wp:posOffset>
                </wp:positionH>
                <wp:positionV relativeFrom="paragraph">
                  <wp:posOffset>100965</wp:posOffset>
                </wp:positionV>
                <wp:extent cx="366395" cy="635"/>
                <wp:effectExtent l="635" t="63500" r="0" b="6350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7.95pt" to="47.05pt,7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</w:t>
      </w:r>
      <w:r>
        <w:rPr>
          <w:sz w:val="26"/>
          <w:lang w:val="uk-UA"/>
        </w:rPr>
        <w:t>товарні знаки, марки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</w:t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237615</wp:posOffset>
                </wp:positionH>
                <wp:positionV relativeFrom="paragraph">
                  <wp:posOffset>73660</wp:posOffset>
                </wp:positionV>
                <wp:extent cx="635" cy="457835"/>
                <wp:effectExtent l="6350" t="635" r="635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5.8pt" to="97.45pt,4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237615</wp:posOffset>
                </wp:positionH>
                <wp:positionV relativeFrom="paragraph">
                  <wp:posOffset>73660</wp:posOffset>
                </wp:positionV>
                <wp:extent cx="549275" cy="635"/>
                <wp:effectExtent l="635" t="63500" r="0" b="6350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5.8pt" to="140.65pt,5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                  </w:t>
      </w:r>
      <w:r>
        <w:rPr>
          <w:sz w:val="26"/>
          <w:lang w:val="uk-UA"/>
        </w:rPr>
        <w:t>права на використання виробничої інформації</w: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31775</wp:posOffset>
                </wp:positionH>
                <wp:positionV relativeFrom="paragraph">
                  <wp:posOffset>155575</wp:posOffset>
                </wp:positionV>
                <wp:extent cx="366395" cy="635"/>
                <wp:effectExtent l="635" t="63500" r="0" b="6350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2.25pt" to="47.05pt,12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237615</wp:posOffset>
                </wp:positionH>
                <wp:positionV relativeFrom="paragraph">
                  <wp:posOffset>155575</wp:posOffset>
                </wp:positionV>
                <wp:extent cx="549275" cy="635"/>
                <wp:effectExtent l="635" t="63500" r="0" b="6350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2.25pt" to="140.65pt,12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</w:t>
      </w:r>
      <w:r>
        <w:rPr>
          <w:sz w:val="26"/>
          <w:lang w:val="uk-UA"/>
        </w:rPr>
        <w:t>права                     права на користування природними ресурсами</w:t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237615</wp:posOffset>
                </wp:positionH>
                <wp:positionV relativeFrom="paragraph">
                  <wp:posOffset>146685</wp:posOffset>
                </wp:positionV>
                <wp:extent cx="549275" cy="635"/>
                <wp:effectExtent l="635" t="63500" r="0" b="6350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1.55pt" to="140.65pt,11.5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</w:t>
      </w:r>
      <w:r>
        <w:rPr>
          <w:sz w:val="26"/>
          <w:lang w:val="uk-UA"/>
        </w:rPr>
        <w:t>на інтелектуальну власність і інші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54735</wp:posOffset>
                </wp:positionH>
                <wp:positionV relativeFrom="paragraph">
                  <wp:posOffset>119380</wp:posOffset>
                </wp:positionV>
                <wp:extent cx="3566795" cy="549275"/>
                <wp:effectExtent l="5715" t="5715" r="4445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05pt;margin-top:9.4pt;width:280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Вартість нематеріальних активів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розраховується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889375</wp:posOffset>
                </wp:positionH>
                <wp:positionV relativeFrom="paragraph">
                  <wp:posOffset>92075</wp:posOffset>
                </wp:positionV>
                <wp:extent cx="635" cy="429895"/>
                <wp:effectExtent l="63500" t="635" r="6350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7.25pt" to="306.25pt,41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786255</wp:posOffset>
                </wp:positionH>
                <wp:positionV relativeFrom="paragraph">
                  <wp:posOffset>64135</wp:posOffset>
                </wp:positionV>
                <wp:extent cx="635" cy="429895"/>
                <wp:effectExtent l="63500" t="635" r="6350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5.05pt" to="140.65pt,38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</w:t>
      </w:r>
      <w:r>
        <w:rPr>
          <w:sz w:val="26"/>
          <w:lang w:val="uk-UA"/>
        </w:rPr>
        <w:t>на основі розрахункових         на основі актів оцінки</w: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786255</wp:posOffset>
                </wp:positionH>
                <wp:positionV relativeFrom="paragraph">
                  <wp:posOffset>155575</wp:posOffset>
                </wp:positionV>
                <wp:extent cx="635" cy="274955"/>
                <wp:effectExtent l="6350" t="635" r="635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2.25pt" to="140.65pt,3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889375</wp:posOffset>
                </wp:positionH>
                <wp:positionV relativeFrom="paragraph">
                  <wp:posOffset>155575</wp:posOffset>
                </wp:positionV>
                <wp:extent cx="635" cy="274955"/>
                <wp:effectExtent l="6350" t="635" r="635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2.25pt" to="306.25pt,3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                  </w:t>
      </w:r>
      <w:r>
        <w:rPr>
          <w:sz w:val="26"/>
          <w:lang w:val="uk-UA"/>
        </w:rPr>
        <w:t>документів                        експертної комісії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786255</wp:posOffset>
                </wp:positionH>
                <wp:positionV relativeFrom="paragraph">
                  <wp:posOffset>45720</wp:posOffset>
                </wp:positionV>
                <wp:extent cx="2103755" cy="635"/>
                <wp:effectExtent l="635" t="6350" r="635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3.6pt" to="306.2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883535</wp:posOffset>
                </wp:positionH>
                <wp:positionV relativeFrom="paragraph">
                  <wp:posOffset>45720</wp:posOffset>
                </wp:positionV>
                <wp:extent cx="635" cy="366395"/>
                <wp:effectExtent l="63500" t="635" r="6350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3.6pt" to="227.05pt,32.4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lang w:val="uk-UA"/>
        </w:rPr>
        <w:t>включає вартість юридичних і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інших послуг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054735</wp:posOffset>
                </wp:positionH>
                <wp:positionV relativeFrom="paragraph">
                  <wp:posOffset>100965</wp:posOffset>
                </wp:positionV>
                <wp:extent cx="3475355" cy="549275"/>
                <wp:effectExtent l="5715" t="5715" r="4445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05pt;margin-top:7.95pt;width:273.6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Джерела фінансування нематеріальних активів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ідентичні фінансуванню капітальних вкладень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57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8. Показники ефективності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sz w:val="26"/>
          <w:u w:val="single"/>
          <w:lang w:val="uk-UA"/>
        </w:rPr>
        <w:t>використання основних фондів.</w:t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Показники ефективності </w:t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29055</wp:posOffset>
                </wp:positionH>
                <wp:positionV relativeFrom="paragraph">
                  <wp:posOffset>173990</wp:posOffset>
                </wp:positionV>
                <wp:extent cx="2926715" cy="635"/>
                <wp:effectExtent l="635" t="6350" r="635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3.7pt" to="335.0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92095</wp:posOffset>
                </wp:positionH>
                <wp:positionV relativeFrom="paragraph">
                  <wp:posOffset>173990</wp:posOffset>
                </wp:positionV>
                <wp:extent cx="635" cy="366395"/>
                <wp:effectExtent l="63500" t="635" r="6350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3.7pt" to="219.85pt,42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889375</wp:posOffset>
                </wp:positionH>
                <wp:positionV relativeFrom="paragraph">
                  <wp:posOffset>173990</wp:posOffset>
                </wp:positionV>
                <wp:extent cx="1097915" cy="366395"/>
                <wp:effectExtent l="1905" t="5080" r="0" b="444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3.7pt" to="392.65pt,42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79780</wp:posOffset>
                </wp:positionH>
                <wp:positionV relativeFrom="paragraph">
                  <wp:posOffset>173990</wp:posOffset>
                </wp:positionV>
                <wp:extent cx="1006475" cy="366395"/>
                <wp:effectExtent l="0" t="5080" r="1905" b="425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3.7pt" to="140.6pt,42.5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використання основних фондів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31775</wp:posOffset>
                </wp:positionH>
                <wp:positionV relativeFrom="paragraph">
                  <wp:posOffset>155575</wp:posOffset>
                </wp:positionV>
                <wp:extent cx="1280795" cy="274955"/>
                <wp:effectExtent l="5715" t="5715" r="4445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5pt;margin-top:12.25pt;width:100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060575</wp:posOffset>
                </wp:positionH>
                <wp:positionV relativeFrom="paragraph">
                  <wp:posOffset>155575</wp:posOffset>
                </wp:positionV>
                <wp:extent cx="1372235" cy="274955"/>
                <wp:effectExtent l="5715" t="5715" r="4445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5pt;margin-top:12.25pt;width:10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949065</wp:posOffset>
                </wp:positionH>
                <wp:positionV relativeFrom="paragraph">
                  <wp:posOffset>140970</wp:posOffset>
                </wp:positionV>
                <wp:extent cx="1829435" cy="274955"/>
                <wp:effectExtent l="5715" t="5715" r="4445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95pt;margin-top:11.1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39700</wp:posOffset>
                </wp:positionH>
                <wp:positionV relativeFrom="paragraph">
                  <wp:posOffset>146685</wp:posOffset>
                </wp:positionV>
                <wp:extent cx="92075" cy="635"/>
                <wp:effectExtent l="635" t="6350" r="635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1.55pt" to="18.2pt,11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40335</wp:posOffset>
                </wp:positionH>
                <wp:positionV relativeFrom="paragraph">
                  <wp:posOffset>146685</wp:posOffset>
                </wp:positionV>
                <wp:extent cx="635" cy="2103755"/>
                <wp:effectExtent l="6350" t="635" r="635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1.55pt" to="11.05pt,17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>фондовіддача                  фондомісткість                      фондозабезпеченість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792095</wp:posOffset>
                </wp:positionH>
                <wp:positionV relativeFrom="paragraph">
                  <wp:posOffset>46355</wp:posOffset>
                </wp:positionV>
                <wp:extent cx="635" cy="366395"/>
                <wp:effectExtent l="63500" t="635" r="6350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3.65pt" to="219.85pt,32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986655</wp:posOffset>
                </wp:positionH>
                <wp:positionV relativeFrom="paragraph">
                  <wp:posOffset>46355</wp:posOffset>
                </wp:positionV>
                <wp:extent cx="635" cy="366395"/>
                <wp:effectExtent l="63500" t="635" r="6350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3.65pt" to="392.65pt,32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сума </w:t>
      </w:r>
      <w:r>
        <w:rPr>
          <w:sz w:val="26"/>
          <w:lang w:val="uk-UA"/>
        </w:rPr>
        <w:t>продукції,                  відношення вартості               вартість основних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 xml:space="preserve">яка реалізується, на            основних фондів                   фондів в розрахунку </w: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40335</wp:posOffset>
                </wp:positionH>
                <wp:positionV relativeFrom="paragraph">
                  <wp:posOffset>9525</wp:posOffset>
                </wp:positionV>
                <wp:extent cx="92075" cy="635"/>
                <wp:effectExtent l="635" t="63500" r="0" b="6350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.75pt" to="18.25pt,0.7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одну одиницю вартості     до вартості продукції             на одного робітни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основних фондів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сума прибутку на</w: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40335</wp:posOffset>
                </wp:positionH>
                <wp:positionV relativeFrom="paragraph">
                  <wp:posOffset>137795</wp:posOffset>
                </wp:positionV>
                <wp:extent cx="92075" cy="635"/>
                <wp:effectExtent l="635" t="63500" r="0" b="6350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0.85pt" to="18.25pt,10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одну одиницю вартості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основних фондів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24255</wp:posOffset>
                </wp:positionH>
                <wp:positionV relativeFrom="paragraph">
                  <wp:posOffset>-167005</wp:posOffset>
                </wp:positionV>
                <wp:extent cx="3658235" cy="640715"/>
                <wp:effectExtent l="13335" t="13335" r="12700" b="1270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640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65pt;margin-top:-13.15pt;width:288pt;height:50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caps/>
          <w:sz w:val="26"/>
          <w:lang w:val="uk-UA"/>
        </w:rPr>
        <w:t xml:space="preserve">Організація оборотного капіталу </w:t>
      </w:r>
    </w:p>
    <w:p>
      <w:pPr>
        <w:pStyle w:val="Normal"/>
        <w:jc w:val="center"/>
        <w:rPr>
          <w:b/>
          <w:b/>
          <w:i/>
          <w:i/>
          <w:sz w:val="36"/>
          <w:lang w:val="uk-UA"/>
        </w:rPr>
      </w:pPr>
      <w:r>
        <w:rPr>
          <w:b/>
          <w:caps/>
          <w:sz w:val="26"/>
          <w:lang w:val="uk-UA"/>
        </w:rPr>
        <w:t>в умовах підприємства.</w:t>
      </w:r>
    </w:p>
    <w:p>
      <w:pPr>
        <w:pStyle w:val="Normal"/>
        <w:jc w:val="both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uk-UA"/>
        </w:rPr>
        <w:t>Запитання.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  <w:lang w:val="uk-UA"/>
        </w:rPr>
        <w:t>Оборотні фонди підприємства, їх суть, склад і структура, фонди обігу.  Оборотний капітал.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  <w:lang w:val="uk-UA"/>
        </w:rPr>
        <w:t>Головні принципи організації оборотного капіталу.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  <w:lang w:val="uk-UA"/>
        </w:rPr>
        <w:t>Порядок формування, потреби в оборотному капіталі, приріст оборотного капіталу.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  <w:lang w:val="uk-UA"/>
        </w:rPr>
        <w:t>Джерела фінансування оборотного капіталу.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  <w:lang w:val="uk-UA"/>
        </w:rPr>
        <w:t>Показники ефективності віддачі оборотного капіталу.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  <w:lang w:val="uk-UA"/>
        </w:rPr>
        <w:t>Керівництво організацією оборотного капіталу в умовах підприємства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58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 xml:space="preserve">1. Оборотні фонди підприємств, їх суть, </w:t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z w:val="26"/>
          <w:u w:val="single"/>
          <w:lang w:val="uk-UA"/>
        </w:rPr>
        <w:t>склад і структура, фонди обігу. Оборотний капітал.</w:t>
      </w:r>
    </w:p>
    <w:p>
      <w:pPr>
        <w:pStyle w:val="Normal"/>
        <w:jc w:val="both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724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234950</wp:posOffset>
                      </wp:positionV>
                      <wp:extent cx="366395" cy="92075"/>
                      <wp:effectExtent l="1270" t="49530" r="0" b="508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8.5pt" to="90.2pt,25.7pt" stroked="t" o:allowincell="f" style="position:absolute;flip:x;mso-position-horizontal-relative:margin">
                      <v:stroke color="black" weight="9360" startarrow="block" startarrowwidth="wide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боротні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фонд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едмети праці, котрі використовуються в виробництві один раз, а їх вартість переноситься на собівартість продукції повністю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соби виробництва  терміном використання до 1 року, а також ті, вартість котрих складає 600 мінім. заробітних плат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25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731520</wp:posOffset>
                      </wp:positionV>
                      <wp:extent cx="640715" cy="635"/>
                      <wp:effectExtent l="635" t="63500" r="0" b="6350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57.6pt" to="140.65pt,57.6pt" stroked="t" o:allowincell="f" style="position:absolute;mso-position-horizont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клад оборотних фондів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ировина, матеріали, комплектуючі вироби і напівфабрикати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поміжні матеріали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аливо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ара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пасні частини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лоцінні і швидкозношувані предмети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езавершене виробництво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трати наступних періодів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457835</wp:posOffset>
                      </wp:positionV>
                      <wp:extent cx="640715" cy="635"/>
                      <wp:effectExtent l="635" t="63500" r="0" b="6350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36.05pt" to="140.65pt,36.05pt" stroked="t" o:allowincell="f" style="position:absolute;mso-position-horizont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В сільськогоспо-дарських підприємств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івні і садильні матеріали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брива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рма і підстилка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олодняк тварини на відгодівлі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езавершене виробництво в тваринництві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езавершене виробництво в рослинництві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250"/>
      </w:tblGrid>
      <w:tr>
        <w:trPr/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274955</wp:posOffset>
                      </wp:positionV>
                      <wp:extent cx="640715" cy="635"/>
                      <wp:effectExtent l="635" t="63500" r="0" b="6350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21.65pt" to="140.65pt,21.65pt" stroked="t" o:allowincell="f" style="position:absolute;mso-position-horizont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 xml:space="preserve">Фонди 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бі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отова продукці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овари відвантажені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роші в розрахунках.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34"/>
        <w:gridCol w:w="5883"/>
      </w:tblGrid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7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320675</wp:posOffset>
                      </wp:positionV>
                      <wp:extent cx="549275" cy="635"/>
                      <wp:effectExtent l="635" t="63500" r="0" b="6350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5.25pt" to="155.05pt,25.25pt" stroked="t" o:allowincell="f" style="position:absolute;mso-position-horizont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Оборотні фонди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Фонди обігу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Забезпечують повний цикл 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кругообігу 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рошових вкладень.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060575</wp:posOffset>
                </wp:positionH>
                <wp:positionV relativeFrom="paragraph">
                  <wp:posOffset>131445</wp:posOffset>
                </wp:positionV>
                <wp:extent cx="1555115" cy="366395"/>
                <wp:effectExtent l="5715" t="5715" r="4445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5pt;margin-top:10.35pt;width:122.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Оборотний капітал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883535</wp:posOffset>
                </wp:positionH>
                <wp:positionV relativeFrom="paragraph">
                  <wp:posOffset>113030</wp:posOffset>
                </wp:positionV>
                <wp:extent cx="635" cy="274955"/>
                <wp:effectExtent l="63500" t="635" r="6350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8.9pt" to="227.05pt,30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грошові засоби, авансовані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для формування оборотних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фондів і фондів обігу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/>
      </w:pPr>
      <w:r>
        <w:rPr/>
        <w:t>59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610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5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414655</wp:posOffset>
                      </wp:positionV>
                      <wp:extent cx="549275" cy="635"/>
                      <wp:effectExtent l="635" t="63500" r="0" b="6350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32.65pt" to="147.85pt,32.65pt" stroked="t" o:allowincell="f" style="position:absolute;mso-position-horizont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uk-UA"/>
              </w:rPr>
              <w:t>Структура вкладень оборотного капіталу залежить від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610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алузі виробництва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безпеченості підприємств матеріальними цінностями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>Управління оборотним капіталом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>Своєчасності розрахунків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>Швидкості розрахунків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>Умов кредитування.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Головні принципи організації оборотного капіталу.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7383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780415</wp:posOffset>
                      </wp:positionH>
                      <wp:positionV relativeFrom="paragraph">
                        <wp:posOffset>884555</wp:posOffset>
                      </wp:positionV>
                      <wp:extent cx="274955" cy="635"/>
                      <wp:effectExtent l="635" t="63500" r="635" b="6350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69.65pt" to="83.05pt,69.65pt" stroked="t" o:allowincell="f" style="position:absolute;mso-position-horizont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Головні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инцип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3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боротний капітал повинен формуватись в мінімальним розмірі, але достатньому для   забезпечення програми виробництва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и організації оборотного капіталу необхідно враховувати всі наукові розробки, які  мають місце в усьому світі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зонні потреби формуються за рахунок допоміжних джерел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е потрібно придбання зайвих товарно-матеріальних цінностей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водити своєчасний фінансовий контроль за використанням оборотного капіталу.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Формування потреби в оборотному капіталі.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2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709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274955</wp:posOffset>
                      </wp:positionV>
                      <wp:extent cx="366395" cy="635"/>
                      <wp:effectExtent l="635" t="63500" r="635" b="6350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1.65pt" to="97.45pt,21.65pt" stroked="t" o:allowincell="f" style="position:absolute;mso-position-horizont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1006475</wp:posOffset>
                      </wp:positionV>
                      <wp:extent cx="366395" cy="635"/>
                      <wp:effectExtent l="635" t="63500" r="0" b="6350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79.25pt" to="97.45pt,79.25pt" stroked="t" o:allowincell="f" style="position:absolute;mso-position-horizont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1829435</wp:posOffset>
                      </wp:positionV>
                      <wp:extent cx="366395" cy="635"/>
                      <wp:effectExtent l="635" t="63500" r="0" b="6350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44.05pt" to="97.45pt,144.05pt" stroked="t" o:allowincell="f" style="position:absolute;mso-position-horizont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озрахунок потреби в оборотному капітал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становлення оптимального розміру оборотного капіталу для забезпечення господарської діяльності підприємства і ефективного використання коштів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едмет внутріфірменого планування, направленого на забезпечення керівництва, формування і використання оборотного капіталу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ередбачає формування запасів товарно-матеріальних цінностей в розмірах, достатніх для забезпечення виробничої програми в установлені строки.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 xml:space="preserve">                                  </w:t>
      </w:r>
      <w:r>
        <w:rPr/>
        <w:t xml:space="preserve">                             </w:t>
      </w:r>
      <w:r>
        <w:rPr/>
        <w:t>60</w:t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709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8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960755</wp:posOffset>
                      </wp:positionV>
                      <wp:extent cx="366395" cy="635"/>
                      <wp:effectExtent l="635" t="63500" r="635" b="6350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75.65pt" to="97.45pt,75.65pt" stroked="t" o:allowincell="f" style="position:absolute;mso-position-horizont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треба в оборотному капіталі залежить ві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09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робничої програм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мов придбання сировини, матеріалів і ін. Товарно-матеріальних ресурсі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еличин циклу кругообігу </w:t>
            </w:r>
          </w:p>
          <w:p>
            <w:pPr>
              <w:pStyle w:val="Normal"/>
              <w:rPr/>
            </w:pPr>
            <w:r>
              <w:rPr>
                <w:sz w:val="26"/>
                <w:lang w:val="uk-UA"/>
              </w:rPr>
              <w:t xml:space="preserve">    </w:t>
            </w:r>
            <w:r>
              <w:rPr>
                <w:sz w:val="26"/>
                <w:lang w:val="uk-UA"/>
              </w:rPr>
              <w:t xml:space="preserve">(чим більший цикл, тим більша потреба в оборотнім       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 </w:t>
            </w:r>
            <w:r>
              <w:rPr>
                <w:sz w:val="26"/>
                <w:lang w:val="uk-UA"/>
              </w:rPr>
              <w:t>капіталі і навпаки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мов і форм розрахунків з постачальниками і покупцям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алузевих особливостей виробництва і характеру діяльності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кладності виробничого циклу і його швидкості.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54735</wp:posOffset>
                </wp:positionH>
                <wp:positionV relativeFrom="paragraph">
                  <wp:posOffset>635</wp:posOffset>
                </wp:positionV>
                <wp:extent cx="3566795" cy="366395"/>
                <wp:effectExtent l="5715" t="5715" r="4445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05pt;margin-top:0pt;width:280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uk-UA"/>
        </w:rPr>
        <w:t xml:space="preserve">Розмір оборотного капіталу </w:t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041775</wp:posOffset>
                </wp:positionH>
                <wp:positionV relativeFrom="paragraph">
                  <wp:posOffset>143510</wp:posOffset>
                </wp:positionV>
                <wp:extent cx="635" cy="274955"/>
                <wp:effectExtent l="63500" t="635" r="6350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1.3pt" to="318.25pt,32.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572895</wp:posOffset>
                </wp:positionH>
                <wp:positionV relativeFrom="paragraph">
                  <wp:posOffset>143510</wp:posOffset>
                </wp:positionV>
                <wp:extent cx="635" cy="274955"/>
                <wp:effectExtent l="63500" t="635" r="6350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1.3pt" to="123.85pt,32.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визначає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Величина                                          Кошторис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</w:t>
      </w:r>
      <w:r>
        <w:rPr>
          <w:sz w:val="26"/>
          <w:lang w:val="uk-UA"/>
        </w:rPr>
        <w:t>запасів                                  затрат на виробництво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603375</wp:posOffset>
                </wp:positionH>
                <wp:positionV relativeFrom="paragraph">
                  <wp:posOffset>27940</wp:posOffset>
                </wp:positionV>
                <wp:extent cx="635" cy="366395"/>
                <wp:effectExtent l="63500" t="635" r="6350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2.2pt" to="126.25pt,3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163695</wp:posOffset>
                </wp:positionH>
                <wp:positionV relativeFrom="paragraph">
                  <wp:posOffset>27940</wp:posOffset>
                </wp:positionV>
                <wp:extent cx="635" cy="366395"/>
                <wp:effectExtent l="63500" t="635" r="6350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2.2pt" to="327.85pt,3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Визначається                                    Визначається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</w:t>
      </w:r>
      <w:r>
        <w:rPr>
          <w:sz w:val="26"/>
          <w:lang w:val="uk-UA"/>
        </w:rPr>
        <w:t>умовами договорів                         вартістю товарів, які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</w:t>
      </w:r>
      <w:r>
        <w:rPr>
          <w:sz w:val="26"/>
          <w:lang w:val="uk-UA"/>
        </w:rPr>
        <w:t>на поставку                                         постачаються</w:t>
      </w:r>
    </w:p>
    <w:p>
      <w:pPr>
        <w:pStyle w:val="Normal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603375</wp:posOffset>
                </wp:positionH>
                <wp:positionV relativeFrom="paragraph">
                  <wp:posOffset>165100</wp:posOffset>
                </wp:positionV>
                <wp:extent cx="635" cy="366395"/>
                <wp:effectExtent l="63500" t="635" r="6350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3pt" to="126.25pt,41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163695</wp:posOffset>
                </wp:positionH>
                <wp:positionV relativeFrom="paragraph">
                  <wp:posOffset>73660</wp:posOffset>
                </wp:positionV>
                <wp:extent cx="635" cy="366395"/>
                <wp:effectExtent l="63500" t="635" r="6350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5.8pt" to="327.85pt,34.6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     </w:t>
      </w:r>
      <w:r>
        <w:rPr>
          <w:sz w:val="26"/>
          <w:lang w:val="uk-UA"/>
        </w:rPr>
        <w:t>товарних цінностей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797935</wp:posOffset>
                </wp:positionH>
                <wp:positionV relativeFrom="paragraph">
                  <wp:posOffset>55245</wp:posOffset>
                </wp:positionV>
                <wp:extent cx="732155" cy="635"/>
                <wp:effectExtent l="635" t="6350" r="635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4.35pt" to="356.6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163695</wp:posOffset>
                </wp:positionH>
                <wp:positionV relativeFrom="paragraph">
                  <wp:posOffset>137795</wp:posOffset>
                </wp:positionV>
                <wp:extent cx="635" cy="183515"/>
                <wp:effectExtent l="6350" t="635" r="635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0.85pt" to="327.85pt,2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   </w:t>
      </w:r>
      <w:r>
        <w:rPr>
          <w:sz w:val="26"/>
          <w:lang w:val="uk-UA"/>
        </w:rPr>
        <w:t>Більш часті поставки                      вартість                   вартість</w: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072255</wp:posOffset>
                </wp:positionH>
                <wp:positionV relativeFrom="paragraph">
                  <wp:posOffset>36830</wp:posOffset>
                </wp:positionV>
                <wp:extent cx="183515" cy="635"/>
                <wp:effectExtent l="635" t="6350" r="635" b="63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2.9pt" to="335.0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        </w:t>
      </w:r>
      <w:r>
        <w:rPr>
          <w:sz w:val="26"/>
          <w:lang w:val="uk-UA"/>
        </w:rPr>
        <w:t>передбачають                             товарів                    доставки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</w:t>
      </w:r>
      <w:r>
        <w:rPr>
          <w:sz w:val="26"/>
          <w:lang w:val="uk-UA"/>
        </w:rPr>
        <w:t>менші запаси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</w:t>
      </w:r>
      <w:r>
        <w:rPr>
          <w:sz w:val="26"/>
          <w:lang w:val="uk-UA"/>
        </w:rPr>
        <w:t>матеріальних цінностей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871855</wp:posOffset>
                </wp:positionH>
                <wp:positionV relativeFrom="paragraph">
                  <wp:posOffset>92075</wp:posOffset>
                </wp:positionV>
                <wp:extent cx="4115435" cy="366395"/>
                <wp:effectExtent l="6985" t="6985" r="5715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7.25pt;width:32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Методи розрахунків потреби в оборотному капіталі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871855</wp:posOffset>
                </wp:positionH>
                <wp:positionV relativeFrom="paragraph">
                  <wp:posOffset>73660</wp:posOffset>
                </wp:positionV>
                <wp:extent cx="635" cy="366395"/>
                <wp:effectExtent l="63500" t="635" r="6350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5.8pt" to="68.65pt,34.6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792095</wp:posOffset>
                </wp:positionH>
                <wp:positionV relativeFrom="paragraph">
                  <wp:posOffset>73660</wp:posOffset>
                </wp:positionV>
                <wp:extent cx="635" cy="366395"/>
                <wp:effectExtent l="63500" t="635" r="6350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5.8pt" to="219.85pt,34.6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986655</wp:posOffset>
                </wp:positionH>
                <wp:positionV relativeFrom="paragraph">
                  <wp:posOffset>73660</wp:posOffset>
                </wp:positionV>
                <wp:extent cx="635" cy="366395"/>
                <wp:effectExtent l="63500" t="635" r="6350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5.8pt" to="392.65pt,34.6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>Прямого                             Аналітичний                             Коефіцієнтний</w: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792095</wp:posOffset>
                </wp:positionH>
                <wp:positionV relativeFrom="paragraph">
                  <wp:posOffset>137160</wp:posOffset>
                </wp:positionV>
                <wp:extent cx="635" cy="183515"/>
                <wp:effectExtent l="63500" t="635" r="6350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0.8pt" to="219.85pt,25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635" cy="183515"/>
                <wp:effectExtent l="63500" t="635" r="6350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0.8pt" to="392.65pt,25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>розрахунку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871855</wp:posOffset>
                </wp:positionH>
                <wp:positionV relativeFrom="paragraph">
                  <wp:posOffset>36830</wp:posOffset>
                </wp:positionV>
                <wp:extent cx="635" cy="183515"/>
                <wp:effectExtent l="63500" t="635" r="6350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2.9pt" to="68.65pt,17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</w:t>
      </w:r>
      <w:r>
        <w:rPr>
          <w:sz w:val="26"/>
          <w:lang w:val="uk-UA"/>
        </w:rPr>
        <w:t xml:space="preserve">Найбільш точний,             Передбачає розрахунок                    Діючий розмір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базується на розрахунках      оборотного капіталу               оборотного капіталу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 xml:space="preserve">науково-визначених                     в розмірі                                   корегується з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норм запасів                     середньо-фактичних                    урахуванням змін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матеріальних цінностей                  запасів                          виробничої програми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61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385570</wp:posOffset>
                </wp:positionH>
                <wp:positionV relativeFrom="paragraph">
                  <wp:posOffset>-77470</wp:posOffset>
                </wp:positionV>
                <wp:extent cx="3018155" cy="366395"/>
                <wp:effectExtent l="5715" t="5715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17" y="0"/>
                              </a:moveTo>
                              <a:lnTo>
                                <a:pt x="383" y="35"/>
                              </a:lnTo>
                              <a:lnTo>
                                <a:pt x="320" y="69"/>
                              </a:lnTo>
                              <a:lnTo>
                                <a:pt x="257" y="243"/>
                              </a:lnTo>
                              <a:lnTo>
                                <a:pt x="194" y="589"/>
                              </a:lnTo>
                              <a:lnTo>
                                <a:pt x="126" y="1005"/>
                              </a:lnTo>
                              <a:lnTo>
                                <a:pt x="63" y="1456"/>
                              </a:lnTo>
                              <a:lnTo>
                                <a:pt x="34" y="2045"/>
                              </a:lnTo>
                              <a:lnTo>
                                <a:pt x="0" y="2669"/>
                              </a:lnTo>
                              <a:lnTo>
                                <a:pt x="0" y="3328"/>
                              </a:lnTo>
                              <a:lnTo>
                                <a:pt x="0" y="16672"/>
                              </a:lnTo>
                              <a:lnTo>
                                <a:pt x="0" y="17331"/>
                              </a:lnTo>
                              <a:lnTo>
                                <a:pt x="34" y="17955"/>
                              </a:lnTo>
                              <a:lnTo>
                                <a:pt x="63" y="18544"/>
                              </a:lnTo>
                              <a:lnTo>
                                <a:pt x="126" y="18995"/>
                              </a:lnTo>
                              <a:lnTo>
                                <a:pt x="194" y="19411"/>
                              </a:lnTo>
                              <a:lnTo>
                                <a:pt x="257" y="19757"/>
                              </a:lnTo>
                              <a:lnTo>
                                <a:pt x="320" y="19931"/>
                              </a:lnTo>
                              <a:lnTo>
                                <a:pt x="383" y="19965"/>
                              </a:lnTo>
                              <a:lnTo>
                                <a:pt x="417" y="20000"/>
                              </a:lnTo>
                              <a:lnTo>
                                <a:pt x="19583" y="20000"/>
                              </a:lnTo>
                              <a:lnTo>
                                <a:pt x="19617" y="19965"/>
                              </a:lnTo>
                              <a:lnTo>
                                <a:pt x="19680" y="19931"/>
                              </a:lnTo>
                              <a:lnTo>
                                <a:pt x="19743" y="19757"/>
                              </a:lnTo>
                              <a:lnTo>
                                <a:pt x="19806" y="19411"/>
                              </a:lnTo>
                              <a:lnTo>
                                <a:pt x="19874" y="18995"/>
                              </a:lnTo>
                              <a:lnTo>
                                <a:pt x="19937" y="18544"/>
                              </a:lnTo>
                              <a:lnTo>
                                <a:pt x="19966" y="17955"/>
                              </a:lnTo>
                              <a:lnTo>
                                <a:pt x="20000" y="17331"/>
                              </a:lnTo>
                              <a:lnTo>
                                <a:pt x="20000" y="16672"/>
                              </a:lnTo>
                              <a:lnTo>
                                <a:pt x="20000" y="3328"/>
                              </a:lnTo>
                              <a:lnTo>
                                <a:pt x="20000" y="2669"/>
                              </a:lnTo>
                              <a:lnTo>
                                <a:pt x="19966" y="2045"/>
                              </a:lnTo>
                              <a:lnTo>
                                <a:pt x="19937" y="1456"/>
                              </a:lnTo>
                              <a:lnTo>
                                <a:pt x="19874" y="1005"/>
                              </a:lnTo>
                              <a:lnTo>
                                <a:pt x="19806" y="589"/>
                              </a:lnTo>
                              <a:lnTo>
                                <a:pt x="19743" y="243"/>
                              </a:lnTo>
                              <a:lnTo>
                                <a:pt x="19680" y="69"/>
                              </a:lnTo>
                              <a:lnTo>
                                <a:pt x="19617" y="35"/>
                              </a:lnTo>
                              <a:lnTo>
                                <a:pt x="19583" y="0"/>
                              </a:lnTo>
                              <a:lnTo>
                                <a:pt x="4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17,0l383,35l320,69l257,243l194,589l126,1005l63,1456l34,2045l0,2669l0,3328l0,16672l0,17331l34,17955l63,18544l126,18995l194,19411l257,19757l320,19931l383,19965l417,20000l19583,20000l19617,19965l19680,19931l19743,19757l19806,19411l19874,18995l19937,18544l19966,17955l20000,17331l20000,16672l20000,3328l20000,2669l19966,2045l19937,1456l19874,1005l19806,589l19743,243l19680,69l19617,35l19583,0l417,0xe" stroked="t" o:allowincell="f" style="position:absolute;margin-left:109.1pt;margin-top:-6.1pt;width:237.6pt;height:2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  <w:lang w:val="uk-UA"/>
        </w:rPr>
        <w:t>Приріст оборотного капіталу за рік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883535</wp:posOffset>
                </wp:positionH>
                <wp:positionV relativeFrom="paragraph">
                  <wp:posOffset>128270</wp:posOffset>
                </wp:positionV>
                <wp:extent cx="635" cy="274955"/>
                <wp:effectExtent l="63500" t="635" r="6350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0.1pt" to="227.05pt,31.7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Різниця між потребою в оборотному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капіталі на кінець і початок року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883535</wp:posOffset>
                </wp:positionH>
                <wp:positionV relativeFrom="paragraph">
                  <wp:posOffset>635</wp:posOffset>
                </wp:positionV>
                <wp:extent cx="635" cy="274955"/>
                <wp:effectExtent l="63500" t="635" r="6350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0.05pt" to="227.05pt,21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060575</wp:posOffset>
                </wp:positionH>
                <wp:positionV relativeFrom="paragraph">
                  <wp:posOffset>82550</wp:posOffset>
                </wp:positionV>
                <wp:extent cx="1555115" cy="457835"/>
                <wp:effectExtent l="5715" t="5715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25pt;margin-top:6.5pt;width:122.4pt;height:3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П = Ок - Оп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П - приріст оборотного капіталу;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Ок - потреба в оборотному капіталі на кінець року;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Оп - потреба в оборотному капіталі на початок року;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4. Джерела формування оборотного капіталу.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29055</wp:posOffset>
                </wp:positionH>
                <wp:positionV relativeFrom="paragraph">
                  <wp:posOffset>107315</wp:posOffset>
                </wp:positionV>
                <wp:extent cx="2926715" cy="366395"/>
                <wp:effectExtent l="5715" t="5715" r="4445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8.45pt;width:230.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Оборотний капітал формується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072255</wp:posOffset>
                </wp:positionH>
                <wp:positionV relativeFrom="paragraph">
                  <wp:posOffset>88900</wp:posOffset>
                </wp:positionV>
                <wp:extent cx="549275" cy="274955"/>
                <wp:effectExtent l="2540" t="4445" r="635" b="3429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7pt" to="363.85pt,28.6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145540</wp:posOffset>
                </wp:positionH>
                <wp:positionV relativeFrom="paragraph">
                  <wp:posOffset>88900</wp:posOffset>
                </wp:positionV>
                <wp:extent cx="457835" cy="274955"/>
                <wp:effectExtent l="635" t="4445" r="2540" b="2857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7pt" to="126.2pt,28.6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</w:t>
      </w:r>
      <w:r>
        <w:rPr>
          <w:sz w:val="26"/>
          <w:lang w:val="uk-UA"/>
        </w:rPr>
        <w:t>На етапі організації                                            В процесі подальшого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</w:t>
      </w:r>
      <w:r>
        <w:rPr>
          <w:sz w:val="26"/>
          <w:lang w:val="uk-UA"/>
        </w:rPr>
        <w:t>нового підприємства                                           розвитку підприємства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146175</wp:posOffset>
                </wp:positionH>
                <wp:positionV relativeFrom="paragraph">
                  <wp:posOffset>52070</wp:posOffset>
                </wp:positionV>
                <wp:extent cx="635" cy="366395"/>
                <wp:effectExtent l="63500" t="635" r="6350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.1pt" to="90.25pt,32.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712335</wp:posOffset>
                </wp:positionH>
                <wp:positionV relativeFrom="paragraph">
                  <wp:posOffset>52070</wp:posOffset>
                </wp:positionV>
                <wp:extent cx="635" cy="366395"/>
                <wp:effectExtent l="63500" t="635" r="6350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4.1pt" to="371.05pt,32.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>Формування уставного                               Шляхом поповнення уставного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</w:t>
      </w:r>
      <w:r>
        <w:rPr>
          <w:sz w:val="26"/>
          <w:lang w:val="uk-UA"/>
        </w:rPr>
        <w:t>фонду підприємства                                           фонду підприємства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146175</wp:posOffset>
                </wp:positionH>
                <wp:positionV relativeFrom="paragraph">
                  <wp:posOffset>15875</wp:posOffset>
                </wp:positionV>
                <wp:extent cx="635" cy="183515"/>
                <wp:effectExtent l="63500" t="635" r="6350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.25pt" to="90.25pt,15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712335</wp:posOffset>
                </wp:positionH>
                <wp:positionV relativeFrom="paragraph">
                  <wp:posOffset>15875</wp:posOffset>
                </wp:positionV>
                <wp:extent cx="635" cy="183515"/>
                <wp:effectExtent l="63500" t="635" r="6350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.25pt" to="371.05pt,15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52070</wp:posOffset>
                </wp:positionH>
                <wp:positionV relativeFrom="paragraph">
                  <wp:posOffset>-3175</wp:posOffset>
                </wp:positionV>
                <wp:extent cx="2397125" cy="1665605"/>
                <wp:effectExtent l="0" t="0" r="0" b="0"/>
                <wp:wrapNone/>
                <wp:docPr id="7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За рахунок власних коштів підприємц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ід продажу корисних паперів (акцій і ін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Товариств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lang w:val="uk-UA"/>
                              </w:rPr>
                              <w:t>Зарученням коштів інших інвестор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редитів бан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31.15pt;mso-wrap-distance-left:9.05pt;mso-wrap-distance-right:9.05pt;mso-wrap-distance-top:0pt;mso-wrap-distance-bottom:0pt;margin-top:-0.25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За рахунок власних коштів підприємц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ід продажу корисних паперів (акцій і ін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Товариств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  <w:lang w:val="uk-UA"/>
                        </w:rPr>
                        <w:t>Зарученням коштів інших інвестор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редитів бан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874010</wp:posOffset>
                </wp:positionH>
                <wp:positionV relativeFrom="paragraph">
                  <wp:posOffset>-3175</wp:posOffset>
                </wp:positionV>
                <wp:extent cx="2945765" cy="1848485"/>
                <wp:effectExtent l="0" t="0" r="0" b="0"/>
                <wp:wrapNone/>
                <wp:docPr id="7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За рахунок власних кошті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бутку підприєм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игодних фінансових вкладень за рахунок залучення вільних фінансових ресурс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реалізація                   поповню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>цінних паперів          власний капіт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 xml:space="preserve">(акцій і ін.)            в </w:t>
                            </w:r>
                            <w:r>
                              <w:rPr>
                                <w:sz w:val="26"/>
                                <w:lang w:val="uk-UA"/>
                              </w:rPr>
                              <w:t>уставному фонд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145.55pt;mso-wrap-distance-left:9.05pt;mso-wrap-distance-right:9.05pt;mso-wrap-distance-top:0pt;mso-wrap-distance-bottom:0pt;margin-top:-0.2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За рахунок власних кошті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0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рибутку підприєм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0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игодних фінансових вкладень за рахунок залучення вільних фінансових ресурс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реалізація                   поповню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>цінних паперів          власний капіта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 xml:space="preserve">(акцій і ін.)            в </w:t>
                      </w:r>
                      <w:r>
                        <w:rPr>
                          <w:sz w:val="26"/>
                          <w:lang w:val="uk-UA"/>
                        </w:rPr>
                        <w:t>уставному фон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523615</wp:posOffset>
                </wp:positionH>
                <wp:positionV relativeFrom="paragraph">
                  <wp:posOffset>52070</wp:posOffset>
                </wp:positionV>
                <wp:extent cx="635" cy="183515"/>
                <wp:effectExtent l="63500" t="635" r="6350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4.1pt" to="277.45pt,18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163695</wp:posOffset>
                </wp:positionH>
                <wp:positionV relativeFrom="paragraph">
                  <wp:posOffset>24765</wp:posOffset>
                </wp:positionV>
                <wp:extent cx="274955" cy="635"/>
                <wp:effectExtent l="635" t="63500" r="635" b="6350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.95pt" to="349.45pt,1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874010</wp:posOffset>
                </wp:positionH>
                <wp:positionV relativeFrom="paragraph">
                  <wp:posOffset>97155</wp:posOffset>
                </wp:positionV>
                <wp:extent cx="2945765" cy="750570"/>
                <wp:effectExtent l="0" t="0" r="0" b="0"/>
                <wp:wrapNone/>
                <wp:docPr id="7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За рахунок позичених кошті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редитів банк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оштів інших інвестор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59.1pt;mso-wrap-distance-left:9.05pt;mso-wrap-distance-right:9.05pt;mso-wrap-distance-top:0pt;mso-wrap-distance-bottom:0pt;margin-top:7.6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За рахунок позичених кошті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0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редитів банк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0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оштів інших інвестор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0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62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5. Показники ефективності використання</w:t>
      </w:r>
    </w:p>
    <w:p>
      <w:pPr>
        <w:pStyle w:val="Normal"/>
        <w:jc w:val="center"/>
        <w:rPr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оборотного капіталу.</w:t>
      </w:r>
    </w:p>
    <w:p>
      <w:pPr>
        <w:pStyle w:val="Normal"/>
        <w:jc w:val="center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46175</wp:posOffset>
                </wp:positionH>
                <wp:positionV relativeFrom="paragraph">
                  <wp:posOffset>-91440</wp:posOffset>
                </wp:positionV>
                <wp:extent cx="3475355" cy="549275"/>
                <wp:effectExtent l="5715" t="5715" r="4445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5pt;margin-top:-7.2pt;width:273.6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uk-UA"/>
        </w:rPr>
        <w:t>Показники ефективності використання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оборотного капіталу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05460</wp:posOffset>
                </wp:positionH>
                <wp:positionV relativeFrom="paragraph">
                  <wp:posOffset>73660</wp:posOffset>
                </wp:positionV>
                <wp:extent cx="1006475" cy="457835"/>
                <wp:effectExtent l="0" t="4445" r="2540" b="3683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5.8pt" to="119pt,41.8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92095</wp:posOffset>
                </wp:positionH>
                <wp:positionV relativeFrom="paragraph">
                  <wp:posOffset>73660</wp:posOffset>
                </wp:positionV>
                <wp:extent cx="635" cy="457835"/>
                <wp:effectExtent l="63500" t="635" r="6350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5.8pt" to="219.85pt,41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63695</wp:posOffset>
                </wp:positionH>
                <wp:positionV relativeFrom="paragraph">
                  <wp:posOffset>73660</wp:posOffset>
                </wp:positionV>
                <wp:extent cx="823595" cy="457835"/>
                <wp:effectExtent l="2540" t="4445" r="0" b="311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5.8pt" to="392.65pt,41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</w:t>
      </w:r>
      <w:r>
        <w:rPr>
          <w:sz w:val="26"/>
          <w:lang w:val="uk-UA"/>
        </w:rPr>
        <w:t>коефіцієнт                                оборотність                              навантаження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</w:t>
      </w:r>
      <w:r>
        <w:rPr>
          <w:sz w:val="26"/>
          <w:lang w:val="uk-UA"/>
        </w:rPr>
        <w:t>оборотності                                    в днях                            оборотного капіталу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06095</wp:posOffset>
                </wp:positionH>
                <wp:positionV relativeFrom="paragraph">
                  <wp:posOffset>27940</wp:posOffset>
                </wp:positionV>
                <wp:extent cx="635" cy="366395"/>
                <wp:effectExtent l="63500" t="635" r="6350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.2pt" to="39.85pt,3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792095</wp:posOffset>
                </wp:positionH>
                <wp:positionV relativeFrom="paragraph">
                  <wp:posOffset>27940</wp:posOffset>
                </wp:positionV>
                <wp:extent cx="635" cy="366395"/>
                <wp:effectExtent l="63500" t="635" r="6350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2.2pt" to="219.85pt,3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078095</wp:posOffset>
                </wp:positionH>
                <wp:positionV relativeFrom="paragraph">
                  <wp:posOffset>27940</wp:posOffset>
                </wp:positionV>
                <wp:extent cx="635" cy="366395"/>
                <wp:effectExtent l="63500" t="635" r="6350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2.2pt" to="399.85pt,3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співвідношення                         співвідношення                          співвідношення       вартості проданої                  середнього розміру                     середньої вартості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родукції і середньої        оборотного капіталу                вкладень оборотного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вартості запасів                 і одноденної виручки               капіталу і виручки</w: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06095</wp:posOffset>
                </wp:positionH>
                <wp:positionV relativeFrom="paragraph">
                  <wp:posOffset>64135</wp:posOffset>
                </wp:positionV>
                <wp:extent cx="635" cy="457835"/>
                <wp:effectExtent l="63500" t="635" r="6350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5.05pt" to="39.85pt,41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                               </w:t>
      </w:r>
      <w:r>
        <w:rPr>
          <w:sz w:val="26"/>
          <w:lang w:val="uk-UA"/>
        </w:rPr>
        <w:t>від проданої продукції          від продажу продукції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792095</wp:posOffset>
                </wp:positionH>
                <wp:positionV relativeFrom="paragraph">
                  <wp:posOffset>55245</wp:posOffset>
                </wp:positionV>
                <wp:extent cx="635" cy="274955"/>
                <wp:effectExtent l="63500" t="635" r="6350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4.35pt" to="219.85pt,25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986655</wp:posOffset>
                </wp:positionH>
                <wp:positionV relativeFrom="paragraph">
                  <wp:posOffset>55245</wp:posOffset>
                </wp:positionV>
                <wp:extent cx="635" cy="274955"/>
                <wp:effectExtent l="63500" t="635" r="6350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4.35pt" to="392.65pt,25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8895</wp:posOffset>
                </wp:positionH>
                <wp:positionV relativeFrom="paragraph">
                  <wp:posOffset>137795</wp:posOffset>
                </wp:positionV>
                <wp:extent cx="1006475" cy="549275"/>
                <wp:effectExtent l="5715" t="5715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30" y="0"/>
                              </a:moveTo>
                              <a:lnTo>
                                <a:pt x="1628" y="23"/>
                              </a:lnTo>
                              <a:lnTo>
                                <a:pt x="1438" y="69"/>
                              </a:lnTo>
                              <a:lnTo>
                                <a:pt x="1123" y="254"/>
                              </a:lnTo>
                              <a:lnTo>
                                <a:pt x="795" y="578"/>
                              </a:lnTo>
                              <a:lnTo>
                                <a:pt x="543" y="994"/>
                              </a:lnTo>
                              <a:lnTo>
                                <a:pt x="315" y="1480"/>
                              </a:lnTo>
                              <a:lnTo>
                                <a:pt x="126" y="2058"/>
                              </a:lnTo>
                              <a:lnTo>
                                <a:pt x="38" y="2659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38" y="17341"/>
                              </a:lnTo>
                              <a:lnTo>
                                <a:pt x="126" y="17942"/>
                              </a:lnTo>
                              <a:lnTo>
                                <a:pt x="315" y="18520"/>
                              </a:lnTo>
                              <a:lnTo>
                                <a:pt x="543" y="19006"/>
                              </a:lnTo>
                              <a:lnTo>
                                <a:pt x="795" y="19422"/>
                              </a:lnTo>
                              <a:lnTo>
                                <a:pt x="1123" y="19746"/>
                              </a:lnTo>
                              <a:lnTo>
                                <a:pt x="1438" y="19931"/>
                              </a:lnTo>
                              <a:lnTo>
                                <a:pt x="1628" y="19977"/>
                              </a:lnTo>
                              <a:lnTo>
                                <a:pt x="1830" y="20000"/>
                              </a:lnTo>
                              <a:lnTo>
                                <a:pt x="18170" y="20000"/>
                              </a:lnTo>
                              <a:lnTo>
                                <a:pt x="18372" y="19977"/>
                              </a:lnTo>
                              <a:lnTo>
                                <a:pt x="18562" y="19931"/>
                              </a:lnTo>
                              <a:lnTo>
                                <a:pt x="18877" y="19746"/>
                              </a:lnTo>
                              <a:lnTo>
                                <a:pt x="19205" y="19422"/>
                              </a:lnTo>
                              <a:lnTo>
                                <a:pt x="19483" y="19006"/>
                              </a:lnTo>
                              <a:lnTo>
                                <a:pt x="19685" y="18520"/>
                              </a:lnTo>
                              <a:lnTo>
                                <a:pt x="19874" y="17942"/>
                              </a:lnTo>
                              <a:lnTo>
                                <a:pt x="19962" y="17341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19962" y="2659"/>
                              </a:lnTo>
                              <a:lnTo>
                                <a:pt x="19874" y="2058"/>
                              </a:lnTo>
                              <a:lnTo>
                                <a:pt x="19685" y="1480"/>
                              </a:lnTo>
                              <a:lnTo>
                                <a:pt x="19483" y="994"/>
                              </a:lnTo>
                              <a:lnTo>
                                <a:pt x="19205" y="578"/>
                              </a:lnTo>
                              <a:lnTo>
                                <a:pt x="18877" y="254"/>
                              </a:lnTo>
                              <a:lnTo>
                                <a:pt x="18562" y="69"/>
                              </a:lnTo>
                              <a:lnTo>
                                <a:pt x="18372" y="23"/>
                              </a:lnTo>
                              <a:lnTo>
                                <a:pt x="18170" y="0"/>
                              </a:lnTo>
                              <a:lnTo>
                                <a:pt x="18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30,0l1628,23l1438,69l1123,254l795,578l543,994l315,1480l126,2058l38,2659l0,3329l0,16671l38,17341l126,17942l315,18520l543,19006l795,19422l1123,19746l1438,19931l1628,19977l1830,20000l18170,20000l18372,19977l18562,19931l18877,19746l19205,19422l19483,19006l19685,18520l19874,17942l19962,17341l20000,16671l20000,3329l19962,2659l19874,2058l19685,1480l19483,994l19205,578l18877,254l18562,69l18372,23l18170,0l1830,0xe" stroked="t" o:allowincell="f" style="position:absolute;margin-left:3.85pt;margin-top:10.85pt;width:79.2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152015</wp:posOffset>
                </wp:positionH>
                <wp:positionV relativeFrom="paragraph">
                  <wp:posOffset>137795</wp:posOffset>
                </wp:positionV>
                <wp:extent cx="1280795" cy="549275"/>
                <wp:effectExtent l="5715" t="5715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38" y="0"/>
                              </a:moveTo>
                              <a:lnTo>
                                <a:pt x="1279" y="23"/>
                              </a:lnTo>
                              <a:lnTo>
                                <a:pt x="1150" y="69"/>
                              </a:lnTo>
                              <a:lnTo>
                                <a:pt x="863" y="254"/>
                              </a:lnTo>
                              <a:lnTo>
                                <a:pt x="645" y="578"/>
                              </a:lnTo>
                              <a:lnTo>
                                <a:pt x="416" y="994"/>
                              </a:lnTo>
                              <a:lnTo>
                                <a:pt x="258" y="1480"/>
                              </a:lnTo>
                              <a:lnTo>
                                <a:pt x="129" y="2058"/>
                              </a:lnTo>
                              <a:lnTo>
                                <a:pt x="30" y="2659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30" y="17341"/>
                              </a:lnTo>
                              <a:lnTo>
                                <a:pt x="129" y="17942"/>
                              </a:lnTo>
                              <a:lnTo>
                                <a:pt x="258" y="18520"/>
                              </a:lnTo>
                              <a:lnTo>
                                <a:pt x="416" y="19006"/>
                              </a:lnTo>
                              <a:lnTo>
                                <a:pt x="645" y="19422"/>
                              </a:lnTo>
                              <a:lnTo>
                                <a:pt x="863" y="19746"/>
                              </a:lnTo>
                              <a:lnTo>
                                <a:pt x="1150" y="19931"/>
                              </a:lnTo>
                              <a:lnTo>
                                <a:pt x="1279" y="19977"/>
                              </a:lnTo>
                              <a:lnTo>
                                <a:pt x="1438" y="20000"/>
                              </a:lnTo>
                              <a:lnTo>
                                <a:pt x="18562" y="20000"/>
                              </a:lnTo>
                              <a:lnTo>
                                <a:pt x="18721" y="19977"/>
                              </a:lnTo>
                              <a:lnTo>
                                <a:pt x="18850" y="19931"/>
                              </a:lnTo>
                              <a:lnTo>
                                <a:pt x="19137" y="19746"/>
                              </a:lnTo>
                              <a:lnTo>
                                <a:pt x="19355" y="19422"/>
                              </a:lnTo>
                              <a:lnTo>
                                <a:pt x="19584" y="19006"/>
                              </a:lnTo>
                              <a:lnTo>
                                <a:pt x="19742" y="18520"/>
                              </a:lnTo>
                              <a:lnTo>
                                <a:pt x="19901" y="17942"/>
                              </a:lnTo>
                              <a:lnTo>
                                <a:pt x="19970" y="17341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19970" y="2659"/>
                              </a:lnTo>
                              <a:lnTo>
                                <a:pt x="19901" y="2058"/>
                              </a:lnTo>
                              <a:lnTo>
                                <a:pt x="19742" y="1480"/>
                              </a:lnTo>
                              <a:lnTo>
                                <a:pt x="19584" y="994"/>
                              </a:lnTo>
                              <a:lnTo>
                                <a:pt x="19355" y="578"/>
                              </a:lnTo>
                              <a:lnTo>
                                <a:pt x="19137" y="254"/>
                              </a:lnTo>
                              <a:lnTo>
                                <a:pt x="18850" y="69"/>
                              </a:lnTo>
                              <a:lnTo>
                                <a:pt x="18721" y="23"/>
                              </a:lnTo>
                              <a:lnTo>
                                <a:pt x="18562" y="0"/>
                              </a:lnTo>
                              <a:lnTo>
                                <a:pt x="143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38,0l1279,23l1150,69l863,254l645,578l416,994l258,1480l129,2058l30,2659l0,3329l0,16671l30,17341l129,17942l258,18520l416,19006l645,19422l863,19746l1150,19931l1279,19977l1438,20000l18562,20000l18721,19977l18850,19931l19137,19746l19355,19422l19584,19006l19742,18520l19901,17942l19970,17341l20000,16671l20000,3329l19970,2659l19901,2058l19742,1480l19584,994l19355,578l19137,254l18850,69l18721,23l18562,0l1438,0xe" stroked="t" o:allowincell="f" style="position:absolute;margin-left:169.45pt;margin-top:10.85pt;width:100.8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438015</wp:posOffset>
                </wp:positionH>
                <wp:positionV relativeFrom="paragraph">
                  <wp:posOffset>137795</wp:posOffset>
                </wp:positionV>
                <wp:extent cx="1097915" cy="549275"/>
                <wp:effectExtent l="5715" t="5715" r="444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66" y="0"/>
                              </a:moveTo>
                              <a:lnTo>
                                <a:pt x="1504" y="23"/>
                              </a:lnTo>
                              <a:lnTo>
                                <a:pt x="1307" y="69"/>
                              </a:lnTo>
                              <a:lnTo>
                                <a:pt x="1029" y="254"/>
                              </a:lnTo>
                              <a:lnTo>
                                <a:pt x="740" y="578"/>
                              </a:lnTo>
                              <a:lnTo>
                                <a:pt x="474" y="994"/>
                              </a:lnTo>
                              <a:lnTo>
                                <a:pt x="289" y="1480"/>
                              </a:lnTo>
                              <a:lnTo>
                                <a:pt x="127" y="2058"/>
                              </a:lnTo>
                              <a:lnTo>
                                <a:pt x="35" y="2659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35" y="17341"/>
                              </a:lnTo>
                              <a:lnTo>
                                <a:pt x="127" y="17942"/>
                              </a:lnTo>
                              <a:lnTo>
                                <a:pt x="289" y="18520"/>
                              </a:lnTo>
                              <a:lnTo>
                                <a:pt x="474" y="19006"/>
                              </a:lnTo>
                              <a:lnTo>
                                <a:pt x="740" y="19422"/>
                              </a:lnTo>
                              <a:lnTo>
                                <a:pt x="1029" y="19746"/>
                              </a:lnTo>
                              <a:lnTo>
                                <a:pt x="1307" y="19931"/>
                              </a:lnTo>
                              <a:lnTo>
                                <a:pt x="1504" y="19977"/>
                              </a:lnTo>
                              <a:lnTo>
                                <a:pt x="1666" y="20000"/>
                              </a:lnTo>
                              <a:lnTo>
                                <a:pt x="18334" y="20000"/>
                              </a:lnTo>
                              <a:lnTo>
                                <a:pt x="18496" y="19977"/>
                              </a:lnTo>
                              <a:lnTo>
                                <a:pt x="18693" y="19931"/>
                              </a:lnTo>
                              <a:lnTo>
                                <a:pt x="18971" y="19746"/>
                              </a:lnTo>
                              <a:lnTo>
                                <a:pt x="19260" y="19422"/>
                              </a:lnTo>
                              <a:lnTo>
                                <a:pt x="19526" y="19006"/>
                              </a:lnTo>
                              <a:lnTo>
                                <a:pt x="19711" y="18520"/>
                              </a:lnTo>
                              <a:lnTo>
                                <a:pt x="19873" y="17942"/>
                              </a:lnTo>
                              <a:lnTo>
                                <a:pt x="19965" y="17341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19965" y="2659"/>
                              </a:lnTo>
                              <a:lnTo>
                                <a:pt x="19873" y="2058"/>
                              </a:lnTo>
                              <a:lnTo>
                                <a:pt x="19711" y="1480"/>
                              </a:lnTo>
                              <a:lnTo>
                                <a:pt x="19526" y="994"/>
                              </a:lnTo>
                              <a:lnTo>
                                <a:pt x="19260" y="578"/>
                              </a:lnTo>
                              <a:lnTo>
                                <a:pt x="18971" y="254"/>
                              </a:lnTo>
                              <a:lnTo>
                                <a:pt x="18693" y="69"/>
                              </a:lnTo>
                              <a:lnTo>
                                <a:pt x="18496" y="23"/>
                              </a:lnTo>
                              <a:lnTo>
                                <a:pt x="18334" y="0"/>
                              </a:lnTo>
                              <a:lnTo>
                                <a:pt x="166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66,0l1504,23l1307,69l1029,254l740,578l474,994l289,1480l127,2058l35,2659l0,3329l0,16671l35,17341l127,17942l289,18520l474,19006l740,19422l1029,19746l1307,19931l1504,19977l1666,20000l18334,20000l18496,19977l18693,19931l18971,19746l19260,19422l19526,19006l19711,18520l19873,17942l19965,17341l20000,16671l20000,3329l19965,2659l19873,2058l19711,1480l19526,994l19260,578l18971,254l18693,69l18496,23l18334,0l1666,0xe" stroked="t" o:allowincell="f" style="position:absolute;margin-left:349.45pt;margin-top:10.85pt;width:86.4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6"/>
          <w:lang w:val="uk-UA"/>
        </w:rPr>
      </w:pPr>
      <w:r>
        <w:rPr>
          <w:i/>
          <w:sz w:val="26"/>
          <w:lang w:val="uk-UA"/>
        </w:rPr>
        <w:t xml:space="preserve">       </w:t>
      </w:r>
      <w:r>
        <w:rPr>
          <w:i/>
          <w:sz w:val="26"/>
          <w:lang w:val="uk-UA"/>
        </w:rPr>
        <w:t>К</w:t>
      </w:r>
      <w:r>
        <w:rPr>
          <w:i/>
          <w:sz w:val="26"/>
          <w:vertAlign w:val="subscript"/>
          <w:lang w:val="uk-UA"/>
        </w:rPr>
        <w:t xml:space="preserve">о </w:t>
      </w:r>
      <w:r>
        <w:rPr>
          <w:sz w:val="26"/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å</m:t>
            </m:r>
          </m:num>
          <m:den>
            <m:r>
              <w:rPr>
                <w:rFonts w:ascii="Cambria Math" w:hAnsi="Cambria Math"/>
              </w:rPr>
              <m:t xml:space="preserve"></m:t>
            </m:r>
          </m:den>
        </m:f>
      </m:oMath>
      <w:r>
        <w:rPr>
          <w:sz w:val="26"/>
          <w:lang w:val="uk-UA"/>
        </w:rPr>
        <w:t xml:space="preserve">                                    </w:t>
      </w:r>
      <w:r>
        <w:rPr>
          <w:i/>
          <w:sz w:val="26"/>
          <w:lang w:val="uk-UA"/>
        </w:rPr>
        <w:t xml:space="preserve">Д =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å</m:t>
            </m:r>
          </m:den>
        </m:f>
      </m:oMath>
      <w:r>
        <w:rPr>
          <w:i/>
          <w:sz w:val="26"/>
          <w:lang w:val="uk-UA"/>
        </w:rPr>
        <w:t xml:space="preserve">                                    К</w:t>
      </w:r>
      <w:r>
        <w:rPr>
          <w:i/>
          <w:sz w:val="26"/>
          <w:vertAlign w:val="subscript"/>
          <w:lang w:val="uk-UA"/>
        </w:rPr>
        <w:t>З</w:t>
      </w:r>
      <w:r>
        <w:rPr>
          <w:i/>
          <w:sz w:val="26"/>
          <w:lang w:val="uk-UA"/>
        </w:rPr>
        <w:t xml:space="preserve"> =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å</m:t>
            </m:r>
          </m:den>
        </m:f>
      </m:oMath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К</w:t>
      </w:r>
      <w:r>
        <w:rPr>
          <w:sz w:val="26"/>
          <w:vertAlign w:val="subscript"/>
          <w:lang w:val="uk-UA"/>
        </w:rPr>
        <w:t xml:space="preserve">к </w:t>
      </w:r>
      <w:r>
        <w:rPr>
          <w:sz w:val="26"/>
          <w:lang w:val="uk-UA"/>
        </w:rPr>
        <w:t>- коефіцієнт                      Д - оборотність в днях;              К</w:t>
      </w:r>
      <w:r>
        <w:rPr>
          <w:sz w:val="26"/>
          <w:vertAlign w:val="subscript"/>
          <w:lang w:val="uk-UA"/>
        </w:rPr>
        <w:t>З</w:t>
      </w:r>
      <w:r>
        <w:rPr>
          <w:sz w:val="26"/>
          <w:lang w:val="uk-UA"/>
        </w:rPr>
        <w:t xml:space="preserve"> - коефіцієнт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</w:t>
      </w:r>
      <w:r>
        <w:rPr>
          <w:sz w:val="26"/>
          <w:lang w:val="uk-UA"/>
        </w:rPr>
        <w:t>оборотності;                        С - середня вартість                       завантаження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В - вартість проданої            вкладень оборотного             С - середня вартість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</w:t>
      </w:r>
      <w:r>
        <w:rPr>
          <w:sz w:val="26"/>
          <w:lang w:val="uk-UA"/>
        </w:rPr>
        <w:t>продукції;                             капіталу.                                 вкладень оборотного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С - середня вартість                                                                         капіталу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</w:t>
      </w:r>
      <w:r>
        <w:rPr>
          <w:sz w:val="26"/>
          <w:lang w:val="uk-UA"/>
        </w:rPr>
        <w:t xml:space="preserve">вкладень оборотного                                                                В - виручка від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капіталу.                                                                             продажу продукції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6. Управління організацією оборотного капіталу</w:t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в умовах підприємства.</w:t>
      </w:r>
    </w:p>
    <w:p>
      <w:pPr>
        <w:pStyle w:val="Normal"/>
        <w:ind w:left="60" w:hanging="0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  <w:t>63</w:t>
      </w:r>
    </w:p>
    <w:p>
      <w:pPr>
        <w:pStyle w:val="Normal"/>
        <w:numPr>
          <w:ilvl w:val="0"/>
          <w:numId w:val="70"/>
        </w:numPr>
        <w:ind w:left="2268" w:hanging="283"/>
        <w:jc w:val="both"/>
        <w:rPr>
          <w:sz w:val="26"/>
          <w:lang w:val="uk-UA"/>
        </w:rPr>
      </w:pPr>
      <w:r>
        <w:rPr>
          <w:sz w:val="26"/>
          <w:lang w:val="uk-UA"/>
        </w:rPr>
        <w:t>ріст виробництва і продажа приводить до росту матеріальних запасі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30810</wp:posOffset>
                </wp:positionH>
                <wp:positionV relativeFrom="paragraph">
                  <wp:posOffset>21590</wp:posOffset>
                </wp:positionV>
                <wp:extent cx="934085" cy="1848485"/>
                <wp:effectExtent l="0" t="0" r="0" b="0"/>
                <wp:wrapNone/>
                <wp:docPr id="7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 управлінні оборотним капіталом необхідно врахов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45.55pt;mso-wrap-distance-left:9.05pt;mso-wrap-distance-right:9.05pt;mso-wrap-distance-top:0pt;mso-wrap-distance-bottom:0pt;margin-top:1.7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ри управлінні оборотним капіталом необхідно враховув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0"/>
        </w:numPr>
        <w:ind w:left="2268" w:hanging="283"/>
        <w:jc w:val="both"/>
        <w:rPr>
          <w:sz w:val="26"/>
          <w:lang w:val="uk-UA"/>
        </w:rPr>
      </w:pPr>
      <w:r>
        <w:rPr>
          <w:sz w:val="26"/>
          <w:lang w:val="uk-UA"/>
        </w:rPr>
        <w:t>ріст матеріальних запасів формується за рахунок власних і позичених коштів;</w:t>
      </w:r>
    </w:p>
    <w:p>
      <w:pPr>
        <w:pStyle w:val="Normal"/>
        <w:numPr>
          <w:ilvl w:val="0"/>
          <w:numId w:val="70"/>
        </w:numPr>
        <w:ind w:left="2268" w:hanging="283"/>
        <w:jc w:val="both"/>
        <w:rPr>
          <w:sz w:val="26"/>
          <w:lang w:val="uk-UA"/>
        </w:rPr>
      </w:pPr>
      <w:r>
        <w:rPr>
          <w:sz w:val="26"/>
          <w:lang w:val="uk-UA"/>
        </w:rPr>
        <w:t>при інтенсивному рості виробництва власних коштів може бути недостатньо для поповнення потреби в матеріальних запасах;</w:t>
      </w:r>
    </w:p>
    <w:p>
      <w:pPr>
        <w:pStyle w:val="Normal"/>
        <w:numPr>
          <w:ilvl w:val="0"/>
          <w:numId w:val="70"/>
        </w:numPr>
        <w:ind w:left="2268" w:hanging="283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ріст боргів підвищує ризик фінансової діяльності підприємства. </w:t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63295</wp:posOffset>
                </wp:positionH>
                <wp:positionV relativeFrom="paragraph">
                  <wp:posOffset>-91440</wp:posOffset>
                </wp:positionV>
                <wp:extent cx="3932555" cy="366395"/>
                <wp:effectExtent l="5715" t="5715" r="4445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85pt;margin-top:-7.2pt;width:309.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uk-UA"/>
        </w:rPr>
        <w:t>Необхідно</w:t>
      </w:r>
    </w:p>
    <w:p>
      <w:pPr>
        <w:pStyle w:val="Normal"/>
        <w:ind w:left="60" w:hanging="0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37615</wp:posOffset>
                </wp:positionH>
                <wp:positionV relativeFrom="paragraph">
                  <wp:posOffset>82550</wp:posOffset>
                </wp:positionV>
                <wp:extent cx="635" cy="457835"/>
                <wp:effectExtent l="63500" t="635" r="6350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6.5pt" to="97.45pt,42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20895</wp:posOffset>
                </wp:positionH>
                <wp:positionV relativeFrom="paragraph">
                  <wp:posOffset>82550</wp:posOffset>
                </wp:positionV>
                <wp:extent cx="635" cy="457835"/>
                <wp:effectExtent l="63500" t="635" r="6350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6.5pt" to="363.85pt,42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</w:t>
      </w:r>
      <w:r>
        <w:rPr>
          <w:sz w:val="26"/>
          <w:lang w:val="uk-UA"/>
        </w:rPr>
        <w:t xml:space="preserve">контролювати розміри запасів,                контролювати розміри позичених </w:t>
      </w:r>
    </w:p>
    <w:p>
      <w:pPr>
        <w:pStyle w:val="Normal"/>
        <w:ind w:left="6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>не допускати зайвих запасів                     коштів  в обороті підприємства</w:t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46175</wp:posOffset>
                </wp:positionH>
                <wp:positionV relativeFrom="paragraph">
                  <wp:posOffset>100965</wp:posOffset>
                </wp:positionV>
                <wp:extent cx="3475355" cy="549275"/>
                <wp:effectExtent l="5715" t="5715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12" y="0"/>
                              </a:moveTo>
                              <a:lnTo>
                                <a:pt x="449" y="23"/>
                              </a:lnTo>
                              <a:lnTo>
                                <a:pt x="417" y="69"/>
                              </a:lnTo>
                              <a:lnTo>
                                <a:pt x="322" y="254"/>
                              </a:lnTo>
                              <a:lnTo>
                                <a:pt x="223" y="578"/>
                              </a:lnTo>
                              <a:lnTo>
                                <a:pt x="161" y="994"/>
                              </a:lnTo>
                              <a:lnTo>
                                <a:pt x="95" y="1480"/>
                              </a:lnTo>
                              <a:lnTo>
                                <a:pt x="33" y="2058"/>
                              </a:lnTo>
                              <a:lnTo>
                                <a:pt x="0" y="2659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0" y="17341"/>
                              </a:lnTo>
                              <a:lnTo>
                                <a:pt x="33" y="17942"/>
                              </a:lnTo>
                              <a:lnTo>
                                <a:pt x="95" y="18520"/>
                              </a:lnTo>
                              <a:lnTo>
                                <a:pt x="161" y="19006"/>
                              </a:lnTo>
                              <a:lnTo>
                                <a:pt x="223" y="19422"/>
                              </a:lnTo>
                              <a:lnTo>
                                <a:pt x="322" y="19746"/>
                              </a:lnTo>
                              <a:lnTo>
                                <a:pt x="417" y="19931"/>
                              </a:lnTo>
                              <a:lnTo>
                                <a:pt x="449" y="19977"/>
                              </a:lnTo>
                              <a:lnTo>
                                <a:pt x="512" y="20000"/>
                              </a:lnTo>
                              <a:lnTo>
                                <a:pt x="19488" y="20000"/>
                              </a:lnTo>
                              <a:lnTo>
                                <a:pt x="19551" y="19977"/>
                              </a:lnTo>
                              <a:lnTo>
                                <a:pt x="19583" y="19931"/>
                              </a:lnTo>
                              <a:lnTo>
                                <a:pt x="19678" y="19746"/>
                              </a:lnTo>
                              <a:lnTo>
                                <a:pt x="19777" y="19422"/>
                              </a:lnTo>
                              <a:lnTo>
                                <a:pt x="19839" y="19006"/>
                              </a:lnTo>
                              <a:lnTo>
                                <a:pt x="19905" y="18520"/>
                              </a:lnTo>
                              <a:lnTo>
                                <a:pt x="19967" y="17942"/>
                              </a:lnTo>
                              <a:lnTo>
                                <a:pt x="20000" y="17341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20000" y="2659"/>
                              </a:lnTo>
                              <a:lnTo>
                                <a:pt x="19967" y="2058"/>
                              </a:lnTo>
                              <a:lnTo>
                                <a:pt x="19905" y="1480"/>
                              </a:lnTo>
                              <a:lnTo>
                                <a:pt x="19839" y="994"/>
                              </a:lnTo>
                              <a:lnTo>
                                <a:pt x="19777" y="578"/>
                              </a:lnTo>
                              <a:lnTo>
                                <a:pt x="19678" y="254"/>
                              </a:lnTo>
                              <a:lnTo>
                                <a:pt x="19583" y="69"/>
                              </a:lnTo>
                              <a:lnTo>
                                <a:pt x="19551" y="23"/>
                              </a:lnTo>
                              <a:lnTo>
                                <a:pt x="19488" y="0"/>
                              </a:lnTo>
                              <a:lnTo>
                                <a:pt x="51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12,0l449,23l417,69l322,254l223,578l161,994l95,1480l33,2058l0,2659l0,3329l0,16671l0,17341l33,17942l95,18520l161,19006l223,19422l322,19746l417,19931l449,19977l512,20000l19488,20000l19551,19977l19583,19931l19678,19746l19777,19422l19839,19006l19905,18520l19967,17942l20000,17341l20000,16671l20000,3329l20000,2659l19967,2058l19905,1480l19839,994l19777,578l19678,254l19583,69l19551,23l19488,0l512,0xe" stroked="t" o:allowincell="f" style="position:absolute;margin-left:90.25pt;margin-top:7.95pt;width:273.6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  <w:t>Визначення фінансового стану підприємства</w:t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  <w:t>і можливості платити борги</w:t>
      </w:r>
    </w:p>
    <w:p>
      <w:pPr>
        <w:pStyle w:val="Normal"/>
        <w:ind w:left="60" w:hanging="0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36980</wp:posOffset>
                </wp:positionH>
                <wp:positionV relativeFrom="paragraph">
                  <wp:posOffset>73660</wp:posOffset>
                </wp:positionV>
                <wp:extent cx="366395" cy="457835"/>
                <wp:effectExtent l="18415" t="3175" r="381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5.8pt" to="126.2pt,41.8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63695</wp:posOffset>
                </wp:positionH>
                <wp:positionV relativeFrom="paragraph">
                  <wp:posOffset>73660</wp:posOffset>
                </wp:positionV>
                <wp:extent cx="457835" cy="457835"/>
                <wp:effectExtent l="3810" t="3810" r="9525" b="952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5.8pt" to="363.85pt,41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>показником ліквідності                                        показником рівноваги</w:t>
      </w:r>
    </w:p>
    <w:p>
      <w:pPr>
        <w:pStyle w:val="Normal"/>
        <w:ind w:left="60" w:hanging="0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237615</wp:posOffset>
                </wp:positionH>
                <wp:positionV relativeFrom="paragraph">
                  <wp:posOffset>36830</wp:posOffset>
                </wp:positionV>
                <wp:extent cx="635" cy="366395"/>
                <wp:effectExtent l="63500" t="635" r="6350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2.9pt" to="97.45pt,31.7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620895</wp:posOffset>
                </wp:positionH>
                <wp:positionV relativeFrom="paragraph">
                  <wp:posOffset>36830</wp:posOffset>
                </wp:positionV>
                <wp:extent cx="635" cy="366395"/>
                <wp:effectExtent l="63500" t="635" r="6350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2.9pt" to="363.85pt,31.7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відношення вартості активів                             співвідношення між власним</w:t>
      </w:r>
    </w:p>
    <w:p>
      <w:pPr>
        <w:pStyle w:val="Normal"/>
        <w:ind w:left="6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</w:t>
      </w:r>
      <w:r>
        <w:rPr>
          <w:sz w:val="26"/>
          <w:lang w:val="uk-UA"/>
        </w:rPr>
        <w:t>підприємства по балансу до суми                  капіталом і позиченими коштами</w:t>
      </w:r>
    </w:p>
    <w:p>
      <w:pPr>
        <w:pStyle w:val="Normal"/>
        <w:ind w:left="6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</w:t>
      </w:r>
      <w:r>
        <w:rPr>
          <w:sz w:val="26"/>
          <w:lang w:val="uk-UA"/>
        </w:rPr>
        <w:t xml:space="preserve">поточних боргових зобов’язань                        (кредиторська заборгованність,            </w:t>
      </w:r>
    </w:p>
    <w:p>
      <w:pPr>
        <w:pStyle w:val="Normal"/>
        <w:ind w:left="60" w:hanging="0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146175</wp:posOffset>
                </wp:positionH>
                <wp:positionV relativeFrom="paragraph">
                  <wp:posOffset>173990</wp:posOffset>
                </wp:positionV>
                <wp:extent cx="635" cy="366395"/>
                <wp:effectExtent l="63500" t="635" r="6350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3.7pt" to="90.25pt,42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529455</wp:posOffset>
                </wp:positionH>
                <wp:positionV relativeFrom="paragraph">
                  <wp:posOffset>173990</wp:posOffset>
                </wp:positionV>
                <wp:extent cx="635" cy="366395"/>
                <wp:effectExtent l="63500" t="635" r="6350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13.7pt" to="356.65pt,42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</w:t>
      </w:r>
      <w:r>
        <w:rPr>
          <w:sz w:val="26"/>
          <w:lang w:val="uk-UA"/>
        </w:rPr>
        <w:t>пасиву балансу                                     кредити банків і інш. кредиторів)</w:t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42545</wp:posOffset>
                </wp:positionH>
                <wp:positionV relativeFrom="paragraph">
                  <wp:posOffset>155575</wp:posOffset>
                </wp:positionV>
                <wp:extent cx="2743835" cy="549275"/>
                <wp:effectExtent l="5715" t="5715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71" y="0"/>
                              </a:moveTo>
                              <a:lnTo>
                                <a:pt x="606" y="23"/>
                              </a:lnTo>
                              <a:lnTo>
                                <a:pt x="546" y="69"/>
                              </a:lnTo>
                              <a:lnTo>
                                <a:pt x="417" y="254"/>
                              </a:lnTo>
                              <a:lnTo>
                                <a:pt x="287" y="578"/>
                              </a:lnTo>
                              <a:lnTo>
                                <a:pt x="190" y="994"/>
                              </a:lnTo>
                              <a:lnTo>
                                <a:pt x="130" y="1480"/>
                              </a:lnTo>
                              <a:lnTo>
                                <a:pt x="65" y="2058"/>
                              </a:lnTo>
                              <a:lnTo>
                                <a:pt x="0" y="2659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0" y="17341"/>
                              </a:lnTo>
                              <a:lnTo>
                                <a:pt x="65" y="17942"/>
                              </a:lnTo>
                              <a:lnTo>
                                <a:pt x="130" y="18520"/>
                              </a:lnTo>
                              <a:lnTo>
                                <a:pt x="190" y="19006"/>
                              </a:lnTo>
                              <a:lnTo>
                                <a:pt x="287" y="19422"/>
                              </a:lnTo>
                              <a:lnTo>
                                <a:pt x="417" y="19746"/>
                              </a:lnTo>
                              <a:lnTo>
                                <a:pt x="546" y="19931"/>
                              </a:lnTo>
                              <a:lnTo>
                                <a:pt x="606" y="19977"/>
                              </a:lnTo>
                              <a:lnTo>
                                <a:pt x="671" y="20000"/>
                              </a:lnTo>
                              <a:lnTo>
                                <a:pt x="19329" y="20000"/>
                              </a:lnTo>
                              <a:lnTo>
                                <a:pt x="19394" y="19977"/>
                              </a:lnTo>
                              <a:lnTo>
                                <a:pt x="19454" y="19931"/>
                              </a:lnTo>
                              <a:lnTo>
                                <a:pt x="19583" y="19746"/>
                              </a:lnTo>
                              <a:lnTo>
                                <a:pt x="19713" y="19422"/>
                              </a:lnTo>
                              <a:lnTo>
                                <a:pt x="19810" y="19006"/>
                              </a:lnTo>
                              <a:lnTo>
                                <a:pt x="19903" y="18520"/>
                              </a:lnTo>
                              <a:lnTo>
                                <a:pt x="19935" y="17942"/>
                              </a:lnTo>
                              <a:lnTo>
                                <a:pt x="20000" y="17341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20000" y="2659"/>
                              </a:lnTo>
                              <a:lnTo>
                                <a:pt x="19935" y="2058"/>
                              </a:lnTo>
                              <a:lnTo>
                                <a:pt x="19903" y="1480"/>
                              </a:lnTo>
                              <a:lnTo>
                                <a:pt x="19810" y="994"/>
                              </a:lnTo>
                              <a:lnTo>
                                <a:pt x="19713" y="578"/>
                              </a:lnTo>
                              <a:lnTo>
                                <a:pt x="19583" y="254"/>
                              </a:lnTo>
                              <a:lnTo>
                                <a:pt x="19454" y="69"/>
                              </a:lnTo>
                              <a:lnTo>
                                <a:pt x="19394" y="23"/>
                              </a:lnTo>
                              <a:lnTo>
                                <a:pt x="19329" y="0"/>
                              </a:lnTo>
                              <a:lnTo>
                                <a:pt x="67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71,0l606,23l546,69l417,254l287,578l190,994l130,1480l65,2058l0,2659l0,3329l0,16671l0,17341l65,17942l130,18520l190,19006l287,19422l417,19746l546,19931l606,19977l671,20000l19329,20000l19394,19977l19454,19931l19583,19746l19713,19422l19810,19006l19903,18520l19935,17942l20000,17341l20000,16671l20000,3329l20000,2659l19935,2058l19903,1480l19810,994l19713,578l19583,254l19454,69l19394,23l19329,0l671,0xe" stroked="t" o:allowincell="f" style="position:absolute;margin-left:-3.35pt;margin-top:12.25pt;width:216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944495</wp:posOffset>
                </wp:positionH>
                <wp:positionV relativeFrom="paragraph">
                  <wp:posOffset>155575</wp:posOffset>
                </wp:positionV>
                <wp:extent cx="2774315" cy="549275"/>
                <wp:effectExtent l="5715" t="5715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73" y="0"/>
                              </a:moveTo>
                              <a:lnTo>
                                <a:pt x="609" y="23"/>
                              </a:lnTo>
                              <a:lnTo>
                                <a:pt x="545" y="69"/>
                              </a:lnTo>
                              <a:lnTo>
                                <a:pt x="417" y="254"/>
                              </a:lnTo>
                              <a:lnTo>
                                <a:pt x="288" y="578"/>
                              </a:lnTo>
                              <a:lnTo>
                                <a:pt x="192" y="994"/>
                              </a:lnTo>
                              <a:lnTo>
                                <a:pt x="128" y="1480"/>
                              </a:lnTo>
                              <a:lnTo>
                                <a:pt x="64" y="2058"/>
                              </a:lnTo>
                              <a:lnTo>
                                <a:pt x="0" y="2659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0" y="17341"/>
                              </a:lnTo>
                              <a:lnTo>
                                <a:pt x="64" y="17942"/>
                              </a:lnTo>
                              <a:lnTo>
                                <a:pt x="128" y="18520"/>
                              </a:lnTo>
                              <a:lnTo>
                                <a:pt x="192" y="19006"/>
                              </a:lnTo>
                              <a:lnTo>
                                <a:pt x="288" y="19422"/>
                              </a:lnTo>
                              <a:lnTo>
                                <a:pt x="417" y="19746"/>
                              </a:lnTo>
                              <a:lnTo>
                                <a:pt x="545" y="19931"/>
                              </a:lnTo>
                              <a:lnTo>
                                <a:pt x="609" y="19977"/>
                              </a:lnTo>
                              <a:lnTo>
                                <a:pt x="673" y="20000"/>
                              </a:lnTo>
                              <a:lnTo>
                                <a:pt x="19327" y="20000"/>
                              </a:lnTo>
                              <a:lnTo>
                                <a:pt x="19391" y="19977"/>
                              </a:lnTo>
                              <a:lnTo>
                                <a:pt x="19455" y="19931"/>
                              </a:lnTo>
                              <a:lnTo>
                                <a:pt x="19583" y="19746"/>
                              </a:lnTo>
                              <a:lnTo>
                                <a:pt x="19712" y="19422"/>
                              </a:lnTo>
                              <a:lnTo>
                                <a:pt x="19808" y="19006"/>
                              </a:lnTo>
                              <a:lnTo>
                                <a:pt x="19904" y="18520"/>
                              </a:lnTo>
                              <a:lnTo>
                                <a:pt x="19936" y="17942"/>
                              </a:lnTo>
                              <a:lnTo>
                                <a:pt x="20000" y="17341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20000" y="2659"/>
                              </a:lnTo>
                              <a:lnTo>
                                <a:pt x="19936" y="2058"/>
                              </a:lnTo>
                              <a:lnTo>
                                <a:pt x="19904" y="1480"/>
                              </a:lnTo>
                              <a:lnTo>
                                <a:pt x="19808" y="994"/>
                              </a:lnTo>
                              <a:lnTo>
                                <a:pt x="19712" y="578"/>
                              </a:lnTo>
                              <a:lnTo>
                                <a:pt x="19583" y="254"/>
                              </a:lnTo>
                              <a:lnTo>
                                <a:pt x="19455" y="69"/>
                              </a:lnTo>
                              <a:lnTo>
                                <a:pt x="19391" y="23"/>
                              </a:lnTo>
                              <a:lnTo>
                                <a:pt x="19327" y="0"/>
                              </a:lnTo>
                              <a:lnTo>
                                <a:pt x="6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73,0l609,23l545,69l417,254l288,578l192,994l128,1480l64,2058l0,2659l0,3329l0,16671l0,17341l64,17942l128,18520l192,19006l288,19422l417,19746l545,19931l609,19977l673,20000l19327,20000l19391,19977l19455,19931l19583,19746l19712,19422l19808,19006l19904,18520l19936,17942l20000,17341l20000,16671l20000,3329l20000,2659l19936,2058l19904,1480l19808,994l19712,578l19583,254l19455,69l19391,23l19327,0l673,0xe" stroked="t" o:allowincell="f" style="position:absolute;margin-left:231.85pt;margin-top:12.25pt;width:218.4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0" w:hanging="0"/>
        <w:jc w:val="both"/>
        <w:rPr>
          <w:sz w:val="26"/>
          <w:lang w:val="uk-UA"/>
        </w:rPr>
      </w:pPr>
      <w:r>
        <w:rPr>
          <w:i/>
          <w:sz w:val="26"/>
          <w:lang w:val="uk-UA"/>
        </w:rPr>
        <w:t>К</w:t>
      </w:r>
      <w:r>
        <w:rPr>
          <w:i/>
          <w:caps/>
          <w:sz w:val="26"/>
          <w:vertAlign w:val="subscript"/>
          <w:lang w:val="uk-UA"/>
        </w:rPr>
        <w:t>ликвідносТІ</w:t>
      </w:r>
      <w:r>
        <w:rPr>
          <w:i/>
          <w:caps/>
          <w:sz w:val="26"/>
          <w:lang w:val="uk-UA"/>
        </w:rPr>
        <w:t xml:space="preserve"> =</w:t>
      </w:r>
      <w:r>
        <w:rPr>
          <w:i/>
          <w:caps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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µ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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</m:t>
                </m:r>
              </m:sub>
            </m:sSub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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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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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</m:t>
                </m:r>
              </m:sub>
            </m:s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</m:t>
            </m:r>
          </m:den>
        </m:f>
      </m:oMath>
      <w:r>
        <w:rPr>
          <w:i/>
          <w:caps/>
          <w:sz w:val="26"/>
          <w:lang w:val="uk-UA"/>
        </w:rPr>
        <w:t xml:space="preserve">          К</w:t>
      </w:r>
      <w:r>
        <w:rPr>
          <w:i/>
          <w:caps/>
          <w:sz w:val="26"/>
          <w:vertAlign w:val="subscript"/>
          <w:lang w:val="uk-UA"/>
        </w:rPr>
        <w:t>РІВНОВАГИ</w:t>
      </w:r>
      <w:r>
        <w:rPr>
          <w:i/>
          <w:caps/>
          <w:sz w:val="26"/>
          <w:lang w:val="uk-UA"/>
        </w:rPr>
        <w:t xml:space="preserve"> = </w:t>
      </w:r>
      <w:r>
        <w:rPr>
          <w:i/>
          <w:caps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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</m:t>
                </m:r>
              </m:sub>
            </m:s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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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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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</m:t>
            </m:r>
          </m:den>
        </m:f>
      </m:oMath>
    </w:p>
    <w:p>
      <w:pPr>
        <w:pStyle w:val="Normal"/>
        <w:ind w:left="60" w:hanging="0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146175</wp:posOffset>
                </wp:positionH>
                <wp:positionV relativeFrom="paragraph">
                  <wp:posOffset>91440</wp:posOffset>
                </wp:positionV>
                <wp:extent cx="635" cy="274955"/>
                <wp:effectExtent l="63500" t="635" r="6350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.2pt" to="90.25pt,28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529455</wp:posOffset>
                </wp:positionH>
                <wp:positionV relativeFrom="paragraph">
                  <wp:posOffset>91440</wp:posOffset>
                </wp:positionV>
                <wp:extent cx="635" cy="274955"/>
                <wp:effectExtent l="63500" t="635" r="6350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7.2pt" to="356.65pt,28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показує можливість підприємства           показує, хто фінансує більшу частину</w:t>
      </w:r>
    </w:p>
    <w:p>
      <w:pPr>
        <w:pStyle w:val="Normal"/>
        <w:ind w:left="6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>платити за свої борги                                        активів підприємства</w:t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  <w:t>64</w:t>
      </w:r>
    </w:p>
    <w:p>
      <w:pPr>
        <w:pStyle w:val="Normal"/>
        <w:ind w:left="60" w:hanging="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</w:r>
    </w:p>
    <w:p>
      <w:pPr>
        <w:pStyle w:val="Normal"/>
        <w:ind w:left="60" w:hanging="0"/>
        <w:jc w:val="center"/>
        <w:rPr>
          <w:b/>
          <w:b/>
          <w:caps/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71855</wp:posOffset>
                </wp:positionH>
                <wp:positionV relativeFrom="paragraph">
                  <wp:posOffset>-182880</wp:posOffset>
                </wp:positionV>
                <wp:extent cx="4023995" cy="732155"/>
                <wp:effectExtent l="13335" t="13335" r="12700" b="1270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32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65pt;margin-top:-14.4pt;width:316.8pt;height:57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caps/>
          <w:sz w:val="26"/>
          <w:lang w:val="uk-UA"/>
        </w:rPr>
        <w:t xml:space="preserve">Фінансове планування в умовах </w:t>
      </w:r>
    </w:p>
    <w:p>
      <w:pPr>
        <w:pStyle w:val="Normal"/>
        <w:ind w:left="60" w:hanging="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  <w:t>підприємства</w:t>
      </w:r>
    </w:p>
    <w:p>
      <w:pPr>
        <w:pStyle w:val="Normal"/>
        <w:ind w:left="60" w:hanging="0"/>
        <w:jc w:val="center"/>
        <w:rPr>
          <w:b/>
          <w:b/>
          <w:caps/>
          <w:sz w:val="26"/>
          <w:lang w:val="uk-UA"/>
        </w:rPr>
      </w:pPr>
      <w:r>
        <w:rPr>
          <w:b/>
          <w:caps/>
          <w:sz w:val="26"/>
          <w:lang w:val="uk-UA"/>
        </w:rPr>
      </w:r>
    </w:p>
    <w:p>
      <w:pPr>
        <w:pStyle w:val="Normal"/>
        <w:ind w:left="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21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адачі фінансового планування.</w:t>
      </w:r>
    </w:p>
    <w:p>
      <w:pPr>
        <w:pStyle w:val="Normal"/>
        <w:numPr>
          <w:ilvl w:val="0"/>
          <w:numId w:val="21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міст зведеного фінансового плану.</w:t>
      </w:r>
    </w:p>
    <w:p>
      <w:pPr>
        <w:pStyle w:val="Normal"/>
        <w:numPr>
          <w:ilvl w:val="0"/>
          <w:numId w:val="21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Оперативне фінансове планування.</w:t>
      </w:r>
    </w:p>
    <w:p>
      <w:pPr>
        <w:pStyle w:val="Normal"/>
        <w:numPr>
          <w:ilvl w:val="0"/>
          <w:numId w:val="21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Удосконалення фінансового планування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  <w:lang w:val="uk-UA"/>
        </w:rPr>
        <w:t>1. Задачі фінансового планування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Ефективне управління фінансами підприємств можливо при плануванні всіх фінансових потоків, процесів і відносин господарського суб`єкта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1140</wp:posOffset>
                </wp:positionH>
                <wp:positionV relativeFrom="paragraph">
                  <wp:posOffset>109855</wp:posOffset>
                </wp:positionV>
                <wp:extent cx="635" cy="183515"/>
                <wp:effectExtent l="6350" t="635" r="635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8.65pt" to="18.2pt,2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534660</wp:posOffset>
                </wp:positionH>
                <wp:positionV relativeFrom="paragraph">
                  <wp:posOffset>109855</wp:posOffset>
                </wp:positionV>
                <wp:extent cx="635" cy="183515"/>
                <wp:effectExtent l="6350" t="635" r="635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8.65pt" to="435.8pt,2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Фактори негативного впливу на фінансове планування в Україні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31775</wp:posOffset>
                </wp:positionH>
                <wp:positionV relativeFrom="paragraph">
                  <wp:posOffset>100965</wp:posOffset>
                </wp:positionV>
                <wp:extent cx="5304155" cy="635"/>
                <wp:effectExtent l="635" t="6350" r="635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7.95pt" to="435.8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963295</wp:posOffset>
                </wp:positionH>
                <wp:positionV relativeFrom="paragraph">
                  <wp:posOffset>100965</wp:posOffset>
                </wp:positionV>
                <wp:extent cx="635" cy="457835"/>
                <wp:effectExtent l="63500" t="635" r="6350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7.95pt" to="75.85pt,43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883535</wp:posOffset>
                </wp:positionH>
                <wp:positionV relativeFrom="paragraph">
                  <wp:posOffset>100965</wp:posOffset>
                </wp:positionV>
                <wp:extent cx="635" cy="457835"/>
                <wp:effectExtent l="63500" t="635" r="6350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7.95pt" to="227.05pt,43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803775</wp:posOffset>
                </wp:positionH>
                <wp:positionV relativeFrom="paragraph">
                  <wp:posOffset>100965</wp:posOffset>
                </wp:positionV>
                <wp:extent cx="635" cy="457835"/>
                <wp:effectExtent l="63500" t="635" r="6350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7.95pt" to="378.25pt,43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3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сока непередбаченність на економічному ринку</w:t>
            </w:r>
          </w:p>
        </w:tc>
        <w:tc>
          <w:tcPr>
            <w:tcW w:w="30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сутність коштів у підприємств</w:t>
            </w:r>
          </w:p>
        </w:tc>
        <w:tc>
          <w:tcPr>
            <w:tcW w:w="3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сутність ефективної нормативно-законодавчої бази по відношенню до бізнесу в Україні</w:t>
            </w:r>
          </w:p>
        </w:tc>
      </w:tr>
    </w:tbl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883535</wp:posOffset>
                </wp:positionH>
                <wp:positionV relativeFrom="paragraph">
                  <wp:posOffset>18415</wp:posOffset>
                </wp:positionV>
                <wp:extent cx="635" cy="274955"/>
                <wp:effectExtent l="63500" t="635" r="6350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.45pt" to="227.05pt,23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Потребує високої кваліфікації спеціалістів і проведення досконалої планової роботи в області фінансі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14655</wp:posOffset>
                </wp:positionH>
                <wp:positionV relativeFrom="paragraph">
                  <wp:posOffset>165100</wp:posOffset>
                </wp:positionV>
                <wp:extent cx="2652395" cy="274955"/>
                <wp:effectExtent l="5715" t="5715" r="4445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13pt;width:208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8260</wp:posOffset>
                </wp:positionH>
                <wp:positionV relativeFrom="paragraph">
                  <wp:posOffset>64135</wp:posOffset>
                </wp:positionV>
                <wp:extent cx="366395" cy="635"/>
                <wp:effectExtent l="635" t="6350" r="635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5.05pt" to="32.6pt,5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8895</wp:posOffset>
                </wp:positionH>
                <wp:positionV relativeFrom="paragraph">
                  <wp:posOffset>64135</wp:posOffset>
                </wp:positionV>
                <wp:extent cx="635" cy="2103755"/>
                <wp:effectExtent l="6350" t="635" r="635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.05pt" to="3.85pt,17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</w:t>
      </w:r>
      <w:r>
        <w:rPr>
          <w:sz w:val="26"/>
          <w:lang w:val="uk-UA"/>
        </w:rPr>
        <w:t>Значення фінансового планування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70"/>
        </w:numPr>
        <w:ind w:left="567" w:hanging="283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втілює в економічну діяльность підприємств намічені цілі в формі конкретних фінансових показників;</w:t>
      </w:r>
    </w:p>
    <w:p>
      <w:pPr>
        <w:pStyle w:val="Normal"/>
        <w:numPr>
          <w:ilvl w:val="0"/>
          <w:numId w:val="0"/>
        </w:numPr>
        <w:ind w:left="284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70"/>
        </w:numPr>
        <w:ind w:left="567" w:hanging="283"/>
        <w:rPr>
          <w:sz w:val="26"/>
          <w:lang w:val="uk-UA"/>
        </w:rPr>
      </w:pPr>
      <w:r>
        <w:rPr>
          <w:sz w:val="26"/>
          <w:lang w:val="uk-UA"/>
        </w:rPr>
        <w:t>забезпечує фінансовими ресурсами втілення намічених цілей;</w:t>
      </w:r>
    </w:p>
    <w:p>
      <w:pPr>
        <w:pStyle w:val="Normal"/>
        <w:numPr>
          <w:ilvl w:val="0"/>
          <w:numId w:val="0"/>
        </w:numPr>
        <w:ind w:left="284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70"/>
        </w:numPr>
        <w:ind w:left="567" w:hanging="283"/>
        <w:rPr>
          <w:sz w:val="26"/>
          <w:lang w:val="uk-UA"/>
        </w:rPr>
      </w:pPr>
      <w:r>
        <w:rPr>
          <w:sz w:val="26"/>
          <w:lang w:val="uk-UA"/>
        </w:rPr>
        <w:t>дає можливість визначити життєздатність проекту підприємства  в умовах конкуренції;</w:t>
      </w:r>
    </w:p>
    <w:p>
      <w:pPr>
        <w:pStyle w:val="Normal"/>
        <w:numPr>
          <w:ilvl w:val="0"/>
          <w:numId w:val="0"/>
        </w:numPr>
        <w:ind w:left="284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70"/>
        </w:numPr>
        <w:ind w:left="567" w:hanging="283"/>
        <w:rPr>
          <w:sz w:val="26"/>
          <w:lang w:val="uk-UA"/>
        </w:rPr>
      </w:pPr>
      <w:r>
        <w:rPr>
          <w:sz w:val="26"/>
          <w:lang w:val="uk-UA"/>
        </w:rPr>
        <w:t>являється інструментом одержання фінансової підтримки від зовнішніх інвесторі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lang w:val="uk-UA"/>
        </w:rPr>
      </w:pPr>
      <w:r>
        <w:rPr>
          <w:sz w:val="26"/>
          <w:lang w:val="uk-UA"/>
        </w:rPr>
        <w:t>6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88290</wp:posOffset>
                </wp:positionH>
                <wp:positionV relativeFrom="paragraph">
                  <wp:posOffset>-77470</wp:posOffset>
                </wp:positionV>
                <wp:extent cx="2743200" cy="274955"/>
                <wp:effectExtent l="5080" t="5715" r="5080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-6.1pt;width:21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8895</wp:posOffset>
                </wp:positionH>
                <wp:positionV relativeFrom="paragraph">
                  <wp:posOffset>82550</wp:posOffset>
                </wp:positionV>
                <wp:extent cx="274955" cy="635"/>
                <wp:effectExtent l="635" t="6350" r="635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.5pt" to="25.4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8895</wp:posOffset>
                </wp:positionH>
                <wp:positionV relativeFrom="paragraph">
                  <wp:posOffset>82550</wp:posOffset>
                </wp:positionV>
                <wp:extent cx="635" cy="3292475"/>
                <wp:effectExtent l="6350" t="635" r="635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.5pt" to="3.85pt,2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</w:t>
      </w:r>
      <w:r>
        <w:rPr>
          <w:sz w:val="26"/>
          <w:lang w:val="uk-UA"/>
        </w:rPr>
        <w:t>Задачі фінансового планування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70"/>
        </w:numPr>
        <w:ind w:left="635" w:hanging="283"/>
        <w:jc w:val="both"/>
        <w:rPr>
          <w:sz w:val="26"/>
          <w:lang w:val="uk-UA"/>
        </w:rPr>
      </w:pPr>
      <w:r>
        <w:rPr>
          <w:sz w:val="26"/>
          <w:lang w:val="uk-UA"/>
        </w:rPr>
        <w:t>забезпечення підприємства необхідними фінансовими ресурсами і визначення конкретних джерел фінансування виробничої програми;</w:t>
      </w:r>
    </w:p>
    <w:p>
      <w:pPr>
        <w:pStyle w:val="Normal"/>
        <w:numPr>
          <w:ilvl w:val="0"/>
          <w:numId w:val="0"/>
        </w:numPr>
        <w:ind w:left="352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70"/>
        </w:numPr>
        <w:ind w:left="635" w:hanging="283"/>
        <w:jc w:val="both"/>
        <w:rPr>
          <w:sz w:val="26"/>
          <w:lang w:val="uk-UA"/>
        </w:rPr>
      </w:pPr>
      <w:r>
        <w:rPr>
          <w:sz w:val="26"/>
          <w:lang w:val="uk-UA"/>
        </w:rPr>
        <w:t>визначення шляхів найбільш ефективного вкладення коштів;</w:t>
      </w:r>
    </w:p>
    <w:p>
      <w:pPr>
        <w:pStyle w:val="Normal"/>
        <w:numPr>
          <w:ilvl w:val="0"/>
          <w:numId w:val="0"/>
        </w:numPr>
        <w:ind w:left="352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70"/>
        </w:numPr>
        <w:ind w:left="635" w:hanging="283"/>
        <w:jc w:val="both"/>
        <w:rPr>
          <w:sz w:val="26"/>
          <w:lang w:val="uk-UA"/>
        </w:rPr>
      </w:pPr>
      <w:r>
        <w:rPr>
          <w:sz w:val="26"/>
          <w:lang w:val="uk-UA"/>
        </w:rPr>
        <w:t>виявлення резервів росту прибутку за рахунок раціонального і економного використання коштів;</w:t>
      </w:r>
    </w:p>
    <w:p>
      <w:pPr>
        <w:pStyle w:val="Normal"/>
        <w:numPr>
          <w:ilvl w:val="0"/>
          <w:numId w:val="0"/>
        </w:numPr>
        <w:ind w:left="352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70"/>
        </w:numPr>
        <w:ind w:left="635" w:hanging="283"/>
        <w:jc w:val="both"/>
        <w:rPr>
          <w:sz w:val="26"/>
          <w:lang w:val="uk-UA"/>
        </w:rPr>
      </w:pPr>
      <w:r>
        <w:rPr>
          <w:sz w:val="26"/>
          <w:lang w:val="uk-UA"/>
        </w:rPr>
        <w:t>встановлення найбільш раціональних фінансових відносин з бюджетом, банком, поставниками, покупцями, інвесторами;</w:t>
      </w:r>
    </w:p>
    <w:p>
      <w:pPr>
        <w:pStyle w:val="Normal"/>
        <w:numPr>
          <w:ilvl w:val="0"/>
          <w:numId w:val="0"/>
        </w:numPr>
        <w:ind w:left="352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70"/>
        </w:numPr>
        <w:ind w:left="635" w:hanging="283"/>
        <w:jc w:val="both"/>
        <w:rPr>
          <w:sz w:val="26"/>
          <w:lang w:val="uk-UA"/>
        </w:rPr>
      </w:pPr>
      <w:r>
        <w:rPr>
          <w:sz w:val="26"/>
          <w:lang w:val="uk-UA"/>
        </w:rPr>
        <w:t>забезпечення зацікавленості інших інвесторів, акціонерів;</w:t>
      </w:r>
    </w:p>
    <w:p>
      <w:pPr>
        <w:pStyle w:val="Normal"/>
        <w:numPr>
          <w:ilvl w:val="0"/>
          <w:numId w:val="0"/>
        </w:numPr>
        <w:ind w:left="352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70"/>
        </w:numPr>
        <w:ind w:left="635" w:hanging="283"/>
        <w:jc w:val="both"/>
        <w:rPr>
          <w:sz w:val="26"/>
          <w:lang w:val="uk-UA"/>
        </w:rPr>
      </w:pPr>
      <w:r>
        <w:rPr>
          <w:sz w:val="26"/>
          <w:lang w:val="uk-UA"/>
        </w:rPr>
        <w:t>контроль за фінансовим станом, спроможністю платити, кредитоздатністю підприємств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329055</wp:posOffset>
                </wp:positionH>
                <wp:positionV relativeFrom="paragraph">
                  <wp:posOffset>97790</wp:posOffset>
                </wp:positionV>
                <wp:extent cx="3018155" cy="366395"/>
                <wp:effectExtent l="6985" t="6985" r="5715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7.7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Фінансове планування включає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05460</wp:posOffset>
                </wp:positionH>
                <wp:positionV relativeFrom="paragraph">
                  <wp:posOffset>79375</wp:posOffset>
                </wp:positionV>
                <wp:extent cx="823595" cy="457835"/>
                <wp:effectExtent l="0" t="4445" r="2540" b="311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6.25pt" to="104.6pt,42.25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346575</wp:posOffset>
                </wp:positionH>
                <wp:positionV relativeFrom="paragraph">
                  <wp:posOffset>79375</wp:posOffset>
                </wp:positionV>
                <wp:extent cx="823595" cy="457835"/>
                <wp:effectExtent l="2540" t="4445" r="635" b="311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6.25pt" to="407.05pt,42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694180</wp:posOffset>
                </wp:positionH>
                <wp:positionV relativeFrom="paragraph">
                  <wp:posOffset>79375</wp:posOffset>
                </wp:positionV>
                <wp:extent cx="183515" cy="457835"/>
                <wp:effectExtent l="40640" t="1905" r="444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6.25pt" to="147.8pt,42.25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706495</wp:posOffset>
                </wp:positionH>
                <wp:positionV relativeFrom="paragraph">
                  <wp:posOffset>79375</wp:posOffset>
                </wp:positionV>
                <wp:extent cx="274955" cy="457835"/>
                <wp:effectExtent l="4445" t="2540" r="2857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6.25pt" to="313.45pt,42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792095</wp:posOffset>
                </wp:positionH>
                <wp:positionV relativeFrom="paragraph">
                  <wp:posOffset>79375</wp:posOffset>
                </wp:positionV>
                <wp:extent cx="635" cy="457835"/>
                <wp:effectExtent l="63500" t="635" r="6350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6.25pt" to="219.85pt,42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5"/>
        <w:gridCol w:w="1684"/>
        <w:gridCol w:w="2134"/>
        <w:gridCol w:w="171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озрахунок потреби в фінансових ресурсах підприємства (попередні розділи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значення джерел фінансування потреб підприємства (попередні розділи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кладання зведеного фінансового план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озрахунок показників ефективності діяльності підприємства, виявлення резервів росту прибутків підприєм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кладання оперативних фінансових планів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66</w:t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Зміст зведеного фінансового плану підприємства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та структура бізнес-плану.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Фінансовий план підприємства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(Баланс надходжень і затрат підприємства)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14655</wp:posOffset>
                </wp:positionH>
                <wp:positionV relativeFrom="paragraph">
                  <wp:posOffset>125095</wp:posOffset>
                </wp:positionV>
                <wp:extent cx="5121275" cy="635"/>
                <wp:effectExtent l="635" t="6350" r="635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9.85pt" to="435.85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46175</wp:posOffset>
                </wp:positionH>
                <wp:positionV relativeFrom="paragraph">
                  <wp:posOffset>125095</wp:posOffset>
                </wp:positionV>
                <wp:extent cx="635" cy="457835"/>
                <wp:effectExtent l="63500" t="635" r="6350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9.85pt" to="90.25pt,45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346575</wp:posOffset>
                </wp:positionH>
                <wp:positionV relativeFrom="paragraph">
                  <wp:posOffset>125095</wp:posOffset>
                </wp:positionV>
                <wp:extent cx="635" cy="457835"/>
                <wp:effectExtent l="63500" t="635" r="6350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9.85pt" to="342.25pt,45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548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u w:val="single"/>
                <w:lang w:val="uk-UA"/>
              </w:rPr>
              <w:t>Розділ І.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ходи і надходження коштів підприємства.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ибуток на додану вартість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кцизний збір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ибуток підприємства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мортизаційний збір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ибуток від будівництва, виконаного господарським способом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обілізація коштів в будівництві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ходи від цінних паперів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шти інших інвесторів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овгострокові кредити і інші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u w:val="single"/>
                <w:lang w:val="uk-UA"/>
              </w:rPr>
              <w:t>Розділ П.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трати підприємства.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трати на фінансування капітальних вкладен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вернення довгострокового кредит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плату суми процентів по довгостроковим кредита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повнення обігових кошті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трати на науково-дослідні робо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плати дивідендів по цінним папера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трати на матеріальну допомог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Фонд фінансових резервів і ін.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 xml:space="preserve">Сукупність всіх планових розрахунків, які регулюють діяльність підприємства, узагальнюються в </w:t>
      </w:r>
      <w:r>
        <w:rPr>
          <w:b/>
          <w:sz w:val="26"/>
          <w:lang w:val="uk-UA"/>
        </w:rPr>
        <w:t>бізнес-плані.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Структура бізнес-плану.</w:t>
      </w:r>
    </w:p>
    <w:p>
      <w:pPr>
        <w:pStyle w:val="Normal"/>
        <w:jc w:val="center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030095</wp:posOffset>
                </wp:positionH>
                <wp:positionV relativeFrom="paragraph">
                  <wp:posOffset>153035</wp:posOffset>
                </wp:positionV>
                <wp:extent cx="1463675" cy="274955"/>
                <wp:effectExtent l="5715" t="5715" r="444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12.05pt;width:115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Бізнес-план</w:t>
      </w:r>
    </w:p>
    <w:p>
      <w:pPr>
        <w:pStyle w:val="Normal"/>
        <w:jc w:val="center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670175</wp:posOffset>
                </wp:positionH>
                <wp:positionV relativeFrom="paragraph">
                  <wp:posOffset>36830</wp:posOffset>
                </wp:positionV>
                <wp:extent cx="635" cy="457835"/>
                <wp:effectExtent l="63500" t="635" r="6350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.9pt" to="210.25pt,38.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92735</wp:posOffset>
                </wp:positionH>
                <wp:positionV relativeFrom="paragraph">
                  <wp:posOffset>24765</wp:posOffset>
                </wp:positionV>
                <wp:extent cx="635" cy="274955"/>
                <wp:effectExtent l="63500" t="635" r="6350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.95pt" to="23.05pt,23.5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773295</wp:posOffset>
                </wp:positionH>
                <wp:positionV relativeFrom="paragraph">
                  <wp:posOffset>24765</wp:posOffset>
                </wp:positionV>
                <wp:extent cx="635" cy="274955"/>
                <wp:effectExtent l="63500" t="635" r="6350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.95pt" to="375.85pt,23.5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92735</wp:posOffset>
                </wp:positionH>
                <wp:positionV relativeFrom="paragraph">
                  <wp:posOffset>24765</wp:posOffset>
                </wp:positionV>
                <wp:extent cx="4481195" cy="635"/>
                <wp:effectExtent l="635" t="6350" r="635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.95pt" to="375.8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8415</wp:posOffset>
                </wp:positionH>
                <wp:positionV relativeFrom="paragraph">
                  <wp:posOffset>107315</wp:posOffset>
                </wp:positionV>
                <wp:extent cx="823595" cy="366395"/>
                <wp:effectExtent l="5715" t="5715" r="4445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8.45pt;width:64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755775</wp:posOffset>
                </wp:positionH>
                <wp:positionV relativeFrom="paragraph">
                  <wp:posOffset>107315</wp:posOffset>
                </wp:positionV>
                <wp:extent cx="1920875" cy="366395"/>
                <wp:effectExtent l="5715" t="5715" r="4445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25pt;margin-top:8.45pt;width:151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224655</wp:posOffset>
                </wp:positionH>
                <wp:positionV relativeFrom="paragraph">
                  <wp:posOffset>107315</wp:posOffset>
                </wp:positionV>
                <wp:extent cx="1372235" cy="366395"/>
                <wp:effectExtent l="5715" t="5715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65pt;margin-top:8.45pt;width:10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8415</wp:posOffset>
                </wp:positionH>
                <wp:positionV relativeFrom="paragraph">
                  <wp:posOffset>40005</wp:posOffset>
                </wp:positionV>
                <wp:extent cx="635" cy="2012315"/>
                <wp:effectExtent l="6350" t="635" r="635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5pt" to="1.45pt,1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596255</wp:posOffset>
                </wp:positionH>
                <wp:positionV relativeFrom="paragraph">
                  <wp:posOffset>40005</wp:posOffset>
                </wp:positionV>
                <wp:extent cx="635" cy="2103755"/>
                <wp:effectExtent l="6350" t="635" r="635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3.15pt" to="440.65pt,16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маркетинг                             виробнича діяльність                        фінанси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670175</wp:posOffset>
                </wp:positionH>
                <wp:positionV relativeFrom="paragraph">
                  <wp:posOffset>88900</wp:posOffset>
                </wp:positionV>
                <wp:extent cx="635" cy="274955"/>
                <wp:effectExtent l="63500" t="635" r="6350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7pt" to="210.25pt,28.6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755775</wp:posOffset>
                </wp:positionH>
                <wp:positionV relativeFrom="paragraph">
                  <wp:posOffset>170815</wp:posOffset>
                </wp:positionV>
                <wp:extent cx="1829435" cy="457835"/>
                <wp:effectExtent l="5715" t="5715" r="4445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25pt;margin-top:13.45pt;width:144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0"/>
        </w:numPr>
        <w:ind w:left="553" w:hanging="283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413375</wp:posOffset>
                </wp:positionH>
                <wp:positionV relativeFrom="paragraph">
                  <wp:posOffset>195580</wp:posOffset>
                </wp:positionV>
                <wp:extent cx="183515" cy="635"/>
                <wp:effectExtent l="0" t="63500" r="635" b="6350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15.4pt" to="440.65pt,15.4pt" stroked="t" o:allowincell="f" style="position:absolute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товар                               план виробничої                         аналіз ринку 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</w:t>
      </w:r>
      <w:r>
        <w:rPr>
          <w:sz w:val="26"/>
          <w:lang w:val="uk-UA"/>
        </w:rPr>
        <w:t xml:space="preserve">діяльності                               страхування </w:t>
      </w:r>
    </w:p>
    <w:p>
      <w:pPr>
        <w:pStyle w:val="Normal"/>
        <w:numPr>
          <w:ilvl w:val="0"/>
          <w:numId w:val="70"/>
        </w:numPr>
        <w:ind w:left="553" w:hanging="283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21935</wp:posOffset>
                </wp:positionH>
                <wp:positionV relativeFrom="paragraph">
                  <wp:posOffset>161925</wp:posOffset>
                </wp:positionV>
                <wp:extent cx="274955" cy="635"/>
                <wp:effectExtent l="0" t="63500" r="635" b="6350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2.75pt" to="440.65pt,12.75pt" stroked="t" o:allowincell="f" style="position:absolute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ринок збиту                                                                    фінансовий план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</w:t>
      </w:r>
    </w:p>
    <w:p>
      <w:pPr>
        <w:pStyle w:val="Normal"/>
        <w:numPr>
          <w:ilvl w:val="0"/>
          <w:numId w:val="70"/>
        </w:numPr>
        <w:ind w:left="553" w:hanging="283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321935</wp:posOffset>
                </wp:positionH>
                <wp:positionV relativeFrom="paragraph">
                  <wp:posOffset>113030</wp:posOffset>
                </wp:positionV>
                <wp:extent cx="274955" cy="635"/>
                <wp:effectExtent l="0" t="63500" r="635" b="6350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8.9pt" to="440.65pt,8.9pt" stroked="t" o:allowincell="f" style="position:absolute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конкуренція                                                         стратегія фінансування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70"/>
        </w:numPr>
        <w:ind w:left="553" w:hanging="283"/>
        <w:jc w:val="both"/>
        <w:rPr>
          <w:sz w:val="26"/>
          <w:lang w:val="uk-UA"/>
        </w:rPr>
      </w:pPr>
      <w:r>
        <w:rPr>
          <w:sz w:val="26"/>
          <w:lang w:val="uk-UA"/>
        </w:rPr>
        <w:t>план маркетинг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6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Розробка бізнес-плану є логічним завершенням процесу планування діяльності підприємства і базується на певній економічній інформації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Розділи бізнес-план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73025</wp:posOffset>
                </wp:positionH>
                <wp:positionV relativeFrom="paragraph">
                  <wp:posOffset>165100</wp:posOffset>
                </wp:positionV>
                <wp:extent cx="5578475" cy="457835"/>
                <wp:effectExtent l="5715" t="5715" r="4445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3pt;width:439.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І. Опис проекту, стратегія розвитку, характеристика інвестиційного об`єкту,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</w:t>
      </w:r>
      <w:r>
        <w:rPr>
          <w:sz w:val="26"/>
          <w:lang w:val="uk-UA"/>
        </w:rPr>
        <w:t>роз`яснення мети проведення витра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73025</wp:posOffset>
                </wp:positionH>
                <wp:positionV relativeFrom="paragraph">
                  <wp:posOffset>125095</wp:posOffset>
                </wp:positionV>
                <wp:extent cx="5578475" cy="549275"/>
                <wp:effectExtent l="5715" t="5715" r="4445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9.85pt;width:439.2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. Характеристика товарів, послуг, патентів, «ноу-хау», які можуть бути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запропоновані ринк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73025</wp:posOffset>
                </wp:positionH>
                <wp:positionV relativeFrom="paragraph">
                  <wp:posOffset>79375</wp:posOffset>
                </wp:positionV>
                <wp:extent cx="5578475" cy="457835"/>
                <wp:effectExtent l="5715" t="5715" r="4445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6.25pt;width:439.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Ш. Маркетингова програма (ринкова ситуація, реклама, конкуренти тощо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-73025</wp:posOffset>
                </wp:positionH>
                <wp:positionV relativeFrom="paragraph">
                  <wp:posOffset>134620</wp:posOffset>
                </wp:positionV>
                <wp:extent cx="5578475" cy="457835"/>
                <wp:effectExtent l="5715" t="5715" r="444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0.6pt;width:439.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ІУ. Характеристика ресурсного забезпечення, кадрове забезпечення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експериментальна баз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-73025</wp:posOffset>
                </wp:positionH>
                <wp:positionV relativeFrom="paragraph">
                  <wp:posOffset>97790</wp:posOffset>
                </wp:positionV>
                <wp:extent cx="5578475" cy="549275"/>
                <wp:effectExtent l="5715" t="5715" r="4445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7.7pt;width:439.2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У. Розрахунок економічної ефективності фінансових результатів проекту і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строки окупност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В останньому розділі бізнес-плану розробляється прогноз реалізації продукції в грошовому виразі, багатше грошових витрат і надходжень від втілення проекту і прибутку в річному обчисленні за термін функціонування проект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lang w:val="uk-UA"/>
        </w:rPr>
      </w:pPr>
      <w:r>
        <w:rPr>
          <w:sz w:val="26"/>
          <w:lang w:val="uk-UA"/>
        </w:rPr>
        <w:t>Базові понятт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6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стратегія розвитку</w:t>
      </w:r>
    </w:p>
    <w:p>
      <w:pPr>
        <w:pStyle w:val="Normal"/>
        <w:numPr>
          <w:ilvl w:val="0"/>
          <w:numId w:val="6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характеристика товарів</w:t>
      </w:r>
    </w:p>
    <w:p>
      <w:pPr>
        <w:pStyle w:val="Normal"/>
        <w:numPr>
          <w:ilvl w:val="0"/>
          <w:numId w:val="6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маркетингова програма</w:t>
      </w:r>
    </w:p>
    <w:p>
      <w:pPr>
        <w:pStyle w:val="Normal"/>
        <w:numPr>
          <w:ilvl w:val="0"/>
          <w:numId w:val="6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характеристика ресурсного забезпечення</w:t>
      </w:r>
    </w:p>
    <w:p>
      <w:pPr>
        <w:pStyle w:val="Normal"/>
        <w:numPr>
          <w:ilvl w:val="0"/>
          <w:numId w:val="6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економічна ефективність</w:t>
      </w:r>
    </w:p>
    <w:p>
      <w:pPr>
        <w:pStyle w:val="Normal"/>
        <w:numPr>
          <w:ilvl w:val="0"/>
          <w:numId w:val="6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строки окупності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Контрольні запитання:</w:t>
      </w:r>
    </w:p>
    <w:p>
      <w:pPr>
        <w:pStyle w:val="Normal"/>
        <w:numPr>
          <w:ilvl w:val="0"/>
          <w:numId w:val="26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У чому суть і призначення бізнес-плану?</w:t>
      </w:r>
    </w:p>
    <w:p>
      <w:pPr>
        <w:pStyle w:val="Normal"/>
        <w:numPr>
          <w:ilvl w:val="0"/>
          <w:numId w:val="26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Який порядок складання бізнес-плану?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3. Структура бізнес-плану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4. Як здійснюються розрахунки доцільності втілення бізнес-плану?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</w:t>
      </w:r>
      <w:r>
        <w:rPr>
          <w:sz w:val="26"/>
          <w:lang w:val="uk-UA"/>
        </w:rPr>
        <w:tab/>
        <w:tab/>
        <w:tab/>
        <w:tab/>
        <w:tab/>
        <w:tab/>
        <w:t>68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sz w:val="26"/>
          <w:u w:val="single"/>
        </w:rPr>
        <w:t>3</w:t>
      </w:r>
      <w:r>
        <w:rPr>
          <w:b/>
          <w:sz w:val="26"/>
          <w:u w:val="single"/>
          <w:lang w:val="uk-UA"/>
        </w:rPr>
        <w:t>. Оперативне фінансове планування.</w:t>
      </w:r>
    </w:p>
    <w:p>
      <w:pPr>
        <w:pStyle w:val="Normal"/>
        <w:jc w:val="both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46175</wp:posOffset>
                </wp:positionH>
                <wp:positionV relativeFrom="paragraph">
                  <wp:posOffset>-91440</wp:posOffset>
                </wp:positionV>
                <wp:extent cx="3383915" cy="457835"/>
                <wp:effectExtent l="6985" t="6985" r="5715" b="571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5pt;margin-top:-7.2pt;width:266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lang w:val="uk-UA"/>
        </w:rPr>
        <w:t>Оперативне фінансове планування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20495</wp:posOffset>
                </wp:positionH>
                <wp:positionV relativeFrom="paragraph">
                  <wp:posOffset>173990</wp:posOffset>
                </wp:positionV>
                <wp:extent cx="635" cy="457835"/>
                <wp:effectExtent l="76200" t="635" r="7620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3.7pt" to="111.85pt,49.7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163695</wp:posOffset>
                </wp:positionH>
                <wp:positionV relativeFrom="paragraph">
                  <wp:posOffset>173990</wp:posOffset>
                </wp:positionV>
                <wp:extent cx="635" cy="457835"/>
                <wp:effectExtent l="76200" t="635" r="7620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3.7pt" to="327.85pt,49.7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883535</wp:posOffset>
                </wp:positionH>
                <wp:positionV relativeFrom="paragraph">
                  <wp:posOffset>173990</wp:posOffset>
                </wp:positionV>
                <wp:extent cx="635" cy="1280795"/>
                <wp:effectExtent l="76200" t="635" r="7620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3.7pt" to="227.05pt,114.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06095</wp:posOffset>
                </wp:positionH>
                <wp:positionV relativeFrom="paragraph">
                  <wp:posOffset>146685</wp:posOffset>
                </wp:positionV>
                <wp:extent cx="1920875" cy="549275"/>
                <wp:effectExtent l="6985" t="6985" r="5715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11.55pt;width:151.2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49295</wp:posOffset>
                </wp:positionH>
                <wp:positionV relativeFrom="paragraph">
                  <wp:posOffset>146685</wp:posOffset>
                </wp:positionV>
                <wp:extent cx="2103755" cy="549275"/>
                <wp:effectExtent l="6985" t="6985" r="5715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85pt;margin-top:11.55pt;width:165.6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</w:t>
      </w:r>
      <w:r>
        <w:rPr>
          <w:sz w:val="26"/>
          <w:lang w:val="uk-UA"/>
        </w:rPr>
        <w:t>Розрахунки потреби                               Складання оперативних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</w:t>
      </w:r>
      <w:r>
        <w:rPr>
          <w:sz w:val="26"/>
          <w:lang w:val="uk-UA"/>
        </w:rPr>
        <w:t>підприємств в коштах                             фінансових планів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877695</wp:posOffset>
                </wp:positionH>
                <wp:positionV relativeFrom="paragraph">
                  <wp:posOffset>109855</wp:posOffset>
                </wp:positionV>
                <wp:extent cx="2012315" cy="549275"/>
                <wp:effectExtent l="6985" t="6985" r="5715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85pt;margin-top:8.65pt;width:158.4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</w:t>
      </w:r>
      <w:r>
        <w:rPr>
          <w:sz w:val="26"/>
          <w:lang w:val="uk-UA"/>
        </w:rPr>
        <w:t>Розрахунок джерел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</w:t>
      </w:r>
      <w:r>
        <w:rPr>
          <w:sz w:val="26"/>
          <w:lang w:val="uk-UA"/>
        </w:rPr>
        <w:t>фінансування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97535</wp:posOffset>
                </wp:positionH>
                <wp:positionV relativeFrom="paragraph">
                  <wp:posOffset>165100</wp:posOffset>
                </wp:positionV>
                <wp:extent cx="4481195" cy="366395"/>
                <wp:effectExtent l="6985" t="6985" r="5715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05pt;margin-top:13pt;width:352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Оперативні фінансові плани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237615</wp:posOffset>
                </wp:positionH>
                <wp:positionV relativeFrom="paragraph">
                  <wp:posOffset>146685</wp:posOffset>
                </wp:positionV>
                <wp:extent cx="635" cy="183515"/>
                <wp:effectExtent l="76200" t="635" r="7620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1.55pt" to="97.45pt,25.9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620895</wp:posOffset>
                </wp:positionH>
                <wp:positionV relativeFrom="paragraph">
                  <wp:posOffset>146685</wp:posOffset>
                </wp:positionV>
                <wp:extent cx="635" cy="183515"/>
                <wp:effectExtent l="76200" t="635" r="7620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11.55pt" to="363.85pt,25.9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14655</wp:posOffset>
                </wp:positionH>
                <wp:positionV relativeFrom="paragraph">
                  <wp:posOffset>137795</wp:posOffset>
                </wp:positionV>
                <wp:extent cx="1555115" cy="640715"/>
                <wp:effectExtent l="6985" t="6985" r="5715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10.85pt;width:122.4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889375</wp:posOffset>
                </wp:positionH>
                <wp:positionV relativeFrom="paragraph">
                  <wp:posOffset>137795</wp:posOffset>
                </wp:positionV>
                <wp:extent cx="1372235" cy="640715"/>
                <wp:effectExtent l="6985" t="6985" r="5715" b="571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5pt;margin-top:10.85pt;width:108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</w:t>
      </w:r>
      <w:r>
        <w:rPr>
          <w:sz w:val="26"/>
          <w:lang w:val="uk-UA"/>
        </w:rPr>
        <w:t>Касовий план                                                              Платіжний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</w:t>
      </w:r>
      <w:r>
        <w:rPr>
          <w:sz w:val="26"/>
          <w:lang w:val="uk-UA"/>
        </w:rPr>
        <w:t xml:space="preserve">календар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237615</wp:posOffset>
                </wp:positionH>
                <wp:positionV relativeFrom="paragraph">
                  <wp:posOffset>9525</wp:posOffset>
                </wp:positionV>
                <wp:extent cx="635" cy="183515"/>
                <wp:effectExtent l="76200" t="635" r="7620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0.75pt" to="97.45pt,15.1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20895</wp:posOffset>
                </wp:positionH>
                <wp:positionV relativeFrom="paragraph">
                  <wp:posOffset>9525</wp:posOffset>
                </wp:positionV>
                <wp:extent cx="635" cy="183515"/>
                <wp:effectExtent l="76200" t="635" r="7620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0.75pt" to="363.85pt,15.1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14655</wp:posOffset>
                </wp:positionH>
                <wp:positionV relativeFrom="paragraph">
                  <wp:posOffset>635</wp:posOffset>
                </wp:positionV>
                <wp:extent cx="1737995" cy="640715"/>
                <wp:effectExtent l="6985" t="6985" r="5715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0.05pt;width:136.8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615055</wp:posOffset>
                </wp:positionH>
                <wp:positionV relativeFrom="paragraph">
                  <wp:posOffset>635</wp:posOffset>
                </wp:positionV>
                <wp:extent cx="1920875" cy="823595"/>
                <wp:effectExtent l="6985" t="6985" r="5715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65pt;margin-top:0.05pt;width:151.2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lang w:val="uk-UA"/>
        </w:rPr>
        <w:t xml:space="preserve">              </w:t>
      </w:r>
      <w:r>
        <w:rPr>
          <w:sz w:val="26"/>
          <w:lang w:val="uk-UA"/>
        </w:rPr>
        <w:t xml:space="preserve">Відображається                                               Відображаються  розміри,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</w:t>
      </w:r>
      <w:r>
        <w:rPr>
          <w:sz w:val="26"/>
          <w:lang w:val="uk-UA"/>
        </w:rPr>
        <w:t xml:space="preserve">рух наявних коштів                                         строки видачі коштів на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</w:t>
      </w:r>
      <w:r>
        <w:rPr>
          <w:sz w:val="26"/>
          <w:lang w:val="uk-UA"/>
        </w:rPr>
        <w:t xml:space="preserve">підприємства в касі                                         заробітну плату і інші           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 </w:t>
      </w:r>
      <w:r>
        <w:rPr>
          <w:sz w:val="26"/>
          <w:lang w:val="uk-UA"/>
        </w:rPr>
        <w:t>витрати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sz w:val="26"/>
          <w:u w:val="single"/>
          <w:lang w:val="uk-UA"/>
        </w:rPr>
        <w:t>4. Удосконалення фінансового планування.</w:t>
      </w:r>
    </w:p>
    <w:p>
      <w:pPr>
        <w:pStyle w:val="Normal"/>
        <w:jc w:val="both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146175</wp:posOffset>
                </wp:positionH>
                <wp:positionV relativeFrom="paragraph">
                  <wp:posOffset>128270</wp:posOffset>
                </wp:positionV>
                <wp:extent cx="3475355" cy="366395"/>
                <wp:effectExtent l="6985" t="6985" r="5715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5pt;margin-top:10.1pt;width:273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Удосконалення фінансового планування 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511935</wp:posOffset>
                </wp:positionH>
                <wp:positionV relativeFrom="paragraph">
                  <wp:posOffset>109855</wp:posOffset>
                </wp:positionV>
                <wp:extent cx="635" cy="274955"/>
                <wp:effectExtent l="76200" t="635" r="7620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8.65pt" to="119.05pt,30.2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346575</wp:posOffset>
                </wp:positionH>
                <wp:positionV relativeFrom="paragraph">
                  <wp:posOffset>109855</wp:posOffset>
                </wp:positionV>
                <wp:extent cx="635" cy="274955"/>
                <wp:effectExtent l="76200" t="635" r="7620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8.65pt" to="342.25pt,30.2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14655</wp:posOffset>
                </wp:positionH>
                <wp:positionV relativeFrom="paragraph">
                  <wp:posOffset>635</wp:posOffset>
                </wp:positionV>
                <wp:extent cx="1737995" cy="640715"/>
                <wp:effectExtent l="6985" t="6985" r="5715" b="571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0.05pt;width:136.8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432175</wp:posOffset>
                </wp:positionH>
                <wp:positionV relativeFrom="paragraph">
                  <wp:posOffset>635</wp:posOffset>
                </wp:positionV>
                <wp:extent cx="2012315" cy="640715"/>
                <wp:effectExtent l="6985" t="6985" r="5715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25pt;margin-top:0.05pt;width:158.4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lang w:val="uk-UA"/>
        </w:rPr>
        <w:t xml:space="preserve">                  </w:t>
      </w:r>
      <w:r>
        <w:rPr>
          <w:sz w:val="26"/>
          <w:lang w:val="uk-UA"/>
        </w:rPr>
        <w:t>Перспективне                                           Забезпечення найбільш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 xml:space="preserve">фінансове планування                                     точними прогнозами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</w:t>
      </w:r>
      <w:r>
        <w:rPr>
          <w:sz w:val="26"/>
          <w:lang w:val="uk-UA"/>
        </w:rPr>
        <w:t>фінансового планування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69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745490</wp:posOffset>
                </wp:positionH>
                <wp:positionV relativeFrom="paragraph">
                  <wp:posOffset>105410</wp:posOffset>
                </wp:positionV>
                <wp:extent cx="4298315" cy="366395"/>
                <wp:effectExtent l="6985" t="6985" r="5715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pt;margin-top:8.3pt;width:338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Перспективне фінансове планування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054735</wp:posOffset>
                </wp:positionH>
                <wp:positionV relativeFrom="paragraph">
                  <wp:posOffset>119380</wp:posOffset>
                </wp:positionV>
                <wp:extent cx="635" cy="274955"/>
                <wp:effectExtent l="76200" t="635" r="7620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9.4pt" to="83.05pt,31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974975</wp:posOffset>
                </wp:positionH>
                <wp:positionV relativeFrom="paragraph">
                  <wp:posOffset>119380</wp:posOffset>
                </wp:positionV>
                <wp:extent cx="635" cy="274955"/>
                <wp:effectExtent l="76200" t="635" r="7620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9.4pt" to="234.25pt,31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620895</wp:posOffset>
                </wp:positionH>
                <wp:positionV relativeFrom="paragraph">
                  <wp:posOffset>119380</wp:posOffset>
                </wp:positionV>
                <wp:extent cx="635" cy="274955"/>
                <wp:effectExtent l="76200" t="635" r="7620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9.4pt" to="363.85pt,31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42545</wp:posOffset>
                </wp:positionH>
                <wp:positionV relativeFrom="paragraph">
                  <wp:posOffset>9525</wp:posOffset>
                </wp:positionV>
                <wp:extent cx="1829435" cy="823595"/>
                <wp:effectExtent l="6985" t="6985" r="5715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0.75pt;width:144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152015</wp:posOffset>
                </wp:positionH>
                <wp:positionV relativeFrom="paragraph">
                  <wp:posOffset>9525</wp:posOffset>
                </wp:positionV>
                <wp:extent cx="1646555" cy="823595"/>
                <wp:effectExtent l="6985" t="6985" r="571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5pt;margin-top:0.75pt;width:129.6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072255</wp:posOffset>
                </wp:positionH>
                <wp:positionV relativeFrom="paragraph">
                  <wp:posOffset>9525</wp:posOffset>
                </wp:positionV>
                <wp:extent cx="1372235" cy="823595"/>
                <wp:effectExtent l="6985" t="6985" r="5715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5pt;margin-top:0.75pt;width:108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lang w:val="uk-UA"/>
        </w:rPr>
        <w:t xml:space="preserve">Розробка фінансової                        Прогноз балансу            Прогноз руху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стратегії прогнозування                   перспективного             грошових коштів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фінансової діяльності                      фінансового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</w:t>
      </w:r>
      <w:r>
        <w:rPr>
          <w:sz w:val="26"/>
          <w:lang w:val="uk-UA"/>
        </w:rPr>
        <w:t>планування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14655</wp:posOffset>
                </wp:positionH>
                <wp:positionV relativeFrom="paragraph">
                  <wp:posOffset>100965</wp:posOffset>
                </wp:positionV>
                <wp:extent cx="635" cy="640715"/>
                <wp:effectExtent l="76200" t="635" r="7620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7.95pt" to="32.65pt,58.3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-42545</wp:posOffset>
                </wp:positionH>
                <wp:positionV relativeFrom="paragraph">
                  <wp:posOffset>165100</wp:posOffset>
                </wp:positionV>
                <wp:extent cx="915035" cy="732155"/>
                <wp:effectExtent l="6985" t="6985" r="5715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3pt;width:72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871855</wp:posOffset>
                </wp:positionH>
                <wp:positionV relativeFrom="paragraph">
                  <wp:posOffset>64135</wp:posOffset>
                </wp:positionV>
                <wp:extent cx="274955" cy="635"/>
                <wp:effectExtent l="635" t="76200" r="0" b="7620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5.05pt" to="90.25pt,5.0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Фактори              динаміка макроекономічних процесів</w: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871855</wp:posOffset>
                </wp:positionH>
                <wp:positionV relativeFrom="paragraph">
                  <wp:posOffset>146685</wp:posOffset>
                </wp:positionV>
                <wp:extent cx="274955" cy="635"/>
                <wp:effectExtent l="635" t="76200" r="0" b="7620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1.55pt" to="90.25pt,11.5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впливу               тенденція розвитку внутрішнього ринку і впливу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</w:t>
      </w:r>
      <w:r>
        <w:rPr>
          <w:sz w:val="26"/>
          <w:lang w:val="uk-UA"/>
        </w:rPr>
        <w:t>зовнішнього ринку</w: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871855</wp:posOffset>
                </wp:positionH>
                <wp:positionV relativeFrom="paragraph">
                  <wp:posOffset>128270</wp:posOffset>
                </wp:positionV>
                <wp:extent cx="274955" cy="635"/>
                <wp:effectExtent l="635" t="76200" r="635" b="7620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0.1pt" to="90.25pt,10.1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                     </w:t>
      </w:r>
      <w:r>
        <w:rPr>
          <w:sz w:val="26"/>
          <w:lang w:val="uk-UA"/>
        </w:rPr>
        <w:t>галузева особливість і специфіка виробничої діяльності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14655</wp:posOffset>
                </wp:positionH>
                <wp:positionV relativeFrom="paragraph">
                  <wp:posOffset>109855</wp:posOffset>
                </wp:positionV>
                <wp:extent cx="4755515" cy="366395"/>
                <wp:effectExtent l="6985" t="6985" r="5715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8.65pt;width:374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Фінансове прогнозування політики за конкретними напрямками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97535</wp:posOffset>
                </wp:positionH>
                <wp:positionV relativeFrom="paragraph">
                  <wp:posOffset>82550</wp:posOffset>
                </wp:positionV>
                <wp:extent cx="635" cy="274955"/>
                <wp:effectExtent l="76200" t="635" r="7620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6.5pt" to="47.05pt,28.1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792095</wp:posOffset>
                </wp:positionH>
                <wp:positionV relativeFrom="paragraph">
                  <wp:posOffset>82550</wp:posOffset>
                </wp:positionV>
                <wp:extent cx="635" cy="274955"/>
                <wp:effectExtent l="76200" t="635" r="7620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6.5pt" to="219.85pt,28.1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803775</wp:posOffset>
                </wp:positionH>
                <wp:positionV relativeFrom="paragraph">
                  <wp:posOffset>82550</wp:posOffset>
                </wp:positionV>
                <wp:extent cx="635" cy="274955"/>
                <wp:effectExtent l="76200" t="635" r="7620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6.5pt" to="378.25pt,28.1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603375</wp:posOffset>
                </wp:positionH>
                <wp:positionV relativeFrom="paragraph">
                  <wp:posOffset>82550</wp:posOffset>
                </wp:positionV>
                <wp:extent cx="635" cy="1006475"/>
                <wp:effectExtent l="76200" t="635" r="7620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5pt" to="126.25pt,85.7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-42545</wp:posOffset>
                </wp:positionH>
                <wp:positionV relativeFrom="paragraph">
                  <wp:posOffset>165100</wp:posOffset>
                </wp:positionV>
                <wp:extent cx="1006475" cy="457835"/>
                <wp:effectExtent l="6985" t="6985" r="5715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3pt;width:79.2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060575</wp:posOffset>
                </wp:positionH>
                <wp:positionV relativeFrom="paragraph">
                  <wp:posOffset>165100</wp:posOffset>
                </wp:positionV>
                <wp:extent cx="1372235" cy="457835"/>
                <wp:effectExtent l="6985" t="6985" r="5715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5pt;margin-top:13pt;width:108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163695</wp:posOffset>
                </wp:positionH>
                <wp:positionV relativeFrom="paragraph">
                  <wp:posOffset>165100</wp:posOffset>
                </wp:positionV>
                <wp:extent cx="1463675" cy="457835"/>
                <wp:effectExtent l="6985" t="6985" r="5715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85pt;margin-top:13pt;width:115.2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одатковий                                  фінансування                           на ринку цінних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</w:t>
      </w:r>
      <w:r>
        <w:rPr>
          <w:sz w:val="26"/>
          <w:lang w:val="uk-UA"/>
        </w:rPr>
        <w:t>підприємства                           паперів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780415</wp:posOffset>
                </wp:positionH>
                <wp:positionV relativeFrom="paragraph">
                  <wp:posOffset>128270</wp:posOffset>
                </wp:positionV>
                <wp:extent cx="1737995" cy="274955"/>
                <wp:effectExtent l="6985" t="6985" r="5715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5pt;margin-top:10.1pt;width:136.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</w:t>
      </w:r>
      <w:r>
        <w:rPr>
          <w:sz w:val="26"/>
          <w:lang w:val="uk-UA"/>
        </w:rPr>
        <w:t>Основа прогнозування</w:t>
      </w:r>
    </w:p>
    <w:p>
      <w:pPr>
        <w:pStyle w:val="Normal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603375</wp:posOffset>
                </wp:positionH>
                <wp:positionV relativeFrom="paragraph">
                  <wp:posOffset>18415</wp:posOffset>
                </wp:positionV>
                <wp:extent cx="635" cy="274955"/>
                <wp:effectExtent l="63500" t="635" r="6350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.45pt" to="126.25pt,23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40335</wp:posOffset>
                </wp:positionH>
                <wp:positionV relativeFrom="paragraph">
                  <wp:posOffset>100965</wp:posOffset>
                </wp:positionV>
                <wp:extent cx="3658235" cy="732155"/>
                <wp:effectExtent l="6985" t="6985" r="571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05pt;margin-top:7.95pt;width:288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</w:t>
      </w:r>
      <w:r>
        <w:rPr>
          <w:sz w:val="26"/>
          <w:lang w:val="uk-UA"/>
        </w:rPr>
        <w:t xml:space="preserve">Збір і аналіз доступної інформації з наступним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</w:t>
      </w:r>
      <w:r>
        <w:rPr>
          <w:sz w:val="26"/>
          <w:lang w:val="uk-UA"/>
        </w:rPr>
        <w:t xml:space="preserve">моделюванням можливих варіантів розвитку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</w:t>
      </w:r>
      <w:r>
        <w:rPr>
          <w:sz w:val="26"/>
          <w:lang w:val="uk-UA"/>
        </w:rPr>
        <w:t>ситуацій і фінансових показників</w:t>
      </w:r>
    </w:p>
    <w:p>
      <w:pPr>
        <w:pStyle w:val="Normal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603375</wp:posOffset>
                </wp:positionH>
                <wp:positionV relativeFrom="paragraph">
                  <wp:posOffset>64135</wp:posOffset>
                </wp:positionV>
                <wp:extent cx="635" cy="366395"/>
                <wp:effectExtent l="63500" t="635" r="6350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5.05pt" to="126.25pt,33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06095</wp:posOffset>
                </wp:positionH>
                <wp:positionV relativeFrom="paragraph">
                  <wp:posOffset>46355</wp:posOffset>
                </wp:positionV>
                <wp:extent cx="2652395" cy="457835"/>
                <wp:effectExtent l="5715" t="5715" r="4445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3.65pt;width:208.8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</w:t>
      </w:r>
      <w:r>
        <w:rPr>
          <w:sz w:val="26"/>
          <w:lang w:val="uk-UA"/>
        </w:rPr>
        <w:t>Вибір найефективної моделі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70</w:t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80415</wp:posOffset>
                </wp:positionH>
                <wp:positionV relativeFrom="paragraph">
                  <wp:posOffset>-91440</wp:posOffset>
                </wp:positionV>
                <wp:extent cx="4206875" cy="366395"/>
                <wp:effectExtent l="5715" t="5715" r="4445" b="44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5pt;margin-top:-7.2pt;width:331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uk-UA"/>
        </w:rPr>
        <w:t>Результат перспективного фінансового планування</w:t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63295</wp:posOffset>
                </wp:positionH>
                <wp:positionV relativeFrom="paragraph">
                  <wp:posOffset>82550</wp:posOffset>
                </wp:positionV>
                <wp:extent cx="635" cy="457835"/>
                <wp:effectExtent l="76200" t="635" r="7620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6.5pt" to="75.85pt,42.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83535</wp:posOffset>
                </wp:positionH>
                <wp:positionV relativeFrom="paragraph">
                  <wp:posOffset>82550</wp:posOffset>
                </wp:positionV>
                <wp:extent cx="635" cy="457835"/>
                <wp:effectExtent l="76200" t="635" r="7620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6.5pt" to="227.05pt,42.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712335</wp:posOffset>
                </wp:positionH>
                <wp:positionV relativeFrom="paragraph">
                  <wp:posOffset>82550</wp:posOffset>
                </wp:positionV>
                <wp:extent cx="635" cy="457835"/>
                <wp:effectExtent l="76200" t="635" r="7620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6.5pt" to="371.05pt,42.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42545</wp:posOffset>
                </wp:positionH>
                <wp:positionV relativeFrom="paragraph">
                  <wp:posOffset>155575</wp:posOffset>
                </wp:positionV>
                <wp:extent cx="1646555" cy="457835"/>
                <wp:effectExtent l="5715" t="5715" r="4445" b="444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2.25pt;width:129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755775</wp:posOffset>
                </wp:positionH>
                <wp:positionV relativeFrom="paragraph">
                  <wp:posOffset>134620</wp:posOffset>
                </wp:positionV>
                <wp:extent cx="1920875" cy="457835"/>
                <wp:effectExtent l="5715" t="5715" r="4445" b="444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25pt;margin-top:10.6pt;width:151.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767455</wp:posOffset>
                </wp:positionH>
                <wp:positionV relativeFrom="paragraph">
                  <wp:posOffset>134620</wp:posOffset>
                </wp:positionV>
                <wp:extent cx="1920875" cy="457835"/>
                <wp:effectExtent l="5715" t="5715" r="4445" b="444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5pt;margin-top:10.6pt;width:151.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</w:t>
      </w:r>
      <w:r>
        <w:rPr>
          <w:sz w:val="26"/>
          <w:lang w:val="uk-UA"/>
        </w:rPr>
        <w:t>Прогноз результатів              Прогноз руху                  Прогноз бухгалтерських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о прибутку і збитках          грошових коштів                 і фінансових балансів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63295</wp:posOffset>
                </wp:positionH>
                <wp:positionV relativeFrom="paragraph">
                  <wp:posOffset>36830</wp:posOffset>
                </wp:positionV>
                <wp:extent cx="635" cy="274955"/>
                <wp:effectExtent l="76200" t="635" r="7620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2.9pt" to="75.85pt,24.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712335</wp:posOffset>
                </wp:positionH>
                <wp:positionV relativeFrom="paragraph">
                  <wp:posOffset>36830</wp:posOffset>
                </wp:positionV>
                <wp:extent cx="635" cy="274955"/>
                <wp:effectExtent l="76200" t="635" r="7620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2.9pt" to="371.05pt,24.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42545</wp:posOffset>
                </wp:positionH>
                <wp:positionV relativeFrom="paragraph">
                  <wp:posOffset>119380</wp:posOffset>
                </wp:positionV>
                <wp:extent cx="1646555" cy="549275"/>
                <wp:effectExtent l="6985" t="6985" r="5715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9.4pt;width:129.6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889375</wp:posOffset>
                </wp:positionH>
                <wp:positionV relativeFrom="paragraph">
                  <wp:posOffset>119380</wp:posOffset>
                </wp:positionV>
                <wp:extent cx="1829435" cy="549275"/>
                <wp:effectExtent l="6985" t="6985" r="5715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5pt;margin-top:9.4pt;width:144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на основі розміру                                                                 розробка документів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майбутнього продажу                                                                фінансової діяльності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963295</wp:posOffset>
                </wp:positionH>
                <wp:positionV relativeFrom="paragraph">
                  <wp:posOffset>92075</wp:posOffset>
                </wp:positionV>
                <wp:extent cx="635" cy="274955"/>
                <wp:effectExtent l="76200" t="635" r="7620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7.25pt" to="75.85pt,28.8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712335</wp:posOffset>
                </wp:positionH>
                <wp:positionV relativeFrom="paragraph">
                  <wp:posOffset>92075</wp:posOffset>
                </wp:positionV>
                <wp:extent cx="635" cy="274955"/>
                <wp:effectExtent l="76200" t="635" r="7620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.25pt" to="371.05pt,28.8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42545</wp:posOffset>
                </wp:positionH>
                <wp:positionV relativeFrom="paragraph">
                  <wp:posOffset>173990</wp:posOffset>
                </wp:positionV>
                <wp:extent cx="1737995" cy="640715"/>
                <wp:effectExtent l="6985" t="6985" r="5715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3.7pt;width:136.8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889375</wp:posOffset>
                </wp:positionH>
                <wp:positionV relativeFrom="paragraph">
                  <wp:posOffset>173990</wp:posOffset>
                </wp:positionV>
                <wp:extent cx="1646555" cy="640715"/>
                <wp:effectExtent l="6985" t="6985" r="5715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5pt;margin-top:13.7pt;width:129.6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уточнені прогнози та                                                             баланс підприємства,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ефективніші результати                                                        фінансовий план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          </w:t>
      </w:r>
      <w:r>
        <w:rPr>
          <w:sz w:val="26"/>
          <w:lang w:val="uk-UA"/>
        </w:rPr>
        <w:t>підприємств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42545</wp:posOffset>
                </wp:positionH>
                <wp:positionV relativeFrom="paragraph">
                  <wp:posOffset>128270</wp:posOffset>
                </wp:positionV>
                <wp:extent cx="1737995" cy="549275"/>
                <wp:effectExtent l="6985" t="6985" r="571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0.1pt;width:136.8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</w:t>
      </w:r>
      <w:r>
        <w:rPr>
          <w:sz w:val="26"/>
          <w:lang w:val="uk-UA"/>
        </w:rPr>
        <w:t>статті прогнозних                                      1. Виручка від реалізації продукції;</w: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694815</wp:posOffset>
                </wp:positionH>
                <wp:positionV relativeFrom="paragraph">
                  <wp:posOffset>73660</wp:posOffset>
                </wp:positionV>
                <wp:extent cx="823595" cy="635"/>
                <wp:effectExtent l="635" t="63500" r="635" b="6350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5.8pt" to="198.25pt,5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     </w:t>
      </w:r>
      <w:r>
        <w:rPr>
          <w:sz w:val="26"/>
          <w:lang w:val="uk-UA"/>
        </w:rPr>
        <w:t xml:space="preserve">розрахунків                                            2. Собівартість реалізованої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</w:t>
      </w:r>
      <w:r>
        <w:rPr>
          <w:sz w:val="26"/>
          <w:lang w:val="uk-UA"/>
        </w:rPr>
        <w:t>продукції;</w:t>
      </w:r>
    </w:p>
    <w:p>
      <w:pPr>
        <w:pStyle w:val="Normal"/>
        <w:numPr>
          <w:ilvl w:val="0"/>
          <w:numId w:val="46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Комерційні затрати;</w:t>
      </w:r>
    </w:p>
    <w:p>
      <w:pPr>
        <w:pStyle w:val="Normal"/>
        <w:numPr>
          <w:ilvl w:val="0"/>
          <w:numId w:val="46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Управлінські затрати;</w:t>
      </w:r>
    </w:p>
    <w:p>
      <w:pPr>
        <w:pStyle w:val="Normal"/>
        <w:numPr>
          <w:ilvl w:val="0"/>
          <w:numId w:val="46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Інші заходи;</w:t>
      </w:r>
    </w:p>
    <w:p>
      <w:pPr>
        <w:pStyle w:val="Normal"/>
        <w:numPr>
          <w:ilvl w:val="0"/>
          <w:numId w:val="46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Прибуток від фінансової діяльності підприємств;</w:t>
      </w:r>
    </w:p>
    <w:p>
      <w:pPr>
        <w:pStyle w:val="Normal"/>
        <w:numPr>
          <w:ilvl w:val="0"/>
          <w:numId w:val="46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Інші позареалізаційні доходи;</w:t>
      </w:r>
    </w:p>
    <w:p>
      <w:pPr>
        <w:pStyle w:val="Normal"/>
        <w:numPr>
          <w:ilvl w:val="0"/>
          <w:numId w:val="46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Позареалізаційні витрати;</w:t>
      </w:r>
    </w:p>
    <w:p>
      <w:pPr>
        <w:pStyle w:val="Normal"/>
        <w:numPr>
          <w:ilvl w:val="0"/>
          <w:numId w:val="46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Податки;</w:t>
      </w:r>
    </w:p>
    <w:p>
      <w:pPr>
        <w:pStyle w:val="Normal"/>
        <w:numPr>
          <w:ilvl w:val="0"/>
          <w:numId w:val="46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Виплати підприємства;</w:t>
      </w:r>
    </w:p>
    <w:p>
      <w:pPr>
        <w:pStyle w:val="Normal"/>
        <w:numPr>
          <w:ilvl w:val="0"/>
          <w:numId w:val="46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Прибуток підприємства.</w:t>
      </w:r>
    </w:p>
    <w:p>
      <w:pPr>
        <w:pStyle w:val="Normal"/>
        <w:ind w:left="462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4620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871855</wp:posOffset>
                </wp:positionH>
                <wp:positionV relativeFrom="paragraph">
                  <wp:posOffset>92075</wp:posOffset>
                </wp:positionV>
                <wp:extent cx="4389755" cy="366395"/>
                <wp:effectExtent l="5715" t="5715" r="4445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7.25pt;width:345.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Прогноз руху коштів</w:t>
      </w:r>
    </w:p>
    <w:p>
      <w:pPr>
        <w:pStyle w:val="Normal"/>
        <w:ind w:left="4620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054735</wp:posOffset>
                </wp:positionH>
                <wp:positionV relativeFrom="paragraph">
                  <wp:posOffset>73660</wp:posOffset>
                </wp:positionV>
                <wp:extent cx="635" cy="457835"/>
                <wp:effectExtent l="76200" t="635" r="7620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8pt" to="83.05pt,41.8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883535</wp:posOffset>
                </wp:positionH>
                <wp:positionV relativeFrom="paragraph">
                  <wp:posOffset>73660</wp:posOffset>
                </wp:positionV>
                <wp:extent cx="635" cy="457835"/>
                <wp:effectExtent l="76200" t="635" r="7620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5.8pt" to="227.05pt,41.8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986655</wp:posOffset>
                </wp:positionH>
                <wp:positionV relativeFrom="paragraph">
                  <wp:posOffset>73660</wp:posOffset>
                </wp:positionV>
                <wp:extent cx="635" cy="457835"/>
                <wp:effectExtent l="76200" t="635" r="7620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5.8pt" to="392.65pt,41.8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2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4620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40335</wp:posOffset>
                </wp:positionH>
                <wp:positionV relativeFrom="paragraph">
                  <wp:posOffset>146685</wp:posOffset>
                </wp:positionV>
                <wp:extent cx="1372235" cy="823595"/>
                <wp:effectExtent l="5715" t="5715" r="4445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05pt;margin-top:11.55pt;width:108pt;height: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847215</wp:posOffset>
                </wp:positionH>
                <wp:positionV relativeFrom="paragraph">
                  <wp:posOffset>146685</wp:posOffset>
                </wp:positionV>
                <wp:extent cx="1951355" cy="823595"/>
                <wp:effectExtent l="5715" t="5715" r="4445" b="444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11.55pt;width:153.6pt;height: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224655</wp:posOffset>
                </wp:positionH>
                <wp:positionV relativeFrom="paragraph">
                  <wp:posOffset>146685</wp:posOffset>
                </wp:positionV>
                <wp:extent cx="1585595" cy="823595"/>
                <wp:effectExtent l="5715" t="5715" r="4445" b="444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65pt;margin-top:11.55pt;width:124.8pt;height: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 xml:space="preserve">Джерела                      Формування  структури                  Вибір способів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 xml:space="preserve">довгострокових                           капіталу                               нарощування      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</w:t>
      </w:r>
      <w:r>
        <w:rPr>
          <w:sz w:val="26"/>
          <w:lang w:val="uk-UA"/>
        </w:rPr>
        <w:t xml:space="preserve">вкладень                                                                              довгострокового </w:t>
      </w:r>
    </w:p>
    <w:p>
      <w:pPr>
        <w:pStyle w:val="Normal"/>
        <w:jc w:val="center"/>
        <w:rPr>
          <w:sz w:val="26"/>
        </w:rPr>
      </w:pPr>
      <w:r>
        <w:rPr>
          <w:sz w:val="26"/>
          <w:lang w:val="uk-UA"/>
        </w:rPr>
        <w:t xml:space="preserve">                                                                                                      </w:t>
      </w:r>
      <w:r>
        <w:rPr>
          <w:sz w:val="26"/>
          <w:lang w:val="uk-UA"/>
        </w:rPr>
        <w:t>капітал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71</w:t>
      </w:r>
    </w:p>
    <w:p>
      <w:pPr>
        <w:pStyle w:val="Normal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32815</wp:posOffset>
                </wp:positionH>
                <wp:positionV relativeFrom="paragraph">
                  <wp:posOffset>-167005</wp:posOffset>
                </wp:positionV>
                <wp:extent cx="4023995" cy="549275"/>
                <wp:effectExtent l="13335" t="13335" r="12700" b="1270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549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45pt;margin-top:-13.15pt;width:316.8pt;height:43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6"/>
          <w:lang w:val="uk-UA"/>
        </w:rPr>
        <w:t>ФІНАНСОВИЙ СТАН ПІДПРИЄМСТ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План лекції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3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Визначення фінансового стану підприємства і ознаки його стійкості.</w:t>
      </w:r>
    </w:p>
    <w:p>
      <w:pPr>
        <w:pStyle w:val="Normal"/>
        <w:numPr>
          <w:ilvl w:val="0"/>
          <w:numId w:val="38"/>
        </w:numPr>
        <w:jc w:val="both"/>
        <w:rPr>
          <w:sz w:val="26"/>
        </w:rPr>
      </w:pPr>
      <w:r>
        <w:rPr>
          <w:sz w:val="26"/>
          <w:lang w:val="uk-UA"/>
        </w:rPr>
        <w:t>Платоспроможність і ліквідність. Банкрутство.</w:t>
      </w:r>
    </w:p>
    <w:p>
      <w:pPr>
        <w:pStyle w:val="Normal"/>
        <w:numPr>
          <w:ilvl w:val="0"/>
          <w:numId w:val="38"/>
        </w:numPr>
        <w:jc w:val="both"/>
        <w:rPr>
          <w:sz w:val="26"/>
        </w:rPr>
      </w:pPr>
      <w:r>
        <w:rPr>
          <w:sz w:val="26"/>
          <w:lang w:val="uk-UA"/>
        </w:rPr>
        <w:t>Прогнозування фінансового стану підприємств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1. Визначення фінансового стану підприємства і ознаки його стійкості.</w:t>
      </w:r>
    </w:p>
    <w:p>
      <w:pPr>
        <w:pStyle w:val="Normal"/>
        <w:jc w:val="both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Під фінансовим станом підприємства слід розуміти ступінь забезпеченості підприємства необхідними фінансовими ресурсами для здійснення ефективної господарської діяльності та своєчасного проведення грошових розрахунків за своїми зобов`язаннями.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9855</wp:posOffset>
                </wp:positionH>
                <wp:positionV relativeFrom="paragraph">
                  <wp:posOffset>146685</wp:posOffset>
                </wp:positionV>
                <wp:extent cx="5212715" cy="366395"/>
                <wp:effectExtent l="6985" t="6985" r="5715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5pt;margin-top:11.55pt;width:410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9855</wp:posOffset>
                </wp:positionH>
                <wp:positionV relativeFrom="paragraph">
                  <wp:posOffset>146685</wp:posOffset>
                </wp:positionV>
                <wp:extent cx="635" cy="3658235"/>
                <wp:effectExtent l="6350" t="635" r="635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1.55pt" to="8.65pt,29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Елементи економічної діяльності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70"/>
        </w:numPr>
        <w:ind w:left="538" w:hanging="283"/>
        <w:rPr>
          <w:sz w:val="26"/>
          <w:lang w:val="uk-UA"/>
        </w:rPr>
      </w:pPr>
      <w:r>
        <w:rPr>
          <w:sz w:val="26"/>
          <w:lang w:val="uk-UA"/>
        </w:rPr>
        <w:t>прибутковість (рентабельність) роботи підприємства</w:t>
      </w:r>
    </w:p>
    <w:p>
      <w:pPr>
        <w:pStyle w:val="Normal"/>
        <w:numPr>
          <w:ilvl w:val="0"/>
          <w:numId w:val="0"/>
        </w:numPr>
        <w:ind w:left="255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70"/>
        </w:numPr>
        <w:ind w:left="538" w:hanging="283"/>
        <w:rPr>
          <w:sz w:val="26"/>
          <w:lang w:val="uk-UA"/>
        </w:rPr>
      </w:pPr>
      <w:r>
        <w:rPr>
          <w:sz w:val="26"/>
          <w:lang w:val="uk-UA"/>
        </w:rPr>
        <w:t>оптимальність з точки зору економічного становища підприємства розподілу прибутку, що залишається у розпорядженні підприємства (чистий прибуток)</w:t>
      </w:r>
    </w:p>
    <w:p>
      <w:pPr>
        <w:pStyle w:val="Normal"/>
        <w:numPr>
          <w:ilvl w:val="0"/>
          <w:numId w:val="0"/>
        </w:numPr>
        <w:ind w:left="255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70"/>
        </w:numPr>
        <w:ind w:left="538" w:hanging="283"/>
        <w:rPr>
          <w:sz w:val="26"/>
        </w:rPr>
      </w:pPr>
      <w:r>
        <w:rPr>
          <w:sz w:val="26"/>
          <w:lang w:val="uk-UA"/>
        </w:rPr>
        <w:t>наявність власних фінансових ресурсів</w:t>
      </w:r>
    </w:p>
    <w:p>
      <w:pPr>
        <w:pStyle w:val="Normal"/>
        <w:numPr>
          <w:ilvl w:val="0"/>
          <w:numId w:val="0"/>
        </w:numPr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0"/>
        </w:numPr>
        <w:ind w:left="538" w:hanging="283"/>
        <w:rPr>
          <w:sz w:val="26"/>
        </w:rPr>
      </w:pPr>
      <w:r>
        <w:rPr>
          <w:sz w:val="26"/>
          <w:lang w:val="uk-UA"/>
        </w:rPr>
        <w:t>раціональне розміщення основних і оборотних коштів (власних і позичених)</w:t>
      </w:r>
    </w:p>
    <w:p>
      <w:pPr>
        <w:pStyle w:val="Normal"/>
        <w:numPr>
          <w:ilvl w:val="0"/>
          <w:numId w:val="0"/>
        </w:numPr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0"/>
        </w:numPr>
        <w:ind w:left="538" w:hanging="283"/>
        <w:rPr>
          <w:sz w:val="26"/>
        </w:rPr>
      </w:pPr>
      <w:r>
        <w:rPr>
          <w:sz w:val="26"/>
          <w:lang w:val="uk-UA"/>
        </w:rPr>
        <w:t>платоспроможність</w:t>
      </w:r>
    </w:p>
    <w:p>
      <w:pPr>
        <w:pStyle w:val="Normal"/>
        <w:numPr>
          <w:ilvl w:val="0"/>
          <w:numId w:val="0"/>
        </w:numPr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0"/>
        </w:numPr>
        <w:ind w:left="538" w:hanging="283"/>
        <w:rPr>
          <w:sz w:val="26"/>
        </w:rPr>
      </w:pPr>
      <w:r>
        <w:rPr>
          <w:sz w:val="26"/>
          <w:lang w:val="uk-UA"/>
        </w:rPr>
        <w:t>ліквідність</w:t>
      </w:r>
    </w:p>
    <w:p>
      <w:pPr>
        <w:pStyle w:val="Normal"/>
        <w:ind w:left="255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Зв`язок між фінансовим майном підприємства і іншими елементами використання фінансових ресурсів висвітленні у попередніх розділах. А саме: розподіл прибутку, раціональне розміщення основних і оборотних коштів, оподаткування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43"/>
        </w:numPr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Платоспроможність і ліквідність. Банкрутство.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</w:t>
      </w: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Платоспроможність</w:t>
      </w:r>
      <w:r>
        <w:rPr>
          <w:sz w:val="26"/>
          <w:lang w:val="uk-UA"/>
        </w:rPr>
        <w:t xml:space="preserve"> - це здатність підприємства сплачувати кошти за своїми зобов’язаннями, які вже настали і потребують негайного погашення, за рахунок наявних грошей на банківських рахунках або у готівці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72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b/>
          <w:sz w:val="26"/>
          <w:lang w:val="uk-UA"/>
        </w:rPr>
        <w:t>Ліквідність підприємства</w:t>
      </w:r>
      <w:r>
        <w:rPr>
          <w:sz w:val="26"/>
          <w:lang w:val="uk-UA"/>
        </w:rPr>
        <w:t xml:space="preserve"> - здатність розрахуватися за своїми фінансовими зобов`язаннями за рахунок наявних активів, що можуть бути використані для погашення боргів.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b/>
          <w:sz w:val="26"/>
          <w:lang w:val="uk-UA"/>
        </w:rPr>
        <w:t>Показники ліквідності</w:t>
      </w:r>
      <w:r>
        <w:rPr>
          <w:sz w:val="26"/>
          <w:lang w:val="uk-UA"/>
        </w:rPr>
        <w:t xml:space="preserve"> розраховуються як відношення суми ліквідних активів до суми короткострокових зобов`язань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Для обчислення показників ліквідності необхідно всі активи балансу розділити на групи за ступенями їх ліквідності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73025</wp:posOffset>
                </wp:positionH>
                <wp:positionV relativeFrom="paragraph">
                  <wp:posOffset>31115</wp:posOffset>
                </wp:positionV>
                <wp:extent cx="1463675" cy="732155"/>
                <wp:effectExtent l="6985" t="7620" r="635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75pt;margin-top:2.45pt;width:115.2pt;height:5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544" w:hanging="3544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</w:t>
      </w:r>
      <w:r>
        <w:rPr>
          <w:sz w:val="26"/>
          <w:lang w:val="uk-UA"/>
        </w:rPr>
        <w:t xml:space="preserve">Перша група                           грошові засоби в касі, на розрахунковому </w:t>
      </w:r>
    </w:p>
    <w:p>
      <w:pPr>
        <w:pStyle w:val="Normal"/>
        <w:jc w:val="both"/>
        <w:rPr>
          <w:b/>
          <w:b/>
          <w:sz w:val="26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90015</wp:posOffset>
                </wp:positionH>
                <wp:positionV relativeFrom="paragraph">
                  <wp:posOffset>94615</wp:posOffset>
                </wp:positionV>
                <wp:extent cx="732155" cy="635"/>
                <wp:effectExtent l="635" t="63500" r="0" b="6350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7.45pt" to="167.05pt,7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ліквідних засобів                        рахунку, валютному та інших рахунках, а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</w:t>
      </w:r>
      <w:r>
        <w:rPr>
          <w:sz w:val="26"/>
          <w:lang w:val="uk-UA"/>
        </w:rPr>
        <w:t>також короткострокові фінансові вкладення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73025</wp:posOffset>
                </wp:positionH>
                <wp:positionV relativeFrom="paragraph">
                  <wp:posOffset>158750</wp:posOffset>
                </wp:positionV>
                <wp:extent cx="1555115" cy="549275"/>
                <wp:effectExtent l="5715" t="5715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75pt;margin-top:12.5pt;width:122.4pt;height:4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 xml:space="preserve">Друга група                           зобов`язання, які легко перетворити в грошові </w: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81455</wp:posOffset>
                </wp:positionH>
                <wp:positionV relativeFrom="paragraph">
                  <wp:posOffset>48895</wp:posOffset>
                </wp:positionV>
                <wp:extent cx="640715" cy="635"/>
                <wp:effectExtent l="635" t="63500" r="0" b="6350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3.85pt" to="167.05pt,3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>ліквідних засобів                        засоби (дебіторська заборгованість)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73025</wp:posOffset>
                </wp:positionH>
                <wp:positionV relativeFrom="paragraph">
                  <wp:posOffset>122555</wp:posOffset>
                </wp:positionV>
                <wp:extent cx="1555115" cy="640715"/>
                <wp:effectExtent l="5715" t="5715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4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75pt;margin-top:9.65pt;width:122.4pt;height:50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</w:t>
      </w:r>
      <w:r>
        <w:rPr>
          <w:sz w:val="26"/>
          <w:lang w:val="uk-UA"/>
        </w:rPr>
        <w:t xml:space="preserve">Третя група                          товарно-матеріальні запаси, готова продукція,  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481455</wp:posOffset>
                </wp:positionH>
                <wp:positionV relativeFrom="paragraph">
                  <wp:posOffset>12700</wp:posOffset>
                </wp:positionV>
                <wp:extent cx="640715" cy="635"/>
                <wp:effectExtent l="635" t="63500" r="0" b="6350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pt" to="167.05pt,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 </w:t>
      </w:r>
      <w:r>
        <w:rPr>
          <w:sz w:val="26"/>
          <w:lang w:val="uk-UA"/>
        </w:rPr>
        <w:t>ліквідних засобів                      незавершене виробництво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572895</wp:posOffset>
                </wp:positionH>
                <wp:positionV relativeFrom="paragraph">
                  <wp:posOffset>85725</wp:posOffset>
                </wp:positionV>
                <wp:extent cx="2378075" cy="366395"/>
                <wp:effectExtent l="5715" t="5715" r="444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85pt;margin-top:6.75pt;width:187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  <w:lang w:val="uk-UA"/>
        </w:rPr>
        <w:t>Показники  ліквідності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670175</wp:posOffset>
                </wp:positionH>
                <wp:positionV relativeFrom="paragraph">
                  <wp:posOffset>58420</wp:posOffset>
                </wp:positionV>
                <wp:extent cx="635" cy="274955"/>
                <wp:effectExtent l="63500" t="635" r="6350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4.6pt" to="210.25pt,26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Коефіцієнт покриття поточних пасивів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К</w:t>
      </w:r>
      <w:r>
        <w:rPr>
          <w:sz w:val="28"/>
          <w:vertAlign w:val="subscript"/>
          <w:lang w:val="uk-UA"/>
        </w:rPr>
        <w:t>п</w:t>
      </w:r>
      <w:r>
        <w:rPr>
          <w:sz w:val="26"/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ì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</m:t>
                </m:r>
              </m:num>
              <m:den/>
            </m:f>
          </m:e>
        </m:eqArr>
      </m:oMath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де О - загальна сума коштів, вкладених в оборотні активи;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О</w:t>
      </w:r>
      <w:r>
        <w:rPr>
          <w:sz w:val="28"/>
          <w:vertAlign w:val="subscript"/>
          <w:lang w:val="uk-UA"/>
        </w:rPr>
        <w:t>нл</w:t>
      </w:r>
      <w:r>
        <w:rPr>
          <w:sz w:val="26"/>
          <w:lang w:val="uk-UA"/>
        </w:rPr>
        <w:t xml:space="preserve"> - сума оборотних коштів, вкладених в активи, ліквідність яких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</w:t>
      </w:r>
      <w:r>
        <w:rPr>
          <w:sz w:val="26"/>
          <w:lang w:val="uk-UA"/>
        </w:rPr>
        <w:t>сумнівна, або в неліквідні активи;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П</w:t>
      </w:r>
      <w:r>
        <w:rPr>
          <w:sz w:val="28"/>
          <w:vertAlign w:val="subscript"/>
          <w:lang w:val="uk-UA"/>
        </w:rPr>
        <w:t xml:space="preserve">п </w:t>
      </w:r>
      <w:r>
        <w:rPr>
          <w:sz w:val="26"/>
          <w:lang w:val="uk-UA"/>
        </w:rPr>
        <w:t>- поточні зобов`язання (пасиви).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761615</wp:posOffset>
                </wp:positionH>
                <wp:positionV relativeFrom="paragraph">
                  <wp:posOffset>109855</wp:posOffset>
                </wp:positionV>
                <wp:extent cx="635" cy="274955"/>
                <wp:effectExtent l="63500" t="635" r="6350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8.65pt" to="217.45pt,30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Коефіцієнт негайного покриття поточних зобов`язань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К</w:t>
      </w:r>
      <w:r>
        <w:rPr>
          <w:sz w:val="28"/>
          <w:vertAlign w:val="subscript"/>
          <w:lang w:val="uk-UA"/>
        </w:rPr>
        <w:t>п</w:t>
      </w:r>
      <w:r>
        <w:rPr>
          <w:sz w:val="26"/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ì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ï</m:t>
            </m:r>
          </m:den>
        </m:f>
      </m:oMath>
    </w:p>
    <w:p>
      <w:pPr>
        <w:pStyle w:val="Normal"/>
        <w:jc w:val="both"/>
        <w:rPr/>
      </w:pPr>
      <w:r>
        <w:rPr>
          <w:sz w:val="26"/>
          <w:lang w:val="uk-UA"/>
        </w:rPr>
        <w:t>де О</w:t>
      </w:r>
      <w:r>
        <w:rPr>
          <w:sz w:val="28"/>
          <w:vertAlign w:val="subscript"/>
          <w:lang w:val="uk-UA"/>
        </w:rPr>
        <w:t>л</w:t>
      </w:r>
      <w:r>
        <w:rPr>
          <w:sz w:val="26"/>
          <w:lang w:val="uk-UA"/>
        </w:rPr>
        <w:t xml:space="preserve"> - сума оборотних коштів, вкладених у «чисті» ліквідні активи;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П</w:t>
      </w:r>
      <w:r>
        <w:rPr>
          <w:sz w:val="28"/>
          <w:vertAlign w:val="subscript"/>
          <w:lang w:val="uk-UA"/>
        </w:rPr>
        <w:t xml:space="preserve">п  </w:t>
      </w:r>
      <w:r>
        <w:rPr>
          <w:sz w:val="26"/>
          <w:lang w:val="uk-UA"/>
        </w:rPr>
        <w:t>- поточні зобов`язання (пасиви)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73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Коефіцієнт фінансової напруги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6"/>
          <w:lang w:val="uk-UA"/>
        </w:rPr>
        <w:t>К</w:t>
      </w:r>
      <w:r>
        <w:rPr>
          <w:sz w:val="28"/>
          <w:vertAlign w:val="subscript"/>
          <w:lang w:val="uk-UA"/>
        </w:rPr>
        <w:t>фн</w:t>
      </w:r>
      <w:r>
        <w:rPr>
          <w:sz w:val="26"/>
          <w:vertAlign w:val="subscript"/>
          <w:lang w:val="uk-UA"/>
        </w:rPr>
        <w:t xml:space="preserve"> </w:t>
      </w:r>
      <w:r>
        <w:rPr>
          <w:sz w:val="26"/>
          <w:lang w:val="uk-UA"/>
        </w:rPr>
        <w:t>=</w:t>
      </w:r>
      <w:r>
        <w:rPr>
          <w:sz w:val="28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ï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ï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</m:t>
            </m:r>
          </m:den>
        </m:f>
      </m:oMath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де ПЗ - позикові фінансові ресурси (пасиви)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ПВ - власні фінансові ресурси підприємств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На будь-якому етапі діяльності підприємства існує вірогідність кризи його розвитку.</w:t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932815</wp:posOffset>
                </wp:positionH>
                <wp:positionV relativeFrom="paragraph">
                  <wp:posOffset>170815</wp:posOffset>
                </wp:positionV>
                <wp:extent cx="3475355" cy="457835"/>
                <wp:effectExtent l="5715" t="5715" r="4445" b="444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45pt;margin-top:13.45pt;width:273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Кризові явища в діяльності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підприємства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07135</wp:posOffset>
                </wp:positionH>
                <wp:positionV relativeFrom="paragraph">
                  <wp:posOffset>52070</wp:posOffset>
                </wp:positionV>
                <wp:extent cx="635" cy="549275"/>
                <wp:effectExtent l="63500" t="635" r="6350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4.1pt" to="95.05pt,47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41775</wp:posOffset>
                </wp:positionH>
                <wp:positionV relativeFrom="paragraph">
                  <wp:posOffset>52070</wp:posOffset>
                </wp:positionV>
                <wp:extent cx="635" cy="549275"/>
                <wp:effectExtent l="63500" t="635" r="6350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4.1pt" to="318.25pt,47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  <w:lang w:val="uk-UA"/>
        </w:rPr>
        <w:t>Обумовлені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84175</wp:posOffset>
                </wp:positionH>
                <wp:positionV relativeFrom="paragraph">
                  <wp:posOffset>24765</wp:posOffset>
                </wp:positionV>
                <wp:extent cx="1737995" cy="640715"/>
                <wp:effectExtent l="5715" t="5715" r="4445" b="444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5pt;margin-top:1.95pt;width:136.8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035935</wp:posOffset>
                </wp:positionH>
                <wp:positionV relativeFrom="paragraph">
                  <wp:posOffset>24765</wp:posOffset>
                </wp:positionV>
                <wp:extent cx="2012315" cy="640715"/>
                <wp:effectExtent l="5715" t="5715" r="4445" b="444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1.95pt;width:158.4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uk-UA"/>
        </w:rPr>
        <w:t xml:space="preserve">                 </w:t>
      </w:r>
      <w:r>
        <w:rPr>
          <w:sz w:val="26"/>
          <w:lang w:val="uk-UA"/>
        </w:rPr>
        <w:t>дією механізму                                       неефективним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</w:t>
      </w:r>
      <w:r>
        <w:rPr>
          <w:sz w:val="26"/>
          <w:lang w:val="uk-UA"/>
        </w:rPr>
        <w:t>ринкової саморегуляції                            управлінням діяльністю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</w:t>
      </w:r>
      <w:r>
        <w:rPr>
          <w:sz w:val="26"/>
          <w:lang w:val="uk-UA"/>
        </w:rPr>
        <w:t>підприємств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Розвиток та поглиблення кризи проходить 3 найважливіші стадії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8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адія кризи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овнішні прояв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 Прихована криза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зниження ефективності діяльності, погіршення показників прибутковості обороту та капіталу, тривалості операційного та фінансового циклів;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зниження ринкової вартості підприємства та його акцій;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отримання збитків по окремих операціях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 Криза платоспроможності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періодичний та все більш тривалий дефіцит грошових коштів;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затримка в оплаті поточних платежів;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поява простроченої кредиторської заборгованості та непогашених кредитів;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сплата економічних санкцій за порушення термінів виконання зобов`язань;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3. Юридичне банкрутство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неможливість виконання зовнішніх зобов`язань протягом одного місяця з моменту їх виникнення;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звертання кредиторів підприємства до арбітражу;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відкриття справи про банкрутство з ініціативи підприємства або його кредиторів.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</w:t>
      </w:r>
      <w:r>
        <w:rPr>
          <w:sz w:val="26"/>
          <w:lang w:val="uk-UA"/>
        </w:rPr>
        <w:tab/>
        <w:tab/>
        <w:tab/>
        <w:tab/>
        <w:tab/>
        <w:tab/>
        <w:t>74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294130</wp:posOffset>
                </wp:positionH>
                <wp:positionV relativeFrom="paragraph">
                  <wp:posOffset>6985</wp:posOffset>
                </wp:positionV>
                <wp:extent cx="4298315" cy="1006475"/>
                <wp:effectExtent l="5715" t="5715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00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9pt;margin-top:0.55pt;width:338.4pt;height:7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73025</wp:posOffset>
                </wp:positionH>
                <wp:positionV relativeFrom="paragraph">
                  <wp:posOffset>-167005</wp:posOffset>
                </wp:positionV>
                <wp:extent cx="1189355" cy="915035"/>
                <wp:effectExtent l="5715" t="5715" r="4445" b="444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3.15pt;width:93.6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 xml:space="preserve">Банкротство                    значне розбалансування економічного організму </w:t>
      </w:r>
    </w:p>
    <w:p>
      <w:pPr>
        <w:pStyle w:val="Normal"/>
        <w:jc w:val="both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15695</wp:posOffset>
                </wp:positionH>
                <wp:positionV relativeFrom="paragraph">
                  <wp:posOffset>97790</wp:posOffset>
                </wp:positionV>
                <wp:extent cx="183515" cy="635"/>
                <wp:effectExtent l="635" t="63500" r="0" b="6350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7pt" to="102.25pt,7.7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підприємства              підприємства з відповідною неможливістю фінансового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</w:t>
      </w:r>
      <w:r>
        <w:rPr>
          <w:sz w:val="26"/>
          <w:lang w:val="uk-UA"/>
        </w:rPr>
        <w:t xml:space="preserve">забезпечення своєї діяльності та неліквідною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</w:t>
      </w:r>
      <w:r>
        <w:rPr>
          <w:sz w:val="26"/>
          <w:lang w:val="uk-UA"/>
        </w:rPr>
        <w:t>структурою балансу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Поглиблення кризи до стадії юридичного банкрутства свідчить про нездатність підприємства вжити відповідні дії щодо фінансового оздоровлення (санації) підприємства та ліквідації причини виникнення кризи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9855</wp:posOffset>
                </wp:positionH>
                <wp:positionV relativeFrom="paragraph">
                  <wp:posOffset>97790</wp:posOffset>
                </wp:positionV>
                <wp:extent cx="5669915" cy="549275"/>
                <wp:effectExtent l="6985" t="6985" r="5715" b="571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5pt;margin-top:7.7pt;width:446.4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6"/>
        </w:rPr>
      </w:pPr>
      <w:r>
        <w:rPr>
          <w:sz w:val="26"/>
          <w:lang w:val="uk-UA"/>
        </w:rPr>
        <w:t xml:space="preserve">      </w:t>
      </w:r>
      <w:r>
        <w:rPr>
          <w:caps/>
          <w:sz w:val="26"/>
        </w:rPr>
        <w:t xml:space="preserve">Складові системи протидії </w:t>
      </w:r>
      <w:r>
        <w:rPr>
          <w:caps/>
          <w:sz w:val="26"/>
          <w:lang w:val="uk-UA"/>
        </w:rPr>
        <w:t>банкрутству на рівні підприємства</w:t>
      </w:r>
    </w:p>
    <w:p>
      <w:pPr>
        <w:pStyle w:val="Normal"/>
        <w:jc w:val="both"/>
        <w:rPr>
          <w:caps/>
          <w:sz w:val="26"/>
          <w:lang w:val="en-US" w:eastAsia="en-US"/>
        </w:rPr>
      </w:pPr>
      <w:r>
        <w:rPr>
          <w:cap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127375</wp:posOffset>
                </wp:positionH>
                <wp:positionV relativeFrom="paragraph">
                  <wp:posOffset>70485</wp:posOffset>
                </wp:positionV>
                <wp:extent cx="635" cy="274955"/>
                <wp:effectExtent l="76200" t="635" r="7620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5.55pt" to="246.25pt,27.1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938020</wp:posOffset>
                </wp:positionH>
                <wp:positionV relativeFrom="paragraph">
                  <wp:posOffset>70485</wp:posOffset>
                </wp:positionV>
                <wp:extent cx="1189355" cy="274955"/>
                <wp:effectExtent l="0" t="6350" r="1905" b="565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5.55pt" to="246.2pt,27.15pt" stroked="t" o:allowincell="f" style="position:absolute;flip:x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127375</wp:posOffset>
                </wp:positionH>
                <wp:positionV relativeFrom="paragraph">
                  <wp:posOffset>70485</wp:posOffset>
                </wp:positionV>
                <wp:extent cx="1097915" cy="274955"/>
                <wp:effectExtent l="1905" t="6350" r="0" b="546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5.55pt" to="332.65pt,27.1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74980</wp:posOffset>
                </wp:positionH>
                <wp:positionV relativeFrom="paragraph">
                  <wp:posOffset>70485</wp:posOffset>
                </wp:positionV>
                <wp:extent cx="2652395" cy="274955"/>
                <wp:effectExtent l="635" t="6350" r="1270" b="6794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2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.55pt" to="246.2pt,27.15pt" stroked="t" o:allowincell="f" style="position:absolute;flip:x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127375</wp:posOffset>
                </wp:positionH>
                <wp:positionV relativeFrom="paragraph">
                  <wp:posOffset>70485</wp:posOffset>
                </wp:positionV>
                <wp:extent cx="2378075" cy="274955"/>
                <wp:effectExtent l="1270" t="6350" r="0" b="6667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5.55pt" to="433.45pt,27.15pt" stroked="t" o:allowincell="f" style="position:absolut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8415</wp:posOffset>
                </wp:positionH>
                <wp:positionV relativeFrom="paragraph">
                  <wp:posOffset>153035</wp:posOffset>
                </wp:positionV>
                <wp:extent cx="1097915" cy="1097915"/>
                <wp:effectExtent l="6985" t="6985" r="5715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12.05pt;width:86.4pt;height: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298575</wp:posOffset>
                </wp:positionH>
                <wp:positionV relativeFrom="paragraph">
                  <wp:posOffset>153035</wp:posOffset>
                </wp:positionV>
                <wp:extent cx="1097915" cy="1097915"/>
                <wp:effectExtent l="6985" t="6985" r="5715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5pt;margin-top:12.05pt;width:86.4pt;height: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578735</wp:posOffset>
                </wp:positionH>
                <wp:positionV relativeFrom="paragraph">
                  <wp:posOffset>153035</wp:posOffset>
                </wp:positionV>
                <wp:extent cx="1006475" cy="1097915"/>
                <wp:effectExtent l="6985" t="6985" r="5715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05pt;margin-top:12.05pt;width:79.2pt;height: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1006475" cy="1097915"/>
                <wp:effectExtent l="6985" t="6985" r="5715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5pt;margin-top:12.05pt;width:79.2pt;height: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956175</wp:posOffset>
                </wp:positionH>
                <wp:positionV relativeFrom="paragraph">
                  <wp:posOffset>153035</wp:posOffset>
                </wp:positionV>
                <wp:extent cx="915035" cy="1097915"/>
                <wp:effectExtent l="6985" t="6985" r="5715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25pt;margin-top:12.05pt;width:72pt;height: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Фінансова             Фінансове            Управління          Управління        Страте-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діагностика           планування          ризиком               рухом                  гія   і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ірогідності                                                                     грошових            такти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банкрутства                                                                     коштів                 санації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  <w:lang w:val="uk-UA"/>
        </w:rPr>
        <w:t xml:space="preserve">Сукупність фінансових і інших заходів з метою надання допомоги збанкрутілим підприємствам з боку третіх юридичних осіб називається </w:t>
      </w:r>
      <w:r>
        <w:rPr>
          <w:b/>
          <w:sz w:val="26"/>
          <w:lang w:val="uk-UA"/>
        </w:rPr>
        <w:t>санацією.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>Прогнозування фінансового стану підприємства.</w:t>
      </w:r>
    </w:p>
    <w:p>
      <w:pPr>
        <w:pStyle w:val="Normal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Хід проведення діагностики фінансового стану підприємства та вірогідності його банкрутства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>75</w:t>
      </w:r>
    </w:p>
    <w:p>
      <w:pPr>
        <w:pStyle w:val="Normal"/>
        <w:jc w:val="center"/>
        <w:rPr>
          <w:sz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58495</wp:posOffset>
                </wp:positionH>
                <wp:positionV relativeFrom="paragraph">
                  <wp:posOffset>-75565</wp:posOffset>
                </wp:positionV>
                <wp:extent cx="4389755" cy="274955"/>
                <wp:effectExtent l="5715" t="5715" r="4445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85pt;margin-top:-5.95pt;width:34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uk-UA"/>
        </w:rPr>
        <w:t>Збір та обробка необхідної інформації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24255</wp:posOffset>
                </wp:positionH>
                <wp:positionV relativeFrom="paragraph">
                  <wp:posOffset>6350</wp:posOffset>
                </wp:positionV>
                <wp:extent cx="635" cy="274955"/>
                <wp:effectExtent l="63500" t="635" r="6350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0.5pt" to="80.65pt,22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590415</wp:posOffset>
                </wp:positionH>
                <wp:positionV relativeFrom="paragraph">
                  <wp:posOffset>6350</wp:posOffset>
                </wp:positionV>
                <wp:extent cx="635" cy="274955"/>
                <wp:effectExtent l="63500" t="635" r="6350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0.5pt" to="361.45pt,22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853055</wp:posOffset>
                </wp:positionH>
                <wp:positionV relativeFrom="paragraph">
                  <wp:posOffset>6350</wp:posOffset>
                </wp:positionV>
                <wp:extent cx="635" cy="2012315"/>
                <wp:effectExtent l="63500" t="635" r="6350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0.5pt" to="224.65pt,158.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9855</wp:posOffset>
                </wp:positionH>
                <wp:positionV relativeFrom="paragraph">
                  <wp:posOffset>85725</wp:posOffset>
                </wp:positionV>
                <wp:extent cx="1920875" cy="274955"/>
                <wp:effectExtent l="5715" t="5715" r="4445" b="444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5pt;margin-top:6.75pt;width:151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493135</wp:posOffset>
                </wp:positionH>
                <wp:positionV relativeFrom="paragraph">
                  <wp:posOffset>85725</wp:posOffset>
                </wp:positionV>
                <wp:extent cx="2103755" cy="274955"/>
                <wp:effectExtent l="5715" t="5715" r="4445" b="444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05pt;margin-top:6.7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024255</wp:posOffset>
                </wp:positionH>
                <wp:positionV relativeFrom="paragraph">
                  <wp:posOffset>168275</wp:posOffset>
                </wp:positionV>
                <wp:extent cx="635" cy="274955"/>
                <wp:effectExtent l="63500" t="635" r="6350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3.25pt" to="80.65pt,34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590415</wp:posOffset>
                </wp:positionH>
                <wp:positionV relativeFrom="paragraph">
                  <wp:posOffset>168275</wp:posOffset>
                </wp:positionV>
                <wp:extent cx="635" cy="274955"/>
                <wp:effectExtent l="63500" t="635" r="6350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3.25pt" to="361.45pt,34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</w:rPr>
        <w:t>внутрішнього характеру                                          зовнішнього характер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73025</wp:posOffset>
                </wp:positionH>
                <wp:positionV relativeFrom="paragraph">
                  <wp:posOffset>58420</wp:posOffset>
                </wp:positionV>
                <wp:extent cx="2560955" cy="1097915"/>
                <wp:effectExtent l="5715" t="5715" r="4445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0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4.6pt;width:201.6pt;height:8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127375</wp:posOffset>
                </wp:positionH>
                <wp:positionV relativeFrom="paragraph">
                  <wp:posOffset>58420</wp:posOffset>
                </wp:positionV>
                <wp:extent cx="2743835" cy="1097915"/>
                <wp:effectExtent l="5715" t="5715" r="4445" b="444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0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5pt;margin-top:4.6pt;width:216pt;height:8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бухгалтерська звітність, інфор-                        - кон`юнктура ринку збуту  про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мація по фінансових зобов`я-                            дукції та необхідних ресурсі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заннях, дебіторах, наявних за-                        - державне регулювання бізнес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асах, матеріальних цінностях,                      - податкове законодавст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поточних витратах 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932815</wp:posOffset>
                </wp:positionH>
                <wp:positionV relativeFrom="paragraph">
                  <wp:posOffset>94615</wp:posOffset>
                </wp:positionV>
                <wp:extent cx="3658235" cy="274955"/>
                <wp:effectExtent l="5715" t="5715" r="4445" b="444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45pt;margin-top:7.45pt;width:28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481455</wp:posOffset>
                </wp:positionH>
                <wp:positionV relativeFrom="paragraph">
                  <wp:posOffset>177165</wp:posOffset>
                </wp:positionV>
                <wp:extent cx="635" cy="92075"/>
                <wp:effectExtent l="63500" t="635" r="6350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3.95pt" to="116.65pt,21.1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316095</wp:posOffset>
                </wp:positionH>
                <wp:positionV relativeFrom="paragraph">
                  <wp:posOffset>177165</wp:posOffset>
                </wp:positionV>
                <wp:extent cx="635" cy="183515"/>
                <wp:effectExtent l="63500" t="635" r="6350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3.95pt" to="339.85pt,28.3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395855</wp:posOffset>
                </wp:positionH>
                <wp:positionV relativeFrom="paragraph">
                  <wp:posOffset>177165</wp:posOffset>
                </wp:positionV>
                <wp:extent cx="635" cy="1097915"/>
                <wp:effectExtent l="63500" t="635" r="6350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3.95pt" to="188.65pt,100.3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127375</wp:posOffset>
                </wp:positionH>
                <wp:positionV relativeFrom="paragraph">
                  <wp:posOffset>177165</wp:posOffset>
                </wp:positionV>
                <wp:extent cx="635" cy="1097915"/>
                <wp:effectExtent l="63500" t="635" r="6350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3.95pt" to="246.25pt,100.3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761615</wp:posOffset>
                </wp:positionH>
                <wp:positionV relativeFrom="paragraph">
                  <wp:posOffset>177165</wp:posOffset>
                </wp:positionV>
                <wp:extent cx="635" cy="1737995"/>
                <wp:effectExtent l="63500" t="635" r="6350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3.95pt" to="217.45pt,150.7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Аналіз фінансового стану підприємства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73025</wp:posOffset>
                </wp:positionH>
                <wp:positionV relativeFrom="paragraph">
                  <wp:posOffset>76835</wp:posOffset>
                </wp:positionV>
                <wp:extent cx="2378075" cy="549275"/>
                <wp:effectExtent l="5715" t="5715" r="4445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6.05pt;width:187.2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218815</wp:posOffset>
                </wp:positionH>
                <wp:positionV relativeFrom="paragraph">
                  <wp:posOffset>168275</wp:posOffset>
                </wp:positionV>
                <wp:extent cx="2378075" cy="549275"/>
                <wp:effectExtent l="5715" t="5715" r="4445" b="444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45pt;margin-top:13.25pt;width:187.2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виявлення ранніх ознак кризи                           проведення горизонт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та вертикального аналіз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бухгалтерської звітності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73025</wp:posOffset>
                </wp:positionH>
                <wp:positionV relativeFrom="paragraph">
                  <wp:posOffset>122555</wp:posOffset>
                </wp:positionV>
                <wp:extent cx="2560955" cy="457835"/>
                <wp:effectExtent l="5715" t="5715" r="4445" b="444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9.65pt;width:201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035935</wp:posOffset>
                </wp:positionH>
                <wp:positionV relativeFrom="paragraph">
                  <wp:posOffset>122555</wp:posOffset>
                </wp:positionV>
                <wp:extent cx="2652395" cy="457835"/>
                <wp:effectExtent l="5715" t="5715" r="4445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.65pt;width:208.8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цінка рівня фінансової                                   Розрахунок та аналіз спеціальни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івноваги підприємства                                              індексів банкротства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841375</wp:posOffset>
                </wp:positionH>
                <wp:positionV relativeFrom="paragraph">
                  <wp:posOffset>-5715</wp:posOffset>
                </wp:positionV>
                <wp:extent cx="3841115" cy="274955"/>
                <wp:effectExtent l="5715" t="5715" r="4445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25pt;margin-top:-0.45pt;width:302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670175</wp:posOffset>
                </wp:positionH>
                <wp:positionV relativeFrom="paragraph">
                  <wp:posOffset>268605</wp:posOffset>
                </wp:positionV>
                <wp:extent cx="635" cy="1463675"/>
                <wp:effectExtent l="63500" t="635" r="6350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1.15pt" to="210.25pt,136.3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Аналіз та прогноз розвитку ринкової ситуації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207135</wp:posOffset>
                </wp:positionH>
                <wp:positionV relativeFrom="paragraph">
                  <wp:posOffset>58420</wp:posOffset>
                </wp:positionV>
                <wp:extent cx="635" cy="183515"/>
                <wp:effectExtent l="63500" t="635" r="6350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4.6pt" to="95.05pt,1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133215</wp:posOffset>
                </wp:positionH>
                <wp:positionV relativeFrom="paragraph">
                  <wp:posOffset>58420</wp:posOffset>
                </wp:positionV>
                <wp:extent cx="635" cy="183515"/>
                <wp:effectExtent l="63500" t="635" r="6350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4.6pt" to="325.45pt,1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1737995" cy="366395"/>
                <wp:effectExtent l="5715" t="5715" r="4445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3.85pt;width:136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127375</wp:posOffset>
                </wp:positionH>
                <wp:positionV relativeFrom="paragraph">
                  <wp:posOffset>48895</wp:posOffset>
                </wp:positionV>
                <wp:extent cx="2469515" cy="366395"/>
                <wp:effectExtent l="5715" t="5715" r="4445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5pt;margin-top:3.85pt;width:194.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</w:t>
      </w:r>
      <w:r>
        <w:rPr>
          <w:sz w:val="26"/>
        </w:rPr>
        <w:t>прогноз можливостей                                    прогноз можливостей отриманн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зростання доходів                                             зовнішнього фінансуванн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73025</wp:posOffset>
                </wp:positionH>
                <wp:positionV relativeFrom="paragraph">
                  <wp:posOffset>131445</wp:posOffset>
                </wp:positionV>
                <wp:extent cx="2378075" cy="457835"/>
                <wp:effectExtent l="5715" t="5715" r="4445" b="444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0.35pt;width:187.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127375</wp:posOffset>
                </wp:positionH>
                <wp:positionV relativeFrom="paragraph">
                  <wp:posOffset>131445</wp:posOffset>
                </wp:positionV>
                <wp:extent cx="2469515" cy="366395"/>
                <wp:effectExtent l="5715" t="5715" r="4445" b="444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5pt;margin-top:10.35pt;width:194.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670175</wp:posOffset>
                </wp:positionH>
                <wp:positionV relativeFrom="paragraph">
                  <wp:posOffset>122555</wp:posOffset>
                </wp:positionV>
                <wp:extent cx="635" cy="457835"/>
                <wp:effectExtent l="63500" t="635" r="6350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9.65pt" to="210.25pt,45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</w:rPr>
        <w:t>прогноз рівня поточних                                проноз руху грошових кошті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итрат та собівартості продукції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01295</wp:posOffset>
                </wp:positionH>
                <wp:positionV relativeFrom="paragraph">
                  <wp:posOffset>3175</wp:posOffset>
                </wp:positionV>
                <wp:extent cx="5395595" cy="274955"/>
                <wp:effectExtent l="5715" t="5715" r="4445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5pt;margin-top:0.25pt;width:424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</w:t>
      </w:r>
      <w:r>
        <w:rPr>
          <w:sz w:val="26"/>
        </w:rPr>
        <w:t>Виявлення основних причин та факторів виникнення (або розвитку) кризи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390015</wp:posOffset>
                </wp:positionH>
                <wp:positionV relativeFrom="paragraph">
                  <wp:posOffset>85725</wp:posOffset>
                </wp:positionV>
                <wp:extent cx="635" cy="183515"/>
                <wp:effectExtent l="63500" t="635" r="6350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6.75pt" to="109.45pt,21.1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224655</wp:posOffset>
                </wp:positionH>
                <wp:positionV relativeFrom="paragraph">
                  <wp:posOffset>85725</wp:posOffset>
                </wp:positionV>
                <wp:extent cx="635" cy="183515"/>
                <wp:effectExtent l="63500" t="635" r="6350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6.75pt" to="332.65pt,21.1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670175</wp:posOffset>
                </wp:positionH>
                <wp:positionV relativeFrom="paragraph">
                  <wp:posOffset>85725</wp:posOffset>
                </wp:positionV>
                <wp:extent cx="635" cy="457835"/>
                <wp:effectExtent l="63500" t="635" r="6350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6.75pt" to="210.25pt,42.7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932815</wp:posOffset>
                </wp:positionH>
                <wp:positionV relativeFrom="paragraph">
                  <wp:posOffset>48895</wp:posOffset>
                </wp:positionV>
                <wp:extent cx="1006475" cy="183515"/>
                <wp:effectExtent l="5715" t="5715" r="4445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45pt;margin-top:3.85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676015</wp:posOffset>
                </wp:positionH>
                <wp:positionV relativeFrom="paragraph">
                  <wp:posOffset>48895</wp:posOffset>
                </wp:positionV>
                <wp:extent cx="1006475" cy="183515"/>
                <wp:effectExtent l="5715" t="5715" r="4445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45pt;margin-top:3.85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</w:t>
      </w:r>
      <w:r>
        <w:rPr>
          <w:sz w:val="26"/>
        </w:rPr>
        <w:t>внутрішні                                                 зовнішні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4755515" cy="274955"/>
                <wp:effectExtent l="5715" t="5715" r="4445" b="444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5pt;margin-top:11.05pt;width:37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761615</wp:posOffset>
                </wp:positionH>
                <wp:positionV relativeFrom="paragraph">
                  <wp:posOffset>149860</wp:posOffset>
                </wp:positionV>
                <wp:extent cx="635" cy="1737995"/>
                <wp:effectExtent l="63500" t="635" r="6350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1.8pt" to="217.45pt,148.6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Оцінка масштабів можливої кризи та її економічних наслідків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207135</wp:posOffset>
                </wp:positionH>
                <wp:positionV relativeFrom="paragraph">
                  <wp:posOffset>31115</wp:posOffset>
                </wp:positionV>
                <wp:extent cx="635" cy="183515"/>
                <wp:effectExtent l="63500" t="635" r="6350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.45pt" to="95.05pt,16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316095</wp:posOffset>
                </wp:positionH>
                <wp:positionV relativeFrom="paragraph">
                  <wp:posOffset>31115</wp:posOffset>
                </wp:positionV>
                <wp:extent cx="635" cy="183515"/>
                <wp:effectExtent l="63500" t="635" r="6350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2.45pt" to="339.85pt,16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8415</wp:posOffset>
                </wp:positionH>
                <wp:positionV relativeFrom="paragraph">
                  <wp:posOffset>21590</wp:posOffset>
                </wp:positionV>
                <wp:extent cx="2286635" cy="457835"/>
                <wp:effectExtent l="5715" t="5715" r="4445" b="444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1.7pt;width:180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035935</wp:posOffset>
                </wp:positionH>
                <wp:positionV relativeFrom="paragraph">
                  <wp:posOffset>21590</wp:posOffset>
                </wp:positionV>
                <wp:extent cx="2560955" cy="457835"/>
                <wp:effectExtent l="5715" t="5715" r="4445" b="444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1.7pt;width:201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</w:t>
      </w:r>
      <w:r>
        <w:rPr>
          <w:sz w:val="26"/>
        </w:rPr>
        <w:t>зменшення проти звичайного                          отримання збитків від госпо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розміру прибутку                                      дарсько-фінансової діяльності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-73025</wp:posOffset>
                </wp:positionH>
                <wp:positionV relativeFrom="paragraph">
                  <wp:posOffset>-5715</wp:posOffset>
                </wp:positionV>
                <wp:extent cx="2560955" cy="823595"/>
                <wp:effectExtent l="6985" t="6985" r="5715" b="571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0.45pt;width:201.6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035935</wp:posOffset>
                </wp:positionH>
                <wp:positionV relativeFrom="paragraph">
                  <wp:posOffset>-5715</wp:posOffset>
                </wp:positionV>
                <wp:extent cx="2560955" cy="823595"/>
                <wp:effectExtent l="6985" t="6985" r="5715" b="571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-0.45pt;width:201.6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використання не за призначенням                    неможливість покриття зо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бо для покриття боргів коштів                      бов`язання усім наявним майно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пеціального призначення та ста-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утного фонду    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8415</wp:posOffset>
                </wp:positionH>
                <wp:positionV relativeFrom="paragraph">
                  <wp:posOffset>158750</wp:posOffset>
                </wp:positionV>
                <wp:extent cx="5578475" cy="274955"/>
                <wp:effectExtent l="5715" t="5715" r="4445" b="444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12.5pt;width:439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загальнення результатів діагностики вірогідності банкрутства підприєм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76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РЕКОМЕНДОВАНА ЛІТЕРАТУРА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Закон України «Про оподаткування прибутку підприємств» від 22 травня  1997 р. № 287/97- ВР зі змінами і доповненнями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Закон України «Про систему оподаткування» від 18 лютого 1997 р. № 77/97- ВР. зі змінами і доповненнями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Закон України «Про податок на додану вартість» від 3.04.1997 р. зі змінами і доповненнями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Закон України «Про підприємства» від 7 травня  1991 р. зі змінами і доповненнями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 xml:space="preserve">Закон України «Про господарське товариство» від 15 листопада  1997 р. 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 xml:space="preserve">Закон України «Про промислово-фінансові групи» від 21 листопада 1995 р. 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Законодавчі акти Верховної Ради України, Укази Президента України, Постанови Кабінету Міністрів України, інструктивні та нормативні документи, які стосуються організації фінансів підприємств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Бандуренко М., Коробов М.Л. та інші. Фінанси промислового підприємства. Підручник - К.: Либідь , 1999 р. - 280 с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Буряковский В.В. Финансы предприятий: учебное пособие. Днепропетровск «Пороги», 1998 г., 246 с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Василик О.Д. Державні фінанси України. Навч. посібник. - К.: Вища школа, 1997- 383 с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Загальна теорія фінансів: Підручник /Під ред. Дробозиной Л.А. - М.: Банки і біржи, ЮНИТИ, 1995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 xml:space="preserve">Кравцова Г.М., Ткачук М.Н. Фінанси промисловості.  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Коробов М.Л. Фінанси промислового підприємства: Підручник. - К.: Либідь, 1995- 160 с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Опарін В.М. Фінанси (загальна теорія). К.: 1999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 xml:space="preserve">Податки: Навч. посібник / Під ред. Д.Г.Черника. - М.: Фінанси і статистика, 1994. 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Подерьогін А.М. Фінанси підприємств К.: 1999 р. - 290 с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  <w:lang w:val="uk-UA"/>
        </w:rPr>
        <w:t>Теорія фінансів: Навч. посібник / За загальною ред. Чернявського О. П., Мельника П. В., Мельника В.М. - К.: ДІЯ, 2000. - 235 с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Фінанси підприємств. Навчальний посібник. /Н.Е.Заяц, М.К.Фисенко, Т.И.Василевська й ін. - М. : Вища школа, 1995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6"/>
        </w:rPr>
        <w:t>Фінанси підприємств. Навчальний посібник. /</w:t>
      </w:r>
      <w:r>
        <w:rPr>
          <w:sz w:val="26"/>
          <w:lang w:val="uk-UA"/>
        </w:rPr>
        <w:t xml:space="preserve"> </w:t>
      </w:r>
      <w:r>
        <w:rPr>
          <w:sz w:val="26"/>
        </w:rPr>
        <w:t>А.Д.Шеремет, Р.С.Сайфулин, М. 1998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Фінанси підприємств. Під ред. Н.В.Калчиной, М. Фінанси, 1998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Фінанси підприємств. Павлова Л.Н., М. Фінанси, ЮНИТИ, 1999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Хуторной В.М., Лысенко Г.Р., Дейнис Л.М. Финансы предприятий - Часть І. Методические указания и тесты. Одесса ОГЭУ 1996 г. - 180 с.</w:t>
      </w:r>
    </w:p>
    <w:p>
      <w:pPr>
        <w:pStyle w:val="Normal"/>
        <w:numPr>
          <w:ilvl w:val="0"/>
          <w:numId w:val="59"/>
        </w:numPr>
        <w:jc w:val="both"/>
        <w:rPr>
          <w:sz w:val="26"/>
        </w:rPr>
      </w:pPr>
      <w:r>
        <w:rPr>
          <w:sz w:val="26"/>
        </w:rPr>
        <w:t>Хуторной В.М., Лысенко Г.Р. Финансы предприятий - Часть П. Методические указания и тесты. Одесса ОГЭУ 1997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7</w:t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36"/>
        </w:rPr>
        <w:t>З М І С Т</w:t>
      </w:r>
      <w:r>
        <w:rPr>
          <w:sz w:val="36"/>
        </w:rPr>
        <w:t xml:space="preserve"> </w:t>
      </w:r>
    </w:p>
    <w:p>
      <w:pPr>
        <w:pStyle w:val="Normal"/>
        <w:spacing w:lineRule="auto" w:line="480"/>
        <w:jc w:val="right"/>
        <w:rPr>
          <w:sz w:val="36"/>
        </w:rPr>
      </w:pPr>
      <w:r>
        <w:rPr>
          <w:sz w:val="36"/>
        </w:rPr>
        <w:t>стор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6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Основи фінансів підприємств                                    3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6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Валовий доход підприємства                                    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22" w:leader="none"/>
        </w:tabs>
        <w:spacing w:lineRule="auto" w:line="480"/>
        <w:rPr>
          <w:sz w:val="36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Валові витрати підприємства                                    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22" w:leader="none"/>
        </w:tabs>
        <w:spacing w:lineRule="auto" w:line="480"/>
        <w:rPr>
          <w:sz w:val="36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Продаж (реалізація) продукції                                   22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6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Формування і розподіл прибутку                              27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6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Оподаткування підприємств                                      37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 xml:space="preserve">Організація основного капіталу в умовах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підприємства                                                               48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 xml:space="preserve">Організація оборотного капіталу в умовах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підприємства                                                               58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22" w:leader="none"/>
        </w:tabs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Фінансове планування в умовах підприємства       65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6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Фінансовий стан підприємства                               72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rPr>
          <w:sz w:val="36"/>
        </w:rPr>
      </w:pPr>
      <w:r>
        <w:rPr>
          <w:sz w:val="36"/>
          <w:lang w:val="uk-UA"/>
        </w:rPr>
        <w:t>Література                                                                       77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uk-UA"/>
        </w:rPr>
        <w:t xml:space="preserve">Одеський державний економічний університет 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48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48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48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ОПОРНИЙ КОНСПЕКТ ЛЕКЦІЙ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З КУРСУ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  <w:lang w:val="uk-UA"/>
        </w:rPr>
        <w:t xml:space="preserve"> </w:t>
      </w:r>
      <w:r>
        <w:rPr>
          <w:i/>
          <w:sz w:val="36"/>
          <w:lang w:val="uk-UA"/>
        </w:rPr>
        <w:t>«ФІНАНСИ ПІДПРИЄМСТВ»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              </w:t>
      </w:r>
      <w:r>
        <w:rPr>
          <w:sz w:val="26"/>
          <w:lang w:val="uk-UA"/>
        </w:rPr>
        <w:t>УКЛАДАЧІ: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</w:t>
      </w:r>
      <w:r>
        <w:rPr>
          <w:sz w:val="26"/>
          <w:lang w:val="uk-UA"/>
        </w:rPr>
        <w:t xml:space="preserve">доц. Дейніс Л.М.,                                                         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 </w:t>
      </w:r>
      <w:r>
        <w:rPr>
          <w:sz w:val="26"/>
          <w:lang w:val="uk-UA"/>
        </w:rPr>
        <w:t>доц. Семенюк В.С.,</w:t>
      </w:r>
    </w:p>
    <w:p>
      <w:pPr>
        <w:pStyle w:val="Normal"/>
        <w:jc w:val="right"/>
        <w:rPr>
          <w:sz w:val="26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ст. викл. Гузанова А.Т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     </w:t>
      </w:r>
      <w:r>
        <w:rPr>
          <w:sz w:val="26"/>
          <w:lang w:val="uk-UA"/>
        </w:rPr>
        <w:t>ст. викл. Лисенко Г.Р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ДЕСА    ОДЕУ     200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uk-UA"/>
        </w:rPr>
        <w:t xml:space="preserve">Одеський державний економічний університет 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48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48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ОПОРНИЙ КОНСПЕКТ ЛЕКЦІЙ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З КУРСУ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  <w:lang w:val="uk-UA"/>
        </w:rPr>
        <w:t xml:space="preserve"> </w:t>
      </w:r>
      <w:r>
        <w:rPr>
          <w:i/>
          <w:sz w:val="36"/>
          <w:lang w:val="uk-UA"/>
        </w:rPr>
        <w:t>«ФІНАНСИ ПІДПРИЄМСТВ»</w:t>
      </w:r>
    </w:p>
    <w:p>
      <w:pPr>
        <w:pStyle w:val="Normal"/>
        <w:spacing w:lineRule="auto" w:line="48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на засіданні кафедри фінанс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Протокол № 12 від 29 травня 2001 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Всі цитати, цифровий і фактичний</w:t>
      </w:r>
    </w:p>
    <w:p>
      <w:pPr>
        <w:pStyle w:val="Normal"/>
        <w:rPr>
          <w:sz w:val="28"/>
        </w:rPr>
      </w:pPr>
      <w:r>
        <w:rPr>
          <w:sz w:val="28"/>
        </w:rPr>
        <w:t>матеріал, бібліографічні відомості</w:t>
      </w:r>
    </w:p>
    <w:p>
      <w:pPr>
        <w:pStyle w:val="Normal"/>
        <w:rPr>
          <w:sz w:val="28"/>
        </w:rPr>
      </w:pPr>
      <w:r>
        <w:rPr>
          <w:sz w:val="28"/>
        </w:rPr>
        <w:t>перевірені, написання сторінок</w:t>
      </w:r>
    </w:p>
    <w:p>
      <w:pPr>
        <w:pStyle w:val="Normal"/>
        <w:rPr>
          <w:sz w:val="28"/>
        </w:rPr>
      </w:pPr>
      <w:r>
        <w:rPr>
          <w:sz w:val="28"/>
        </w:rPr>
        <w:t>відповідає стандартам.</w:t>
      </w:r>
    </w:p>
    <w:p>
      <w:pPr>
        <w:pStyle w:val="Normal"/>
        <w:rPr>
          <w:sz w:val="28"/>
        </w:rPr>
      </w:pPr>
      <w:r>
        <w:rPr>
          <w:sz w:val="28"/>
        </w:rPr>
        <w:t>Зауваження рецензентів враховані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підпис   укладачів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ДЕСА    ОДЕУ     200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Ц Е Н З І Я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uk-UA"/>
        </w:rPr>
        <w:t>опорний</w:t>
      </w:r>
      <w:r>
        <w:rPr>
          <w:sz w:val="28"/>
        </w:rPr>
        <w:t xml:space="preserve"> конспект лекцій з курс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«Фінанси підприємств»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ідготовлений доцентами Дейніс Л.М., Семенюком В.І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викладачами Гузановою А.Т., Лисенко Г.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Фінанси підприємств </w:t>
      </w:r>
      <w:r>
        <w:rPr>
          <w:sz w:val="28"/>
          <w:lang w:val="uk-UA"/>
        </w:rPr>
        <w:t>є складовою частиною фінансової системи України. Вони тісно зв`язани з матеріальним виробництвом і відображають стан економіки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виходу України з економічної кризи, необхідно поліпшити фінансовий стан підприємства. За цих умов необхідно сучасна організація фінансової діяльності кожного підприємства. Це потребує підготовки спеціалістів-фінансистів, що мають глибокі знання, можуть розробити план дій щодо виходу із фінансової скрут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ідготовка фахівців, обізнаних з фінансовою діяльністю за нових умов господарювання, ускладнюється недостатністю навчальної літератур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ідготовлений конспект лекцій написан згідно з навчальною програмою дисціплини «Фінанси підприємств». В роботі, з метою більш активного засвоєння студентами матеріалу, широко використані схе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Опорний конспект лекцій рекомендується до вид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цент кафедри фінансів,                                                    Ганевич Е.М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канд. екон. наук.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Ц Е Н З І Я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uk-UA"/>
        </w:rPr>
        <w:t>опорний</w:t>
      </w:r>
      <w:r>
        <w:rPr>
          <w:sz w:val="28"/>
        </w:rPr>
        <w:t xml:space="preserve"> конспект лекцій з курс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«Фінанси підприємств»,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підготовлений доцентами Дейніс Л.М., викладачем Шуміловою А.С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ля виходу з економічної кризи в якій сьогодні знаходиться Україна, необхідно поліпшити фінансовий стан суб`єктів </w:t>
      </w:r>
      <w:r>
        <w:rPr>
          <w:sz w:val="28"/>
          <w:lang w:val="uk-UA"/>
        </w:rPr>
        <w:t xml:space="preserve">господарювання всіх форм власності в усіх сферах діяльності. Це потребує підготовки спеціалістів, обізнаних з фінансовою діяльністю підприємств за нових умов господарювання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ідготовлений навчально-методичний посібник допоможе студентам засвоїти курс «Фінанси підприємств»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 роботі використані нові законодавчі й нормативні документи, що регулюють фінансову діяльність підприємст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порний конспект лекцій рекомендується до друку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оцент кафедри фінансового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енеджменту та фондового ринку,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анд. екон. наук                                                                І.С.Лапіна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И Т Я 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 протоколу № 1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ідання кафедри фінансів ОДЕ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ід 29 травня 2001 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ПРІСУТНІ: Всі члени кафед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УХАЛИ: Обговорення опорного конспекту лекцій з курсу «Фінанс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 xml:space="preserve">підприємств», підготовлений доц. Дейніс Л.М.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 xml:space="preserve">доц. Семенюком В.І., ст.викл. Гузановою А.Т.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ст.викл. Лисенко Г.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СТУПИЛИ: Доц. Ганевич Е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Підготовка фахівців, обізнаних з фінансовою діяльністю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за нових умов господарювання, ускладнюється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недостатністю навчальної літератур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Підготовлений конспект лекцій написан згідно з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навчальною програмою дисціплини «Фінанс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підприємств». В роботі, з метою більш активного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засвоєння студентами матеріалу, широко використані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схе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Опорний конспект лекцій рекомендується до вид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Доц. Лапіна І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Підготовлений навчально-методичний посібни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допоможе студентам засвоїти курс «Фінанси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підприємств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У роботі використани нові законодавчі й нормативні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документи, що регулюють фінансову діяльність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підприємст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Опорний конспект лекцій рекомендується до друк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СТАНОВИЛИ: Опорний конспект лекцій з курсу «Фінанси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 xml:space="preserve">підприємств» рекомендувати до виданн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. кафедри фінансів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е.н., професор                                                                 О.П.Чернявськ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.е.н., доцент                                                                      Л.С.Белозорова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Опорний конспект </w:t>
      </w:r>
      <w:r>
        <w:rPr>
          <w:sz w:val="28"/>
          <w:lang w:val="uk-UA"/>
        </w:rPr>
        <w:t xml:space="preserve">лекцій з курсу «Фінанси підприємств»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Уклад. Л.М. Дейніс, В.С. Семенюк, А.Т.Гузанова, Г.Р. Лисенко - Одеса, ОДЕУ. 2001 р. - 78 с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КЛАДАЧИ: Л.М. Дейніс, канд. екон. наук, доцен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В.С. Семенюк, канд. екон. наук, доцент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 xml:space="preserve">А.Т.Гузанова, ст. викладач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Г.Р. Лисенко, ст. виклада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ЦЕНЗЕНТИ: Ю.А. Єгупов, канд. екон. наук, доцен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(зовнішний рецензент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Е.М. Ганевич, канд. екон. наук, доцен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І.С.Лапіна, канд. екон. наук, доцен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Ц Е Н З І Я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uk-UA"/>
        </w:rPr>
        <w:t>опорний</w:t>
      </w:r>
      <w:r>
        <w:rPr>
          <w:sz w:val="28"/>
        </w:rPr>
        <w:t xml:space="preserve"> конспект лекцій з курс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«Фінанси підприємств»,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підготовлений доцентом Дейніс Л.М., викладачем Шуміловою А.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сучасному етапі розвитку економіки важливим є питання господарювання господарчих</w:t>
      </w:r>
      <w:r>
        <w:rPr>
          <w:sz w:val="28"/>
          <w:lang w:val="uk-UA"/>
        </w:rPr>
        <w:t xml:space="preserve"> суб`єктів всіх форм власності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підготовки спеціалістів для роботи на підприємствах необхідним стає питання застосування нових методів навчанн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ідготовка фахівців, обізнаних з фінансовою діяльністю за нових умов господарювання, ускладнюється недостатністю навчальної літератур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ідготовлений конспект лекцій написано згідно з навчальною програмою дисциплини «Фінанси підприємств». В роботі, з метою більш активного засвоєння студентами матеріалу, широко використані схе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ідготовлений навчально-методичний посібник допоможе студентам засвоїти курс «Фінанси підприємств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 роботі використані нові законодавчі й нормативні документи, що регулюють фінансову діяльність підприємст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порний конспект лекцій рекомендується до вид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цент кафедр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ого менеджмен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фондового ринку                                                              Семенюк В.І.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ОПОРНИЙ КОНСПЕКТ ЛЕКЦІЙ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З КУРСУ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  <w:lang w:val="uk-UA"/>
        </w:rPr>
        <w:t xml:space="preserve"> </w:t>
      </w:r>
      <w:r>
        <w:rPr>
          <w:i/>
          <w:sz w:val="36"/>
          <w:lang w:val="uk-UA"/>
        </w:rPr>
        <w:t>«ФІНАНСИ ПІДПРИЄМСТВ»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  <w:lang w:val="uk-UA"/>
        </w:rPr>
        <w:t>УКЛАДАЧІ: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Людмила Марківна Дейніс,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Володимир Сидорович Семенюк,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Анелія Тимофіївна  Гузанов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 xml:space="preserve">Галина Ростиславівна Лисенко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rFonts w:ascii="Bookman Old Style" w:hAnsi="Bookman Old Style" w:cs="Bookman Old Style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single"/>
        <w:b/>
      </w:rPr>
    </w:lvl>
  </w:abstractNum>
  <w:abstractNum w:abstractNumId="1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single"/>
        <w:b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6"/>
        <w:i w:val="false"/>
        <w:b w:val="false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rFonts w:ascii="Bookman Old Style" w:hAnsi="Bookman Old Style" w:cs="Bookman Old Style"/>
      </w:r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singl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single"/>
        <w:b/>
      </w:rPr>
    </w:lvl>
  </w:abstractNum>
  <w:abstractNum w:abstractNumId="3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</w:rPr>
    </w:lvl>
  </w:abstractNum>
  <w:abstractNum w:abstractNumId="3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</w:rPr>
    </w:lvl>
  </w:abstractNum>
  <w:abstractNum w:abstractNumId="4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single"/>
        <w:b/>
      </w:rPr>
    </w:lvl>
  </w:abstractNum>
  <w:abstractNum w:abstractNumId="4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3"/>
      <w:numFmt w:val="decimal"/>
      <w:lvlText w:val="%1. "/>
      <w:lvlJc w:val="left"/>
      <w:pPr>
        <w:tabs>
          <w:tab w:val="num" w:pos="283"/>
        </w:tabs>
        <w:ind w:left="4903" w:hanging="283"/>
      </w:pPr>
      <w:rPr>
        <w:sz w:val="26"/>
        <w:i w:val="false"/>
        <w:b w:val="false"/>
      </w:rPr>
    </w:lvl>
  </w:abstractNum>
  <w:abstractNum w:abstractNumId="4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</w:r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5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6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</w:rPr>
    </w:lvl>
  </w:abstractNum>
  <w:abstractNum w:abstractNumId="6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</w:rPr>
    </w:lvl>
  </w:abstractNum>
  <w:abstractNum w:abstractNumId="6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rFonts w:ascii="Bookman Old Style" w:hAnsi="Bookman Old Style" w:cs="Bookman Old Style"/>
      </w:rPr>
    </w:lvl>
  </w:abstractNum>
  <w:abstractNum w:abstractNumId="64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 "/>
      <w:lvlJc w:val="left"/>
      <w:pPr>
        <w:tabs>
          <w:tab w:val="num" w:pos="283"/>
        </w:tabs>
        <w:ind w:left="565" w:hanging="283"/>
      </w:pPr>
      <w:rPr>
        <w:sz w:val="26"/>
        <w:i w:val="false"/>
        <w:b w:val="false"/>
        <w:rFonts w:ascii="Bookman Old Style" w:hAnsi="Bookman Old Style" w:cs="Bookman Old Style"/>
      </w:rPr>
    </w:lvl>
  </w:abstractNum>
  <w:abstractNum w:abstractNumId="6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"/>
      <w:lvlJc w:val="left"/>
      <w:pPr>
        <w:tabs>
          <w:tab w:val="num" w:pos="283"/>
        </w:tabs>
        <w:ind w:left="403" w:hanging="283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"/>
      <w:lvlJc w:val="left"/>
      <w:pPr>
        <w:tabs>
          <w:tab w:val="num" w:pos="283"/>
        </w:tabs>
        <w:ind w:left="4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/>
      <w:i w:val="false"/>
      <w:sz w:val="26"/>
    </w:rPr>
  </w:style>
  <w:style w:type="character" w:styleId="WW8Num13z0">
    <w:name w:val="WW8Num13z0"/>
    <w:qFormat/>
    <w:rPr>
      <w:b/>
      <w:i w:val="false"/>
      <w:sz w:val="26"/>
    </w:rPr>
  </w:style>
  <w:style w:type="character" w:styleId="WW8Num14z0">
    <w:name w:val="WW8Num14z0"/>
    <w:qFormat/>
    <w:rPr>
      <w:b/>
      <w:i w:val="false"/>
      <w:sz w:val="26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/>
      <w:i w:val="false"/>
      <w:sz w:val="26"/>
    </w:rPr>
  </w:style>
  <w:style w:type="character" w:styleId="WW8Num18z0">
    <w:name w:val="WW8Num18z0"/>
    <w:qFormat/>
    <w:rPr>
      <w:b/>
      <w:i w:val="false"/>
      <w:sz w:val="26"/>
      <w:u w:val="single"/>
    </w:rPr>
  </w:style>
  <w:style w:type="character" w:styleId="WW8Num19z0">
    <w:name w:val="WW8Num19z0"/>
    <w:qFormat/>
    <w:rPr>
      <w:b/>
      <w:i w:val="false"/>
      <w:sz w:val="26"/>
    </w:rPr>
  </w:style>
  <w:style w:type="character" w:styleId="WW8Num20z0">
    <w:name w:val="WW8Num20z0"/>
    <w:qFormat/>
    <w:rPr>
      <w:b/>
      <w:i w:val="false"/>
      <w:sz w:val="26"/>
      <w:u w:val="single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6"/>
    </w:rPr>
  </w:style>
  <w:style w:type="character" w:styleId="WW8Num23z0">
    <w:name w:val="WW8Num23z0"/>
    <w:qFormat/>
    <w:rPr>
      <w:b/>
      <w:i w:val="false"/>
      <w:sz w:val="26"/>
      <w:u w:val="single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/>
      <w:i w:val="false"/>
      <w:sz w:val="26"/>
      <w:u w:val="single"/>
    </w:rPr>
  </w:style>
  <w:style w:type="character" w:styleId="WW8Num36z0">
    <w:name w:val="WW8Num36z0"/>
    <w:qFormat/>
    <w:rPr>
      <w:b/>
      <w:i w:val="false"/>
      <w:sz w:val="26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2z0">
    <w:name w:val="WW8Num42z0"/>
    <w:qFormat/>
    <w:rPr>
      <w:b/>
      <w:i w:val="false"/>
      <w:sz w:val="26"/>
    </w:rPr>
  </w:style>
  <w:style w:type="character" w:styleId="WW8Num43z0">
    <w:name w:val="WW8Num43z0"/>
    <w:qFormat/>
    <w:rPr>
      <w:b/>
      <w:i w:val="false"/>
      <w:sz w:val="26"/>
      <w:u w:val="single"/>
    </w:rPr>
  </w:style>
  <w:style w:type="character" w:styleId="WW8Num44z0">
    <w:name w:val="WW8Num44z0"/>
    <w:qFormat/>
    <w:rPr>
      <w:b w:val="false"/>
      <w:i w:val="false"/>
      <w:sz w:val="26"/>
    </w:rPr>
  </w:style>
  <w:style w:type="character" w:styleId="WW8Num46z0">
    <w:name w:val="WW8Num46z0"/>
    <w:qFormat/>
    <w:rPr>
      <w:b w:val="false"/>
      <w:i w:val="false"/>
      <w:sz w:val="26"/>
    </w:rPr>
  </w:style>
  <w:style w:type="character" w:styleId="WW8Num47z0">
    <w:name w:val="WW8Num47z0"/>
    <w:qFormat/>
    <w:rPr>
      <w:b/>
      <w:i w:val="false"/>
      <w:sz w:val="26"/>
    </w:rPr>
  </w:style>
  <w:style w:type="character" w:styleId="WW8Num49z0">
    <w:name w:val="WW8Num49z0"/>
    <w:qFormat/>
    <w:rPr>
      <w:b/>
      <w:i w:val="false"/>
      <w:sz w:val="26"/>
    </w:rPr>
  </w:style>
  <w:style w:type="character" w:styleId="WW8Num50z0">
    <w:name w:val="WW8Num50z0"/>
    <w:qFormat/>
    <w:rPr>
      <w:b w:val="false"/>
      <w:i w:val="false"/>
      <w:sz w:val="26"/>
    </w:rPr>
  </w:style>
  <w:style w:type="character" w:styleId="WW8Num52z0">
    <w:name w:val="WW8Num52z0"/>
    <w:qFormat/>
    <w:rPr>
      <w:b w:val="false"/>
      <w:i w:val="false"/>
      <w:sz w:val="26"/>
    </w:rPr>
  </w:style>
  <w:style w:type="character" w:styleId="WW8Num55z0">
    <w:name w:val="WW8Num55z0"/>
    <w:qFormat/>
    <w:rPr>
      <w:b w:val="false"/>
      <w:i w:val="false"/>
      <w:sz w:val="26"/>
    </w:rPr>
  </w:style>
  <w:style w:type="character" w:styleId="WW8Num56z0">
    <w:name w:val="WW8Num56z0"/>
    <w:qFormat/>
    <w:rPr>
      <w:b w:val="false"/>
      <w:i w:val="false"/>
      <w:sz w:val="26"/>
    </w:rPr>
  </w:style>
  <w:style w:type="character" w:styleId="WW8Num57z0">
    <w:name w:val="WW8Num57z0"/>
    <w:qFormat/>
    <w:rPr>
      <w:b w:val="false"/>
      <w:i w:val="false"/>
      <w:sz w:val="26"/>
    </w:rPr>
  </w:style>
  <w:style w:type="character" w:styleId="WW8Num58z0">
    <w:name w:val="WW8Num58z0"/>
    <w:qFormat/>
    <w:rPr>
      <w:b w:val="false"/>
      <w:i w:val="false"/>
      <w:sz w:val="26"/>
    </w:rPr>
  </w:style>
  <w:style w:type="character" w:styleId="WW8Num60z0">
    <w:name w:val="WW8Num60z0"/>
    <w:qFormat/>
    <w:rPr>
      <w:b w:val="false"/>
      <w:i w:val="false"/>
      <w:sz w:val="26"/>
    </w:rPr>
  </w:style>
  <w:style w:type="character" w:styleId="WW8Num61z0">
    <w:name w:val="WW8Num61z0"/>
    <w:qFormat/>
    <w:rPr>
      <w:b/>
      <w:i w:val="false"/>
      <w:sz w:val="26"/>
    </w:rPr>
  </w:style>
  <w:style w:type="character" w:styleId="WW8Num62z0">
    <w:name w:val="WW8Num62z0"/>
    <w:qFormat/>
    <w:rPr>
      <w:b/>
      <w:i w:val="false"/>
      <w:sz w:val="26"/>
    </w:rPr>
  </w:style>
  <w:style w:type="character" w:styleId="WW8Num63z0">
    <w:name w:val="WW8Num63z0"/>
    <w:qFormat/>
    <w:rPr>
      <w:rFonts w:ascii="Bookman Old Style" w:hAnsi="Bookman Old Style" w:cs="Bookman Old Style"/>
      <w:b w:val="false"/>
      <w:i w:val="false"/>
      <w:sz w:val="2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Bookman Old Style" w:hAnsi="Bookman Old Style" w:cs="Bookman Old Style"/>
      <w:b w:val="false"/>
      <w:i w:val="false"/>
      <w:sz w:val="26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  <w:i w:val="false"/>
      <w:sz w:val="26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6"/>
    </w:rPr>
  </w:style>
  <w:style w:type="character" w:styleId="WW8NumSt15z0">
    <w:name w:val="WW8NumSt15z0"/>
    <w:qFormat/>
    <w:rPr>
      <w:rFonts w:ascii="Bookman Old Style" w:hAnsi="Bookman Old Style" w:cs="Bookman Old Style"/>
      <w:b w:val="false"/>
      <w:i w:val="false"/>
      <w:sz w:val="26"/>
    </w:rPr>
  </w:style>
  <w:style w:type="character" w:styleId="WW8NumSt18z0">
    <w:name w:val="WW8NumSt18z0"/>
    <w:qFormat/>
    <w:rPr>
      <w:rFonts w:ascii="Bookman Old Style" w:hAnsi="Bookman Old Style" w:cs="Bookman Old Style"/>
      <w:b w:val="false"/>
      <w:i w:val="false"/>
      <w:sz w:val="26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0z0">
    <w:name w:val="WW8NumSt40z0"/>
    <w:qFormat/>
    <w:rPr>
      <w:b w:val="false"/>
      <w:i w:val="false"/>
      <w:sz w:val="26"/>
    </w:rPr>
  </w:style>
  <w:style w:type="character" w:styleId="WW8NumSt54z0">
    <w:name w:val="WW8NumSt54z0"/>
    <w:qFormat/>
    <w:rPr>
      <w:b w:val="false"/>
      <w:i w:val="false"/>
      <w:sz w:val="26"/>
    </w:rPr>
  </w:style>
  <w:style w:type="character" w:styleId="WW8NumSt62z0">
    <w:name w:val="WW8NumSt62z0"/>
    <w:qFormat/>
    <w:rPr>
      <w:b w:val="false"/>
      <w:i w:val="false"/>
      <w:sz w:val="26"/>
    </w:rPr>
  </w:style>
  <w:style w:type="character" w:styleId="WW8NumSt70z0">
    <w:name w:val="WW8NumSt70z0"/>
    <w:qFormat/>
    <w:rPr>
      <w:b w:val="false"/>
      <w:i w:val="false"/>
      <w:sz w:val="26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Bookman Old Style" w:hAnsi="Bookman Old Style" w:cs="Bookman Old Style"/>
      <w:b w:val="false"/>
      <w:i w:val="false"/>
      <w:sz w:val="26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Bookman Old Style" w:hAnsi="Bookman Old Style" w:cs="Bookman Old Style"/>
      <w:b w:val="false"/>
      <w:i w:val="false"/>
      <w:sz w:val="26"/>
    </w:rPr>
  </w:style>
  <w:style w:type="character" w:styleId="WW8NumSt81z0">
    <w:name w:val="WW8NumSt81z0"/>
    <w:qFormat/>
    <w:rPr>
      <w:rFonts w:ascii="Bookman Old Style" w:hAnsi="Bookman Old Style" w:cs="Bookman Old Style"/>
      <w:b w:val="false"/>
      <w:i w:val="false"/>
      <w:sz w:val="26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b w:val="false"/>
      <w:i w:val="false"/>
      <w:sz w:val="26"/>
    </w:rPr>
  </w:style>
  <w:style w:type="character" w:styleId="WW8NumSt84z0">
    <w:name w:val="WW8NumSt84z0"/>
    <w:qFormat/>
    <w:rPr>
      <w:b w:val="false"/>
      <w:i w:val="false"/>
      <w:sz w:val="26"/>
    </w:rPr>
  </w:style>
  <w:style w:type="character" w:styleId="WW8NumSt85z0">
    <w:name w:val="WW8NumSt85z0"/>
    <w:qFormat/>
    <w:rPr>
      <w:b w:val="false"/>
      <w:i w:val="false"/>
      <w:sz w:val="26"/>
    </w:rPr>
  </w:style>
  <w:style w:type="character" w:styleId="WW8NumSt86z0">
    <w:name w:val="WW8NumSt86z0"/>
    <w:qFormat/>
    <w:rPr>
      <w:b w:val="false"/>
      <w:i w:val="false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ind w:firstLine="708"/>
      <w:jc w:val="both"/>
    </w:pPr>
    <w:rPr>
      <w:rFonts w:ascii="Bookman Old Style" w:hAnsi="Bookman Old Style" w:cs="Bookman Old Style"/>
      <w:b/>
      <w:i/>
      <w:sz w:val="24"/>
    </w:rPr>
  </w:style>
  <w:style w:type="paragraph" w:styleId="3">
    <w:name w:val="çàãîëîâîê 3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sz w:val="28"/>
    </w:rPr>
  </w:style>
  <w:style w:type="paragraph" w:styleId="BodyTextIndent2">
    <w:name w:val="Body Text Indent 2"/>
    <w:basedOn w:val="Normal"/>
    <w:qFormat/>
    <w:pPr>
      <w:ind w:left="708" w:firstLine="708"/>
      <w:jc w:val="both"/>
    </w:pPr>
    <w:rPr>
      <w:rFonts w:ascii="Bookman Old Style" w:hAnsi="Bookman Old Style" w:cs="Bookman Old Style"/>
      <w:sz w:val="24"/>
    </w:rPr>
  </w:style>
  <w:style w:type="paragraph" w:styleId="4">
    <w:name w:val="çàãîëîâîê 4"/>
    <w:basedOn w:val="Normal"/>
    <w:next w:val="Normal"/>
    <w:qFormat/>
    <w:pPr>
      <w:keepNext w:val="true"/>
      <w:ind w:left="1416" w:hanging="0"/>
      <w:jc w:val="both"/>
    </w:pPr>
    <w:rPr>
      <w:rFonts w:ascii="Bookman Old Style" w:hAnsi="Bookman Old Style" w:cs="Bookman Old Style"/>
      <w:b/>
      <w:sz w:val="28"/>
    </w:rPr>
  </w:style>
  <w:style w:type="paragraph" w:styleId="BodyTextIndent3">
    <w:name w:val="Body Text Indent 3"/>
    <w:basedOn w:val="Normal"/>
    <w:qFormat/>
    <w:pPr>
      <w:ind w:left="1413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5">
    <w:name w:val="çàãîëîâîê 5"/>
    <w:basedOn w:val="Normal"/>
    <w:next w:val="Normal"/>
    <w:qFormat/>
    <w:pPr>
      <w:keepNext w:val="true"/>
      <w:ind w:left="3540" w:hanging="0"/>
      <w:jc w:val="both"/>
    </w:pPr>
    <w:rPr>
      <w:rFonts w:ascii="Bookman Old Style" w:hAnsi="Bookman Old Style" w:cs="Bookman Old Style"/>
      <w:b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left="3540" w:hanging="0"/>
      <w:jc w:val="both"/>
    </w:pPr>
    <w:rPr>
      <w:rFonts w:ascii="Bookman Old Style" w:hAnsi="Bookman Old Style" w:cs="Bookman Old Style"/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ind w:left="1413" w:hanging="0"/>
    </w:pPr>
    <w:rPr>
      <w:rFonts w:ascii="Bookman Old Style" w:hAnsi="Bookman Old Style" w:cs="Bookman Old Style"/>
      <w:b/>
      <w:sz w:val="24"/>
    </w:rPr>
  </w:style>
  <w:style w:type="paragraph" w:styleId="8">
    <w:name w:val="çàãîëîâîê 8"/>
    <w:basedOn w:val="Normal"/>
    <w:next w:val="Normal"/>
    <w:qFormat/>
    <w:pPr>
      <w:keepNext w:val="true"/>
      <w:ind w:left="1923" w:hanging="0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6:36:00Z</dcterms:created>
  <dc:creator>ReaLFx</dc:creator>
  <dc:description/>
  <dc:language>en-US</dc:language>
  <cp:lastModifiedBy>DP</cp:lastModifiedBy>
  <cp:lastPrinted>2002-09-11T13:45:00Z</cp:lastPrinted>
  <dcterms:modified xsi:type="dcterms:W3CDTF">2002-09-12T07:38:00Z</dcterms:modified>
  <cp:revision>2</cp:revision>
  <dc:subject/>
  <dc:title>ОСНОВИ ФІНАНСІВ ПІДПРИЄМСТВ</dc:title>
</cp:coreProperties>
</file>