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3. Теорія суспільного добробуту та соціально-ринкової економік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Теорія перехідної економіки і її зміст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Кругообіг благ і ресурсів, доходів і видатків в національній економіц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Макроекономічні показники розвитку національної економік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Методи виміру макровеличин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Пропорції національної економік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.Теорія перехідної економіки і її зміст </w:t>
      </w:r>
      <w:r>
        <w:rPr>
          <w:sz w:val="28"/>
          <w:szCs w:val="28"/>
          <w:u w:val="single"/>
          <w:lang w:val="uk-UA"/>
        </w:rPr>
        <w:t>(самостійно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орія перехідної економіки</w:t>
      </w:r>
      <w:r>
        <w:rPr>
          <w:sz w:val="28"/>
          <w:szCs w:val="28"/>
          <w:lang w:val="uk-UA"/>
        </w:rPr>
        <w:t xml:space="preserve"> вивчає розвиток економічної системи в країнах, де здійснюється перетворення централізовано планованої економіки (адміністративно-командної економіки) у ринкову економіку.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transeconom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boom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demo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index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htm</w:t>
        </w:r>
      </w:hyperlink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trike/>
          <w:sz w:val="28"/>
          <w:szCs w:val="28"/>
          <w:lang w:val="uk-UA"/>
        </w:rPr>
      </w:pPr>
      <w:r>
        <w:rPr>
          <w:b/>
          <w:strike/>
          <w:sz w:val="28"/>
          <w:szCs w:val="28"/>
          <w:lang w:val="uk-UA"/>
        </w:rPr>
        <w:t>3.2.Кругообіг благ і ресурсів, доходів і видатків в національній економіці.</w:t>
      </w:r>
    </w:p>
    <w:p>
      <w:pPr>
        <w:pStyle w:val="Normal"/>
        <w:ind w:firstLine="708"/>
        <w:jc w:val="both"/>
        <w:rPr>
          <w:b/>
          <w:b/>
          <w:strike/>
          <w:sz w:val="28"/>
          <w:szCs w:val="28"/>
          <w:lang w:val="uk-UA"/>
        </w:rPr>
      </w:pPr>
      <w:r>
        <w:rPr>
          <w:b/>
          <w:strike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Макроекономічні показники розвитку національної економік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ір економічного росту здійснюється як правило на основі показників, що характеризують матеріально-речовинні й зведені результати функціонування національної полі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матеріально речовинних</w:t>
      </w:r>
      <w:r>
        <w:rPr>
          <w:sz w:val="28"/>
          <w:szCs w:val="28"/>
          <w:lang w:val="uk-UA"/>
        </w:rPr>
        <w:t xml:space="preserve"> характеристик економіки віднося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купний суспільний продукт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нцевий суспільний продукт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тий суспільний продук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ціональний доход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фонд спожи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Зведені показники розвитку економіки включаю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ВП (валовий внутрішній продукт)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П (валовий національний продукт)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НП (чистий національний продукт)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Д (валовий національний доход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>
          <w:b/>
          <w:i w:val="false"/>
          <w:sz w:val="28"/>
          <w:lang w:val="uk-UA"/>
        </w:rPr>
        <w:t>Сукупний суспільний продукт (ССП)</w:t>
      </w:r>
      <w:r>
        <w:rPr>
          <w:i w:val="false"/>
          <w:sz w:val="28"/>
          <w:lang w:val="uk-UA"/>
        </w:rPr>
        <w:t xml:space="preserve"> характеризує масштаби розвитку народного  господарства й включає тільки те, що провадиться в галузях матеріального виробництва, включаючи особисте підсобне господарство.</w:t>
      </w:r>
    </w:p>
    <w:p>
      <w:pPr>
        <w:pStyle w:val="2"/>
        <w:rPr/>
      </w:pPr>
      <w:r>
        <w:rPr>
          <w:i w:val="false"/>
          <w:sz w:val="28"/>
          <w:lang w:val="uk-UA"/>
        </w:rPr>
        <w:t>У вартісній формі ССП - це сума валової продукції всіх галузей матеріального виробництва (промисловість, сільське господарство, торгівля, зв'язок, транспорт і ін.)</w:t>
      </w:r>
    </w:p>
    <w:p>
      <w:pPr>
        <w:pStyle w:val="2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У натуральному вираженні сукупний суспільний продукт представлений засобами виробництва й предметами споживання.</w:t>
      </w:r>
    </w:p>
    <w:p>
      <w:pPr>
        <w:pStyle w:val="2"/>
        <w:rPr/>
      </w:pPr>
      <w:r>
        <w:rPr>
          <w:b/>
          <w:i w:val="false"/>
          <w:sz w:val="28"/>
          <w:lang w:val="uk-UA"/>
        </w:rPr>
        <w:t>Кінцевий суспільний продукт</w:t>
      </w:r>
      <w:r>
        <w:rPr>
          <w:i w:val="false"/>
          <w:sz w:val="28"/>
          <w:lang w:val="uk-UA"/>
        </w:rPr>
        <w:t xml:space="preserve"> являє собою сукупність завершених</w:t>
      </w:r>
      <w:r>
        <w:rPr>
          <w:i w:val="false"/>
          <w:sz w:val="32"/>
          <w:lang w:val="uk-UA"/>
        </w:rPr>
        <w:t xml:space="preserve"> в </w:t>
      </w:r>
      <w:r>
        <w:rPr>
          <w:i w:val="false"/>
          <w:sz w:val="28"/>
          <w:lang w:val="uk-UA"/>
        </w:rPr>
        <w:t>обробці й готових до споживання товарів.</w:t>
      </w:r>
    </w:p>
    <w:p>
      <w:pPr>
        <w:pStyle w:val="2"/>
        <w:rPr/>
      </w:pPr>
      <w:r>
        <w:rPr>
          <w:b/>
          <w:i w:val="false"/>
          <w:sz w:val="28"/>
          <w:lang w:val="uk-UA"/>
        </w:rPr>
        <w:t>Чистий суспільний продукт</w:t>
      </w:r>
      <w:r>
        <w:rPr>
          <w:i w:val="false"/>
          <w:sz w:val="28"/>
          <w:lang w:val="uk-UA"/>
        </w:rPr>
        <w:t xml:space="preserve"> - це сукупність продуктів, що відповідають знову створеної вартості. Різниця між ССП і НД являє собою матеріальні витрати.</w:t>
      </w:r>
    </w:p>
    <w:p>
      <w:pPr>
        <w:pStyle w:val="2"/>
        <w:rPr/>
      </w:pPr>
      <w:r>
        <w:rPr>
          <w:i w:val="false"/>
          <w:sz w:val="28"/>
          <w:lang w:val="uk-UA"/>
        </w:rPr>
        <w:t>Розрахунок обсягу ССП здійснюється із застосуванням:</w:t>
      </w:r>
    </w:p>
    <w:p>
      <w:pPr>
        <w:pStyle w:val="2"/>
        <w:numPr>
          <w:ilvl w:val="0"/>
          <w:numId w:val="3"/>
        </w:numPr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міжгалузевого балансу;</w:t>
      </w:r>
    </w:p>
    <w:p>
      <w:pPr>
        <w:pStyle w:val="2"/>
        <w:numPr>
          <w:ilvl w:val="0"/>
          <w:numId w:val="3"/>
        </w:numPr>
        <w:rPr/>
      </w:pPr>
      <w:r>
        <w:rPr>
          <w:i w:val="false"/>
          <w:sz w:val="28"/>
          <w:lang w:val="uk-UA"/>
        </w:rPr>
        <w:t>з використанням факторного методу.</w:t>
      </w:r>
    </w:p>
    <w:p>
      <w:pPr>
        <w:pStyle w:val="2"/>
        <w:ind w:firstLine="708"/>
        <w:rPr>
          <w:b/>
          <w:b/>
          <w:i w:val="false"/>
          <w:i w:val="false"/>
          <w:sz w:val="28"/>
          <w:lang w:val="uk-UA"/>
        </w:rPr>
      </w:pPr>
      <w:r>
        <w:rPr>
          <w:b/>
          <w:i w:val="false"/>
          <w:sz w:val="28"/>
          <w:lang w:val="uk-UA"/>
        </w:rPr>
      </w:r>
    </w:p>
    <w:p>
      <w:pPr>
        <w:pStyle w:val="2"/>
        <w:ind w:firstLine="708"/>
        <w:rPr>
          <w:b/>
          <w:b/>
          <w:i w:val="false"/>
          <w:i w:val="false"/>
          <w:sz w:val="28"/>
          <w:lang w:val="uk-UA"/>
        </w:rPr>
      </w:pPr>
      <w:r>
        <w:rPr>
          <w:b/>
          <w:i w:val="false"/>
          <w:sz w:val="28"/>
          <w:lang w:val="uk-UA"/>
        </w:rPr>
        <w:t>Зведені показники розвитку національної  економіки</w:t>
      </w:r>
    </w:p>
    <w:p>
      <w:pPr>
        <w:pStyle w:val="2"/>
        <w:ind w:firstLine="708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ВВП і ВНП широко використаються в закордонних країнах, а з 1988 року й в Україні. Вони відображають результати діяльності у двох сферах народного господарства: матеріальне виробництво; сфера послуг.</w:t>
      </w:r>
    </w:p>
    <w:p>
      <w:pPr>
        <w:pStyle w:val="2"/>
        <w:ind w:hanging="0"/>
        <w:rPr/>
      </w:pPr>
      <w:r>
        <w:rPr>
          <w:i w:val="false"/>
          <w:sz w:val="28"/>
          <w:lang w:val="uk-UA"/>
        </w:rPr>
        <w:t xml:space="preserve">Обоє вони визначаються як вартість усього обсягу кінцевого виробництва товарів і послуг в економіці за рік, квартал або місяць. Розраховуються в поточних або постійно-порівняних цінах. Різниця між ВВП і ВНП полягає в наступному: </w:t>
      </w:r>
      <w:r>
        <w:rPr>
          <w:b/>
          <w:i w:val="false"/>
          <w:sz w:val="28"/>
          <w:lang w:val="uk-UA"/>
        </w:rPr>
        <w:t>ВВП</w:t>
      </w:r>
      <w:r>
        <w:rPr>
          <w:i w:val="false"/>
          <w:sz w:val="28"/>
          <w:lang w:val="uk-UA"/>
        </w:rPr>
        <w:t xml:space="preserve"> розраховується по так званій територіальній ознаці, тобто як сукупна вартість продукції сфери матеріального виробництва й послуг незалежно від національної приналежності підприємств, розташованих на території даної країни.</w:t>
      </w:r>
    </w:p>
    <w:p>
      <w:pPr>
        <w:pStyle w:val="2"/>
        <w:ind w:hanging="0"/>
        <w:rPr/>
      </w:pPr>
      <w:r>
        <w:rPr>
          <w:i w:val="false"/>
          <w:sz w:val="28"/>
          <w:lang w:val="uk-UA"/>
        </w:rPr>
        <w:tab/>
      </w:r>
      <w:r>
        <w:rPr>
          <w:b/>
          <w:i w:val="false"/>
          <w:sz w:val="28"/>
          <w:lang w:val="uk-UA"/>
        </w:rPr>
        <w:t>ВНП</w:t>
      </w:r>
      <w:r>
        <w:rPr>
          <w:i w:val="false"/>
          <w:sz w:val="28"/>
          <w:lang w:val="uk-UA"/>
        </w:rPr>
        <w:t xml:space="preserve"> - це сукупність вартості всього обсягу продукції й послуг в обох  сферах незалежно від місцезнаходження національних підприємств. Головна вимога при розрахунку цих показників полягає в тому, що всі товари й послуги, зроблені за рік, квартал або місяць ураховувалися тільки один раз, тобто, щоб при розрахунку враховувалася тільки кінцева продукція й не враховувалися проміжні продукти, які можуть перепродуватися багато разів.</w:t>
      </w:r>
    </w:p>
    <w:p>
      <w:pPr>
        <w:pStyle w:val="2"/>
        <w:ind w:hanging="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ab/>
        <w:t xml:space="preserve">Тому при розрахунку цих показників необхідно включати тільки ту вартість, що створюється або додається на кожній проміжній стадії обробки. ВНП відрізняється від ВВП на суму переведеної в країну прибутку від вкладеного капіталу за рубежем і заробітною платою громадян працюючим за рубежем мінус прибуток і доходи вивезені із країни іноземцями. </w:t>
      </w:r>
    </w:p>
    <w:p>
      <w:pPr>
        <w:pStyle w:val="2"/>
        <w:ind w:hanging="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 xml:space="preserve">Різниця між ВВП і ВНП у розвинених країнах досягає 1%. </w:t>
      </w:r>
    </w:p>
    <w:p>
      <w:pPr>
        <w:pStyle w:val="2"/>
        <w:ind w:hanging="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2"/>
        <w:ind w:hanging="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ВНП може бути розрахований за допомогою одного із трьох  методів:</w:t>
      </w:r>
    </w:p>
    <w:p>
      <w:pPr>
        <w:pStyle w:val="2"/>
        <w:numPr>
          <w:ilvl w:val="0"/>
          <w:numId w:val="5"/>
        </w:numPr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Виробничий. При цьому методі ВНП визначається як сума валової доданої вартості всіх галузей.</w:t>
      </w:r>
    </w:p>
    <w:p>
      <w:pPr>
        <w:pStyle w:val="2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 xml:space="preserve">               </w:t>
      </w:r>
      <w:r>
        <w:rPr>
          <w:i w:val="false"/>
          <w:sz w:val="28"/>
          <w:lang w:val="uk-UA"/>
        </w:rPr>
        <w:t>n</w:t>
      </w:r>
    </w:p>
    <w:p>
      <w:pPr>
        <w:pStyle w:val="2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 xml:space="preserve">ВНП=( Дсi, де n - галузь сфери діяльності виробничої </w:t>
      </w:r>
    </w:p>
    <w:p>
      <w:pPr>
        <w:pStyle w:val="2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 xml:space="preserve">              </w:t>
      </w:r>
      <w:r>
        <w:rPr>
          <w:i w:val="false"/>
          <w:sz w:val="28"/>
          <w:lang w:val="uk-UA"/>
        </w:rPr>
        <w:t>i=1</w:t>
      </w:r>
    </w:p>
    <w:p>
      <w:pPr>
        <w:pStyle w:val="2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і невиробничої сфер.</w:t>
      </w:r>
    </w:p>
    <w:p>
      <w:pPr>
        <w:pStyle w:val="2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Дсi = Впi -Чмзi</w:t>
      </w:r>
    </w:p>
    <w:p>
      <w:pPr>
        <w:pStyle w:val="2"/>
        <w:numPr>
          <w:ilvl w:val="0"/>
          <w:numId w:val="5"/>
        </w:numPr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 xml:space="preserve">Метод розподілу доходів. На стадії формування доходів ВНП визначається як загальна сума доходів господарських ланок і населення від всіх видів економічної діяльності, а також амортизаційні відрахування. </w:t>
      </w:r>
    </w:p>
    <w:p>
      <w:pPr>
        <w:pStyle w:val="2"/>
        <w:ind w:firstLine="36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ВНП =((Зпi + Пi +Аоi).</w:t>
      </w:r>
    </w:p>
    <w:p>
      <w:pPr>
        <w:pStyle w:val="2"/>
        <w:numPr>
          <w:ilvl w:val="0"/>
          <w:numId w:val="5"/>
        </w:numPr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Метод кінцевого використання. Використаний ВНП визначається по величині кінцевого споживання матеріальних благ і послуг, капітальних вкладень, приросту матеріальних запасів і сальдо зовнішньоторговельних операцій.</w:t>
      </w:r>
    </w:p>
    <w:p>
      <w:pPr>
        <w:pStyle w:val="2"/>
        <w:ind w:left="360" w:hanging="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2"/>
        <w:ind w:left="360" w:firstLine="36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ВНП = КП + КВ + ( МЗ + Sэ-и</w:t>
      </w:r>
    </w:p>
    <w:p>
      <w:pPr>
        <w:pStyle w:val="2"/>
        <w:ind w:hanging="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2"/>
        <w:ind w:hanging="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 xml:space="preserve">КП - кінцеве споживання </w:t>
      </w:r>
    </w:p>
    <w:p>
      <w:pPr>
        <w:pStyle w:val="2"/>
        <w:ind w:hanging="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 xml:space="preserve">КВ - капітальне вкладення </w:t>
      </w:r>
    </w:p>
    <w:p>
      <w:pPr>
        <w:pStyle w:val="2"/>
        <w:ind w:hanging="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 xml:space="preserve"> </w:t>
      </w:r>
      <w:r>
        <w:rPr>
          <w:i w:val="false"/>
          <w:sz w:val="28"/>
          <w:lang w:val="uk-UA"/>
        </w:rPr>
        <w:t>( МЗ - приріст МЗ</w:t>
      </w:r>
    </w:p>
    <w:p>
      <w:pPr>
        <w:pStyle w:val="2"/>
        <w:ind w:hanging="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 xml:space="preserve"> </w:t>
      </w:r>
      <w:r>
        <w:rPr>
          <w:i w:val="false"/>
          <w:sz w:val="28"/>
          <w:lang w:val="uk-UA"/>
        </w:rPr>
        <w:t>Sэ-и - експортно-імпортне сальдо.</w:t>
      </w:r>
    </w:p>
    <w:p>
      <w:pPr>
        <w:pStyle w:val="2"/>
        <w:ind w:hanging="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2"/>
        <w:ind w:hanging="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 xml:space="preserve">В Україні як і в інших країнах розроблені рекомендації з обчислення ВНП методом кінцевого використання. </w:t>
      </w:r>
    </w:p>
    <w:p>
      <w:pPr>
        <w:pStyle w:val="2"/>
        <w:ind w:hanging="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2"/>
        <w:rPr/>
      </w:pPr>
      <w:r>
        <w:rPr>
          <w:b/>
          <w:i w:val="false"/>
          <w:sz w:val="28"/>
          <w:lang w:val="uk-UA"/>
        </w:rPr>
        <w:t>ВВП і ВНП</w:t>
      </w:r>
      <w:r>
        <w:rPr>
          <w:i w:val="false"/>
          <w:sz w:val="28"/>
          <w:lang w:val="uk-UA"/>
        </w:rPr>
        <w:t xml:space="preserve"> мають один істотний недолік, а саме вони завищують обсяг виробництва на вартість річних амортизаційних відрахувань і на суму непрямих податків.</w:t>
      </w:r>
    </w:p>
    <w:p>
      <w:pPr>
        <w:pStyle w:val="2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 xml:space="preserve">Внаслідок цього ЧНП розраховується як різниця між ВВП і сумою амортизаційних відрахувань. Саме цей показник більшою мірою характеризує економічний добробут населення.  </w:t>
      </w:r>
    </w:p>
    <w:p>
      <w:pPr>
        <w:pStyle w:val="2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НД - це знову  створена за рік вартість, що характеризує що додало виробництво в даному році до добробуту суспільства. При його розрахунку враховується сума амортизаційних відрахувань, сума непрямих податків і державних субсидій.</w:t>
      </w:r>
    </w:p>
    <w:p>
      <w:pPr>
        <w:pStyle w:val="2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Розрізняють два види показника НД.</w:t>
      </w:r>
    </w:p>
    <w:p>
      <w:pPr>
        <w:pStyle w:val="2"/>
        <w:numPr>
          <w:ilvl w:val="0"/>
          <w:numId w:val="7"/>
        </w:numPr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Вироблений НД - тобто весь обсяг знову створеної вартості товарів і послуг.</w:t>
      </w:r>
    </w:p>
    <w:p>
      <w:pPr>
        <w:pStyle w:val="2"/>
        <w:numPr>
          <w:ilvl w:val="0"/>
          <w:numId w:val="7"/>
        </w:numPr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Використаний НД  = Зроблений НД - втрати й зовнішньоторговельне сальдо.</w:t>
      </w:r>
    </w:p>
    <w:p>
      <w:pPr>
        <w:pStyle w:val="2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2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НД розбивається на два фонди:</w:t>
      </w:r>
    </w:p>
    <w:p>
      <w:pPr>
        <w:pStyle w:val="2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1.Фонд споживання, тобто частина НД, що забезпечує задоволення матеріальних і культурних потреб людей і потреби суспільства в цілому.</w:t>
      </w:r>
    </w:p>
    <w:p>
      <w:pPr>
        <w:pStyle w:val="2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2.Фонд нагромадження характеризує частина НД, що забезпечує розвиток виробництва.</w:t>
      </w:r>
    </w:p>
    <w:p>
      <w:pPr>
        <w:pStyle w:val="2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Обсяг валового національного продукту, будучи основним показником рівня розвитку економіки найбільше точно показує сумарний грошовий еквівалент зроблених і придбаних кінцевих товарів і послуг.</w:t>
      </w:r>
    </w:p>
    <w:p>
      <w:pPr>
        <w:pStyle w:val="2"/>
        <w:rPr/>
      </w:pPr>
      <w:r>
        <w:rPr>
          <w:i w:val="false"/>
          <w:sz w:val="28"/>
          <w:lang w:val="uk-UA"/>
        </w:rPr>
        <w:t xml:space="preserve">Якщо вони виражені в поточних цінах, то в результаті розраховується номінальний ВНП. А в порівнянні (базисних) цінах розраховується реальний ВНП. Відношення номінального ВНП до реального ВНП показує </w:t>
      </w:r>
      <w:r>
        <w:rPr>
          <w:i w:val="false"/>
          <w:sz w:val="28"/>
          <w:u w:val="single"/>
          <w:lang w:val="uk-UA"/>
        </w:rPr>
        <w:t>дефлятор</w:t>
      </w:r>
      <w:r>
        <w:rPr>
          <w:i w:val="false"/>
          <w:sz w:val="28"/>
          <w:lang w:val="uk-UA"/>
        </w:rPr>
        <w:t xml:space="preserve"> ВНП.</w:t>
      </w:r>
    </w:p>
    <w:p>
      <w:pPr>
        <w:pStyle w:val="2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Дефлятор ВНП показує скільки коштували б товари й послуги в цінах попереднього періоду. Він являє собою середньозважений індекс цін на товари й послуги й використається для визначення рівня інфляції.</w:t>
      </w:r>
    </w:p>
    <w:p>
      <w:pPr>
        <w:pStyle w:val="2"/>
        <w:rPr>
          <w:i w:val="false"/>
          <w:i w:val="false"/>
          <w:sz w:val="32"/>
          <w:lang w:val="uk-UA"/>
        </w:rPr>
      </w:pPr>
      <w:r>
        <w:rPr>
          <w:i w:val="false"/>
          <w:sz w:val="32"/>
          <w:lang w:val="uk-UA"/>
        </w:rPr>
        <w:t xml:space="preserve"> </w:t>
      </w:r>
    </w:p>
    <w:p>
      <w:pPr>
        <w:pStyle w:val="TextBodyIndent"/>
        <w:ind w:left="0" w:firstLine="36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3.4.Методи виміру макровеличин</w:t>
      </w:r>
    </w:p>
    <w:p>
      <w:pPr>
        <w:pStyle w:val="TextBodyIndent"/>
        <w:ind w:left="0" w:firstLine="708"/>
        <w:rPr/>
      </w:pPr>
      <w:r>
        <w:rPr>
          <w:sz w:val="28"/>
          <w:lang w:val="uk-UA"/>
        </w:rPr>
        <w:t>Визначення темпів економічного росту займає центральне місце в управлінні національною економікою. Складність цієї проблеми полягає в тому, що необхідно врахувати різноманітні фактори, частину яких  може бути обчислена кількісно, а частина з них не піддається точному вимір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о числа основних факторів, по яких ведеться облік ступеня їхнього впливу на величину виробленого продукту віднося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рудові ресурси, їх структура й розподіл між галузя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дуктивність праці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Виробничі потужності й ступінь їх використан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Обсяги й структура капіт. вкладень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уково-технічний прогрес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івень інфляції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родні фактори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овнішньоекономічні зв'яз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літаризація економі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іючий господарський механізм і форми державного керування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івень роздержавлення й приватизації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Темпи економічного росту характеризуються зміною обсягу валового національного продукту в одиницю часу. Показником росту ВНП служить індекс росту, тобто відношення Внппл. до Внпбаз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иріст ВНП =Внппл. -внпбаз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Істотним є також обчислення середньорічних темпів економічного росту. Центральною проблемою регулювання темпів економічного росту є визначення їх оптимального рівня.</w:t>
      </w:r>
    </w:p>
    <w:p>
      <w:pPr>
        <w:pStyle w:val="TextBodyIndent"/>
        <w:ind w:left="0" w:firstLine="720"/>
        <w:rPr/>
      </w:pPr>
      <w:r>
        <w:rPr>
          <w:sz w:val="28"/>
          <w:lang w:val="uk-UA"/>
        </w:rPr>
        <w:t xml:space="preserve">При розрахунку темпів зростання макроекономічних показників використовується сукупність наступних методів-факторів </w:t>
      </w:r>
      <w:r>
        <w:rPr>
          <w:b/>
          <w:sz w:val="28"/>
          <w:lang w:val="uk-UA"/>
        </w:rPr>
        <w:t>індексного методу й методу екстраполяції</w:t>
      </w:r>
      <w:r>
        <w:rPr>
          <w:sz w:val="28"/>
          <w:lang w:val="uk-UA"/>
        </w:rPr>
        <w:t>. Послідовність розрахунку наступна:</w:t>
      </w:r>
    </w:p>
    <w:p>
      <w:pPr>
        <w:pStyle w:val="TextBodyIndent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Розраховуються в базисному періоді наступні показники і їхні елементи:</w:t>
      </w:r>
    </w:p>
    <w:p>
      <w:pPr>
        <w:pStyle w:val="TextBodyIndent"/>
        <w:ind w:left="720" w:hanging="0"/>
        <w:rPr/>
      </w:pPr>
      <w:r>
        <w:rPr>
          <w:sz w:val="28"/>
          <w:lang w:val="uk-UA"/>
        </w:rPr>
        <w:t xml:space="preserve">(рус) </w:t>
      </w:r>
      <w:r>
        <w:rPr>
          <w:sz w:val="28"/>
        </w:rPr>
        <w:t>МЗо, АОо, ЧНПо, ВНПо, ВОПо.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>ВОПо= ЧНП + АО + МЗ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(ВНПо)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У цілому по н/х і в т.ч. по сферах економіки - виробнича сфера й невиробнича сфера. При цьому визначається частка сфери матеріального виробництва в загальному обсязі цих показників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lang w:val="uk-UA"/>
        </w:rPr>
        <w:t>Виходячи із залежності ЧНП = qмп* Ттр. рес. матер вир-ва, де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 xml:space="preserve">(у сфері матер. произв.) 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q - продуктивність праці в сфері матер. пр-ва;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Т - чисельність трудових ресурсів у сфері матеріального виробництва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Використовуючи метод факторів визначаємо індекс зміни ЧНП, створеного в сфері матеріального виробництва.</w:t>
      </w:r>
    </w:p>
    <w:p>
      <w:pPr>
        <w:pStyle w:val="TextBodyIndent"/>
        <w:rPr/>
      </w:pPr>
      <w:r>
        <w:rPr>
          <w:sz w:val="28"/>
          <w:lang w:val="uk-UA"/>
        </w:rPr>
        <w:t xml:space="preserve">Iчнп мат.вир-ва.= І q мат вир *  І т мат вир 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Визначається ЧНП, створений у сфері матеріального виробництва у звітному періоді.</w:t>
      </w:r>
    </w:p>
    <w:p>
      <w:pPr>
        <w:pStyle w:val="TextBodyIndent"/>
        <w:rPr/>
      </w:pPr>
      <w:r>
        <w:rPr>
          <w:sz w:val="28"/>
          <w:lang w:val="uk-UA"/>
        </w:rPr>
        <w:t>ЧНП1 = ЧНП0  мат.вир.* і Чнп мат.вир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>
          <w:sz w:val="28"/>
          <w:lang w:val="uk-UA"/>
        </w:rPr>
        <w:t>3) Використовуючи метод екстраполяції визначається величина ЧНП у цілому в розрахунковому періоді ЧНП1 =ЧНП1м.вир. *100% : d  м.вир.</w:t>
      </w:r>
    </w:p>
    <w:p>
      <w:pPr>
        <w:pStyle w:val="TextBodyIndent"/>
        <w:rPr/>
      </w:pPr>
      <w:r>
        <w:rPr>
          <w:sz w:val="28"/>
          <w:lang w:val="uk-UA"/>
        </w:rPr>
        <w:t>d  м.вир. -частка сфери матеріального виробництва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 xml:space="preserve">4) Використовуючи індексний метод розраховується сума амортизаційних відрахувань у звітному періоді й МЗ1 </w:t>
      </w:r>
    </w:p>
    <w:p>
      <w:pPr>
        <w:pStyle w:val="TextBodyIndent"/>
        <w:rPr/>
      </w:pPr>
      <w:r>
        <w:rPr>
          <w:sz w:val="28"/>
          <w:lang w:val="uk-UA"/>
        </w:rPr>
        <w:t>АТ1 =АТ0 * і аморт відрах1</w:t>
      </w:r>
    </w:p>
    <w:p>
      <w:pPr>
        <w:pStyle w:val="TextBodyIndent"/>
        <w:rPr/>
      </w:pPr>
      <w:r>
        <w:rPr>
          <w:sz w:val="28"/>
          <w:lang w:val="uk-UA"/>
        </w:rPr>
        <w:t>МЗ1=МЗ0 * і матер затрат 1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5). Розраховується величина ВНП1і ВОП1</w:t>
      </w:r>
    </w:p>
    <w:p>
      <w:pPr>
        <w:pStyle w:val="TextBodyIndent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ВНП1 = ЧНП1+АТ1;</w:t>
      </w:r>
    </w:p>
    <w:p>
      <w:pPr>
        <w:pStyle w:val="TextBodyIndent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ВОП1 = ВНП1+МЗ1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6).Визначення темпів зростання макроекономічних показників у розрахунковому періоді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t= ЧНП1 :ЧНП0 * 100%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5.Пропорції національної економі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Економічний розвиток держави відзначається пропорціями народного господарства різного характеру. Пропорції по своїй суті визначають кількісне вираження економічних зв'язків, процесів й явищ. Виділяють основні види пропорцій: економічні, міжгалузеві й територіаль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Економічні</w:t>
      </w:r>
      <w:r>
        <w:rPr>
          <w:sz w:val="28"/>
          <w:szCs w:val="28"/>
          <w:lang w:val="uk-UA"/>
        </w:rPr>
        <w:t xml:space="preserve"> пропорції виступають найбільш загальними й виділяють глобальні зміни в співвідношеннях між елементами народного господарства: національним доходом і фондом відшкодування в сукупному суспільному продукті, виробничим нагромадженням і ресурсами споживання, чистим національним продуктом й амортизаційними відрахуваннями, нагромадженням і відшкодуванням зношування й деякі інші. </w:t>
      </w:r>
      <w:r>
        <w:rPr>
          <w:sz w:val="28"/>
          <w:szCs w:val="28"/>
          <w:u w:val="single"/>
          <w:lang w:val="uk-UA"/>
        </w:rPr>
        <w:t>Міжгалузеві</w:t>
      </w:r>
      <w:r>
        <w:rPr>
          <w:sz w:val="28"/>
          <w:szCs w:val="28"/>
          <w:lang w:val="uk-UA"/>
        </w:rPr>
        <w:t xml:space="preserve"> пропорції у вартісному й натуральному вираженні характеризують галузеву структуру народного господарства, а </w:t>
      </w:r>
      <w:r>
        <w:rPr>
          <w:sz w:val="28"/>
          <w:szCs w:val="28"/>
          <w:u w:val="single"/>
          <w:lang w:val="uk-UA"/>
        </w:rPr>
        <w:t>територіальні</w:t>
      </w:r>
      <w:r>
        <w:rPr>
          <w:sz w:val="28"/>
          <w:szCs w:val="28"/>
          <w:lang w:val="uk-UA"/>
        </w:rPr>
        <w:t xml:space="preserve"> - розміщення галузей народного господарства по території країни, відповідно до економіко-географічних умов, національними особливостями, трудовими й природними ресурс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ерераховані основні види пропорцій охоплюють широку гаму найрізноманітніших співвідношень, які взаємозалежні між собою й відбивають різні сторони відтворювального процесу. Показники народногосподарських пропорцій характеризують співвідношення між обсягами окремих об'єктів економіки в сучасний момент часу або співвідношення в темпах росту різних складових народного господарства. Змінити пропорції означає в остаточному підсумку зміна темпів росту, що беруть участь у визначенні даної пропорції, елементів економіки. Регулювання пропорції визначальну відіграє визначальну роль у зміні структури народного господар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й зміна пропорції безпосередньо пов'язане з ув'язуванням обсягів виробництва товарів окремих галузей з обсягами їхнього споживання. Вони визначають витрати факторів виробництва й впливають на розвиток природної й соціальної сфери. Пропорції розвитку народного господарства тісно пов'язані із пропорціями розвитку окремих галузей, областей, районів і підприємств. Такий зв'язок здійснюється через додання останнім необхідних темпів росту, які випливають із темпів економічного розвитку 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завданням регулювання пропорцій є, у першу чергу, такий розподіл ресурсів суспільства, що могло б забезпечити підвищення ефективності суспільного виробництва. Тому визначальним напрямком виходу з економічної кризи є правильний вибір необхідних пропорцій в економіці й обґрунтування необхідних для цього темпів росту. Саме з обліком цього, а також обліку особливостей прохідного етапу прогнозується якість всіх пропорцій, що мають вирішальне значення для становлення ринкової економі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е місце в системі народногосподарських пропорцій займають співвідношення між виробництвом засобів виробництва, виробничим споживанням і нагромадженням, фондом відшкодування й національним доходом, галузями промисловості, що роблять засоби виробництва й предмети споживання, галузями видобувними й обробними. Саме вони визначають стан економіки й рівень добробуту народу. Регулювання цих пропорцій засновано на відповідній системі показників, норм і нормативів. Співвідношення між виробництвом засобів виробництва й предметів споживання залежить від конкретних умов економічного рос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галузей, що роблять засоби виробництва, забезпечує необхідний рівень технічного прогресу. Тому немаловажне значення мають не тільки темпи росту цих галузей, але й сама їхня структура. У першу чергу повинні розвиватися ті галузі, які будуть визначати тенденції розвитку економіки в майбутньому. У відтворювальному процесі група цих галузей забезпечує відшкодування спожитих у виробництві засобів виробництва, нагромадження виробничих фондів, розширення експорту засобів виробництва, зміцнення обороноздатності країни й збільшення державних матеріальних резерв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і, що роблять предмети споживання, повинні забезпечувати пристойний рівень споживання на одиницю з урахуванням росту населення, підвищення рівня життя населення, а також поповнення державних резервів предметів споживання. Темпи економічного росту залежать від співвідношення між нагромадженням і споживанням. Збільшення нагромадження означає ріст споживання в майбутньому, а збільшення поточного споживання веде до зниження нагромадження й відповідно споживання в майбутньому. Тому важливо визначити правильну пропорцію між нагромадженням і споживанням з урахуванням стану економіки в сьогоденні й перспектив її розвитку в майбутньо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громадження як необхідне перевищення продукту над поточним виробничим й особистим споживанням охоплює нагромадження необхідних засобів для додаткового залучення в суспільне виробництво працівників, приріст запасів і резервів для безперебійного забезпечення виробничого процесу, ліквідації втрат від стихійного лиха й інших непередбачених обставин, а також нагромадження споживчого майна для задоволення потреби населення. Таким чином, при формуванні фонду нагромадження в ньому виділяють фонд виробничого нагромадження, фонд невиробничого нагромадження й страховий фонд або фонд розширення резервів. </w:t>
      </w:r>
    </w:p>
    <w:p>
      <w:pPr>
        <w:pStyle w:val="Normal"/>
        <w:spacing w:before="0" w:after="1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</w:t>
      </w:r>
    </w:p>
    <w:p>
      <w:pPr>
        <w:pStyle w:val="Normal"/>
        <w:spacing w:before="0" w:after="240"/>
        <w:jc w:val="center"/>
        <w:rPr/>
      </w:pPr>
      <w:r>
        <w:rPr/>
        <w:t xml:space="preserve">Схема пропорцій між виробництвом засобів </w:t>
        <w:br/>
        <w:t>виробництва й предметів споживання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482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робництво засобів </w:t>
              <w:br/>
              <w:t>виробництва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предметів</w:t>
              <w:br/>
              <w:t xml:space="preserve"> споживання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Матеріальні витрати виробництва</w:t>
            </w:r>
          </w:p>
        </w:tc>
        <w:tc>
          <w:tcPr>
            <w:tcW w:w="4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Невиробниче споживання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агромадження у виробничі основні й оборотні фонди</w:t>
            </w:r>
          </w:p>
        </w:tc>
        <w:tc>
          <w:tcPr>
            <w:tcW w:w="4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агромадження в невиробничі основні фонди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Нагромадження в резерви</w:t>
            </w:r>
          </w:p>
        </w:tc>
        <w:tc>
          <w:tcPr>
            <w:tcW w:w="4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Нагромадження запасів споживаних товарів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8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а засобів виробництва в суспільному продукті</w:t>
            </w:r>
          </w:p>
        </w:tc>
        <w:tc>
          <w:tcPr>
            <w:tcW w:w="4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а предметів споживання в суспільному продукті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балансових розрахунків установлюється норма виробничого нагромадження, ураховується досягнутий рівень розвитку, можливості народного господарства й прийняту економічну політику держави. Обсяг фонду споживання повинен бути досягнуть для покриття потре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економіки припускає кількісний ріст через збільшення обсягу виробництва і якісних змін, пов'язані зі зміною її структури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econom.boom.ru/demo/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43:00Z</dcterms:created>
  <dc:creator>Home</dc:creator>
  <dc:description/>
  <cp:keywords/>
  <dc:language>en-US</dc:language>
  <cp:lastModifiedBy>Сергей</cp:lastModifiedBy>
  <cp:lastPrinted>2007-09-09T23:15:00Z</cp:lastPrinted>
  <dcterms:modified xsi:type="dcterms:W3CDTF">2009-10-28T22:04:00Z</dcterms:modified>
  <cp:revision>29</cp:revision>
  <dc:subject/>
  <dc:title>Теория переходной экономики изучает развитие экономической системы в странах, где осуществляется преобразование централизованно-планируемой экономики (административно-командной экономики) в рыночную экономику</dc:title>
</cp:coreProperties>
</file>