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та самостійної роботи студента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lang w:val="uk-UA"/>
        </w:rPr>
        <w:t xml:space="preserve">з дисципліни </w:t>
      </w:r>
      <w:r>
        <w:rPr>
          <w:b/>
          <w:i/>
          <w:sz w:val="28"/>
        </w:rPr>
        <w:t>“М</w:t>
      </w:r>
      <w:r>
        <w:rPr>
          <w:b/>
          <w:i/>
          <w:sz w:val="28"/>
          <w:u w:val="single"/>
          <w:lang w:val="uk-UA"/>
        </w:rPr>
        <w:t>аркетинг</w:t>
      </w:r>
      <w:r>
        <w:rPr>
          <w:b/>
          <w:i/>
          <w:sz w:val="28"/>
        </w:rPr>
        <w:t xml:space="preserve">” (Ф </w:t>
      </w:r>
      <w:r>
        <w:rPr>
          <w:b/>
          <w:i/>
          <w:sz w:val="28"/>
          <w:lang w:val="uk-UA"/>
        </w:rPr>
        <w:t>ЕФ)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ількість годин СРС згідно з навчальним планом – 33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lang w:val="uk-UA"/>
        </w:rPr>
        <w:t>для студентів спеціальності «Фінанси</w:t>
      </w:r>
      <w:r>
        <w:rPr/>
        <w:t>»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65"/>
        <w:gridCol w:w="1665"/>
        <w:gridCol w:w="270"/>
        <w:gridCol w:w="1395"/>
        <w:gridCol w:w="10"/>
        <w:gridCol w:w="165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ди самостійної робо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рудомісткість (годи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lang w:val="uk-UA"/>
              </w:rPr>
              <w:t>Планові терміни виконанн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Форм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. Обов’язкові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 систематичність і активність роботи на семінарськи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i/>
                <w:lang w:val="uk-UA"/>
              </w:rPr>
              <w:t>(практичних, лабораторних) заняття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1.1. Опрацювання теоретичних основ прослуханого лекційного матеріал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1.2. Вивчення окремих тем або питань, що передбачені для самостійного опрацю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1.3. Підготовка до семінарських (практичних, лабораторних) занять, в. т. ч.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 xml:space="preserve">відповідь на теоретичне питання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доповнення (за бажанням)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— </w:t>
            </w:r>
            <w:r>
              <w:rPr>
                <w:lang w:val="uk-UA"/>
              </w:rPr>
              <w:t>задача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12 (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р*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б)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 (12р*0,5б)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виконання модульних (контрольних) завда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1.5. Підготовка до модульних контрольних робіт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1 контрольна робота (теми 1-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еоретичне питан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еоретичне питан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актичне завдан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Тест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2 контрольна робота (теми 5-1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еоретичне питан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еоретичне питан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актичне завдан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Тест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семінар семестру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передостанній семінар семестру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 б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 б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,5 б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,5 б (5 р * 1,5 б.)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 б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 б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,5 б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,5 б (5 р * 1,5 б.)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виконання завдань до самостійного опрацю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 Індивідуальне зав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е завдання “організаційна структура служби маркетингу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е завдання «аналіз маркетингового середовища підприємства»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 xml:space="preserve">Характеристика основних </w:t>
            </w:r>
            <w:r>
              <w:rPr>
                <w:color w:val="008000"/>
                <w:lang w:val="uk-UA"/>
              </w:rPr>
              <w:t>факторів</w:t>
            </w:r>
            <w:r>
              <w:rPr>
                <w:lang w:val="uk-UA"/>
              </w:rPr>
              <w:t xml:space="preserve"> мікросередовища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/>
            </w:pPr>
            <w:r>
              <w:rPr>
                <w:lang w:val="uk-UA"/>
              </w:rPr>
              <w:t xml:space="preserve">Оцінка впливу факторів </w:t>
            </w:r>
            <w:r>
              <w:rPr>
                <w:color w:val="FF0000"/>
                <w:lang w:val="uk-UA"/>
              </w:rPr>
              <w:t>макросередовища</w:t>
            </w:r>
            <w:r>
              <w:rPr>
                <w:lang w:val="uk-UA"/>
              </w:rPr>
              <w:t xml:space="preserve"> на діяльність підприємс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е завдання «планування проведення маркетингового дослідження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анкет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uk-UA"/>
              </w:rPr>
            </w:pPr>
            <w:r>
              <w:rPr>
                <w:lang w:val="uk-UA"/>
              </w:rPr>
              <w:t>Моделювання фокус-групи, тобто  визначення категорії учасників, опис приміщення й основних тим для обговор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lang w:val="uk-UA"/>
              </w:rPr>
              <w:t xml:space="preserve">4.   Індивідуальне завдання «проведення </w:t>
            </w:r>
            <w:r>
              <w:rPr>
                <w:color w:val="FF0000"/>
                <w:lang w:val="uk-UA"/>
              </w:rPr>
              <w:t>сегментування</w:t>
            </w:r>
            <w:r>
              <w:rPr>
                <w:lang w:val="uk-UA"/>
              </w:rPr>
              <w:t xml:space="preserve"> ринку по основних ознаках і вибір цільового сегмент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lang w:val="uk-UA"/>
              </w:rPr>
              <w:t xml:space="preserve">5. Індивідуальне завдання «аналіз товарної </w:t>
            </w:r>
            <w:r>
              <w:rPr>
                <w:color w:val="008000"/>
                <w:lang w:val="uk-UA"/>
              </w:rPr>
              <w:t>політики</w:t>
            </w:r>
            <w:r>
              <w:rPr>
                <w:lang w:val="uk-UA"/>
              </w:rPr>
              <w:t xml:space="preserve"> підприємства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трьох рівнів товару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цінка товарного асортименту по основних показник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озробка комплексу додаткових послуг, що можна пропонувати при реалізації това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lang w:val="uk-UA"/>
              </w:rPr>
              <w:t xml:space="preserve">6. Індивідуальне завдання «оцінка цінової </w:t>
            </w:r>
            <w:r>
              <w:rPr>
                <w:color w:val="008000"/>
                <w:lang w:val="uk-UA"/>
              </w:rPr>
              <w:t>політики</w:t>
            </w:r>
            <w:r>
              <w:rPr>
                <w:lang w:val="uk-UA"/>
              </w:rPr>
              <w:t xml:space="preserve"> підприємств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цінових стратегій, що використовує підприємство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uk-UA"/>
              </w:rPr>
              <w:t xml:space="preserve">Характеристика основних </w:t>
            </w:r>
            <w:r>
              <w:rPr>
                <w:color w:val="008000"/>
                <w:lang w:val="uk-UA"/>
              </w:rPr>
              <w:t>видів</w:t>
            </w:r>
            <w:r>
              <w:rPr>
                <w:lang w:val="uk-UA"/>
              </w:rPr>
              <w:t xml:space="preserve"> зниж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7. Індивідуальне завдання «оцінка політики просування підприємств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lang w:val="uk-UA"/>
              </w:rPr>
              <w:t xml:space="preserve">Характеристика основних </w:t>
            </w:r>
            <w:r>
              <w:rPr>
                <w:color w:val="008000"/>
                <w:lang w:val="uk-UA"/>
              </w:rPr>
              <w:t>видів</w:t>
            </w:r>
            <w:r>
              <w:rPr>
                <w:lang w:val="uk-UA"/>
              </w:rPr>
              <w:t xml:space="preserve"> реклами підприємства і каналів поширення рекламної інформації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Характеристика методів стимулювання збу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lang w:val="uk-UA"/>
              </w:rPr>
              <w:t>8. Індивідуальне завдання «</w:t>
            </w:r>
            <w:r>
              <w:rPr>
                <w:color w:val="008000"/>
                <w:lang w:val="uk-UA"/>
              </w:rPr>
              <w:t>загальна</w:t>
            </w:r>
            <w:r>
              <w:rPr>
                <w:lang w:val="uk-UA"/>
              </w:rPr>
              <w:t xml:space="preserve"> оцінка позиції підприємства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цінка конкурентноздатності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uk-UA"/>
              </w:rPr>
              <w:t xml:space="preserve">Визначення позиції, яку </w:t>
            </w:r>
            <w:r>
              <w:rPr>
                <w:color w:val="008000"/>
                <w:lang w:val="uk-UA"/>
              </w:rPr>
              <w:t>займає</w:t>
            </w:r>
            <w:r>
              <w:rPr>
                <w:lang w:val="uk-UA"/>
              </w:rPr>
              <w:t xml:space="preserve"> підприємство (</w:t>
            </w:r>
            <w:r>
              <w:rPr>
                <w:color w:val="008000"/>
                <w:lang w:val="uk-UA"/>
              </w:rPr>
              <w:t>бажаної</w:t>
            </w:r>
            <w:r>
              <w:rPr>
                <w:lang w:val="uk-UA"/>
              </w:rPr>
              <w:t xml:space="preserve"> і </w:t>
            </w:r>
            <w:r>
              <w:rPr>
                <w:color w:val="008000"/>
                <w:lang w:val="uk-UA"/>
              </w:rPr>
              <w:t>реальної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Визначення основних </w:t>
            </w:r>
            <w:r>
              <w:rPr>
                <w:color w:val="008000"/>
                <w:lang w:val="uk-UA"/>
              </w:rPr>
              <w:t>недоліків</w:t>
            </w:r>
            <w:r>
              <w:rPr>
                <w:lang w:val="uk-UA"/>
              </w:rPr>
              <w:t xml:space="preserve"> маркетингової діяльності підприємства і </w:t>
            </w:r>
            <w:r>
              <w:rPr>
                <w:color w:val="008000"/>
                <w:lang w:val="uk-UA"/>
              </w:rPr>
              <w:t>пропонування</w:t>
            </w:r>
            <w:r>
              <w:rPr>
                <w:lang w:val="uk-UA"/>
              </w:rPr>
              <w:t xml:space="preserve"> деяких шляхів їх ви</w:t>
            </w:r>
            <w:r>
              <w:rPr>
                <w:color w:val="008000"/>
                <w:lang w:val="uk-UA"/>
              </w:rPr>
              <w:t>рі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передостанній семінар семестру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передостанній  семінар семестру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передостанній семінар семестру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передостанній  семінар семестру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передостанній семінар семестру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передостанній  семінар семестру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передостанній  семінар семестру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передостанній  семінар семестру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балів за обов’язкові види СР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Вибіркові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виконання завдань для самостійного опрацю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1.6. Огляд літературних джерел за заданою тематикою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журнал “Маркетинг та реклама” за напрямками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рганізація маркетинг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аркетингові дослідженн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оварна політика маркетинг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омунікативна політика маркетингу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28"/>
              <w:rPr/>
            </w:pPr>
            <w:r>
              <w:rPr>
                <w:lang w:val="uk-UA"/>
              </w:rPr>
              <w:t>журнал “Маркетингов</w:t>
            </w:r>
            <w:r>
              <w:rPr/>
              <w:t>ые</w:t>
            </w:r>
            <w:r>
              <w:rPr>
                <w:lang w:val="uk-UA"/>
              </w:rPr>
              <w:t xml:space="preserve"> исследования”  за напрямками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огляд ринків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інструментарій маркетингових досліджень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журнал “Маркетинг в Україні” за напрямками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аркетингові дослідженн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оварна політика маркетингу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аркетингова політика комунікацій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журнал “Маркетинг в России и за рубежом” за напрямками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аркетингові дослідженн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аркетингові комунікації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рганізація маркетингу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іжнародний маркетинг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аркетинговий інструментарій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5) журнал “Отдел маркетинга” за за напрямками: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рганізація маркетингу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оварна політика маркетингу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аркетингові дослідженн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аркетингові комунікації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графіку індивідуальних занять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на індивідуальному занятт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2.1. огляд інтернет-джерел за заданою тематикою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28"/>
              <w:rPr/>
            </w:pPr>
            <w:r>
              <w:rPr>
                <w:lang w:val="en-US"/>
              </w:rPr>
              <w:t>www</w:t>
            </w:r>
            <w:r>
              <w:rPr/>
              <w:t>//</w:t>
            </w:r>
            <w:r>
              <w:rPr>
                <w:lang w:val="en-US"/>
              </w:rPr>
              <w:t>marketing</w:t>
            </w:r>
            <w:r>
              <w:rPr/>
              <w:t xml:space="preserve">. </w:t>
            </w:r>
            <w:r>
              <w:rPr>
                <w:lang w:val="en-US"/>
              </w:rPr>
              <w:t>web</w:t>
            </w:r>
            <w:r>
              <w:rPr/>
              <w:t>.-</w:t>
            </w:r>
            <w:r>
              <w:rPr>
                <w:lang w:val="en-US"/>
              </w:rPr>
              <w:t>snandart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за  напрямкам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marketing-mi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rPr>
                <w:lang w:val="en-US"/>
              </w:rPr>
            </w:pPr>
            <w:r>
              <w:rPr>
                <w:lang w:val="uk-UA"/>
              </w:rPr>
              <w:t>практика маркетинг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rPr>
                <w:lang w:val="en-US"/>
              </w:rPr>
            </w:pPr>
            <w:r>
              <w:rPr>
                <w:lang w:val="uk-UA"/>
              </w:rPr>
              <w:t>концепції в маркетинг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маркетингові дослідженн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рекламні кампанії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28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www.marketing.spb.ru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spacing w:lineRule="auto" w:line="228"/>
              <w:rPr>
                <w:lang w:val="en-US"/>
              </w:rPr>
            </w:pPr>
            <w:r>
              <w:rPr>
                <w:lang w:val="uk-UA"/>
              </w:rPr>
              <w:t>організація маркетингу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ціноутворення та асортимен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продажа та дистрибьюці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мерчендайзінг та стимулюванн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маркетинговий аналіз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маркетингові дослідженн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28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www.cfin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lang w:val="en-US"/>
              </w:rPr>
            </w:pPr>
            <w:r>
              <w:rPr>
                <w:lang w:val="uk-UA"/>
              </w:rPr>
              <w:t>управління маркетингом в компані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lang w:val="en-US"/>
              </w:rPr>
            </w:pPr>
            <w:r>
              <w:rPr>
                <w:lang w:val="uk-UA"/>
              </w:rPr>
              <w:t>проведення маркетингових досліджен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lang w:val="en-US"/>
              </w:rPr>
            </w:pPr>
            <w:r>
              <w:rPr>
                <w:lang w:val="uk-UA"/>
              </w:rPr>
              <w:t>галузевий маркетин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lang w:val="en-US"/>
              </w:rPr>
            </w:pPr>
            <w:r>
              <w:rPr>
                <w:lang w:val="uk-UA"/>
              </w:rPr>
              <w:t>комунікації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графіку індивідуальних занять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на індивідуальному занятт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color w:val="008000"/>
                <w:lang w:val="uk-UA"/>
              </w:rPr>
              <w:t>2.3. Переклад</w:t>
            </w:r>
            <w:r>
              <w:rPr>
                <w:lang w:val="uk-UA"/>
              </w:rPr>
              <w:t xml:space="preserve"> статті маркетингової спрямованості на українську мову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графіку індивідуальних занять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на індивідуальному занятт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  <w:r>
              <w:rPr>
                <w:lang w:val="uk-UA"/>
              </w:rPr>
              <w:t xml:space="preserve">.3. . Підготовка презентацій реферату за допомогою прогр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графіку індивідуальних занять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на індивідуальному занятт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4. Підбір прикладів із практики </w:t>
            </w:r>
            <w:r>
              <w:rPr>
                <w:color w:val="008000"/>
                <w:lang w:val="uk-UA"/>
              </w:rPr>
              <w:t>господарської</w:t>
            </w:r>
            <w:r>
              <w:rPr>
                <w:lang w:val="uk-UA"/>
              </w:rPr>
              <w:t xml:space="preserve"> діяльності українських підприємств, що підтверджують окремі положення теорії маркетингу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ідділу маркетинг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uk-UA"/>
              </w:rPr>
              <w:t xml:space="preserve">застосування різних </w:t>
            </w:r>
            <w:r>
              <w:rPr>
                <w:color w:val="008000"/>
                <w:lang w:val="uk-UA"/>
              </w:rPr>
              <w:t>видів</w:t>
            </w:r>
            <w:r>
              <w:rPr>
                <w:lang w:val="uk-UA"/>
              </w:rPr>
              <w:t xml:space="preserve"> маркетингу в залежності від </w:t>
            </w:r>
            <w:r>
              <w:rPr>
                <w:color w:val="008000"/>
                <w:lang w:val="uk-UA"/>
              </w:rPr>
              <w:t>видів</w:t>
            </w:r>
            <w:r>
              <w:rPr>
                <w:lang w:val="uk-UA"/>
              </w:rPr>
              <w:t xml:space="preserve"> попит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uk-UA"/>
              </w:rPr>
              <w:t xml:space="preserve">вплив </w:t>
            </w:r>
            <w:r>
              <w:rPr>
                <w:color w:val="008000"/>
                <w:lang w:val="uk-UA"/>
              </w:rPr>
              <w:t>чинників</w:t>
            </w:r>
            <w:r>
              <w:rPr>
                <w:lang w:val="uk-UA"/>
              </w:rPr>
              <w:t xml:space="preserve"> маркетингового </w:t>
            </w:r>
            <w:r>
              <w:rPr>
                <w:color w:val="008000"/>
                <w:lang w:val="uk-UA"/>
              </w:rPr>
              <w:t>середовища</w:t>
            </w:r>
            <w:r>
              <w:rPr>
                <w:lang w:val="uk-UA"/>
              </w:rPr>
              <w:t xml:space="preserve"> на діяльність підприємств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uk-UA"/>
              </w:rPr>
              <w:t xml:space="preserve">використання різних </w:t>
            </w:r>
            <w:r>
              <w:rPr>
                <w:color w:val="008000"/>
                <w:lang w:val="uk-UA"/>
              </w:rPr>
              <w:t>видів</w:t>
            </w:r>
            <w:r>
              <w:rPr>
                <w:lang w:val="uk-UA"/>
              </w:rPr>
              <w:t xml:space="preserve"> маркетингу в залежності від стратегії вибору цільових сегментів ринк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е забезпечення маркетингової діяльності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етоди проведення маркетингових досліджень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життєвий цикл товар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упакування і товарної марк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марочних стратегій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uk-UA"/>
              </w:rPr>
              <w:t xml:space="preserve">стратегії і методи </w:t>
            </w:r>
            <w:r>
              <w:rPr>
                <w:color w:val="FF0000"/>
                <w:lang w:val="uk-UA"/>
              </w:rPr>
              <w:t>позиціонування</w:t>
            </w:r>
            <w:r>
              <w:rPr>
                <w:lang w:val="uk-UA"/>
              </w:rPr>
              <w:t xml:space="preserve"> продукції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цінові стратегії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іяльність посередницьких підприємств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атегії фізичного розподіл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етоди зв'язків із громадськіст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ефективність рекламних кампаній для окремих підприєм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графіку індивідуальних занять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на індивідуальному занятт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uk-UA"/>
              </w:rPr>
              <w:t>2.5. Резензування статті маркетингової спрямованості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графіку індивідуальних занять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на індивідуальному занятт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6. Пошук інформації по заданій темі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гляд цін на виготовлення рекламної продукції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гляд цін на проведення маркетингових досліджен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гляд законодавчих актів, що регламентують маркетингову діяль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графіку індивідуальних занять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на індивідуальному занятт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7. Реферат за обраною темою</w:t>
            </w:r>
          </w:p>
          <w:p>
            <w:pPr>
              <w:pStyle w:val="Normal"/>
              <w:spacing w:lineRule="auto" w:line="228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графіку індивідуальних занять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на індивідуальному занятт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8. Добір методики і проведення розрахунків із використанням інформації, </w:t>
            </w:r>
            <w:r>
              <w:rPr>
                <w:color w:val="008000"/>
                <w:lang w:val="uk-UA"/>
              </w:rPr>
              <w:t>знайденої</w:t>
            </w:r>
            <w:r>
              <w:rPr>
                <w:lang w:val="uk-UA"/>
              </w:rPr>
              <w:t xml:space="preserve"> студентом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ємності ринку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етоди формування вибірки при проведенні маркетингових досліджень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конкурентноздатності товару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ня ціни товару витратним методом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ціни товару методами, орієнтованими на попит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ціни товару методами, орієнтованими на конкуренцію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lang w:val="uk-UA"/>
              </w:rPr>
              <w:t xml:space="preserve">прогнозування </w:t>
            </w:r>
            <w:r>
              <w:rPr>
                <w:color w:val="008000"/>
                <w:lang w:val="uk-UA"/>
              </w:rPr>
              <w:t>об'ємів</w:t>
            </w:r>
            <w:r>
              <w:rPr>
                <w:lang w:val="uk-UA"/>
              </w:rPr>
              <w:t xml:space="preserve"> збуту продукції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lang w:val="uk-UA"/>
              </w:rPr>
              <w:t xml:space="preserve">розрахунок знижки </w:t>
            </w:r>
            <w:r>
              <w:rPr>
                <w:color w:val="008000"/>
                <w:lang w:val="uk-UA"/>
              </w:rPr>
              <w:t>з</w:t>
            </w:r>
            <w:r>
              <w:rPr>
                <w:lang w:val="uk-UA"/>
              </w:rPr>
              <w:t xml:space="preserve"> цін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еластичності попиту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значення рекламного бюджету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графіку індивідуальних занять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на індивідуальному занятт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9. Визначення джерел і змісту інформації, необхідних для аналізу ринків </w:t>
            </w:r>
            <w:r>
              <w:rPr>
                <w:color w:val="008000"/>
                <w:lang w:val="uk-UA"/>
              </w:rPr>
              <w:t>визначених</w:t>
            </w:r>
            <w:r>
              <w:rPr>
                <w:lang w:val="uk-UA"/>
              </w:rPr>
              <w:t xml:space="preserve"> товарів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дукти </w:t>
            </w:r>
            <w:r>
              <w:rPr>
                <w:color w:val="008000"/>
                <w:lang w:val="uk-UA"/>
              </w:rPr>
              <w:t>харчуванн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еблі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дяг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і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рухоміст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бутова техні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уристичні послуг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анківські послуг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едичні послуг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'ютерна техні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ниг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анцелярські товар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едичні препара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rPr/>
            </w:pPr>
            <w:r>
              <w:rPr>
                <w:lang w:val="uk-UA"/>
              </w:rPr>
              <w:t>косметика та парфумері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канин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аливні матеріал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холоджувальні напої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обільні телефон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портивні това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графіку індивідуальних занять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на індивідуальному занятт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0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2.10. Аналіз конкретної виробничої ситуації та підготовка аналітичної записки (</w:t>
            </w:r>
            <w:r>
              <w:rPr>
                <w:lang w:val="en-US"/>
              </w:rPr>
              <w:t>Cas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udy</w:t>
            </w:r>
            <w:r>
              <w:rPr>
                <w:lang w:val="uk-UA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повідно до графіку індивідуальних занят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на індивідуальному занятт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2.11. Розробка кейс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повідно до графіку індивідуальних занят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на індивідуальному занятт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балів за вибіркові види СР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балів за СРС у І семестр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ing.spb.ru/" TargetMode="External"/><Relationship Id="rId3" Type="http://schemas.openxmlformats.org/officeDocument/2006/relationships/hyperlink" Target="http://www.cf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4:00Z</dcterms:created>
  <dc:creator>kafedra</dc:creator>
  <dc:description/>
  <cp:keywords/>
  <dc:language>en-US</dc:language>
  <cp:lastModifiedBy>Admin</cp:lastModifiedBy>
  <cp:lastPrinted>2010-10-13T09:41:00Z</cp:lastPrinted>
  <dcterms:modified xsi:type="dcterms:W3CDTF">2013-03-04T07:52:00Z</dcterms:modified>
  <cp:revision>4</cp:revision>
  <dc:subject/>
  <dc:title>Карта самостійної роботи студента</dc:title>
</cp:coreProperties>
</file>