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/>
        <w:t xml:space="preserve">Питання до колоквіуму </w:t>
      </w:r>
      <w:r>
        <w:rPr>
          <w:lang w:val="uk-UA"/>
        </w:rPr>
        <w:t>(</w:t>
      </w:r>
      <w:r>
        <w:rPr/>
        <w:t>УЕФ</w:t>
      </w:r>
      <w:r>
        <w:rPr>
          <w:lang w:val="uk-UA"/>
        </w:rPr>
        <w:t xml:space="preserve"> 201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валюта.(Широке та вузьке розуміння. Що забезпечує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валю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валютний кур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котирування. Методи котир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bCs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види валютних курс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с-курс та тристоронній арбітраж. Способи розрахунку крос-курс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/>
      </w:pPr>
      <w:r>
        <w:rPr>
          <w:sz w:val="28"/>
          <w:szCs w:val="28"/>
          <w:lang w:val="uk-UA"/>
        </w:rPr>
        <w:t xml:space="preserve">Види валютних курсів залежно від ступеня гнучкості. Фіксовані (поняття, способи фіксації, переваги та недолік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валютних курсів залежно від ступеня гнучкості. Гнучкі (поняття, переваги та недоліки), компромісні (поняття, способи здійснення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 та пропозиція на іноземну валю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цін від зміни валютного 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ки, що впливають на валютний кур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валютного 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валютних віднос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валютної полі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валютної полі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алютної полі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розрахунки: суть, особливості та ви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міжнародних розрахунків: акредитив та інкас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жний баланс та його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а капітальні трансф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ування статей платіжного балан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тованість національної валю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98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вітової валютної системи (СВС) та її еволюц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6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ий та золотодевізний станда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6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ттон-Вудська валютна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62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айська валютна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фінансові пото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фінансовий ринок: структура та еволюц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нденції, що спостерігаються на світовому фінансовому ри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фінансова система: поняття, учасники, фінансова глобалізація та міжнародна фінансова інтеграц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 фінансової відкритості за методом Всесвітнього ба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світові фінансові цент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офшорна зона» та головні характеристики офшорних з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фшорних цент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икористання офшорних цент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іжнародного валютного рин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оди на міжнародному валютному рин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операції на умовах сп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форвардні операції (форвардні та фьючерсн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опці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ядове втручання в діяльність валютних ринк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7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євровал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іжнародного кредитного рин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нг, форфейтинг та лізин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ютно-фінансові умови міжнародного креди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ок єврокредит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офіційна допомога країнам, що розвив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фондового ринку та ринку цінних папер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ий капіт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и та споживачі інвестиційного капіта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ники на ринку цінних паперів та ризик та інвест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та тенденції розвитку світового фондового рин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цінних папер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ринок титулів власності. Міжнародний ринок ак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ринок титулів власності. Ринок депозитарних розпис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й ринок облігаці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ий ринок фінансових дериватив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ий та вторинний ринок цінних пап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ормування портфеля акцій інвес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, що визначають стратегію поведінки інвестора у випадку продажу своїх ак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: історія створення, головна мета, організаційна структура та фун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та сфери діяльності С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основних правила ГАТТ регулювання міжнародної торгів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Т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КТ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СІТР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міжнародного технологічного обмі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ТРІПС та об’єкти інтелектуальної власності, що визначені не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гулювання міжнародної міграції робочої сили: МОП та М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ВФ: </w:t>
      </w:r>
      <w:r>
        <w:rPr>
          <w:sz w:val="28"/>
          <w:szCs w:val="28"/>
          <w:lang w:val="uk-UA"/>
        </w:rPr>
        <w:t>історія створення, основні цілі, організаційна структура та групи фун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валютною політикою країн-чле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о-фінансова діяльні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фінанс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помога МВФ та випуск С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БР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М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яльність Паризького клу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dot"/>
        </w:tabs>
        <w:ind w:left="-400" w:firstLine="4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яльність Лондонського клубу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8:00Z</dcterms:created>
  <dc:creator>John</dc:creator>
  <dc:description/>
  <cp:keywords/>
  <dc:language>en-US</dc:language>
  <cp:lastModifiedBy>John</cp:lastModifiedBy>
  <dcterms:modified xsi:type="dcterms:W3CDTF">2012-03-04T18:37:00Z</dcterms:modified>
  <cp:revision>3</cp:revision>
  <dc:subject/>
  <dc:title/>
</cp:coreProperties>
</file>