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4. Сравнение платежей, их замена и консолидац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 сравнения платежей зависит от выбора величины процентной ставки. Пусть сравниваются два платеж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сроками уплат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ч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е 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теж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м называ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эквивалентными </w:t>
      </w:r>
      <w:r>
        <w:rPr>
          <w:rFonts w:eastAsia="Times New Roman" w:cs="Times New Roman" w:ascii="Times New Roman" w:hAnsi="Times New Roman"/>
          <w:sz w:val="24"/>
          <w:szCs w:val="24"/>
        </w:rPr>
        <w:t>при заданной процентной ставке, если их текущие стоимости совпадаю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е 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ую став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которой совпадают текущие стоимости платежей, называю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и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арьерн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едем формулу для нахождения барьерной ставки простых процентов. На основании равенства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находи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286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                (4.1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тим, что формула (4.1) имеет смысл лишь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равниваются два обязательства по сложной процентной ставке, то барьерную ставку находят из равенств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конверсионных периодов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барьерная ставка за конверсионный период. Получим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9065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                                 (4.2)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 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ся два обязательства. Условия первого: уплатить 120 тыс. гривен через четыре месяца, условия второго: уплатить 130 тыс. гривен через девять месяце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 Можно ли считать их эквивалентными при простой процентной ставке 18% годовых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и какой простой процентной ставке платежи будут эквивалентным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усть сложные проценты начисляются ежемесячно. При какой номинальной процентной ставке обязательства будут эквивалентным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Име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н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н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Вычислим текущие стоимости платеж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3355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н,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3355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н. Посколь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то при ставке 18% годовых эти обязательства эквивалентными не явля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оспользовавшись формулой 2.3, вычисл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начение барьерной 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0669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Таким образом, при </w:t>
      </w:r>
      <w:r>
        <w:rPr>
          <w:rFonts w:eastAsia="Times New Roman" w:cs="Times New Roman" w:ascii="Times New Roman" w:hAnsi="Times New Roman"/>
          <w:sz w:val="24"/>
          <w:szCs w:val="24"/>
        </w:rPr>
        <w:t>ставке простых процент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1,43% </w:t>
      </w:r>
      <w:r>
        <w:rPr>
          <w:rFonts w:eastAsia="Times New Roman" w:cs="Times New Roman" w:ascii="Times New Roman" w:hAnsi="Times New Roman"/>
          <w:sz w:val="24"/>
          <w:szCs w:val="24"/>
        </w:rPr>
        <w:t>годовых данные платежи будут эквивалентны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 формуле (4.2) получи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66925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оминальная  процентная ставка сложных процентов за один месяц. Вычислим годовую барьерную ставку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Отсюда, при ставке сложных процентов 19,32% годовых, начисляемых ежемесячно, обязательства будут эквивалентны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эквивалентности платежей применяется при всевозможных изменениях условий контрактов: изменении сроков платежей, процентных ставок и т.д. Одним из распространенных случаев изменения условий контрактов является консолидация (объединение) платеж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для аудиторной и самостоятель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4.1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 может купить автомобиль за 23000 грн наличностью сейчас или заплатить 30000 грн через два года. На счету в банке у предпринимателя не меньше 25000 грн, и при этом банк начисляет сложные проценты 14% годовых. Какое из предложений более выгодно для предпринимателя? Изменятся ли приоритеты, если банк будет начислять проценты ежеквартальн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1.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 может купить автомобиль за 33300 грн наличностью сейчас или заплатить 45000 грн через два года. У предпринимателя на счету в банке не меньше 35000 грн, и при этом банк начисляет 16% годовых. Какое из предложений более выгодно для предпринимателя? Изменятся ли приоритеты, если банк начисляет проценты ежеквартальн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4.3.</w:t>
      </w:r>
      <w:r>
        <w:rPr>
          <w:rFonts w:cs="Times New Roman" w:ascii="Times New Roman" w:hAnsi="Times New Roman"/>
          <w:sz w:val="24"/>
          <w:szCs w:val="24"/>
        </w:rPr>
        <w:t xml:space="preserve"> Для данных двух обязательств найти барьерную ставку при условии начисления простых процент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г составит $800 через 3 месяц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г составит $820 через 7 месяце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1.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м два обязательства. Условия первого: уплатить 24200 грн через 4 месяца; условия второго: уплатить 25600 грн через 8 месяцев. Определить простую процентную ставку, при которой обязательства будут эквивалентны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4.5. </w:t>
      </w:r>
      <w:r>
        <w:rPr>
          <w:rFonts w:cs="Times New Roman" w:ascii="Times New Roman" w:hAnsi="Times New Roman"/>
          <w:sz w:val="24"/>
          <w:szCs w:val="24"/>
        </w:rPr>
        <w:t>Оплата по долгосрочному контракту допускает выбор одного из двух вариантов: $32000 через 5 лет или $49000 через 8 лет. При какой процентной ставке выбор не имеет значения, если по условиям контракта сложные проценты начисляются ежеквартальн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1.4.6.</w:t>
      </w:r>
      <w:r>
        <w:rPr>
          <w:rFonts w:cs="Times New Roman" w:ascii="Times New Roman" w:hAnsi="Times New Roman"/>
          <w:sz w:val="24"/>
          <w:szCs w:val="24"/>
        </w:rPr>
        <w:t xml:space="preserve">  Оплата по долгосрочному контракту допускает выбор одного из двух вариантов: 28000 грн через 4 года, или 37000 грн через 6 лет. При какой сложной годовой процентной ставке выбор не имеет значения? Как изменится значение барьерной ставки, если по условиям контракта проценты начисляются ежеквартальн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4.7.  </w:t>
      </w:r>
      <w:r>
        <w:rPr>
          <w:rFonts w:cs="Times New Roman" w:ascii="Times New Roman" w:hAnsi="Times New Roman"/>
          <w:sz w:val="24"/>
          <w:szCs w:val="24"/>
        </w:rPr>
        <w:t>Согласно новому финансовому соглашению платеж в 80 тыс. руб. со сроком уплаты 6 месяцев заменяется платежом со сроком уплаты: а) 3 месяца; б) 9 месяцев. Найти величину платежа, если используется простая процентная ставка 40% годовых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4.8. </w:t>
      </w:r>
      <w:r>
        <w:rPr>
          <w:rFonts w:cs="Times New Roman" w:ascii="Times New Roman" w:hAnsi="Times New Roman"/>
          <w:sz w:val="24"/>
          <w:szCs w:val="24"/>
        </w:rPr>
        <w:t xml:space="preserve"> Определить величину нового срока, если платеж в 20 тыс. руб. с уплатой через 250 дней предполагается заменить платежом в 18 тыс. руб. Используется простая процентная ставка 35% годовых и расчетное число дней в году равно 360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1.4.9.</w:t>
      </w:r>
      <w:r>
        <w:rPr>
          <w:rFonts w:cs="Times New Roman" w:ascii="Times New Roman" w:hAnsi="Times New Roman"/>
          <w:sz w:val="24"/>
          <w:szCs w:val="24"/>
        </w:rPr>
        <w:t xml:space="preserve">  Платеж в 3 тыс. руб. со сроком уплаты 30 дней заменяется платежом в 3,5 тыс. руб. Найти продолжительность нового срока, если используется простая процентная ставка 20% и считается, что в году 360 дней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4.10.</w:t>
      </w:r>
      <w:r>
        <w:rPr>
          <w:rFonts w:cs="Times New Roman" w:ascii="Times New Roman" w:hAnsi="Times New Roman"/>
          <w:sz w:val="24"/>
          <w:szCs w:val="24"/>
        </w:rPr>
        <w:t xml:space="preserve">  Платежи в 6, 4, 10 тыс.руб. должны быть погашены соответственно через 90, 165 и 270 дней. Кредитор и должник согласились заменить три платежа одним через 120 дней. Найдите величину консолидированного платежа, если используется простая процентная ставка 38% годовых и в расчет принимаются обыкновенные проценты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1.4.11.</w:t>
      </w:r>
      <w:r>
        <w:rPr>
          <w:rFonts w:cs="Times New Roman" w:ascii="Times New Roman" w:hAnsi="Times New Roman"/>
          <w:sz w:val="24"/>
          <w:szCs w:val="24"/>
        </w:rPr>
        <w:t xml:space="preserve">  Платежи в 2 и 3 тыс. руб. должны быть погашены соответственно через 45 и 90 дней. Кредитор и должник согласились заменить два платежа одним в 5 тыс. руб. Найти срок оплаты консолидированного платежа, если используется простая процентная ставка 12% и способ 360/360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4.12. </w:t>
      </w:r>
      <w:r>
        <w:rPr>
          <w:rFonts w:cs="Times New Roman" w:ascii="Times New Roman" w:hAnsi="Times New Roman"/>
          <w:sz w:val="24"/>
          <w:szCs w:val="24"/>
        </w:rPr>
        <w:t>Через 4 года долг составит 20000 грн. Если на долг начисляются сложные проценты по ставке 17% годовых, найти эквивалентную величину долга чере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год;      б) пять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4.13.</w:t>
      </w:r>
      <w:r>
        <w:rPr>
          <w:rFonts w:cs="Times New Roman" w:ascii="Times New Roman" w:hAnsi="Times New Roman"/>
          <w:sz w:val="24"/>
          <w:szCs w:val="24"/>
        </w:rPr>
        <w:t xml:space="preserve"> Найти эффективную ставку, при которой $8000 сейчас эквивалентны $13480 через пять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1.4.14.</w:t>
      </w:r>
      <w:r>
        <w:rPr>
          <w:rFonts w:cs="Times New Roman" w:ascii="Times New Roman" w:hAnsi="Times New Roman"/>
          <w:sz w:val="24"/>
          <w:szCs w:val="24"/>
        </w:rPr>
        <w:t xml:space="preserve">  Долг в 6000 грн и сроком уплаты через четыре года заменить платежом со сроком уплаты через: а) два года; б) пять лет. Использовать сложную процентную ставку 12% годов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4.15.</w:t>
      </w:r>
      <w:r>
        <w:rPr>
          <w:rFonts w:cs="Times New Roman" w:ascii="Times New Roman" w:hAnsi="Times New Roman"/>
          <w:sz w:val="24"/>
          <w:szCs w:val="24"/>
        </w:rPr>
        <w:t xml:space="preserve"> Долг необходимо выплатить двумя платежами: 700 грн через год и 2000 грн в конце третьего года. Найти эквивалентную этим выплатам сумму единоразового платежа при начислении сложных процентов по ставке 15% годов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годня;     б) в конце втор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4.16.</w:t>
      </w:r>
      <w:r>
        <w:rPr>
          <w:rFonts w:cs="Times New Roman" w:ascii="Times New Roman" w:hAnsi="Times New Roman"/>
          <w:sz w:val="24"/>
          <w:szCs w:val="24"/>
        </w:rPr>
        <w:t xml:space="preserve"> Долг 30000 грн погашается через два года и 50000 грн через четыре года. Если на долг начисляются сложные проценты по ставке 12% годовых, то через сколько лет оба платежа заменит одна выпла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0000 грн;      б) 80000 гр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1.4.17.</w:t>
      </w:r>
      <w:r>
        <w:rPr>
          <w:rFonts w:cs="Times New Roman" w:ascii="Times New Roman" w:hAnsi="Times New Roman"/>
          <w:sz w:val="24"/>
          <w:szCs w:val="24"/>
        </w:rPr>
        <w:t xml:space="preserve">  Долг требуется погасить двумя платежами: 8000 грн – через два года и 12000 грн через пять лет. По процентной ставке 22% сложных годовых найти время, когда замена обеих выплат одной выплатой размером 21400 грн будет эквивалент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4.18.</w:t>
      </w:r>
      <w:r>
        <w:rPr>
          <w:rFonts w:cs="Times New Roman" w:ascii="Times New Roman" w:hAnsi="Times New Roman"/>
          <w:sz w:val="24"/>
          <w:szCs w:val="24"/>
        </w:rPr>
        <w:t xml:space="preserve"> Фермер имеет долг, который через 4 года с момента возникновения достигнет 8000 грн. Фермер планирует уплачивать этот долг так: 2000 грн через год, 3000 грн через 3 года, а последнюю выплату сделать через 6 лет с момента возникновения долга. Какой должна быть сумма последнего взноса, если сложные проценты начисляются по ставке 10% годовы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1.4.19.</w:t>
      </w:r>
      <w:r>
        <w:rPr>
          <w:rFonts w:cs="Times New Roman" w:ascii="Times New Roman" w:hAnsi="Times New Roman"/>
          <w:sz w:val="24"/>
          <w:szCs w:val="24"/>
        </w:rPr>
        <w:t xml:space="preserve">  Банк имеет два векселя, подписанные предпринимателем: один – с датой погашения через 3 года на 50000 грн и другой – на 80000 грн с датой погашения через 5 лет. Банк начисляет проценты раз в полгода по ставке 18% годовых. Если предприниматель выплатит 30000 грн сейчас, сколько он должен будет выплатить через 4 года, погашая весь дол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1.4.20.</w:t>
      </w:r>
      <w:r>
        <w:rPr>
          <w:rFonts w:cs="Times New Roman" w:ascii="Times New Roman" w:hAnsi="Times New Roman"/>
          <w:sz w:val="24"/>
          <w:szCs w:val="24"/>
        </w:rPr>
        <w:t xml:space="preserve">  Долг, который через три года после возникновения достигнет 18000 грн, требуется погасить двумя равными выплатами, осуществленными в конце второго и четвертого годов. Определить величину этих выплат, если проценты начисляются каждые полгода по ставке 24% годов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3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6:00Z</dcterms:created>
  <dc:creator>Люда</dc:creator>
  <dc:description/>
  <dc:language>en-US</dc:language>
  <cp:lastModifiedBy>Люда</cp:lastModifiedBy>
  <dcterms:modified xsi:type="dcterms:W3CDTF">2012-11-01T03:16:00Z</dcterms:modified>
  <cp:revision>2</cp:revision>
  <dc:subject/>
  <dc:title/>
</cp:coreProperties>
</file>