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Програмування та прогнозування національної економі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Прогнозування і планування в системі державного управління національною економі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Методологія прогнозування і макроекономічного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Методи прогнозування і макроекономічного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програми комплексного розвитку національн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програми вирішення проблем розвитку господарсь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і програми вирішення проблем розвитку господарсь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планування обсягу,  структури і ефективності суспільн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державне регулювання цін і інфля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ня і  планування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планування трудових ресурсів і зайнятості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/>
      </w:pPr>
      <w:r>
        <w:rPr>
          <w:sz w:val="28"/>
          <w:szCs w:val="28"/>
          <w:lang w:val="uk-UA"/>
        </w:rPr>
        <w:t>Прогнозування і планування соціального розвитку і життєвого рівня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планування споживчого р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планування інвест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планування НТП і інноваційного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і державне регулювання обсягу і структури промислового виробництва.</w:t>
      </w:r>
    </w:p>
    <w:p>
      <w:pPr>
        <w:pStyle w:val="Normal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72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Прогнозування і планування в системі державного управління  національною економікою.</w:t>
      </w:r>
    </w:p>
    <w:p>
      <w:pPr>
        <w:pStyle w:val="Normal"/>
        <w:ind w:left="1440" w:hanging="72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7:00Z</dcterms:created>
  <dc:creator>Home</dc:creator>
  <dc:description/>
  <cp:keywords/>
  <dc:language>en-US</dc:language>
  <cp:lastModifiedBy>Home</cp:lastModifiedBy>
  <dcterms:modified xsi:type="dcterms:W3CDTF">2007-10-12T11:00:00Z</dcterms:modified>
  <cp:revision>5</cp:revision>
  <dc:subject/>
  <dc:title>Тема 10</dc:title>
</cp:coreProperties>
</file>