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1. Політика економічного зростання в національній економіці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.Економічне зростання і розвиток як категорії національної економік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2.Національна економіка і відтворення. Основні моделі розвитку національної економіки (кейнсіанські моделі економічного зростання, неокласичні теорії розвитку, інституціональні теорії становлення і розвитку ринкових економік, «нові теорії зростання»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3.Інвестиційна складова економічного зростанн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4.Ефективність національної економік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.Економічне зростання і розвиток як категорії національної економіки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2.Національна економіка і відтворення. Основні моделі розвитку національної економіки (кейнсіанські моделі економічного зростання, неокласичні теорії розвитку, інституціональні теорії становлення і розвитку ринкових економік, «нові теорії зростанн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3. Інвестиційна складова економічного зростання. (см.Тему 9.5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4.Ефективність національної економік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spacing w:lineRule="auto" w:line="360"/>
      <w:jc w:val="both"/>
    </w:pPr>
    <w:rPr>
      <w:rFonts w:ascii="Tahoma" w:hAnsi="Tahoma" w:cs="Tahoma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39:00Z</dcterms:created>
  <dc:creator>Home</dc:creator>
  <dc:description/>
  <cp:keywords/>
  <dc:language>en-US</dc:language>
  <cp:lastModifiedBy>Home</cp:lastModifiedBy>
  <dcterms:modified xsi:type="dcterms:W3CDTF">2007-10-12T10:49:00Z</dcterms:modified>
  <cp:revision>9</cp:revision>
  <dc:subject/>
  <dc:title>Тема 11</dc:title>
</cp:coreProperties>
</file>