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Демократія , економічна свобода та економічний поряд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Демократичний устрій як основа розвитку національної економі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Економічна свобода і економічний порядок в національній економіц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Механізм ринкового регулювання національної економі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Інструменти і сфери управління національної економі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Економічна безпека національної економ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2:00Z</dcterms:created>
  <dc:creator>Papa</dc:creator>
  <dc:description/>
  <cp:keywords/>
  <dc:language>en-US</dc:language>
  <cp:lastModifiedBy>Papa</cp:lastModifiedBy>
  <dcterms:modified xsi:type="dcterms:W3CDTF">2007-09-28T13:04:00Z</dcterms:modified>
  <cp:revision>1</cp:revision>
  <dc:subject/>
  <dc:title>Тема 8</dc:title>
</cp:coreProperties>
</file>