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b/>
          <w:b/>
          <w:u w:val="none"/>
        </w:rPr>
      </w:pPr>
      <w:r>
        <w:rPr>
          <w:b/>
          <w:u w:val="none"/>
        </w:rPr>
        <w:t>ЗАДАЧІ</w:t>
      </w:r>
    </w:p>
    <w:p>
      <w:pPr>
        <w:pStyle w:val="Heading1"/>
        <w:ind w:right="-2" w:hanging="0"/>
        <w:jc w:val="center"/>
        <w:rPr>
          <w:b/>
          <w:b/>
          <w:u w:val="none"/>
        </w:rPr>
      </w:pPr>
      <w:r>
        <w:rPr>
          <w:b/>
          <w:u w:val="none"/>
        </w:rPr>
        <w:t>“</w:t>
      </w:r>
      <w:r>
        <w:rPr>
          <w:b/>
          <w:u w:val="none"/>
        </w:rPr>
        <w:t>Населення і трудові ресурси”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. По області за 2003 рік відомі такі дані (тис. осіб):</w:t>
      </w:r>
    </w:p>
    <w:p>
      <w:pPr>
        <w:pStyle w:val="Normal"/>
        <w:rPr>
          <w:sz w:val="28"/>
        </w:rPr>
      </w:pPr>
      <w:r>
        <w:rPr>
          <w:sz w:val="28"/>
        </w:rPr>
        <w:t>1.Чисельність населення області……………………………………………….6900</w:t>
      </w:r>
    </w:p>
    <w:p>
      <w:pPr>
        <w:pStyle w:val="Normal"/>
        <w:rPr>
          <w:sz w:val="28"/>
        </w:rPr>
      </w:pPr>
      <w:r>
        <w:rPr>
          <w:sz w:val="28"/>
        </w:rPr>
        <w:t>2.Чисельність непрацюючих інвалідів у працездатному віці…………………10</w:t>
      </w:r>
    </w:p>
    <w:p>
      <w:pPr>
        <w:pStyle w:val="Heading1"/>
        <w:rPr>
          <w:u w:val="none"/>
        </w:rPr>
      </w:pPr>
      <w:r>
        <w:rPr>
          <w:u w:val="none"/>
        </w:rPr>
        <w:t>3.Чисельність осіб, що вийшли на пенсію на пільгових умовах……………....14</w:t>
      </w:r>
    </w:p>
    <w:p>
      <w:pPr>
        <w:pStyle w:val="Normal"/>
        <w:rPr>
          <w:sz w:val="28"/>
        </w:rPr>
      </w:pPr>
      <w:r>
        <w:rPr>
          <w:sz w:val="28"/>
        </w:rPr>
        <w:t>4.Зайнято в економіці області ………………………………………………….212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- з них мешкає в інших областях.………………………………………….…..14</w:t>
      </w:r>
    </w:p>
    <w:p>
      <w:pPr>
        <w:pStyle w:val="Normal"/>
        <w:rPr>
          <w:sz w:val="28"/>
        </w:rPr>
      </w:pPr>
      <w:r>
        <w:rPr>
          <w:sz w:val="28"/>
        </w:rPr>
        <w:t>5.Зайнято в економіці інших областей з числа мешканців даної області……..9</w:t>
      </w:r>
    </w:p>
    <w:p>
      <w:pPr>
        <w:pStyle w:val="Normal"/>
        <w:rPr/>
      </w:pPr>
      <w:r>
        <w:rPr>
          <w:sz w:val="28"/>
        </w:rPr>
        <w:t>6.Число працюючих підлітків…………………………………………………..    13</w:t>
      </w:r>
    </w:p>
    <w:p>
      <w:pPr>
        <w:pStyle w:val="Normal"/>
        <w:rPr>
          <w:sz w:val="28"/>
        </w:rPr>
      </w:pPr>
      <w:r>
        <w:rPr>
          <w:sz w:val="28"/>
        </w:rPr>
        <w:t>7.Число осіб працездатного віку, що навчаються з відривом від виробництва420</w:t>
      </w:r>
    </w:p>
    <w:p>
      <w:pPr>
        <w:pStyle w:val="Normal"/>
        <w:rPr>
          <w:sz w:val="28"/>
        </w:rPr>
      </w:pPr>
      <w:r>
        <w:rPr>
          <w:sz w:val="28"/>
        </w:rPr>
        <w:t>8.Число осіб пенсійного віку……………………………………………………..826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з них працюючих  ………………………………………………………………14</w:t>
      </w:r>
    </w:p>
    <w:p>
      <w:pPr>
        <w:pStyle w:val="2"/>
        <w:rPr/>
      </w:pPr>
      <w:r>
        <w:rPr/>
        <w:t>9.Частка населення в працездатному віці в загальній чисельності населення  області, %…………………………………………………………………………...49</w:t>
      </w:r>
    </w:p>
    <w:p>
      <w:pPr>
        <w:pStyle w:val="Heading1"/>
        <w:rPr/>
      </w:pPr>
      <w:r>
        <w:rPr>
          <w:u w:val="none"/>
        </w:rPr>
        <w:tab/>
      </w:r>
      <w:r>
        <w:rPr/>
        <w:t>Визначити:</w:t>
      </w:r>
    </w:p>
    <w:p>
      <w:pPr>
        <w:pStyle w:val="2"/>
        <w:rPr/>
      </w:pPr>
      <w:r>
        <w:rPr/>
        <w:t>1.Чисельність трудових ресурсів у області.</w:t>
      </w:r>
    </w:p>
    <w:p>
      <w:pPr>
        <w:pStyle w:val="Normal"/>
        <w:rPr>
          <w:sz w:val="28"/>
        </w:rPr>
      </w:pPr>
      <w:r>
        <w:rPr>
          <w:sz w:val="28"/>
        </w:rPr>
        <w:t>2.Коефіцієнт працездатності всього населення.</w:t>
      </w:r>
    </w:p>
    <w:p>
      <w:pPr>
        <w:pStyle w:val="Normal"/>
        <w:rPr>
          <w:sz w:val="28"/>
        </w:rPr>
      </w:pPr>
      <w:r>
        <w:rPr>
          <w:sz w:val="28"/>
        </w:rPr>
        <w:t>3.Коефіцієнт працездатності населення працездатного віку.</w:t>
      </w:r>
    </w:p>
    <w:p>
      <w:pPr>
        <w:pStyle w:val="Normal"/>
        <w:rPr>
          <w:sz w:val="28"/>
        </w:rPr>
      </w:pPr>
      <w:r>
        <w:rPr>
          <w:sz w:val="28"/>
        </w:rPr>
        <w:t>4.Коефіцієнт навантаження населення працездатного віку.</w:t>
      </w:r>
    </w:p>
    <w:p>
      <w:pPr>
        <w:pStyle w:val="Normal"/>
        <w:rPr>
          <w:sz w:val="28"/>
        </w:rPr>
      </w:pPr>
      <w:r>
        <w:rPr>
          <w:sz w:val="28"/>
        </w:rPr>
        <w:t>5.Коефіцієнт пенсійного навантаження.</w:t>
      </w:r>
    </w:p>
    <w:p>
      <w:pPr>
        <w:pStyle w:val="Normal"/>
        <w:jc w:val="both"/>
        <w:rPr/>
      </w:pPr>
      <w:r>
        <w:rPr>
          <w:sz w:val="28"/>
        </w:rPr>
        <w:t>6.Коефіцієнт природного, механічного і загального приросту населення, якщо коефіцієнт народжуваності склав 9 %</w:t>
      </w:r>
      <w:r>
        <w:rPr>
          <w:sz w:val="28"/>
          <w:vertAlign w:val="subscript"/>
        </w:rPr>
        <w:t xml:space="preserve">о, </w:t>
      </w:r>
      <w:r>
        <w:rPr>
          <w:sz w:val="28"/>
        </w:rPr>
        <w:t>смертності 15%</w:t>
      </w:r>
      <w:r>
        <w:rPr>
          <w:sz w:val="28"/>
          <w:vertAlign w:val="subscript"/>
        </w:rPr>
        <w:t>о</w:t>
      </w:r>
      <w:r>
        <w:rPr>
          <w:sz w:val="28"/>
        </w:rPr>
        <w:t>, прибуло на постійне мешкання в область 24 тис. особи. Вибуло в інші області 38 тис. осіб.</w:t>
      </w:r>
    </w:p>
    <w:p>
      <w:pPr>
        <w:pStyle w:val="TextBody"/>
        <w:rPr/>
      </w:pPr>
      <w:r>
        <w:rPr/>
        <w:t>7.Перспективну чисельність населення і трудових ресурсів на 2004, 2005, 2006 роки за умов незмінного коефіцієнта загального приросту, а частка трудових ресурсів у населенні в 2004 році буде нижча на 0,05 пункту, в 2005 р– на 0,08 , а в2006 р. – на 0,06 пункту порівняно з 2003р.</w:t>
      </w:r>
    </w:p>
    <w:p>
      <w:pPr>
        <w:pStyle w:val="Heading1"/>
        <w:rPr>
          <w:sz w:val="14"/>
          <w:u w:val="none"/>
        </w:rPr>
      </w:pPr>
      <w:r>
        <w:rPr>
          <w:u w:val="none"/>
        </w:rPr>
        <w:tab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Зробити висновки про динаміку отриманих коефіцієнтів.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 Є такі дані по регіону:</w:t>
      </w:r>
    </w:p>
    <w:p>
      <w:pPr>
        <w:pStyle w:val="Normal"/>
        <w:rPr>
          <w:sz w:val="28"/>
        </w:rPr>
      </w:pPr>
      <w:r>
        <w:rPr>
          <w:sz w:val="28"/>
        </w:rPr>
        <w:t>На початку року чисельність  населення (тис. осіб):</w:t>
      </w:r>
    </w:p>
    <w:p>
      <w:pPr>
        <w:pStyle w:val="Normal"/>
        <w:rPr>
          <w:sz w:val="28"/>
        </w:rPr>
      </w:pPr>
      <w:r>
        <w:rPr>
          <w:sz w:val="28"/>
        </w:rPr>
        <w:t>-    всього ……………………….82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удових ресурсів…………..392.</w:t>
      </w:r>
    </w:p>
    <w:p>
      <w:pPr>
        <w:pStyle w:val="Normal"/>
        <w:rPr/>
      </w:pPr>
      <w:r>
        <w:rPr>
          <w:sz w:val="28"/>
        </w:rPr>
        <w:t>За попередні роки середньорічні коефіцієнти, %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роджуваності………………..19,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мертності……………………..10,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еханічного приросту…………5,7.</w:t>
      </w:r>
    </w:p>
    <w:p>
      <w:pPr>
        <w:pStyle w:val="Normal"/>
        <w:rPr>
          <w:sz w:val="28"/>
        </w:rPr>
      </w:pPr>
      <w:r>
        <w:rPr>
          <w:sz w:val="28"/>
        </w:rPr>
        <w:t>Визначити:</w:t>
      </w:r>
    </w:p>
    <w:p>
      <w:pPr>
        <w:pStyle w:val="Normal"/>
        <w:rPr>
          <w:sz w:val="28"/>
        </w:rPr>
      </w:pPr>
      <w:r>
        <w:rPr>
          <w:sz w:val="28"/>
        </w:rPr>
        <w:t>1)коефіцієнт загального приросту населення;</w:t>
      </w:r>
    </w:p>
    <w:p>
      <w:pPr>
        <w:pStyle w:val="Normal"/>
        <w:rPr>
          <w:sz w:val="28"/>
        </w:rPr>
      </w:pPr>
      <w:r>
        <w:rPr>
          <w:sz w:val="28"/>
        </w:rPr>
        <w:t>2)перспективну чисельність населення та трудових ресурсів на майбутні три роки за умови, що коефіцієнт загального приросту збережеться на попередньому рівні, а частка трудових ресурсів буде нижчою на початок першого року – на 0,005 пункту, другого - на 0,01 пункту, третього –на 0,015 пунктів порівняно з роком, що аналізується.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. На 01.01.2001 р. населення України становило 49,7 млн. осіб, з них особ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-  у доробочому віці ……………………………………………19,4%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- у робочому віці………………………………………………..57,2%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 пенсійному віці……………………………………………….23,4%.</w:t>
      </w:r>
    </w:p>
    <w:p>
      <w:pPr>
        <w:pStyle w:val="Normal"/>
        <w:rPr>
          <w:sz w:val="28"/>
        </w:rPr>
      </w:pPr>
      <w:r>
        <w:rPr>
          <w:sz w:val="28"/>
        </w:rPr>
        <w:t>Чисельність інвалідів І і ІІ груп у працездатному віці………0,91 млн. осіб.</w:t>
      </w:r>
    </w:p>
    <w:p>
      <w:pPr>
        <w:pStyle w:val="Normal"/>
        <w:rPr>
          <w:sz w:val="28"/>
        </w:rPr>
      </w:pPr>
      <w:r>
        <w:rPr>
          <w:sz w:val="28"/>
        </w:rPr>
        <w:t>В усіх сферах економічної діяльності зайнято…………….21268,5 тис. осіб.</w:t>
      </w:r>
    </w:p>
    <w:p>
      <w:pPr>
        <w:pStyle w:val="Normal"/>
        <w:rPr>
          <w:sz w:val="28"/>
        </w:rPr>
      </w:pPr>
      <w:r>
        <w:rPr>
          <w:sz w:val="28"/>
        </w:rPr>
        <w:t>Кількість зареєстрованих безробітних………………………1174542 особ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center" w:pos="4816" w:leader="none"/>
        </w:tabs>
        <w:rPr>
          <w:sz w:val="28"/>
        </w:rPr>
      </w:pPr>
      <w:r>
        <w:rPr>
          <w:sz w:val="28"/>
        </w:rPr>
        <w:tab/>
        <w:t>Визначити:</w:t>
        <w:tab/>
      </w:r>
    </w:p>
    <w:p>
      <w:pPr>
        <w:pStyle w:val="Normal"/>
        <w:rPr>
          <w:sz w:val="28"/>
        </w:rPr>
      </w:pPr>
      <w:r>
        <w:rPr>
          <w:sz w:val="28"/>
        </w:rPr>
        <w:t>1.Чисельність населення в доробочому, робочому і пенсійному віці;</w:t>
      </w:r>
    </w:p>
    <w:p>
      <w:pPr>
        <w:pStyle w:val="Normal"/>
        <w:rPr>
          <w:sz w:val="28"/>
        </w:rPr>
      </w:pPr>
      <w:r>
        <w:rPr>
          <w:sz w:val="28"/>
        </w:rPr>
        <w:t>2.Чисельність працездатного населення;</w:t>
      </w:r>
    </w:p>
    <w:p>
      <w:pPr>
        <w:pStyle w:val="Normal"/>
        <w:rPr>
          <w:sz w:val="28"/>
        </w:rPr>
      </w:pPr>
      <w:r>
        <w:rPr>
          <w:sz w:val="28"/>
        </w:rPr>
        <w:t>3.Показник працездатності всього населення.</w:t>
      </w:r>
    </w:p>
    <w:p>
      <w:pPr>
        <w:pStyle w:val="Normal"/>
        <w:rPr>
          <w:sz w:val="28"/>
        </w:rPr>
      </w:pPr>
      <w:r>
        <w:rPr>
          <w:sz w:val="28"/>
        </w:rPr>
        <w:t>4.Чисельність економічно активного населення.</w:t>
      </w:r>
    </w:p>
    <w:p>
      <w:pPr>
        <w:pStyle w:val="Normal"/>
        <w:rPr>
          <w:sz w:val="28"/>
        </w:rPr>
      </w:pPr>
      <w:r>
        <w:rPr>
          <w:sz w:val="28"/>
        </w:rPr>
        <w:tab/>
        <w:t>Зробити висновки щодо динаміки отриманих показник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.Чисельність населення міста на початок року становить 695 тис. осіб. З них у робочому віці – 398,3 тис. осіб, чисельність інвалідів І та ІІ груп у робочому віці – 11 тис. осіб, із них зайнято в народному господарстві –5,3 тис. осіб. Чисельність непрацюючих пільгових пенсіонерів – 5,9 тис. осіб. Чисельність працюючих підлітків і пенсіонерів – 24,3 тис. осіб. За рік досягли робочого віку  - 28 тис. осіб, пенсійного віку – 23 тис. осіб. Прийнято на роботу – 7,3 тис. пенсіонерів і підлітків, а 4,7 тис. звільн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значи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актичну чисельність трудових ресурсів на початок року; на кінець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ередньорічну чисельність трудових ресур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ефіцієнти природного поповнення і вибуття, а також природного приросту трудових ресурсів за рі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. Визначити чисельність населення працездатного віку на початок наступного року, якщо за поточний рік є такі дані: чисельність населення працездатного віку на початок року - 48 млн. чол., чисельність померлих у працездатному віці протягом року - 0,15 млн. чол; чисельність молоді, що вступає у працездатний вік –0,8 млн; чисельність осіб, що досягли пенсійного віку в поточному році – 0,7млн.ч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6.Визначити чисельність трудових ресурсів міста, якщо чисельність населення у працездатному віці 750тис. чол., серед них інвалідів І і ІІ групи працездатного віку - 10 тис. чол.; чисельність працюючих підлітків – 15 тис. осіб, а  працюючих пенсіонерів – 55 тис. осі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7. Визначити  перспективну чисельність населення  і трудових ресурсів міста за умов, що коефіцієнт природного приросту дорівнює 20 проміле, коефіцієнт механічного приросту – 30 проміле. Частка трудових ресурсів у населенні буде вищою на 0,01 пункту порівняно з базовим періодом. Чисельність населення міста складає на початок планованого періоду 1 млн. чол., трудових ресурсів – 500 тис. осіб.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Зайнятість і безробіття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 №</w:t>
      </w:r>
      <w:r>
        <w:rPr>
          <w:b/>
          <w:sz w:val="28"/>
        </w:rPr>
        <w:t>8</w:t>
      </w:r>
      <w:r>
        <w:rPr>
          <w:sz w:val="28"/>
        </w:rPr>
        <w:t>. На 1.01.2001 р.  населення становило 49,7 млн. осіб. Із них частка осіб в доробочому віці становить 19,4% , у робочому  віці -  57,2 %, у пенсійному віці – 23,4 %. Чисельність інвалідів 1-ї та 2-ї груп у працездатному віці – 0,91 млн. осіб. В усіх сферах економічної діяльності зайнято 21,3 млн. осіб. Кількість зареєстрованих безробітних – 1,2 млн. особ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значити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казник працездатності всього населенн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исельність економічно активного населенн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казник повної зайнятості всього населення і економічно активного населенн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івень безробітт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 xml:space="preserve">9  </w:t>
      </w:r>
      <w:r>
        <w:rPr>
          <w:sz w:val="28"/>
        </w:rPr>
        <w:t>У звітному році чисельність безробітних становила 1003 тис. осіб. Чисельність економічно активного населення – 22803 тис. осіб. Відомо, що чисельність економічно активного населення зросла порівняно з базовим періодом на 1.5%, а рівень безробіття зріс на 0,9%. Визначити чисельність безробітних у базовому ро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>10</w:t>
      </w:r>
      <w:r>
        <w:rPr>
          <w:sz w:val="28"/>
        </w:rPr>
        <w:t>. Розрахуйте найбільш імовірну оцінку природного рівня безробіття в середньому за три роки за такими да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1926"/>
        <w:gridCol w:w="2024"/>
        <w:gridCol w:w="1748"/>
      </w:tblGrid>
      <w:tr>
        <w:trPr>
          <w:trHeight w:val="5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ки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вень безробіття</w:t>
            </w:r>
          </w:p>
        </w:tc>
      </w:tr>
      <w:tr>
        <w:trPr>
          <w:trHeight w:val="5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икційн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н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ічн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тійного</w:t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>11</w:t>
      </w:r>
      <w:r>
        <w:rPr>
          <w:sz w:val="28"/>
        </w:rPr>
        <w:t>. Обсяг номінального ВНП країни становив 100000млн.гр.од. Загальний рівень безробіття дорівнює 12%, фрикційного – 2 %, структурного – 4%. Визначити, скільки відсотків і грошових одиниць потенційного ВНП втратила країна внаслідок безробітт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>12</w:t>
      </w:r>
      <w:r>
        <w:rPr>
          <w:sz w:val="28"/>
        </w:rPr>
        <w:t>. Розрахуйте, як змінилася структура зайнятих в економіці (абсолютно і відносно) у звітному періоді, якщо всього зайнятих у цьому періоді в галузях економіки було 22,99 млн. осіб, у тому числі у сфері матеріального виробництва – 13, 18 млн осіб, у сфері послуг – 9,81 млн. осіб. Відповідно в базисному періоді було – 13,77 млн. осіб і 9, 98 млн. осі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№</w:t>
      </w:r>
      <w:r>
        <w:rPr>
          <w:b/>
        </w:rPr>
        <w:t>13</w:t>
      </w:r>
      <w:r>
        <w:rPr/>
        <w:t>. Розрахуйте рівень безробіття, якщо чисельність працюючих – 90 млн. осіб, чисельність безробітних – 10 млн. осіб. Через місяць 0,5 млн. осіб з числа працюючих втратили роботу, а 1 млн. осіб з числа офіційно зареєстрованих безробітних припинили пошуки робо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начити за цих ум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ельність працюючи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ельність безробітни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івень безробітт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>14</w:t>
      </w:r>
      <w:r>
        <w:rPr>
          <w:sz w:val="28"/>
        </w:rPr>
        <w:t xml:space="preserve">. У таблиці наведені дані про трудові ресурси та зайнятість у першому та </w:t>
      </w:r>
      <w:r>
        <w:rPr>
          <w:sz w:val="28"/>
          <w:lang w:val="en-US"/>
        </w:rPr>
        <w:t>n</w:t>
      </w:r>
      <w:r>
        <w:rPr>
          <w:sz w:val="28"/>
        </w:rPr>
        <w:t>-му роках досліджуваного періоду (в тис. чол.).</w:t>
      </w:r>
    </w:p>
    <w:tbl>
      <w:tblPr>
        <w:tblW w:w="957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028"/>
      </w:tblGrid>
      <w:tr>
        <w:trPr>
          <w:trHeight w:val="4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ший рі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ий рік</w:t>
            </w:r>
          </w:p>
        </w:tc>
      </w:tr>
      <w:tr>
        <w:trPr>
          <w:trHeight w:val="4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боча си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377,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998,3</w:t>
            </w:r>
          </w:p>
        </w:tc>
      </w:tr>
      <w:tr>
        <w:trPr>
          <w:trHeight w:val="4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няті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875,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276,4</w:t>
            </w:r>
          </w:p>
        </w:tc>
      </w:tr>
      <w:tr>
        <w:trPr>
          <w:trHeight w:val="3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робітт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івень безробітт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Розрахуйте : а) чисельність безробітних; б) рівень безробіття в першому та </w:t>
      </w:r>
      <w:r>
        <w:rPr>
          <w:sz w:val="28"/>
          <w:lang w:val="en-US"/>
        </w:rPr>
        <w:t>n</w:t>
      </w:r>
      <w:r>
        <w:rPr>
          <w:sz w:val="28"/>
        </w:rPr>
        <w:t>-му рок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 пояснити одночасне зростання зайнятості та безробіття? Виберіть варіант відпові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йнятість росте швидше, ніж чисельність робочої си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чисельність робочої сили та зайнятість зростають однаковими темп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чисельність робочої сили зростає швидше, ніж зайняті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Чи можна стверджувати, що в </w:t>
      </w:r>
      <w:r>
        <w:rPr>
          <w:sz w:val="28"/>
          <w:lang w:val="en-US"/>
        </w:rPr>
        <w:t>n</w:t>
      </w:r>
      <w:r>
        <w:rPr>
          <w:sz w:val="28"/>
        </w:rPr>
        <w:t>-му році досліджуваного періоду економіка знаходилася у стані повної зайнятості? Обґрунтуйте свою відпові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5. У таблиці наведені дані, які характеризують обсяги фактичного та потенційного ВНП (млрд. гр. од). У </w:t>
      </w:r>
      <w:r>
        <w:rPr>
          <w:sz w:val="28"/>
          <w:lang w:val="en-US"/>
        </w:rPr>
        <w:t>n</w:t>
      </w:r>
      <w:r>
        <w:rPr>
          <w:sz w:val="28"/>
        </w:rPr>
        <w:t>-му році економіка розвивалася в умовах повної зайнятості при рівні природного безробіття – 6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583"/>
        <w:gridCol w:w="2362"/>
      </w:tblGrid>
      <w:tr>
        <w:trPr>
          <w:trHeight w:val="33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нційний ВН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ичний ВНП</w:t>
            </w:r>
          </w:p>
        </w:tc>
      </w:tr>
      <w:tr>
        <w:trPr>
          <w:trHeight w:val="40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</w:tr>
      <w:tr>
        <w:trPr>
          <w:trHeight w:val="29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+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5</w:t>
            </w:r>
          </w:p>
        </w:tc>
      </w:tr>
      <w:tr>
        <w:trPr>
          <w:trHeight w:val="2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+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12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начи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Розрахуйте за даними </w:t>
      </w:r>
      <w:r>
        <w:rPr>
          <w:sz w:val="28"/>
          <w:lang w:val="en-US"/>
        </w:rPr>
        <w:t>n</w:t>
      </w:r>
      <w:r>
        <w:rPr>
          <w:sz w:val="28"/>
        </w:rPr>
        <w:t>+1 року різницю між фактичним і потенційним обсягом ВН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абсолютному і б) у відносному вираженні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ростання рівня безробіття, використовуючи закон Оукен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робити аналогічні розрахунки для  n+2 рі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. Номінальний ВНП в і-му році  дорівнював 100000 млн.гр.од. Природний рівень безробіття в цьому ж році  дорівнював – 7%, а фактичний рівень безробіття – 9%. Яким би мав бути потенційний ВНП в і-му році за законом Оукена?.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Організація пра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7 На заводі було вивчено передовий досвід серед робітників провідних професій. Показники витрат часу на одиницю продукції у передових робітників складають 32 чол.-хвил., а середні витрати часу - 46 чол.-хвил. Визначити резерв росту продуктивності праці за умов поширення  передового досвіду серед усіх робітників, якщо виробництво продукції – 6200 шт., а загальна трудомісткість усієї продукції дорівнює 118 тис. чол-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№</w:t>
      </w:r>
      <w:r>
        <w:rPr/>
        <w:t xml:space="preserve">18. За умов упровадження  типових проектів робочих місць верстатників продуктивність праці зростає. В поточному році впроваджено 125 робочих місць, організованих за типовими проектами, із загальної кількості 420 робочих місць, при цьому продуктивність праці зросла на 6%. Визначити резерв росту продуктивності праці за умов упровадження типових проектів на всіх робочих місця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9. Визначити економічну границю розподілу праці, якщо в результаті фотографій робочого часу встановлені такі витрати робочого часу за умов різних варіантів розподілу праці:</w:t>
      </w:r>
    </w:p>
    <w:tbl>
      <w:tblPr>
        <w:tblW w:w="95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01"/>
        <w:gridCol w:w="1689"/>
        <w:gridCol w:w="1912"/>
        <w:gridCol w:w="1912"/>
      </w:tblGrid>
      <w:tr>
        <w:trPr>
          <w:trHeight w:val="84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трати робочого часу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іанти розподілу праці</w:t>
            </w:r>
          </w:p>
        </w:tc>
      </w:tr>
      <w:tr>
        <w:trPr>
          <w:trHeight w:val="840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rPr/>
            </w:pPr>
            <w:r>
              <w:rPr/>
              <w:t>подеталь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укрупне-ними операці-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елемента-ми операцій</w:t>
            </w:r>
          </w:p>
        </w:tc>
      </w:tr>
      <w:tr>
        <w:trPr>
          <w:trHeight w:val="4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ератив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нспор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іжопераційне </w:t>
            </w:r>
          </w:p>
          <w:p>
            <w:pPr>
              <w:pStyle w:val="TextBody"/>
              <w:rPr/>
            </w:pPr>
            <w:r>
              <w:rPr/>
              <w:t>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т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чинок і мікропау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№ </w:t>
      </w:r>
      <w:r>
        <w:rPr/>
        <w:t xml:space="preserve">20. При роботі середньої важкості й відносної вологості повітря 75%, норми температури повітря на робочих місцях дорівнюють  від 17 до 23 </w:t>
      </w:r>
      <w:r>
        <w:rPr>
          <w:vertAlign w:val="superscript"/>
        </w:rPr>
        <w:t>о</w:t>
      </w:r>
      <w:r>
        <w:rPr/>
        <w:t xml:space="preserve"> С. Фактична температура на робочому місці – 26</w:t>
      </w:r>
      <w:r>
        <w:rPr>
          <w:vertAlign w:val="superscript"/>
        </w:rPr>
        <w:t>о</w:t>
      </w:r>
      <w:r>
        <w:rPr/>
        <w:t xml:space="preserve">С. Визначити коефіцієнт </w:t>
      </w:r>
      <w:r>
        <w:rPr>
          <w:rFonts w:eastAsia="Symbol" w:cs="Symbol" w:ascii="Symbol" w:hAnsi="Symbol"/>
        </w:rPr>
        <w:t></w:t>
      </w:r>
      <w:r>
        <w:rPr/>
        <w:t xml:space="preserve"> за показником температури і розрахувати вплив умов праці на  її продуктивність, якщо продуктивність праці знижується на 0,3% на кожну 0,01 частку коефіцієнта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№</w:t>
      </w:r>
      <w:r>
        <w:rPr/>
        <w:t xml:space="preserve">21. Норма освітлення для слюсаря-складальника – 200 люкс. Перевіркою встановлено, що  фактично на робочому місці освітленість дорівнює 185 лк. Розрахувати коефіцієнт </w:t>
      </w:r>
      <w:r>
        <w:rPr>
          <w:rFonts w:eastAsia="Symbol" w:cs="Symbol" w:ascii="Symbol" w:hAnsi="Symbol"/>
        </w:rPr>
        <w:t></w:t>
      </w:r>
      <w:r>
        <w:rPr/>
        <w:t xml:space="preserve">  за показником освітленості робочої поверхні та визначити, як може знизитися продуктивність праці, якщо на кожен відсоток зниження рівня освітленості брак зростає на 0,5%.</w:t>
      </w:r>
    </w:p>
    <w:p>
      <w:pPr>
        <w:pStyle w:val="TextBody"/>
        <w:rPr/>
      </w:pPr>
      <w:r>
        <w:rPr/>
        <w:t>№</w:t>
      </w:r>
      <w:r>
        <w:rPr/>
        <w:t>22. Визначити  фізіологічну границю розподілу праці, якщо по мірі поглиблення розподілу праці оперативний час на складання вузла машини знижується, а витрати на відпочинок і нерегламентовані мікропаузи зростають:</w:t>
      </w:r>
    </w:p>
    <w:tbl>
      <w:tblPr>
        <w:tblW w:w="95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29"/>
        <w:gridCol w:w="1594"/>
        <w:gridCol w:w="1593"/>
        <w:gridCol w:w="1593"/>
        <w:gridCol w:w="1594"/>
      </w:tblGrid>
      <w:tr>
        <w:trPr>
          <w:trHeight w:val="50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трати часу, год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іанти розподілу праці</w:t>
            </w:r>
          </w:p>
        </w:tc>
      </w:tr>
      <w:tr>
        <w:trPr>
          <w:trHeight w:val="99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-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еталь-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укруп-неними операці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дрібни-ми опера-ці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трудо-вими при-йомами</w:t>
            </w:r>
          </w:p>
        </w:tc>
      </w:tr>
      <w:tr>
        <w:trPr>
          <w:trHeight w:val="6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ератив-ний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25</w:t>
            </w:r>
          </w:p>
        </w:tc>
      </w:tr>
      <w:tr>
        <w:trPr>
          <w:trHeight w:val="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чи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№</w:t>
      </w:r>
      <w:r>
        <w:rPr/>
        <w:t xml:space="preserve">23. Рівень шуму в цехах при частотах 500-1000 Гц складає 95 дБ. За санітарними нормами він може бути у межах 80-83 дБ. Через підвищений шум збільшується втомлюваність робітників, виникають невимушені мікропаузи для відпочинку. Визначити зниження змінної продуктивності праці, якщо на кожен відсоток зниження коефіцієнта </w:t>
      </w:r>
      <w:r>
        <w:rPr>
          <w:rFonts w:eastAsia="Symbol" w:cs="Symbol" w:ascii="Symbol" w:hAnsi="Symbol"/>
        </w:rPr>
        <w:t></w:t>
      </w:r>
      <w:r>
        <w:rPr/>
        <w:t xml:space="preserve"> втрати робочого часу збільшуються на 1 хвил. за 8-ми годинну змін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№</w:t>
      </w:r>
      <w:r>
        <w:rPr/>
        <w:t>24. Розрахувати коефіцієнти організації і обслуговування робочих місць, якщо чисельність робітників, для яких застосовуються карти раціональних методів праці та загальна чисельність працівників дорівнюють відповідно 475 і 480 чол.; чисельність робітників, які охоплені типовими системами регламентованого обслуговування – 324 чо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№ </w:t>
      </w:r>
      <w:r>
        <w:rPr/>
        <w:t>25. Визначити рівень організації праці в цеху, якщо значення окремих коефіцієнтів такі: коефіцієнт упровадження бригадних форм організації праці – 0,78; коефіцієнт  суміщення професій робітниками - - 0,63; коефіцієнт організації робочих місць – 0,44; коефіцієнт обслуговування робочих місць – 0,75. За результатами експертних оцінок значимість цих коефіцієнтів склала відповідно: 0,3; 0,24; 0,11; 0,0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№ </w:t>
      </w:r>
      <w:r>
        <w:rPr/>
        <w:t>26. Визначити  загальний середній рівень організації праці на підприємстві , якщо в його п’яти цехах із чисельністю робітників відповідно 270, 350, 420, 392, 511 рівні організації праці складають 0,69; 0,72; 0,89; 0,78; 0,7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№ </w:t>
      </w:r>
      <w:r>
        <w:rPr/>
        <w:t>27. у цеху машинобудівного заводу за рахунок покращення обслуговування робочих місць втрати робочого часу скорочено з 8% до 3%, а за рахунок поширення передових прийомів та методів праці технологічна трудомісткість продукції знижена на 1,2%. Визначити річний економічний ефект від упровадження цих заходів, якщо плановий обсяг робіт буде виконано з меншою чисельністю робітників. Вихідна чисельність основних робітників 350 чол., середньорічна заробітна плата 9800 грн., нарахування на ЗП 35%. Одноразові витрати на навчання робітників передовим методам праці 105 тис. грн., термін окупності – 5 років. За рахунок централізації обслуговування штат допоміжних робітників збільшився на 10 чол. із середньорічним заробітком 7200 грн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дуктивність праці. Фактори і резерви росту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№ </w:t>
      </w:r>
      <w:r>
        <w:rPr>
          <w:b w:val="false"/>
          <w:iCs/>
        </w:rPr>
        <w:t>28.</w:t>
        <w:tab/>
        <w:t xml:space="preserve"> Припустимий відсоток браку за технологією - 0,6%. Фактично за рік забраковано 2,3% усієї продукції. Визначити зниження продуктивності праці через брак та резерв збитків, який за умов повного ліквідування браку можна буде реалізувати тільки у наступному році (можливе зростання продуктивності праці та додатковий випуск продукції), якщо чисельність робітників - 1670 чол., а базовий виробіток - 8950 грн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№ </w:t>
      </w:r>
      <w:r>
        <w:rPr>
          <w:b w:val="false"/>
          <w:iCs/>
        </w:rPr>
        <w:t>29. На продуктивність праці робітників машинобудівного заводу вчинили вплинули такі чинни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одернізація технологічного обладнання (у 35% основних працівників продуктивність праці зросла на 11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провадження  централізованої системи  обслуговування робочих  місць  (знижено  втрати робочого часу усіма робітниками з 15 до 12% річного фонду робочого часу);</w:t>
      </w:r>
    </w:p>
    <w:p>
      <w:pPr>
        <w:pStyle w:val="31"/>
        <w:numPr>
          <w:ilvl w:val="0"/>
          <w:numId w:val="3"/>
        </w:numPr>
        <w:rPr>
          <w:sz w:val="28"/>
        </w:rPr>
      </w:pPr>
      <w:r>
        <w:rPr>
          <w:sz w:val="28"/>
        </w:rPr>
        <w:t>підвищено коефіцієнт змінності (питома вага основних робітників у їх загальній чисельності зросла з 49 до 50,5%). Визначити приріст продуктивності за рахунок усіх трьох факторів.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.  Виробіток основних робітників за годину підвищився на 8%, денний – на 5%, річний - на 7%. Продуктивність праці в розрахунку на усіх працюючих підвищилася на 8,5%. Визначити, як вплинули на продуктивність праці змінені в тривалості робочої зміни, кількості робочих днів, структурі кадрів протягом року.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.На підприємстві частина продукції виявилася браком. На продукцію, що є невиправним браком витрачено 8450 чол.-год., а на ту, яку визнано виправним браком - 12645 чол.-год. На виправлення браку додатково витрачено 2990 чол.-год. Крім того, на відвантаження та реалізацію бракованої продукції буде витрачено 620 чол. - год. Визначити росту продуктивності праці через невиправний брак, якщо чисельність робітників - 540 чол., а реальний фонд робочого часу на рік одного робітника - 1820 год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№ </w:t>
      </w:r>
      <w:r>
        <w:rPr>
          <w:i w:val="false"/>
          <w:iCs/>
        </w:rPr>
        <w:t>32. Визначити резерв росту продуктивності праці за рахунок більш повного використання робочої сили та відносне вивільнення чисельності робітників, якщо зменшити втрати робочого часу з 12% до 6%, брак продукції з 6% до 3%, а число робочих днів на одного робітника збільшити з 228 до 232. Вихідна чисельність робітників - 2000 чол.</w:t>
      </w:r>
    </w:p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№ </w:t>
      </w:r>
      <w:r>
        <w:rPr>
          <w:i w:val="false"/>
          <w:iCs/>
        </w:rPr>
        <w:t>33.  Визначити загальне зростання продуктивності праці на підприємстві, якщо трудомісткість продукції знижено на 3%, число відпрацьованих часів на одного робітника за рік підвищилося з 1800 до 1820, обсяг постачань з кооперації знизився з 25 до 20 %, рівень браку знизився з 1,5 до 0,8%, а питома вага основних робітників у структурі промислово-виробничого персоналу збільшилася з 50% до 51%.</w:t>
      </w:r>
    </w:p>
    <w:p>
      <w:pPr>
        <w:pStyle w:val="TextBodyIndent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34.  Намічено провести ряд заходів щодо поліпшення використання робочої сили. Вони дозволяють знизити обсяг бракованої продукції (відносне вивільнення - 7 чоловік), зменшити втрати робочого часу (25 чол.), здійснити заходи щодо удосконалення технології (78 чол.), скоротити чисельність апарату управління на 18 чол. Вихідна чисельність працівників на заводі - 1000 чол. </w:t>
      </w:r>
    </w:p>
    <w:p>
      <w:pPr>
        <w:pStyle w:val="Heading"/>
        <w:jc w:val="both"/>
        <w:rPr>
          <w:b w:val="false"/>
          <w:b w:val="false"/>
          <w:iCs/>
          <w:color w:val="000000"/>
          <w:sz w:val="20"/>
        </w:rPr>
      </w:pPr>
      <w:r>
        <w:rPr>
          <w:b w:val="false"/>
          <w:iCs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№ </w:t>
      </w:r>
      <w:r>
        <w:rPr>
          <w:b w:val="false"/>
          <w:iCs/>
        </w:rPr>
        <w:t>35.  Під впливом технічних факторів виробничу трудомісткість на одну тисячу гривень продукції знижено з 173 до 161 чол.-год. За рахунок заходів з удосконалення управління підприємство вивільнило 23 працівника (вихідна чисельність промислово-виробничого персоналу - 1775 чол.). Удосконалення обслуговування робочих місць дозволило скоротити втрати робочого часу з 11% до 7%. Визначити приріст продуктивності праці за рахунок трьох факторів.</w:t>
      </w:r>
    </w:p>
    <w:p>
      <w:pPr>
        <w:pStyle w:val="Heading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21"/>
        <w:ind w:hanging="0"/>
        <w:rPr/>
      </w:pPr>
      <w:r>
        <w:rPr/>
        <w:t xml:space="preserve">№ </w:t>
      </w:r>
      <w:r>
        <w:rPr/>
        <w:t xml:space="preserve">36. На підприємстві трапився нещасний випадок. Простій обладнання викликав втрати робочого часу в розмірі 217 чол. год. Через непрацездатність травмованих робітників втрати робочого часу склали 46 робочих днів по 8 год. На ліквідацію наслідків аварії витрачено робочого часу 1218 чол.-год. Визначити втрати, відносне зниження продуктивності праці за виробітком основної продукції за даний місяць, якщо чисельність робітників - 670 чол., а реальний фонд робочого часу на одного робітника -150 годин. 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№ </w:t>
      </w:r>
      <w:r>
        <w:rPr>
          <w:b w:val="false"/>
          <w:iCs/>
        </w:rPr>
        <w:t>37.  Граничний  плановий розмір браку продукції – 0,8%, фактичний брак склав 2,6%, в тому числі невиправний – 1,8%. На виправлення браку витрачено вдвічі більше часу, чим на виробництво бракованої продукції, а від непоправного браку втрати за рахунок псування матеріалів склали 186 грн. на кожну 0,1% браку. Визначити відносне зниження продуктивності праці через брак і відносне збільшення собівартості продукції, якщо плановий обсяг виготовленої продукції 16845 тис. грн., витрати на гривню продукції 89 коп., питома вага умовно-постійних витрат у собівартості – 27%.</w:t>
      </w:r>
    </w:p>
    <w:p>
      <w:pPr>
        <w:pStyle w:val="Heading"/>
        <w:jc w:val="both"/>
        <w:rPr>
          <w:b w:val="false"/>
          <w:b w:val="false"/>
          <w:iCs/>
          <w:sz w:val="20"/>
        </w:rPr>
      </w:pPr>
      <w:r>
        <w:rPr>
          <w:b w:val="false"/>
          <w:iCs/>
        </w:rPr>
        <w:t xml:space="preserve"> </w:t>
      </w:r>
    </w:p>
    <w:p>
      <w:pPr>
        <w:pStyle w:val="31"/>
        <w:tabs>
          <w:tab w:val="clear" w:pos="5103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арифна система оплати  праці</w:t>
      </w:r>
    </w:p>
    <w:p>
      <w:pPr>
        <w:pStyle w:val="31"/>
        <w:ind w:hanging="0"/>
        <w:rPr/>
      </w:pPr>
      <w:r>
        <w:rPr/>
        <w:t xml:space="preserve">№ </w:t>
      </w:r>
      <w:r>
        <w:rPr/>
        <w:t>38.  Визначити середню тарифну ставку бригади робітників-відрядників та їх середній розряд за даними таблиці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1"/>
        <w:gridCol w:w="971"/>
        <w:gridCol w:w="971"/>
        <w:gridCol w:w="971"/>
        <w:gridCol w:w="971"/>
        <w:gridCol w:w="981"/>
        <w:gridCol w:w="989"/>
      </w:tblGrid>
      <w:tr>
        <w:trPr>
          <w:trHeight w:val="402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Тарифні розряд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Тарифні ставки, коп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7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91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29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67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0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45,1</w:t>
            </w:r>
          </w:p>
        </w:tc>
      </w:tr>
      <w:tr>
        <w:trPr>
          <w:trHeight w:val="346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>
                <w:sz w:val="28"/>
              </w:rPr>
            </w:pPr>
            <w:r>
              <w:rPr>
                <w:color w:val="000000"/>
                <w:sz w:val="28"/>
              </w:rPr>
              <w:t>Чисельність за розрядами, чол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  <w:color w:val="000000"/>
        </w:rPr>
        <w:t>Визначити, який відсоток працівників повинні підвищити кваліфікацію, якщо середній розряд робіт на ділянці - 3,8.</w:t>
      </w:r>
    </w:p>
    <w:p>
      <w:pPr>
        <w:pStyle w:val="TextBody"/>
        <w:rPr/>
      </w:pPr>
      <w:r>
        <w:rPr/>
        <w:t xml:space="preserve">№ </w:t>
      </w:r>
      <w:r>
        <w:rPr/>
        <w:t>39. Розробити проект частини колективного договору машинобудівного підприємства, пов’язаної з оплатою праці зайнятих, за умови використання традиційної схеми побудови тарифної системи, виходячи з таких даних:</w:t>
      </w:r>
    </w:p>
    <w:p>
      <w:pPr>
        <w:pStyle w:val="TextBody"/>
        <w:rPr/>
      </w:pPr>
      <w:r>
        <w:rPr/>
      </w:r>
    </w:p>
    <w:tbl>
      <w:tblPr>
        <w:tblW w:w="98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2127"/>
        <w:gridCol w:w="1622"/>
      </w:tblGrid>
      <w:tr>
        <w:trPr>
          <w:trHeight w:val="369" w:hRule="atLeast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ники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А Р І А Н Т И</w:t>
            </w:r>
          </w:p>
        </w:tc>
      </w:tr>
      <w:tr>
        <w:trPr>
          <w:trHeight w:val="367" w:hRule="atLeast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Середня заробітна плата працівника підприємства протягом 3 останніх місяців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Середній тарифний розряд робіт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367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Середній тарифний коефіцієнт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тановити самостійно за проектом тарифної сітки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Розрядність тарифної сі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Особливості діяльності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фіцит кваліфі-кованих кад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фіцит неквалі-фікованих кадрі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стійкий фінансовий стан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омендований характер зміни тарифних коефіціє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ійне абсолют-не і відносне зрос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ресивне абсо-лютне і відносне зрост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есивне абсолютне і відносне зростання</w:t>
            </w:r>
          </w:p>
        </w:tc>
      </w:tr>
      <w:tr>
        <w:trPr>
          <w:trHeight w:val="367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Оптимальна частка тарифа у середній зарплаті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5 – 0,70</w:t>
            </w:r>
          </w:p>
        </w:tc>
      </w:tr>
      <w:tr>
        <w:trPr>
          <w:trHeight w:val="367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Середньомісячний фонд робочо-го часу, год.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9,2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Кількість груп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 Форми оплати праці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часова і відрядна</w:t>
            </w:r>
          </w:p>
        </w:tc>
      </w:tr>
      <w:tr>
        <w:trPr>
          <w:trHeight w:val="367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 Диференціація тариф. коефі-цієнтів груп ставок до першої групи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,21  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 xml:space="preserve"> 1,13  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 xml:space="preserve"> 1,0</w:t>
            </w:r>
          </w:p>
        </w:tc>
      </w:tr>
      <w:tr>
        <w:trPr>
          <w:trHeight w:val="367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Співвідношення тарифних ставок відповідних розрядів робіт, що оплачуються почасово і відрядно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,0      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   1,07</w:t>
            </w:r>
          </w:p>
        </w:tc>
      </w:tr>
    </w:tbl>
    <w:p>
      <w:pPr>
        <w:pStyle w:val="TextBody"/>
        <w:rPr/>
      </w:pPr>
      <w:r>
        <w:rPr/>
        <w:t>Розрахувати:</w:t>
      </w:r>
    </w:p>
    <w:p>
      <w:pPr>
        <w:pStyle w:val="TextBody"/>
        <w:numPr>
          <w:ilvl w:val="0"/>
          <w:numId w:val="7"/>
        </w:numPr>
        <w:rPr/>
      </w:pPr>
      <w:r>
        <w:rPr/>
        <w:t>Такі елементи 6-розрядних тарифних сіток:</w:t>
      </w:r>
    </w:p>
    <w:p>
      <w:pPr>
        <w:pStyle w:val="TextBody"/>
        <w:numPr>
          <w:ilvl w:val="0"/>
          <w:numId w:val="6"/>
        </w:numPr>
        <w:rPr/>
      </w:pPr>
      <w:r>
        <w:rPr/>
        <w:t>а) тарифні коефіцієнти з діапазоном співвідношення мінімального і максимального розміру тарифних ставок 1: 2;</w:t>
      </w:r>
    </w:p>
    <w:p>
      <w:pPr>
        <w:pStyle w:val="TextBody"/>
        <w:numPr>
          <w:ilvl w:val="0"/>
          <w:numId w:val="6"/>
        </w:numPr>
        <w:rPr/>
      </w:pPr>
      <w:r>
        <w:rPr/>
        <w:t>б) показники абсолютного зростання тарифних коефіцієнтів;</w:t>
      </w:r>
    </w:p>
    <w:p>
      <w:pPr>
        <w:pStyle w:val="TextBody"/>
        <w:numPr>
          <w:ilvl w:val="0"/>
          <w:numId w:val="6"/>
        </w:numPr>
        <w:rPr/>
      </w:pPr>
      <w:r>
        <w:rPr/>
        <w:t>в) показники відносного зростання тарифних коефіцієнтів,% ..</w:t>
      </w:r>
    </w:p>
    <w:p>
      <w:pPr>
        <w:pStyle w:val="TextBody"/>
        <w:numPr>
          <w:ilvl w:val="0"/>
          <w:numId w:val="7"/>
        </w:numPr>
        <w:rPr/>
      </w:pPr>
      <w:r>
        <w:rPr/>
        <w:t>Середню заробітну плату робітників, що приведена до середньої заробітної плати першого розряду.</w:t>
      </w:r>
    </w:p>
    <w:p>
      <w:pPr>
        <w:pStyle w:val="TextBody"/>
        <w:numPr>
          <w:ilvl w:val="0"/>
          <w:numId w:val="7"/>
        </w:numPr>
        <w:rPr/>
      </w:pPr>
      <w:r>
        <w:rPr/>
        <w:t>Тарифну ставку першого розряду.</w:t>
      </w:r>
    </w:p>
    <w:p>
      <w:pPr>
        <w:pStyle w:val="TextBody"/>
        <w:numPr>
          <w:ilvl w:val="0"/>
          <w:numId w:val="7"/>
        </w:numPr>
        <w:rPr/>
      </w:pPr>
      <w:r>
        <w:rPr/>
        <w:t>Мінімальну тарифну ставку для працівників, що оплачуються поза розрядами тарифної сітки, за умови її встановлення на рівні 95 відсотків базової тарифної ста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№ </w:t>
      </w:r>
      <w:r>
        <w:rPr/>
        <w:t>40.  Визначити середні розряди робіт і робітників, за даними наведеними в таблиці:</w:t>
      </w:r>
    </w:p>
    <w:tbl>
      <w:tblPr>
        <w:tblW w:w="78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9"/>
        <w:gridCol w:w="2426"/>
        <w:gridCol w:w="2283"/>
      </w:tblGrid>
      <w:tr>
        <w:trPr>
          <w:trHeight w:val="3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ря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rPr/>
            </w:pPr>
            <w:r>
              <w:rPr/>
              <w:t>Тарифні ставки, ко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ельність працівників, чо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/>
              <w:t>Трудомісткість робіт, нормо-год.</w:t>
            </w:r>
          </w:p>
        </w:tc>
      </w:tr>
      <w:tr>
        <w:trPr>
          <w:trHeight w:val="1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1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8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2</w:t>
            </w:r>
          </w:p>
        </w:tc>
      </w:tr>
      <w:tr>
        <w:trPr>
          <w:trHeight w:val="3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9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10</w:t>
            </w:r>
          </w:p>
        </w:tc>
      </w:tr>
      <w:tr>
        <w:trPr>
          <w:trHeight w:val="3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1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3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12</w:t>
            </w:r>
          </w:p>
        </w:tc>
      </w:tr>
    </w:tbl>
    <w:p>
      <w:pPr>
        <w:pStyle w:val="TextBody"/>
        <w:ind w:firstLine="720"/>
        <w:rPr/>
      </w:pPr>
      <w:r>
        <w:rPr/>
        <w:t>Розрахуйте тарифний фонд заробітної плати і скільки робітників повинні підвищити свою кваліфікацію за розрядами робі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и і системи заробітної плати</w:t>
      </w:r>
    </w:p>
    <w:p>
      <w:pPr>
        <w:pStyle w:val="TextBody"/>
        <w:rPr/>
      </w:pPr>
      <w:r>
        <w:rPr/>
        <w:t xml:space="preserve">№ </w:t>
      </w:r>
      <w:r>
        <w:rPr/>
        <w:t>41.  Розрахувати розцінку і доплати до  неї на період освоєння нової продукції для технологічної операції з виготовлення деталі автомобіля за даними таблиці.</w:t>
      </w:r>
    </w:p>
    <w:tbl>
      <w:tblPr>
        <w:tblW w:w="97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884"/>
        <w:gridCol w:w="1884"/>
        <w:gridCol w:w="1885"/>
      </w:tblGrid>
      <w:tr>
        <w:trPr>
          <w:trHeight w:val="55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ічен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ю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резень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лановий випуск деталей за зміну, 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0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Технічно обґрунтована норма часу, хви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6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Додатковий час, хв.</w:t>
            </w:r>
          </w:p>
          <w:p>
            <w:pPr>
              <w:pStyle w:val="TextBody"/>
              <w:rPr/>
            </w:pPr>
            <w:r>
              <w:rPr/>
              <w:t>в тому числі через:</w:t>
            </w:r>
          </w:p>
          <w:p>
            <w:pPr>
              <w:pStyle w:val="TextBody"/>
              <w:rPr/>
            </w:pPr>
            <w:r>
              <w:rPr/>
              <w:t>- відсутність спец. фрези;</w:t>
            </w:r>
          </w:p>
          <w:p>
            <w:pPr>
              <w:pStyle w:val="TextBody"/>
              <w:rPr/>
            </w:pPr>
            <w:r>
              <w:rPr/>
              <w:t>- відсутність спец. обладнання;</w:t>
            </w:r>
          </w:p>
          <w:p>
            <w:pPr>
              <w:pStyle w:val="TextBody"/>
              <w:rPr/>
            </w:pPr>
            <w:r>
              <w:rPr/>
              <w:t>- виготовлення деталей невели-кими партіями і відсутність навич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4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64</w:t>
            </w:r>
          </w:p>
          <w:p>
            <w:pPr>
              <w:pStyle w:val="TextBody"/>
              <w:rPr/>
            </w:pPr>
            <w:r>
              <w:rPr/>
              <w:t>0,4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0,4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Час обробки всього, х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7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6</w:t>
            </w:r>
          </w:p>
        </w:tc>
      </w:tr>
      <w:tr>
        <w:trPr>
          <w:trHeight w:val="17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Розцінка за ТОН, гр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Доплати за додатковий час, гр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Розцінка з доплатою, гр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  <w:t xml:space="preserve"> </w:t>
      </w:r>
      <w:r>
        <w:rPr/>
        <w:t>ТОН  на проектне оснащення – 1,06  хв. за зміну, тарифна ставка за годину – 3,6 грн. Проектний випуск деталей за зміну – 450 шт. Збільшення розцінки на період освоєння нової продукції – 20%.</w:t>
      </w:r>
    </w:p>
    <w:p>
      <w:pPr>
        <w:pStyle w:val="TextBody"/>
        <w:rPr/>
      </w:pPr>
      <w:r>
        <w:rPr/>
        <w:t xml:space="preserve"> </w:t>
      </w:r>
      <w:r>
        <w:rPr/>
        <w:tab/>
        <w:t>Визначити, як із зростанням планового випуску деталей знижувався розмір доплат? Після забезпечення робочого місця всім необхідним доплати не проводились.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sz w:val="28"/>
        </w:rPr>
        <w:t xml:space="preserve">№  </w:t>
      </w:r>
      <w:r>
        <w:rPr>
          <w:sz w:val="28"/>
        </w:rPr>
        <w:t>42. Робітник на підземних роботах (часова ставка 4 грн. 86 коп.) за місяць відробив 21 зміну по 6 год. і виконав обсяг робіт 325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при змінній нормі 14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Преміювання – 40% за виконання місячної норми і 3% за кожний відсоток її перевиконання, але не більш 60%. Визначити загальний заробіт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№ </w:t>
      </w:r>
      <w:r>
        <w:rPr/>
        <w:t>43.  Визначити загальний заробіток робітника, праця якого оплачується за відрядно-прогресивною системою, якщо він за місяць (23 зміни, по 7,6 год.) виробив 186 деталей. Норма часу на одиницю – 1,1 чол-г., тарифна  ставка за годину – 267 коп. Деталі, що вироблені понад норму оплачуються за подвійними розцінками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№ </w:t>
      </w:r>
      <w:r>
        <w:rPr>
          <w:i w:val="false"/>
          <w:iCs/>
        </w:rPr>
        <w:t>44.  Акордне завдання виконано за 21 день замість 24. Пряма вартість робіт по договору – 635 грн. Зекономлено матеріалів на 720 грн. Розрахувати загальну вартість робіт, якщо – за виконання завдання в строк виплачується премія в розмірі 10 % загальної суми, за 1% скорочення строку – 0,5 % заробітку, за економію матеріалів – 30 % вартості зекономлених матеріалів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№</w:t>
      </w:r>
      <w:r>
        <w:rPr/>
        <w:t xml:space="preserve">.45. Сукупний заробіток робітника-відрядника при виконанні ним норм виробітку на 114% складається з прямої заробітної плати, нарахованої за 176 год. в сумі 486 грн., з премії 34% до відрядного заробітку; доплат за сумісництво функцій в розмірі 25% тарифної ставки відсутнього працівника 4 розряду. Визначити питому вагу тарифу в заробітній платі робітник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46 </w:t>
        <w:tab/>
        <w:t xml:space="preserve">Робітник за зміну (8 годин) виробляє 20 деталей. В середньому брак складає 10%. За рахунок удосконалення організації робочих місць, інструменту та приладдя час обробки деталей можна скоротити на 4 хвилини. На скільки зросте продуктивність праці за рахунок здійснення цих заходів та повної ліквідації браку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47.  </w:t>
      </w:r>
      <w:r>
        <w:rPr>
          <w:sz w:val="28"/>
        </w:rPr>
        <w:t>Визначити заробіток працівника, праця якого оплачується за відрядно-преміальною системою, якщо за 22 робочі дні він здав 1330 виробів, норма часу на один виріб - 0,15 чол.-год., розцінка – 51 коп. Премії виплачуються у розмірі 20% відрядного заробітку за 100 відсотків виконання місячної норми та 1,25% за кожен відсоток її перевиконанн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48. Визначити процент премії за 1% перевиконання плану, якщо плановий обсяг продукції  12500 тис. грн., прибуток у вартості продукції складає 8%, питома вага умовно-постійних витрат у собівартості – 16%, фонд заробітної плати робітників, які  підлягають преміюванню – 920 тис. грн.; частка економії від зниження собівартості , що спрямовується на преміювання – 70%. Під час розрахунків не ураховують додатковий плановий прибуток від збільшення випуску продукції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49. Визначити ефективність системи преміювання за збільшення об’ємних показників, якщо план з випуску продукції перевиконано на 7%, плановий обсяг – 17200 тис. грн. прибуток планувався у розмірі 12% собівартості, питома вага умовно-постійних витрат – 29% собівартості. За виконання і перевиконання плану робітникам виплачено премій з фонду заробітної плати –340,75 тис. грн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50. Визначити ефективність системи преміювання за економію матеріальних ресурсів. якщо за нормами на 1 т продукції передбачено витрати 1,2 т сировини, а фактично витрати склали 1,15 т. Оптова ціна 1 т сировини – 960 грн., місячний обсяг продукції склав 230 т, фонд прямої заробітної плати робітників. що підлягають преміюванню – 65 тис. грн. робітники отримали премії в розмірі 40% суми економії. Як вплинули система преміювання на прибуток підприємства і як зросла заробітна плата у відсотках робітників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лата праці службовці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№ </w:t>
      </w:r>
      <w:r>
        <w:rPr/>
        <w:t>51. За  штатним розписом начальнику фінансового відділу встановлено посадовий оклад в розмірі, що перевищує заводський мінімум заробітної плати (200 грн.) , узгодженому в колективному договорі у 4,35 рази. Начальник фінансового відділу працює за контрактом, умовами якого передбачено, що базовий посадовий оклад збільшується залежно від перевищення фактичного рівня рентабельності порівняно із середньогалузевою за шкало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підвищення рівня рентабельності                              збільшення базового</w:t>
      </w:r>
    </w:p>
    <w:p>
      <w:pPr>
        <w:pStyle w:val="TextBody"/>
        <w:rPr/>
      </w:pPr>
      <w:r>
        <w:rPr/>
        <w:t xml:space="preserve">         </w:t>
      </w:r>
      <w:r>
        <w:rPr/>
        <w:t>порівняно із середньогалузевою                                  посадового окладу</w:t>
      </w:r>
    </w:p>
    <w:p>
      <w:pPr>
        <w:pStyle w:val="TextBody"/>
        <w:rPr/>
      </w:pPr>
      <w:r>
        <w:rPr/>
        <w:tab/>
        <w:tab/>
        <w:tab/>
        <w:t xml:space="preserve">10%               </w:t>
        <w:tab/>
        <w:tab/>
        <w:tab/>
        <w:tab/>
        <w:tab/>
        <w:tab/>
        <w:t>20%</w:t>
      </w:r>
    </w:p>
    <w:p>
      <w:pPr>
        <w:pStyle w:val="TextBody"/>
        <w:rPr/>
      </w:pPr>
      <w:r>
        <w:rPr/>
        <w:tab/>
        <w:tab/>
        <w:tab/>
        <w:t>20%</w:t>
        <w:tab/>
        <w:tab/>
        <w:tab/>
        <w:tab/>
        <w:tab/>
        <w:tab/>
        <w:tab/>
        <w:tab/>
        <w:t>40%</w:t>
      </w:r>
    </w:p>
    <w:p>
      <w:pPr>
        <w:pStyle w:val="TextBody"/>
        <w:rPr/>
      </w:pPr>
      <w:r>
        <w:rPr/>
        <w:tab/>
        <w:tab/>
        <w:tab/>
        <w:t>30 і більше</w:t>
        <w:tab/>
        <w:tab/>
        <w:tab/>
        <w:tab/>
        <w:tab/>
        <w:tab/>
        <w:tab/>
        <w:t>50%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еремінна частина заробітка формується залежно від приросту госпрозрахункового доходу за шкалою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Приріст госпрозрахункового</w:t>
        <w:tab/>
        <w:tab/>
        <w:tab/>
        <w:t>Приріст посадового окладу</w:t>
      </w:r>
    </w:p>
    <w:p>
      <w:pPr>
        <w:pStyle w:val="TextBody"/>
        <w:rPr/>
      </w:pPr>
      <w:r>
        <w:rPr/>
        <w:tab/>
        <w:tab/>
        <w:t>доходу</w:t>
        <w:tab/>
        <w:tab/>
        <w:tab/>
        <w:tab/>
        <w:tab/>
        <w:t>за кожен відсоток приросту</w:t>
      </w:r>
    </w:p>
    <w:p>
      <w:pPr>
        <w:pStyle w:val="TextBody"/>
        <w:rPr/>
      </w:pPr>
      <w:r>
        <w:rPr/>
        <w:tab/>
        <w:t>до 15% включно</w:t>
        <w:tab/>
        <w:tab/>
        <w:tab/>
        <w:tab/>
        <w:tab/>
        <w:tab/>
        <w:tab/>
        <w:t>0,3%</w:t>
      </w:r>
    </w:p>
    <w:p>
      <w:pPr>
        <w:pStyle w:val="TextBody"/>
        <w:rPr/>
      </w:pPr>
      <w:r>
        <w:rPr/>
        <w:tab/>
        <w:t>понад 15% до 30%</w:t>
        <w:tab/>
        <w:tab/>
        <w:tab/>
        <w:tab/>
        <w:tab/>
        <w:tab/>
        <w:t>0,5%</w:t>
      </w:r>
    </w:p>
    <w:p>
      <w:pPr>
        <w:pStyle w:val="TextBody"/>
        <w:rPr/>
      </w:pPr>
      <w:r>
        <w:rPr/>
        <w:tab/>
        <w:t>понад 30% до 40%</w:t>
        <w:tab/>
        <w:tab/>
        <w:tab/>
        <w:tab/>
        <w:tab/>
        <w:tab/>
        <w:t>0,8%</w:t>
      </w:r>
    </w:p>
    <w:p>
      <w:pPr>
        <w:pStyle w:val="TextBody"/>
        <w:rPr/>
      </w:pPr>
      <w:r>
        <w:rPr/>
        <w:tab/>
        <w:t>понад 40%</w:t>
        <w:tab/>
        <w:tab/>
        <w:tab/>
        <w:tab/>
        <w:tab/>
        <w:tab/>
        <w:tab/>
        <w:tab/>
        <w:t>1,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озрахувати заробіток начальника фінансового відділу за такими результатами роботи підприємства:</w:t>
      </w:r>
    </w:p>
    <w:p>
      <w:pPr>
        <w:pStyle w:val="TextBody"/>
        <w:rPr/>
      </w:pPr>
      <w:r>
        <w:rPr/>
        <w:t>1.Середньогалузевий рівень рентабельності – 25%.</w:t>
      </w:r>
    </w:p>
    <w:p>
      <w:pPr>
        <w:pStyle w:val="TextBody"/>
        <w:rPr/>
      </w:pPr>
      <w:r>
        <w:rPr/>
        <w:t>2.Фактична рентабельність за результатами роботи минулого періоду – 60%</w:t>
      </w:r>
    </w:p>
    <w:p>
      <w:pPr>
        <w:pStyle w:val="TextBody"/>
        <w:rPr/>
      </w:pPr>
      <w:r>
        <w:rPr/>
        <w:t>3.Приріст госпрорахункового доходу за звітний період склав 25%.</w:t>
      </w:r>
    </w:p>
    <w:p>
      <w:pPr>
        <w:pStyle w:val="TextBody"/>
        <w:rPr/>
      </w:pPr>
      <w:r>
        <w:rPr/>
        <w:t xml:space="preserve">№ </w:t>
      </w:r>
      <w:r>
        <w:rPr/>
        <w:t>52.  Посадовий оклад керівника за діючою на підприємстві системою оплати, узгодженою в колективному договорі, дорівнює 400 грн. Для розрахунку посадового окладу, який береться за базу для переговорів з працівником за контрактом прийнято такі умови і рівні:</w:t>
      </w:r>
    </w:p>
    <w:p>
      <w:pPr>
        <w:pStyle w:val="TextBody"/>
        <w:numPr>
          <w:ilvl w:val="0"/>
          <w:numId w:val="6"/>
        </w:numPr>
        <w:rPr/>
      </w:pPr>
      <w:r>
        <w:rPr/>
        <w:t>плюс 50 % надбавки за високі досягнення в праці;</w:t>
      </w:r>
    </w:p>
    <w:p>
      <w:pPr>
        <w:pStyle w:val="TextBody"/>
        <w:numPr>
          <w:ilvl w:val="0"/>
          <w:numId w:val="6"/>
        </w:numPr>
        <w:rPr/>
      </w:pPr>
      <w:r>
        <w:rPr/>
        <w:t>плюс 35% премії, виходячи з її середнього розміру, що склався на підприємстві.</w:t>
      </w:r>
    </w:p>
    <w:p>
      <w:pPr>
        <w:pStyle w:val="TextBody"/>
        <w:ind w:firstLine="360"/>
        <w:rPr/>
      </w:pPr>
      <w:r>
        <w:rPr/>
        <w:t>Перемінна частина заробітної плати нараховується залежно від збільшення (зменшення )  рівня виконання  показників, що наведені нижче в таблиці і виплачується один раз на квартал.</w:t>
      </w:r>
    </w:p>
    <w:tbl>
      <w:tblPr>
        <w:tblW w:w="82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275"/>
        <w:gridCol w:w="1134"/>
      </w:tblGrid>
      <w:tr>
        <w:trPr>
          <w:trHeight w:val="9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хідні д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за </w:t>
            </w:r>
          </w:p>
          <w:p>
            <w:pPr>
              <w:pStyle w:val="TextBody"/>
              <w:rPr/>
            </w:pPr>
            <w:r>
              <w:rPr/>
              <w:t>(І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т (Ікв.)</w:t>
            </w:r>
          </w:p>
        </w:tc>
      </w:tr>
      <w:tr>
        <w:trPr>
          <w:trHeight w:val="9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ибуток, тис. грн.</w:t>
            </w:r>
          </w:p>
          <w:p>
            <w:pPr>
              <w:pStyle w:val="TextBody"/>
              <w:rPr/>
            </w:pPr>
            <w:r>
              <w:rPr/>
              <w:t>* Прийнятий норматив збільшення (зменшення) заробітної плати керівника за кожен відсоток приросту прибутку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6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29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</w:t>
            </w:r>
          </w:p>
        </w:tc>
      </w:tr>
      <w:tr>
        <w:trPr>
          <w:trHeight w:val="9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ипуск продукції на експорт, тис. грн.</w:t>
            </w:r>
          </w:p>
          <w:p>
            <w:pPr>
              <w:pStyle w:val="TextBody"/>
              <w:rPr/>
            </w:pPr>
            <w:r>
              <w:rPr/>
              <w:t>* Прийнятий норматив збільшення (зменшення) заробітної плати керівника за кожну 1 тис. грн. приросту (зниження) випуску продукції на експорт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,0</w:t>
            </w:r>
          </w:p>
        </w:tc>
      </w:tr>
      <w:tr>
        <w:trPr>
          <w:trHeight w:val="9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ведення об’єктів в установлений термін (залежно від вартості будівельно монтажних робіт), тис.грн.</w:t>
            </w:r>
          </w:p>
          <w:p>
            <w:pPr>
              <w:pStyle w:val="TextBody"/>
              <w:rPr/>
            </w:pPr>
            <w:r>
              <w:rPr/>
              <w:t>*Прийнятий норматив збільшення заробітної плати керівника за кожну 1 тис. грн. приросту (зниження) введених об’є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8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значити повну заробітну плату керівника за кожен місяць І кварта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53. Під час найму менеджера на роботу в контракті було вказано, що за рік йому буде виплачуватися зарплата в розмірі 500 тис. гр. од. і премія у вигляді телевізора або іншої речі такої ж вартості, яка видається авансом на початку року. Менеджер розірвав контракт, відпрацювавши 7 місяців. Під  час звільнення він отримав 240  тис. гр. од.</w:t>
      </w:r>
    </w:p>
    <w:p>
      <w:pPr>
        <w:pStyle w:val="TextBody"/>
        <w:rPr/>
      </w:pPr>
      <w:r>
        <w:rPr/>
        <w:t>В яку суму була оцінена видана йому на початку року премі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 </w:t>
      </w:r>
      <w:r>
        <w:rPr/>
        <w:t>54. Оператору множинної техніки встановлено посадовий оклад 140 грн. і  за сумісництво посад встановлено доплату 20%. Крім того, він отримує доплату в розмірі 24% за роботу в шкідливих умовах праці. Розрахувати повний розмір заробітку працівника за місяць, якщо він відпрацював повний робочий час. Розмір мінімальної заробітної плати, встановлений чинним законодавством складає 205 гр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ування і аналіз показників з праці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№ </w:t>
      </w:r>
      <w:r>
        <w:rPr/>
        <w:t>55. Для підвищення конкурентоспроможності підприємства передбачається впровадити в плановому періоді такі заходи:</w:t>
      </w:r>
    </w:p>
    <w:p>
      <w:pPr>
        <w:pStyle w:val="TextBody"/>
        <w:numPr>
          <w:ilvl w:val="0"/>
          <w:numId w:val="6"/>
        </w:numPr>
        <w:rPr/>
      </w:pPr>
      <w:r>
        <w:rPr/>
        <w:t>в результаті впровадження нового технологічного процесу знизити трудомісткість на 5%;</w:t>
      </w:r>
    </w:p>
    <w:p>
      <w:pPr>
        <w:pStyle w:val="TextBody"/>
        <w:numPr>
          <w:ilvl w:val="0"/>
          <w:numId w:val="6"/>
        </w:numPr>
        <w:rPr/>
      </w:pPr>
      <w:r>
        <w:rPr/>
        <w:t>замінити частину зношеного обладнання на якому працює 15% основних робітників (продуктивність підвищиться на 50%);</w:t>
      </w:r>
    </w:p>
    <w:p>
      <w:pPr>
        <w:pStyle w:val="TextBody"/>
        <w:numPr>
          <w:ilvl w:val="0"/>
          <w:numId w:val="6"/>
        </w:numPr>
        <w:rPr/>
      </w:pPr>
      <w:r>
        <w:rPr/>
        <w:t>централізувати організацію ремонтних робіт, що дасть можливість скоротити чисельність робітників, які зайняті ремонтом, з 120 до 85 чоловік; скоротити внутрішньозмінні втрати робочого часу з 10% до 5%.</w:t>
      </w:r>
    </w:p>
    <w:p>
      <w:pPr>
        <w:pStyle w:val="TextBody"/>
        <w:ind w:firstLine="709"/>
        <w:rPr/>
      </w:pPr>
      <w:r>
        <w:rPr/>
        <w:t>Як в цих умовах підвищиться продуктивність праці. якщо на підприємстві зайнято 1400 робітників, із 60% складають основні робітник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56.</w:t>
      </w:r>
      <w:r>
        <w:rPr>
          <w:sz w:val="16"/>
        </w:rPr>
        <w:t xml:space="preserve"> </w:t>
      </w:r>
      <w:r>
        <w:rPr/>
        <w:t>З</w:t>
      </w:r>
      <w:r>
        <w:rPr>
          <w:sz w:val="16"/>
        </w:rPr>
        <w:t xml:space="preserve"> </w:t>
      </w:r>
      <w:r>
        <w:rPr/>
        <w:t>метою</w:t>
      </w:r>
      <w:r>
        <w:rPr>
          <w:sz w:val="22"/>
        </w:rPr>
        <w:t xml:space="preserve"> </w:t>
      </w:r>
      <w:r>
        <w:rPr/>
        <w:t>зниження трудових витрат і підвищення конкурентоспроможності виробленої продукції на підприємстві передбачено встановити нове обладнання, продуктивність якого на 40% вища. Одночасно будуть проведені заходи з механізації транспортних робіт, що дасть можливість скоротити чисельність робітників, зайнятих на цих роботах з 80 до 60 чол. В результаті покращення організації праці передбачається також скоротити внутрішньозмінні втрати робочого часу з 10% до 5%. Як при цьому підвищиться продуктивність праці з чисельністю робітників 2400 чол., якщо на новому обладнанні будуть працювати 10% робітників. У структурі робітників  питома вага основних робітників – 6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57. Колективу цеха  в наступному році необхідно підвищити продуктивність праці на 9%. Модернізація обладнання дозволить підвищити продуктивність праці на 5%. Передбачається зменшити неявки з тимчасово непрацездатності на 4 дні. Розрахуйте, на скільки необхідно знизити внутрішньозмінні втрати робочого часу, щоб виконати завдання з росту продуктивності праці? Число явочних днів у базовому році –23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58. Для підвищення конкурентоспроможності продукції, і зниження її ціни, на підприємстві передбачається здійснити такі заходи: підвищити технічну озброєність робітників і знизити за рахунок цього технологічну трудомісткість на 5%; підвищити продуктивність праці наладчиків обладнання на 12 %, скоротити чисельність робітників, зайнятих ремонтним обслуговуванням робочих місць, на 30 чол. Визначити можливе зростання продуктивності праці на підприємстві, якщо обсяг виробництва зросте на 8%, очікувана середньооблікова чисельність персоналу буде дорівнювати 4000 чол., в тому числі основних робітників – 1680, допоміжних – 1600 чол. з них  наладчиків –250 чол., ремонтних робітників – 180 чол.</w:t>
      </w:r>
    </w:p>
    <w:p>
      <w:pPr>
        <w:pStyle w:val="TextBody"/>
        <w:rPr/>
      </w:pPr>
      <w:r>
        <w:rPr/>
        <w:t xml:space="preserve"> № </w:t>
      </w:r>
      <w:r>
        <w:rPr/>
        <w:t>59. Розрахувати планове зростання продуктивності праці за факторами, якщо вихідна чисельність – 1800 чол., а відносне вивільнення робочої сили буде дорівнювати за рахунок: технічного розвитку виробництва – 50 чол.; покращення організації виробництва і  праці – 40 чол. ; зміни структури виробничої програми – 15 чол. розрахунок провести двома способами: з перевіркою шляхом перемноження індексів а також шляхом  складання відсотків.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>
          <w:bCs/>
          <w:i w:val="false"/>
          <w:iCs/>
        </w:rPr>
        <w:t xml:space="preserve">№ </w:t>
      </w:r>
      <w:r>
        <w:rPr>
          <w:bCs/>
          <w:i w:val="false"/>
          <w:iCs/>
        </w:rPr>
        <w:t>60</w:t>
      </w:r>
      <w:r>
        <w:rPr>
          <w:b/>
          <w:i w:val="false"/>
          <w:iCs/>
        </w:rPr>
        <w:t xml:space="preserve">. </w:t>
      </w:r>
      <w:r>
        <w:rPr/>
        <w:t>Розрахувати за допомогою формули Розенкранца чисельність адміністративно-управлінського персоналу за такими даними:</w:t>
      </w:r>
    </w:p>
    <w:tbl>
      <w:tblPr>
        <w:tblW w:w="931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119"/>
        <w:gridCol w:w="3514"/>
      </w:tblGrid>
      <w:tr>
        <w:trPr>
          <w:trHeight w:val="5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ізаційно-управлінські види робі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дій у виконанні видів робі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, необхідний для вико-нання дій</w:t>
            </w:r>
          </w:p>
        </w:tc>
      </w:tr>
      <w:tr>
        <w:trPr>
          <w:trHeight w:val="3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</w:tr>
      <w:tr>
        <w:trPr>
          <w:trHeight w:val="3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/>
            </w:pPr>
            <w:r>
              <w:rPr/>
              <w:t>Довідкова інформація</w:t>
            </w:r>
          </w:p>
        </w:tc>
      </w:tr>
      <w:tr>
        <w:trPr>
          <w:trHeight w:val="3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ячний фонд часу одного співробітника за контрактом,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trHeight w:val="3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іцієнт витрат часу на додаткові роб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>
          <w:trHeight w:val="3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ефіцієнт витрат часу на відпочин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</w:t>
            </w:r>
          </w:p>
        </w:tc>
      </w:tr>
      <w:tr>
        <w:trPr>
          <w:trHeight w:val="3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іцієнт перерахунку чисе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  <w:tr>
        <w:trPr>
          <w:trHeight w:val="3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, який виділяється на роботи, що не ураховуються в плано-вих розрахунках,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3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на чисельність підрозділу, ч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№ </w:t>
      </w:r>
      <w:r>
        <w:rPr>
          <w:i w:val="false"/>
          <w:iCs/>
        </w:rPr>
        <w:t>61. У базовому році чисельність робітників була 3580 чоловік. У наступному році передбачено розширення виробництва та зростання обсягу продукції на 11 %, зниження трудомісткості на 9 %, покращення використання робочого часу на 2%.Визначити планову чисельність робітників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62.</w:t>
      </w:r>
      <w:r>
        <w:rPr>
          <w:b/>
          <w:sz w:val="28"/>
        </w:rPr>
        <w:t xml:space="preserve"> </w:t>
      </w:r>
      <w:r>
        <w:rPr>
          <w:sz w:val="28"/>
        </w:rPr>
        <w:t>У цеху хімічного заводу працює 30 апаратів, з них 6 апаратів обслуговуються із розрахунку 3 апарати на одного апаратника, а інші – із розрахунку – 2 апарати на одного апаратника. Робітники цеху працюють за безперервним графіком за 8-ми годинною зміною. Кількість невиходів на роботу за планом  на рік на одного робітника – 32 дні, календарний фонд робочого часу – 365 днів. Визначити облікову чисельність апаратників У цеху.</w:t>
      </w:r>
    </w:p>
    <w:p>
      <w:pPr>
        <w:pStyle w:val="TextBodyIndent"/>
        <w:jc w:val="both"/>
        <w:rPr/>
      </w:pPr>
      <w:r>
        <w:rPr>
          <w:bCs/>
          <w:i w:val="false"/>
          <w:iCs/>
        </w:rPr>
        <w:t xml:space="preserve">№ </w:t>
      </w:r>
      <w:r>
        <w:rPr>
          <w:bCs/>
          <w:i w:val="false"/>
          <w:iCs/>
        </w:rPr>
        <w:t>63.</w:t>
      </w:r>
      <w:r>
        <w:rPr>
          <w:b/>
          <w:i w:val="false"/>
          <w:iCs/>
        </w:rPr>
        <w:t xml:space="preserve"> </w:t>
      </w:r>
      <w:r>
        <w:rPr/>
        <w:t>Визначити трудомісткість робіт з ремонту обладнання і необхідну кількість робітників (верстатників та слюсарів) за такими даними:</w:t>
      </w:r>
    </w:p>
    <w:tbl>
      <w:tblPr>
        <w:tblW w:w="96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85"/>
        <w:gridCol w:w="2551"/>
        <w:gridCol w:w="2410"/>
      </w:tblGrid>
      <w:tr>
        <w:trPr>
          <w:trHeight w:val="68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Найменування ремонтної опе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Обсяг одиниць ремонтної склад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Трудомісткість виконання ремонтних робіт, н/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Трудомісткість виконання слюсарних робіт, н/г</w:t>
            </w:r>
          </w:p>
        </w:tc>
      </w:tr>
      <w:tr>
        <w:trPr>
          <w:trHeight w:val="3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Огл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16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0,75</w:t>
            </w:r>
          </w:p>
        </w:tc>
      </w:tr>
      <w:tr>
        <w:trPr>
          <w:trHeight w:val="3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Мал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15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4,1</w:t>
            </w:r>
          </w:p>
        </w:tc>
      </w:tr>
      <w:tr>
        <w:trPr>
          <w:trHeight w:val="3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Середні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5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23,5</w:t>
            </w:r>
          </w:p>
        </w:tc>
      </w:tr>
      <w:tr>
        <w:trPr>
          <w:trHeight w:val="3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апіталь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</w:tbl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  <w:t>Ефективний фонд часу одного працівника – 1860 год., плановий коефіцієнт виконання норм – 1,15.</w:t>
      </w:r>
    </w:p>
    <w:p>
      <w:pPr>
        <w:pStyle w:val="TextBodyIndent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Indent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Indent"/>
        <w:jc w:val="both"/>
        <w:rPr/>
      </w:pPr>
      <w:r>
        <w:rPr>
          <w:bCs/>
          <w:i w:val="false"/>
          <w:iCs/>
        </w:rPr>
        <w:t xml:space="preserve">№ </w:t>
      </w:r>
      <w:r>
        <w:rPr>
          <w:bCs/>
          <w:i w:val="false"/>
          <w:iCs/>
        </w:rPr>
        <w:t>64</w:t>
      </w:r>
      <w:r>
        <w:rPr>
          <w:b/>
          <w:i w:val="false"/>
          <w:iCs/>
        </w:rPr>
        <w:t xml:space="preserve">. </w:t>
      </w:r>
      <w:r>
        <w:rPr>
          <w:i w:val="false"/>
          <w:iCs/>
        </w:rPr>
        <w:t>Визначити чисельність конструкторів на підприємстві, якщо середньорічний обсяг виробництва за типами обладнання складає : А – 1100, Б – 1300, В – 1900 тис. грн. , умовно-річний виробіток одного конструктора, розрахований за фактичними даними за декілька років  складає 28 тис. грн. Під час розрахунків прийняти:</w:t>
      </w:r>
    </w:p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  <w:t>-коефіцієнт, що ураховує додаткові конструкторські роботи – 1,05;</w:t>
      </w:r>
    </w:p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  <w:t>-коефіцієнт, що ураховує повторність (серійність) обладнання, що виготовляється, - 1,1; коефіцієнт, що ураховує трудомісткість позапланових робіт – 1,08.</w:t>
      </w:r>
    </w:p>
    <w:p>
      <w:pPr>
        <w:pStyle w:val="TextBodyIndent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Indent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Indent"/>
        <w:jc w:val="both"/>
        <w:rPr/>
      </w:pPr>
      <w:r>
        <w:rPr>
          <w:bCs/>
          <w:i w:val="false"/>
          <w:iCs/>
        </w:rPr>
        <w:t xml:space="preserve">№ </w:t>
      </w:r>
      <w:r>
        <w:rPr>
          <w:bCs/>
          <w:i w:val="false"/>
          <w:iCs/>
        </w:rPr>
        <w:t>65.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Середньооблікова чисельність робітників складає: в 1 кв. – 5500 чол., у другому кв. – 5610, у Ш кв. – 5720, в 1У кв. – 5920 чол. Чисельність працівників на початок планового періоду – 5100 чол. Вибуло робітників із поважних причин : в 1 кв. – 1,5%, в П кв. – 0,8 %, в Ш кв. – 1,8, в 1У кв. – 1,1% середньорічної чисельності робітників.</w:t>
      </w:r>
    </w:p>
    <w:p>
      <w:pPr>
        <w:pStyle w:val="TextBody"/>
        <w:rPr/>
      </w:pPr>
      <w:r>
        <w:rPr/>
        <w:t>Визначити додаткову потребу робітників: 1) за  кожен квартал і на рік; 2) на покриття робітників, що вибу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 xml:space="preserve">66. Розрахувати плановий фонд заробітної плати робітників –відрядників, якщо їх чисельність 186 чол.; середній розряд робіт –3,67; плановий фонд робочого часу одного робітника за рік – 1785 год.; середнє виконання норми виробітку – 127%; плановий розмір премій до відрядного заробітку – 25%; інші доплати до часового фонду – 5% до тарифного заробітку. Для розрахунку прийняти такі тарифні ставки за шостирозрядною тарифною сіткою (коп.): 172,6; 191,5; 229,6; 267,5; 307,2; 345,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 </w:t>
      </w:r>
      <w:r>
        <w:rPr/>
        <w:t xml:space="preserve">67.  Визначити планове співвідношення темпів зростання продуктивності праці і середньої заробітної плати, якщо за планом передбачається підвищити продуктивність праці за рахунок таких заходів: </w:t>
      </w:r>
    </w:p>
    <w:p>
      <w:pPr>
        <w:pStyle w:val="TextBody"/>
        <w:numPr>
          <w:ilvl w:val="0"/>
          <w:numId w:val="6"/>
        </w:numPr>
        <w:rPr/>
      </w:pPr>
      <w:r>
        <w:rPr/>
        <w:t>технічне удосконалення виробництва – на 5%;</w:t>
      </w:r>
    </w:p>
    <w:p>
      <w:pPr>
        <w:pStyle w:val="TextBody"/>
        <w:numPr>
          <w:ilvl w:val="0"/>
          <w:numId w:val="6"/>
        </w:numPr>
        <w:rPr/>
      </w:pPr>
      <w:r>
        <w:rPr/>
        <w:t>покращення використання робочого часу (НОП) – на 17% ;</w:t>
      </w:r>
    </w:p>
    <w:p>
      <w:pPr>
        <w:pStyle w:val="TextBody"/>
        <w:numPr>
          <w:ilvl w:val="0"/>
          <w:numId w:val="6"/>
        </w:numPr>
        <w:rPr/>
      </w:pPr>
      <w:r>
        <w:rPr/>
        <w:t>зміни в асортименті продукції – на 0,7%;</w:t>
      </w:r>
    </w:p>
    <w:p>
      <w:pPr>
        <w:pStyle w:val="TextBody"/>
        <w:numPr>
          <w:ilvl w:val="0"/>
          <w:numId w:val="6"/>
        </w:numPr>
        <w:rPr/>
      </w:pPr>
      <w:r>
        <w:rPr/>
        <w:t>підвищення рівня кооперування із суміжниками – на 1,8%;</w:t>
      </w:r>
    </w:p>
    <w:p>
      <w:pPr>
        <w:pStyle w:val="TextBody"/>
        <w:numPr>
          <w:ilvl w:val="0"/>
          <w:numId w:val="6"/>
        </w:numPr>
        <w:rPr/>
      </w:pPr>
      <w:r>
        <w:rPr/>
        <w:t>зростання інтенсивності праці за рахунок упровадження нової відрядно-преміальної системи оплати  праці – на 1,1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68. Фонд заробітної плати в базовому періоді 5100 тис. грн. У плановому періоді він збільшується на 10%. Середньооблікова чисельність робітників у базовому періоді – 2000 чол., планується – 2100 чол. Визначити плановий відсоток і суму зниження собівартості продукції за рахунок перевищення темпів росту продуктивності над темпами росту середньої заробітної плати, якщо її питома вага в собівартості виробленої продукції базового періоду дорівнював 18%, а плановий ріст виробництва виробленої  продукції – 15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69. Розрахуйте вплив на збільшення (зменшення) випуску продукції росту (зниження) продуктивності праці та збільшення чисельності працюючих порівняно з базовим періодом і планом. Вихідні дані наведені в таблиці.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10"/>
        <w:gridCol w:w="1418"/>
        <w:gridCol w:w="1734"/>
      </w:tblGrid>
      <w:tr>
        <w:trPr>
          <w:trHeight w:val="4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з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сяг продукції, тис. грн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0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ельність працюючих, ч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70. Під час аналізу виконання плану з праці виявилось, що в поточному році не були здійснені такі заплановані заходи: не відбулася модернізація обладнання, яка передбачала вивільнення 19 робітників; новий технологічний процес (з вивільненням 36 робітників) був впроваджений не в березні , а в серпні; крім того втрати робочого часу  склали 40000 чол-год. Розрахуйте, як в цих умовах знизилася продуктивність праці і на скільки відсотків зменшився випуск продукції, якщо у звітному періоді на підприємстві працювало 8000 чол., а баланс робочого часу одного робітника – 1820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71. Використовуючи метод ланцюгових підстановок, визначити, який вплив на відхилення плану випуску продукції причинили такі зміни трудових показників порівняно з планом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79"/>
      </w:tblGrid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план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фактом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ельність робітників, чол.</w:t>
            </w:r>
          </w:p>
          <w:p>
            <w:pPr>
              <w:pStyle w:val="TextBody"/>
              <w:rPr/>
            </w:pPr>
            <w:r>
              <w:rPr/>
              <w:t>Число днів на одного робітника, дн.</w:t>
            </w:r>
          </w:p>
          <w:p>
            <w:pPr>
              <w:pStyle w:val="TextBody"/>
              <w:rPr/>
            </w:pPr>
            <w:r>
              <w:rPr/>
              <w:t>Число годин у зміні, год.</w:t>
            </w:r>
          </w:p>
          <w:p>
            <w:pPr>
              <w:pStyle w:val="TextBody"/>
              <w:rPr/>
            </w:pPr>
            <w:r>
              <w:rPr/>
              <w:t>Часовий виробіток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  <w:p>
            <w:pPr>
              <w:pStyle w:val="TextBody"/>
              <w:rPr/>
            </w:pPr>
            <w:r>
              <w:rPr/>
              <w:t>230</w:t>
            </w:r>
          </w:p>
          <w:p>
            <w:pPr>
              <w:pStyle w:val="TextBody"/>
              <w:rPr/>
            </w:pPr>
            <w:r>
              <w:rPr/>
              <w:t>7,85</w:t>
            </w:r>
          </w:p>
          <w:p>
            <w:pPr>
              <w:pStyle w:val="TextBody"/>
              <w:rPr/>
            </w:pPr>
            <w:r>
              <w:rPr/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</w:t>
            </w:r>
          </w:p>
          <w:p>
            <w:pPr>
              <w:pStyle w:val="TextBody"/>
              <w:rPr/>
            </w:pPr>
            <w:r>
              <w:rPr/>
              <w:t>228</w:t>
            </w:r>
          </w:p>
          <w:p>
            <w:pPr>
              <w:pStyle w:val="TextBody"/>
              <w:rPr/>
            </w:pPr>
            <w:r>
              <w:rPr/>
              <w:t>7,75</w:t>
            </w:r>
          </w:p>
          <w:p>
            <w:pPr>
              <w:pStyle w:val="TextBody"/>
              <w:rPr/>
            </w:pPr>
            <w:r>
              <w:rPr/>
              <w:t>5,0</w:t>
            </w:r>
          </w:p>
        </w:tc>
      </w:tr>
    </w:tbl>
    <w:p>
      <w:pPr>
        <w:pStyle w:val="TextBody"/>
        <w:rPr/>
      </w:pPr>
      <w:r>
        <w:rPr/>
        <w:t xml:space="preserve">№ </w:t>
      </w:r>
      <w:r>
        <w:rPr/>
        <w:t>72. Заводський норматив заробітної плати на кожну гривню виробленої продукції – 14 коп. Розрахувати абсолютне і відносне відхилення фонду заробітної плати від планового , якщо обсяг продукції за планом – 106675 тис. грн., план виконано на 103,6%, фактично виплачено заробітної плати 14850 тис. гр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73. Розподілити абсолютне відхилення фонду заробітної плати від планового, якщо плановий фонд –  1 240 тис. грн., звітний – 1 280 тис. грн., чисельність робітників за планом - 105 чол., а фактична - 100 чол. Визначити економію або надлишок за рахунок чисельності і за рахунок зміни середньої заробітної 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74. За планом передбачено приріст продуктивності праці на 7%, а приріст середньої заробітної плати на 3%. Визначити, який приріст середньої заробітної плати  можна  допустити, щоб забезпечити: а) плановий відсоток зниження собівартості продукції; б) приріст продуктивності праці на 10%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103" w:leader="none"/>
      </w:tabs>
      <w:ind w:firstLine="567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8:00Z</dcterms:created>
  <dc:creator>Tested</dc:creator>
  <dc:description/>
  <cp:keywords/>
  <dc:language>en-US</dc:language>
  <cp:lastModifiedBy>Tested</cp:lastModifiedBy>
  <dcterms:modified xsi:type="dcterms:W3CDTF">2010-09-24T06:53:00Z</dcterms:modified>
  <cp:revision>4</cp:revision>
  <dc:subject/>
  <dc:title/>
</cp:coreProperties>
</file>