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ема 1: Экономическое содержание бюдж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к содержание и назначение бюджет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ункции бюджет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оль бюджета в соц-эк жизни общества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 Эк содержание и назначение бюдж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 появляется с возникновением государства в результате длительного исторического процесса развития общества. Объективная необходимость бюджета обусловлена деятельностью государства,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необходимостью перераспределения ВВП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ежду сферами деятельности территориями в связи с неравномерным их развитием, а также между отдельными слоями населения для обеспечения наиболее уязвимых его категорий финансовыми ресурс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олкования бюджета: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 материальном понима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централизованный в масштабах государства или админ-терр единицы денежный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фонд</w:t>
      </w:r>
      <w:r>
        <w:rPr>
          <w:rFonts w:cs="Times New Roman" w:ascii="Times New Roman" w:hAnsi="Times New Roman"/>
          <w:sz w:val="16"/>
          <w:szCs w:val="16"/>
          <w:lang w:val="ru-RU"/>
        </w:rPr>
        <w:t>, который находится в распоряжении государственных органов власти.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ак эк категор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совокупность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эк отношен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вязанных с формированием, распределением, исполнением централизованного фонда ден ср-в с целью выполнения функций гос-ва.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 правовом смыс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основной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фин пла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с-ва, утвержденный соответствующим органом гос в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щность госбюджета проявляется в общественных отношениях, связанных с концентрацией денежных средств в бюджете и их исполнением. Бюджетные отношения возникают между гос-ом и его  субъектами при образовании  централизованного фонда  с помощью налогов, пошлин, а также при использовании этих средств. Через эк отношения ежегодно мобилизуется в ГБ значительная часть накоплений предприятий, часть доходов насе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нятие ГБ имеет еще и правовой аспект. Такой фин план закрепляет юр права и обязанности участников бюджетных отношений, имеет силу закона. Фин план призван отразить согласованность материально-вещественных ден-фин  пропорций денежного производства. Его главное назначение - с помощью ден ср-в создать условия для эффективного развития экономики, усиления обороноспособности, решение общественных задач. ГБ служит основным инструментом централизации и распределения валового  общественного продукта. 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Функции бюдж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щность бюджета проявляется в 2 функциях: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распределительн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контрольной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 помощью распределительной достигаются межотраслевое и межрегиональное распределение фин ресурсов гос-ва и их распределение между производственной и непроизводственной сферой общества. Особенности межотраслевого распределения состоят в том, что платежи в бюджет осуществляют субъекты хозяйствования всех отраслей, а из бюджета средства направляются только в приоритетные отрасл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жрегиональное распределение осуществляется на основе закрепления за определенным органом власти поступлений в бюдж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спределение финансовых ресурсов между производственной и непроизводственной сферами обусловлено тем, что часть финансовых ресурсов направляется на финансирование нематериальной сферы.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Роль бюджета в соц-эк жизни обще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оль бюджета: с его помощью концентрируются фин ресурсы, которые используются дл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выполнения гос функ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юджет – важное средство решения задач, предусмотренных эк политикой государства. Бюджет как категория тесно связан со всей сферой тов-ден отно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вижение денег и товаров, формирование и использование финансовых ресурсов, ценообразование, формирование фондов потребления и накопления – всё это экономически отношения, отображаемые в бюдже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кольку бюджет тесно связан со всей сферой товарно-денежных отношений, он занимает в этой сфере особое место. Он выступает важным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средством влиян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соц-эк развитие общества. Бюджет выражает эк потенциал страны. В бюджете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отображаются результаты управления экономик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сударством (взаимосвязанная система админ и эк методов целенаправленного влияния на воспроизводство), движение ВВП. Бюджет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финансирует отрасл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экономики, соц-культ сферу, науку, армию, правопоряд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бюджет связан с такими планами: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 соц-эк развития страны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едитный план НБУ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раслевые финансовые планы министерств и ведомств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инансовые планы госпредприятий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 гос соцстрахования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 гос пенсионного страхования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водные отраслевые сметы бюджетных учреждений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5"/>
          <w:kern w:val="2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5"/>
          <w:kern w:val="2"/>
          <w:sz w:val="16"/>
          <w:szCs w:val="16"/>
          <w:lang w:val="ru-RU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ема 2: Бюджетная система и бюджетное устройство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сновы бюджетного устройства. Бюджетная система и её звенья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нципы построения бюджетной системы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руктура бюджетной системы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ная классификация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ставные части бюджета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сновы бюджетного устройства. Бюджетная система и её звень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Каждое государств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меет бюджетное устройство согласного гос устройству. Во всех типах государств бюджетная система является обязательным элемент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о орг форм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е системы делят на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истемы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унитарны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сударств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 бюджет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ный бюджет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истемы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федеративны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сударств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едеральный бюджет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ы членов федерации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ные бюджеты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ы земель (иногд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Бюджетное устройств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организация и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ринцип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остроения бюджетной системы</w:t>
      </w:r>
      <w:r>
        <w:rPr>
          <w:rFonts w:cs="Times New Roman" w:ascii="Times New Roman" w:hAnsi="Times New Roman"/>
          <w:sz w:val="16"/>
          <w:szCs w:val="16"/>
          <w:lang w:val="ru-RU"/>
        </w:rPr>
        <w:t>, её структура и взаимосвязь между отдельными звень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Бюджетная система Украины – совокупность государственного и местных бюджетов</w:t>
      </w:r>
      <w:r>
        <w:rPr>
          <w:rFonts w:cs="Times New Roman" w:ascii="Times New Roman" w:hAnsi="Times New Roman"/>
          <w:sz w:val="16"/>
          <w:szCs w:val="16"/>
          <w:lang w:val="ru-RU"/>
        </w:rPr>
        <w:t>, построенная с учётом экономических отношений государственного и административно-территориального деления страны и урегулирована нормами пра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нципы построения бюджетной системы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Единств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единая правовая база, денежная система, бюджетная классификация, порядок исполнения, бухгалтерские принципы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Сбалансирован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полномочия на осуществление расходов должны соответствовать объёму поступлений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Самостоятель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местные самостоятельны; государство средствами гос бюджета не несёт ответственности за обязательства местных органов и наоборот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Обоснован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реалистичные ожидания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Эффективность и результатив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при составлении и исполнении участники бюджетного процесса должны достичь запланированных целей при привлечении минимального объёма средств и достичь при этом максимальных результатах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Субсидиар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распределение расходов между гос и местными бюджетами, а также между местными, основывается на приближении предоставления услуг к конечным потребителям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Целевое </w:t>
      </w:r>
      <w:r>
        <w:rPr>
          <w:rFonts w:cs="Times New Roman" w:ascii="Times New Roman" w:hAnsi="Times New Roman"/>
          <w:sz w:val="16"/>
          <w:szCs w:val="16"/>
          <w:lang w:val="ru-RU"/>
        </w:rPr>
        <w:t>использование бюджетных средств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Справедливость и </w:t>
      </w:r>
      <w:r>
        <w:rPr>
          <w:rFonts w:cs="Times New Roman" w:ascii="Times New Roman" w:hAnsi="Times New Roman"/>
          <w:sz w:val="16"/>
          <w:szCs w:val="16"/>
          <w:lang w:val="ru-RU"/>
        </w:rPr>
        <w:t>непредвзятости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Публичность и </w:t>
      </w:r>
      <w:r>
        <w:rPr>
          <w:rFonts w:cs="Times New Roman" w:ascii="Times New Roman" w:hAnsi="Times New Roman"/>
          <w:sz w:val="16"/>
          <w:szCs w:val="16"/>
          <w:lang w:val="ru-RU"/>
        </w:rPr>
        <w:t>прозрачность (ВРУ и местные советы принимают отчёты об исполнении бюджетов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олноты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 бюджета включаются все поступления и расходы  согласно нормативно-правовым акта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8 июня 2010 был принят новый бюджетный кодекс Украины. Впервые в истории Украины бюджетный кодекс был принят в июне 2001 года, позволив объединить все финансовые законы страны, нормативно-правовое законодательство по финансовым вопросам, и определить ведущую роль бюджетного кодекса (по отношению ко всем остальным законом государств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 кодекс определяет правовые основы функционирования бюджетной системы, её принципы, основы бюдж процесса и межбюджетных отношений, ответственность за нару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первые была определена единая терминология всех финансовых категорий. Была определена структура бюджетной системы, структура дох-расх гос и местных бюджетов, финансирования и гос долга, порядок предоставления межбюджетных трансферт. Все поступающие законы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роверяются комитетом на соответствие бюджетному кодексу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труктура бюджетной систе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водный бюдже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совокупность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оказателе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ов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для анализа и прогнозиров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ц-эк развития государ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Украин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водны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 включает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: гос бюджет, сводный бюджет АРК, сводные бюджеты областей, Киева и Севастопо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естные бюджет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бюджет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АРК, областные, район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ы, бюджеты органов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местного самоуправл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терр громад, сёл, их объединений, посёлков, городов, районов в городах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ской бюджет =/= бюджет гор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водный бюджет АРК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казатели бюджета АРК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водные бюджеты районов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ы городов республиканского подчин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водные бюджеты области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ластной бюджет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водные бюджеты районов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ы городов областного зна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водный бюджет района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йонный бюджет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 городов районного значения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ельские и поселковые бюджеты этого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водный бюджет города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ской бюджет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ы райо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сли городу или району в городе подчиняются другие города, сёла, посёлки, то сводный бюджет города или района в городе включает их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Бюджетная классификац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Бюджетная классификац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единая систематизированная группировка доходов, расходов, кредитования, финансирования бюджета, долга, согласно законодательству Украины и международным стандарта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юджетная классификация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нужна для составл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исполнения бюджетов, отчётности об исполнении, осуществление контроля над финансовой деятельностью органов, для проведения финансово анализа доходов и расходов, кредитования, финансирования долга, для обеспечения общегосударственной и международной сравнимости.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лассификац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ход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а</w:t>
      </w:r>
    </w:p>
    <w:p>
      <w:pPr>
        <w:pStyle w:val="Style19"/>
        <w:numPr>
          <w:ilvl w:val="1"/>
          <w:numId w:val="19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алогов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ступлени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енные налоги, сборы и обязательные платеж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ные налоги, сборы и обязательные платежи</w:t>
      </w:r>
    </w:p>
    <w:p>
      <w:pPr>
        <w:pStyle w:val="Style19"/>
        <w:numPr>
          <w:ilvl w:val="1"/>
          <w:numId w:val="19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еналогов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ступлени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ходы от собственности и предпринимательской деятельност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ые сборы и платеж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ходы от некоммерческой хозяйственной деятельност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угие неналоговые поступления</w:t>
      </w:r>
    </w:p>
    <w:p>
      <w:pPr>
        <w:pStyle w:val="Style19"/>
        <w:numPr>
          <w:ilvl w:val="1"/>
          <w:numId w:val="19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ходы н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перации с капиталом</w:t>
      </w:r>
    </w:p>
    <w:p>
      <w:pPr>
        <w:pStyle w:val="Style19"/>
        <w:numPr>
          <w:ilvl w:val="1"/>
          <w:numId w:val="1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Трансферты </w:t>
      </w:r>
      <w:r>
        <w:rPr>
          <w:rFonts w:cs="Times New Roman" w:ascii="Times New Roman" w:hAnsi="Times New Roman"/>
          <w:sz w:val="16"/>
          <w:szCs w:val="16"/>
          <w:lang w:val="ru-RU"/>
        </w:rPr>
        <w:t>(межбюджетный, межгосударственный)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лассификац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расходов и кредитов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а</w:t>
      </w:r>
    </w:p>
    <w:p>
      <w:pPr>
        <w:pStyle w:val="Style19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ограммам</w:t>
      </w:r>
    </w:p>
    <w:p>
      <w:pPr>
        <w:pStyle w:val="Style19"/>
        <w:numPr>
          <w:ilvl w:val="1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 признакам распределителей средств (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ведомственна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лассификация расходов и кредитования бюджета)</w:t>
      </w:r>
    </w:p>
    <w:p>
      <w:pPr>
        <w:pStyle w:val="Style19"/>
        <w:numPr>
          <w:ilvl w:val="1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функциям</w:t>
      </w:r>
      <w:r>
        <w:rPr>
          <w:rFonts w:cs="Times New Roman" w:ascii="Times New Roman" w:hAnsi="Times New Roman"/>
          <w:sz w:val="16"/>
          <w:szCs w:val="16"/>
          <w:lang w:val="ru-RU"/>
        </w:rPr>
        <w:t>, с выполнением которым связаны расходы и кредитование бюджета (функциональная классификация расходов и кредитования бюджета)</w:t>
      </w:r>
    </w:p>
    <w:p>
      <w:pPr>
        <w:pStyle w:val="Style19"/>
        <w:numPr>
          <w:ilvl w:val="1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экономическ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характеристик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пераций, осуществляющих при расходовании (экономическая классификация: текущие и капитальные)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лассификац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финансиров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а</w:t>
      </w:r>
    </w:p>
    <w:p>
      <w:pPr>
        <w:pStyle w:val="Style19"/>
        <w:numPr>
          <w:ilvl w:val="1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типу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кредитор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по категориям кредиторов или собственников долговых обязательств)</w:t>
      </w:r>
    </w:p>
    <w:p>
      <w:pPr>
        <w:pStyle w:val="Style19"/>
        <w:numPr>
          <w:ilvl w:val="1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типам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лгового обязательств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по средствам, используемым для финансирования бюджета)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лассификац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лга</w:t>
      </w:r>
    </w:p>
    <w:p>
      <w:pPr>
        <w:pStyle w:val="Style19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типу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кредитора</w:t>
      </w:r>
    </w:p>
    <w:p>
      <w:pPr>
        <w:pStyle w:val="Style19"/>
        <w:numPr>
          <w:ilvl w:val="1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типу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лгового обязательств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систематизируется информация о долге страны, АРК и территориальной громады город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ные части бюдж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Бюдже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гос или местный) состоит: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бщего фонда</w:t>
      </w:r>
    </w:p>
    <w:p>
      <w:pPr>
        <w:pStyle w:val="Style19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 доходы бюджета, кроме предназначенных в специальные фонды</w:t>
      </w:r>
    </w:p>
    <w:p>
      <w:pPr>
        <w:pStyle w:val="Style19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 расходы бюджета, осуществляемые за счёт поступлений общего фонда бюджета</w:t>
      </w:r>
    </w:p>
    <w:p>
      <w:pPr>
        <w:pStyle w:val="Style19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едитование бюджета (возврат кредитов в бюджет без определения целевого направления и предоставления кредитов из бюджета, что определяется за счёт поступлений общего фонда бюджета)</w:t>
      </w:r>
    </w:p>
    <w:p>
      <w:pPr>
        <w:pStyle w:val="Style19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инансирование общего фонда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пециального фонда</w:t>
      </w:r>
    </w:p>
    <w:p>
      <w:pPr>
        <w:pStyle w:val="Style19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ходы бюджета включая собственные поступления бюджетных учреждений, которые имеют целевое направление (например, сбор на развитие виноградарства, садоводства, хмелеводства; портовый сбор; сбор на геологоразведочные работы за счёт госбюджета)</w:t>
      </w:r>
    </w:p>
    <w:p>
      <w:pPr>
        <w:pStyle w:val="Style19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ходы бюджета за счёт конкретно установленных поступлений специального фонда (в т.ч. собственных поступлений бюджетных учреждений)</w:t>
      </w:r>
    </w:p>
    <w:p>
      <w:pPr>
        <w:pStyle w:val="Style19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едитование бюджета (возврат кредитов в бюджет с определением целевого использования и предоставление кредитов из бюджета за счёт конкретно установленных поступлений специального фонда)</w:t>
      </w:r>
    </w:p>
    <w:p>
      <w:pPr>
        <w:pStyle w:val="Style19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инансирование специального фон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бственные поступления бюджетных учреждений получаются дополнительно к средствам общего фонда бюджета и включаются в специальный фонд. Собственные поступления бюджетных учреждений включает группы: смотри новый бюджетный кодек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тверждение дефицитного бюджета разрешается при наличии обоснованных источников финансирования бюджетов.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официтны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 утверждается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для погашения долга, обеспечения установленного размера оборотного остатка бюджетных средств, приобретения ценных бумаг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боротный остаток бюджетных средст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часть остатка средств общего фонда соответствующего бюджета, которая создаётся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для покрытия временных кассовых разрывов</w:t>
      </w:r>
      <w:r>
        <w:rPr>
          <w:rFonts w:cs="Times New Roman" w:ascii="Times New Roman" w:hAnsi="Times New Roman"/>
          <w:sz w:val="16"/>
          <w:szCs w:val="16"/>
          <w:lang w:val="ru-RU"/>
        </w:rPr>
        <w:t>. Устанавливается в размере не более 2% плановых расходов общего фонда бюджета и утверждается в законе о госбюджете или в решении о местном бюджете. На конец бюджетного периода оборотный остаток сохраняется в установленном размер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вободный остато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х средств =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ревыш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статка средств общего фонда бюджета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над оборотным остатк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конец бюджетного пери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Источники финансиров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а: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редства от государственных (местных) внутренних и местны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займов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редства от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иватиза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симущества включая другие поступления связанные с приватизацией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озврат бюджетных средств с депозит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оступления в связи с продажей или предъявлением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ценных бумаг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вободный остато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х средст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миссионные средства не могут быть источником финансирования бюдж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существление внутренних и внешних займов: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еделах граничного объёма государственного долга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аво на осуществление гос внутренних и внешних займов принадлежит государству в лица министра финансов или ИО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бмин определяет условия осуществления гос займов, в т.ч. вид, валюту, срок и процентную ставку государственного займ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ховная Рада АРК и городские советы имеют право осуществлять местные внутренние займы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естные внешние займы могут осуществлять только городские советы с населением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выше 500тыс.жителе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 официальным данным (ранее ограничивалось снизу 800 тысячами жителей). При этом местные внешние займы путём получения кредитов от международных финансовых организаций могут осуществлять все городские советы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едельный объём государственного местного долга и предельный объём предоставления государственных местных гарантий определяется на каждый бюджетный период (1 января – 31 декабря) законом о гос бюджете или решением о местном бюджете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ий объём гос и гос гарантированного долга не может превышать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60% годового номинального ВВП</w:t>
      </w:r>
      <w:r>
        <w:rPr>
          <w:rFonts w:cs="Times New Roman" w:ascii="Times New Roman" w:hAnsi="Times New Roman"/>
          <w:sz w:val="16"/>
          <w:szCs w:val="16"/>
          <w:lang w:val="ru-RU"/>
        </w:rPr>
        <w:t>. При превышении этой величины КМУ применить меры приведения такого общего объёма долга в соответствие с положением кодекс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ий объём местного и гарантированного АРК или громадой города долга на конец бюджетного период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е может превышать 100% (для Киева – 400%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реднегодового индикативного прогнозного объёма поступлений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бюджета развит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без учёта объёма местных внутренних и внешних займов) установленного прогнозом местного бюджета на последующие за плановым 2 бюджетные период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ерм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Бюдже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лан формиров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использов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финансовых ресурсов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ля обеспечения задач и функц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ответствующих органов власти в течение бюджетного перио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ы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естного самоуправления</w:t>
      </w:r>
      <w:r>
        <w:rPr>
          <w:rFonts w:cs="Times New Roman" w:ascii="Times New Roman" w:hAnsi="Times New Roman"/>
          <w:sz w:val="16"/>
          <w:szCs w:val="16"/>
          <w:lang w:val="ru-RU"/>
        </w:rPr>
        <w:t>:  бюджеты громад сёл, их объединений, посёлков, городов (в т.ч. районов в городах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ест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ы: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бюджет АРК, областные, районные бюджеты и бюджеты органов местного самоуправ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ная классификация – систематизированная группировка доходов, расходов, кредитования, финансирования и долг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на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ограмм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ероприят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направленные на достижение единой цели, результатов.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пределение и реализацию осуществляет распорядитель бюджетных средст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гласно его функци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на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истем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– совокупность государственного и местны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ов (построенна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 учётом эк отношений, гос, админ-терр устройства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ны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ассигнов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лномочия распорядителя бюджетных средст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 принятию бюджетны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бязательст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осуществлени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латеже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согласно бюджетному назначению), имеющие ограничения по цели, времени, объём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но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азнач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– полномочия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главного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распорядителя бюджетных средств, имеющее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временные и целевые ограни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но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учрежд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рган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свласти, местного самоуправления, 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рганизации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полностью финансируемые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за счёт соответствующего бюджет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ный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запрос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кумен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главного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распоряд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х средств, включающий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едложения и обоснования объём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х средств, необходимы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ля его деятельн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ледующем бюджетном период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ны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редств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адлежащ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гласно законодательству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ступления бюджета и его расход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сходы (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видатк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бюджета - </w:t>
        <w:tab/>
        <w:t xml:space="preserve">средства, н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финансирование программ и мероприятий</w:t>
      </w:r>
      <w:r>
        <w:rPr>
          <w:rFonts w:cs="Times New Roman" w:ascii="Times New Roman" w:hAnsi="Times New Roman"/>
          <w:sz w:val="16"/>
          <w:szCs w:val="16"/>
          <w:lang w:val="ru-RU"/>
        </w:rPr>
        <w:t>, согласно бюджету (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е включаю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гашение долга, кредиты, депозиты, ценные бумаги, возврат переплат и возмеще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траты (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витрати</w:t>
      </w:r>
      <w:r>
        <w:rPr>
          <w:rFonts w:cs="Times New Roman" w:ascii="Times New Roman" w:hAnsi="Times New Roman"/>
          <w:sz w:val="16"/>
          <w:szCs w:val="16"/>
          <w:lang w:val="ru-RU"/>
        </w:rPr>
        <w:t>) бюджета = расходы (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видатк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+ предоставлени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кредит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огашени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лг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змещение н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епозита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окупк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ЦБ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обственные поступл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х учреждений – средства, полученны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как плата за услуг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работы, гранты, подарки, благотворитель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зносы, реализац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имуще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лучател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х средств – субъект хозяйствования, гражданская или ина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рганизация без статуса бюджетного учре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уполномоченная распорядителе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совершение мероприятий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огласно бюджетной программы, и получае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их выполнени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бюджетные сред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спорядител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х средств – бюджетное учреждение в лице её руководителя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уполномоченное на получение бюджетных ассигнований, принятие обязательств и осуществление расхо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Главные распорядител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х средств –бюджетные учреждения в лице руководителей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лучающие полномочия путём установления бюджетных назначен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гласно кодекс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Дотация выравнив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межбюджетный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трансферт на выравнивание доходной способн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а-получа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кон про Гос Бюджет У – закон, утверждающий Гос бюджет У и содержит положен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 обеспечению его выполн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мет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основной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лановый финансовый документ бюджетного учре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>, которым на бюджетный пе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риод устанавливаются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полномочия по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получению поступлений и использованию бюджетных ассигнован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ля выполнения бюджетным учреждением свои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функц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достижения результатов согласно бюджетному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азначен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ежбюджетны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трансферт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средства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бесплатно и безвозвратн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ередаваемые из одного бюджета в друг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Доходы бюджет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налоговые, неналоговые и прочие поступление н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безвозвратн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снове, взимаемые согласно законодательству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(в т.ч. трансферты, плата за админ услуги, собственные поступления </w:t>
      </w:r>
      <w:r>
        <w:rPr>
          <w:rFonts w:cs="Times New Roman" w:ascii="Times New Roman" w:hAnsi="Times New Roman"/>
          <w:sz w:val="16"/>
          <w:szCs w:val="16"/>
          <w:lang w:val="ru-RU"/>
        </w:rPr>
        <w:t>бюджетных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учреждений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упл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а –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ход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а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возвраты кредит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бюджет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, средства от займ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иватиза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возврат госсредств с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епозит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ценных бумаг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убвен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ежбюджетные трансферты для выполнения определённой цел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порядке согласно решению органа, предоставляющего субвенцию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Финансирова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а –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поступления и расходы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бюджета, связанные с изменением размера долга, объём депозитов и ценных бумаг, средства от приватизации, изменение остатков, для покрытия дефицита или определения профицита бюдж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сё Кроме 7, 10, 16, 17, 19, 25, 26, 27, 28, 29, 31, 33, 35, 36, 39, 40, 41, 42, 43, 45, 46, 49, 5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5"/>
          <w:kern w:val="2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5"/>
          <w:kern w:val="2"/>
          <w:sz w:val="16"/>
          <w:szCs w:val="16"/>
          <w:lang w:val="ru-RU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ема 3: Система сметного финансир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Содержание и основные принципы сметного финансирова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Нормирование расход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Виды и содержание смет расходов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Содержание и основные принципы сметного финансир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ходы на учреждения непроизводственной сферы финансируются в основном из бюджета. Такие предприятия, в отличие от промышленных, свои доходы не получают или получают только незначительно, поэтому называются бюджетными. Включат здравоохранение, образование, соц обеспечение, органы управ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ное учреждение имеет свой финансовый план (смета доходов  и расходов).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мет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является основным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лановым документ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редоставляющим полномоч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ому учреждению относительно получения доходов и осуществления расходов, определяет объём и направление средств для выполнения бюджетным учреждением своих функций и достижения целей, установленных на год в соответствии с бюджетным назначением. Порядок формирования расходов называется сметны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ета расходов учреждений должна быть увязана с планом экономического и социального развития данной единицы. Утверждённая смета является планом финансирования бюджетного учреждения и основанием для расходования бюджет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нципы составления смет расходов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трого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целевой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характер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юджетных ассигнований согласно классификации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Выдач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редств должна осуществляться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в меру выполнения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показателе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 учётом использование ранее отпущенных средств. Не допускаются непредусмотренные или превышающие сметные ассигнования, а также скрытое увеличение расходов за счёт каких-либо других источников или уменьшение объёма работ. Несвоевременный ввод в действие объектов, невыполнение плана по показателям их деятельности ведут к уменьшению плановых ассигнований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Обоснован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ланирования затрат и эффективность использования средст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метах отражаются расходы только на текущее содержание учреждений, приобретение оборудования, инвентаря и на капитальный ремонт.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Кап влож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едусмотренные планом экономического и социального развития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финансируются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по отдельным сметам</w:t>
      </w:r>
      <w:r>
        <w:rPr>
          <w:rFonts w:cs="Times New Roman" w:ascii="Times New Roman" w:hAnsi="Times New Roman"/>
          <w:sz w:val="16"/>
          <w:szCs w:val="16"/>
          <w:lang w:val="ru-RU"/>
        </w:rPr>
        <w:t>, утверждённым в плановом порядке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Нормирование расхо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Текущие расходы: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перацион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отражают специфику учреждения)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админ-хозяйствен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пер расходы для большинства учреждений являются основны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пример, опер расходы сметы мед учреждения включают зарплату медперсонала, расходы на питание, приобретении медикаментов, приобретение оборудования, мягкий инвентарь. К админ-хоз расходам относится зарплата админ-хоз персонала, отопление, освещение, текущий ремонт зд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снову сметных расходов закладывают плановые показатели деятельности учреждения, характеризующие обслуживающие контингенты (количество учащихся, учебных групп, классов в учебных заведениях, число коек в лечебных учреждениях). При этом учитывается время функционирования в течение года, что даёт возможность использовать комплексный натуральный показатель (число койко-дней в больницах, дето-дней в учебных учреждениях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оказатели оперативного плана устанавливаются высшим орган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министерством, ведомством, отделом исполкома местного совета, согласно заданиям и показателям плана экономического и социального развития). При планировании оперативных расходов принимается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нормативный метод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Нормирование расходов – метод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х определения на содержание бюджетных учреждений посредствам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установленных измерите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ормируются исходя из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вух показателей: сеть и её континген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оперативно-производственные показатели в деятельности бюджетных учреждений: количество школ и число учащихся в них)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орма расход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расчётную единицу или по элементам затрат (на класс в школе, на ребёнк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еть учреждений в каждой отрасли хозяйства и обслуживаемые ею контингенты устанавливаются планом эк и соц развития, а контингент утверждаются министерством или отделом в исполко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Нормы бывают материальные и денежные</w:t>
      </w:r>
      <w:r>
        <w:rPr>
          <w:rFonts w:cs="Times New Roman" w:ascii="Times New Roman" w:hAnsi="Times New Roman"/>
          <w:sz w:val="16"/>
          <w:szCs w:val="16"/>
          <w:lang w:val="ru-RU"/>
        </w:rPr>
        <w:t>. Материальные нормы отражают затраты мат ресурсов в количественном выражении на единицу измерения расходов (состав и количество продуктов питания на одного больного, количество энергии на освещение квадратного метра площади). В одних случаях норма может первоначально рассчитываться на сутки, а затем на год; в других случаях учитывают сезонность (отопительный, осветительный сезон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териальная норма определяет экономический эффект затрат и качественные показатели удовлетворения потребностей трудящихся. Исходя из этого норма и её элементы должны быть разработаны на основе научно-технических данных о результатах применения норм, изучения структуры расходов учрежд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енежная норма – стоимостное выражение натуральной норм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Денежные нормы: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бюджетная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финансова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Если имеются источники финансирования помимо бюджетного, финансовая норма делится на две части:  </w:t>
        <w:tab/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инансирование за счёт бюджета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инансирование из внебюджетных источников (оплата садов родителями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индивидуальным норма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ставляются сметы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дельных учреждений</w:t>
      </w:r>
      <w:r>
        <w:rPr>
          <w:rFonts w:cs="Times New Roman" w:ascii="Times New Roman" w:hAnsi="Times New Roman"/>
          <w:sz w:val="16"/>
          <w:szCs w:val="16"/>
          <w:lang w:val="ru-RU"/>
        </w:rPr>
        <w:t>. Для сводного планирования плановыми финансовыми и отраслевыми органами применение индивидуальных норм затруднительно из-за их многочисленности, поэтому применяют комбинированные нормы и укрупнённые измерител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омбинированная норм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ъединяет группу индивидуальных норм пересчитанны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а расчётную единицу</w:t>
      </w:r>
      <w:r>
        <w:rPr>
          <w:rFonts w:cs="Times New Roman" w:ascii="Times New Roman" w:hAnsi="Times New Roman"/>
          <w:sz w:val="16"/>
          <w:szCs w:val="16"/>
          <w:lang w:val="ru-RU"/>
        </w:rPr>
        <w:t>, характеризующую производственную деятельность учреждения данного типа (класс, койка). Использование укрупнённых измерителей позволяет органам быстрее производить плановые расчёты и проверять соблюдение организациями и учреждениями уровня качества в предоставлении услу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крупнённые норм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ставляются не на одну расчётную единицу, 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а всё учреждение</w:t>
      </w:r>
      <w:r>
        <w:rPr>
          <w:rFonts w:cs="Times New Roman" w:ascii="Times New Roman" w:hAnsi="Times New Roman"/>
          <w:sz w:val="16"/>
          <w:szCs w:val="16"/>
          <w:lang w:val="ru-RU"/>
        </w:rPr>
        <w:t>, и отражают все затраты на его содержание в течение года. Такие нормы используются при планировании расходов на содержание массовых учреждений (сельсовета). Наряду с утверждёнными выше укрупнёнными нормами, каждый финансовый орган разрабатывает индивидуальные нормы расход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ормы делятся н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бязатель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от правительства и не меняются: нормы расходов на питание, например) 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расчёт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средние затраты на расчётную единицу с учётом конкретных условий работы</w:t>
      </w:r>
      <w:r>
        <w:rPr>
          <w:rFonts w:cs="Times New Roman" w:ascii="Times New Roman" w:hAnsi="Times New Roman"/>
          <w:sz w:val="16"/>
          <w:szCs w:val="16"/>
          <w:lang w:val="ru-RU"/>
        </w:rPr>
        <w:t>; не должны применятся автоматически). При планировании бюджетов районов финансовые органы должны дифференцировать их с учётом местных условий, а учреждения могут уточнять индивидуальные нормы согласно своей специфике. Уровень сметного планирования, финансирования и исполнения во многом обусловлен качеством норм и нормирова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рмы должны быть дифференцированы согласно социальным, эк и прочим условиям деятельности учреждений. Вместе с тем, они должны обеспечивать равные финансовые возможности для учреждений, функционирующих в равных условиях. Денежные нормы должны быть увязаны с натуральными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Виды и содержание смет расхо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ды смет: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Индивидуаль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Для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конкретн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реждения (отражается его специфику). Минфин разрабатывает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типовые форм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аких смет по видам учреждений. Служат основным документом при планировании расходов по учреждениям образования, здравоохранения, соц обеспечения, обороны, управления и т.п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бщ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Составляютс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 однотипным учреждениям</w:t>
      </w:r>
      <w:r>
        <w:rPr>
          <w:rFonts w:cs="Times New Roman" w:ascii="Times New Roman" w:hAnsi="Times New Roman"/>
          <w:sz w:val="16"/>
          <w:szCs w:val="16"/>
          <w:lang w:val="ru-RU"/>
        </w:rPr>
        <w:t>, клубам, библиотекам, акушерским пунктам, исполкомам и прочих с небольшим объёмом финансирования и одинаковым штатным составом работников, и по однотипным крупным учреждением, хоз обслуживание которых осуществляется через централизованные бухгалтерии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меты расходов на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централизованные мероприятия</w:t>
      </w:r>
      <w:r>
        <w:rPr>
          <w:rFonts w:cs="Times New Roman" w:ascii="Times New Roman" w:hAnsi="Times New Roman"/>
          <w:sz w:val="16"/>
          <w:szCs w:val="16"/>
          <w:lang w:val="ru-RU"/>
        </w:rPr>
        <w:t>. Составляется министерством, ведомством, исполкомы местных советов. По этим сметам финансируются расходы на подготовку кадров, приобретение учебного оборудования, затраты на санитарное просвещение, спортивные соревнования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Сводные отраслевые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меты – сведенные в одну смету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индивидуальные смет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днородных учреждений и сметы расходов н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централизованные мероприятия</w:t>
      </w:r>
      <w:r>
        <w:rPr>
          <w:rFonts w:cs="Times New Roman" w:ascii="Times New Roman" w:hAnsi="Times New Roman"/>
          <w:sz w:val="16"/>
          <w:szCs w:val="16"/>
          <w:lang w:val="ru-RU"/>
        </w:rPr>
        <w:t>. Предусматривают расходы по всем учреждениям данного ведомства. Разработка таких смет возможна благодаря тому,  что в основе индивидуальных смет лежат единые показатели плана эк и соц развития. Базой служат действующие нормы расходов. Составляются по единым формам и статьям бюджетной классифик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новной элемент бюджетного планирования – индивидуальная смета. Смета бюджетного учреждения – основной плановый документ, который предоставляет полномочия бюджетному учреждению относительно получения доходов и осуществления расходов, и определяет объём и направления средств для выполнения учреждением своих фун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ное назначение – полномочие главного распорядителя бюджетных средств, предоставленное бюджетным кодексом, ЗУ «О госбюджете» или решением о местном бюджете, которое имеет количественные, временные ограничения и позволяет предоставлять бюджетные ассигн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мета имеет 2 составляющие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бщ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фонд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упления из общего фонда бюджета и распределение расходов по полной экономической классификации для выполнения учреждением своих функций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пециальны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фонд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упления из специального фонда бюджета на конкретную цель и их распределение по эк классификации на осуществление расходов согласно законодательству и реализацию приоритетных мероприятий, связанных с выполнением учреждением своих фун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оходной части проекта сметы определяются плановые объёмы поступлений, которые предусмотрено направить на покрытие расходов учреждения из общего и специального фондов проектов соответствующих бюджетов. Формирование доходной части специального фонда сметы осуществляется на основе расчёта доходов, которые составляются по каждому источнику дохода, которые планируются на следующий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основу этих расчётов берутся следующие показатели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Объём предоставленных платных услуг</w:t>
      </w:r>
      <w:r>
        <w:rPr>
          <w:rFonts w:cs="Times New Roman" w:ascii="Times New Roman" w:hAnsi="Times New Roman"/>
          <w:sz w:val="16"/>
          <w:szCs w:val="16"/>
          <w:lang w:val="ru-RU"/>
        </w:rPr>
        <w:t>; площадь помещений, стоимость оборудования и другого имущества, сдаваемые в аренду, количество мест в общежитиях, платные посещения музея, выставки и оплата на единицу показателя (согласно законодательству)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рогнозное поступление сборов в специальный фонд бюджет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е этих показателей определяется сумма доходов на следующий год по каждому источнику их поступления с учётом конкретных условий работы. При формировании показателей, на основе которых определяются доходы планового периода, обязательно учитывается уровень их фактического выполнения за последний отчётный год, а также ожидаемое исполнение за период предшествующий планово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пределение расходов специального фонда проекта сметы осуществляется исключительно в пределах и за счёт соответствующих поступлений запланированных на эту це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ходы специального фонда сметы планируются в следующей последовательности: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 погашение задолженности учреждение и на проведение мероприятий, связанных с выполнением основных функций, которые не обеспечены или частично обеспечены расходами общего фонда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ходование на установленные цели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ема 4: Структура доходов и расходов госбюдж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Экономическая сущность доходов госбюджета, состав доход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Расходы госбюджета, сущность, состав и структура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Экономическая сущность доходов госбюджета, состав дохо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ходы бюджетов разных уровней – это часть централизованных финансовых ресурсов, которая взимается с юр и физ лиц и аккумулируется государством (местными органами) для выполнения возложенных на них функций и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став бюджета определяется бюджетным кодексом Украины и законом о госбюдже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оходы общего фонда госбюджета включаются следующие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лог на прибыль предприятий (кроме предприятий коммунальной собственности и той части, которая согласно ЗУ «О налогообложении» поступает в фонд развития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0% сбора за использование лесов госсзначения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0% сбора за спец водопользование (кроме местного значения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0% платежей за использование недр общегос значения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бор за геологоразведочные работы, выполненные за счёт госбюджета (кроме части поступающей в спецфонд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ДС, кроме зачисляемого в спецфонд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цизный сбор на изготовленные в У товары (кроме перечисляемого в АРК и зачисляемого в спец фонд согласно закону о госбюджете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цизный сбор на ввезенные в У товары (кроме зачисляемого в спецфонд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та за лицензии на определённые виды хозяйственной деятельности (кроме поступающей в местные бюджеты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возная пошлина (кроме зачисляемой в спец фонд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ывозная пошлина 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нтная плата за нефть, газ, газовый конденсат, добываемые в Украине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нтная плата за транзит газа, транспортировку нефти нефтепроводами, транзит аммиака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пошлина в части, поступающей в госбюджет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дины сбор в пунктах пропуска через государственную границу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бор за пользование радиочастотными ресурсами Украины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едства от реализации конфискованного имущества, сокровищ; имущество полученное государством в порядке наследства или дарения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ртовый сбор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ализация сокровища, конфискованное или унаследованное имущество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та за предоставление госгарантий и пользования кредитами, привлечёнными государством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 друг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еналогов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ступления включают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безвозвратные платеж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кроме доходов от продажи капитала), все поступления от штрафов и санкций (кроме штрафов за нарушение налогового законодательства) и все добровольные безвозвратные текущие поступления из негосударственных источников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упления от превышения валовых доходов над расходами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Нацбанка</w:t>
      </w:r>
      <w:r>
        <w:rPr>
          <w:rFonts w:cs="Times New Roman" w:ascii="Times New Roman" w:hAnsi="Times New Roman"/>
          <w:sz w:val="16"/>
          <w:szCs w:val="16"/>
          <w:lang w:val="ru-RU"/>
        </w:rPr>
        <w:t>, поступление денежно-вещевых лотерей, поступление дивидендов от СПД с госучасти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ход от операций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 капиталом</w:t>
      </w:r>
      <w:r>
        <w:rPr>
          <w:rFonts w:cs="Times New Roman" w:ascii="Times New Roman" w:hAnsi="Times New Roman"/>
          <w:sz w:val="16"/>
          <w:szCs w:val="16"/>
          <w:lang w:val="ru-RU"/>
        </w:rPr>
        <w:t>:  реализация основного капитала, запасов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о категория включает доходы от продажи существующих мат активов (сооружения, оборудование,  корабли, самолёты), от продажи запасов стратегических материалов, зер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юджетны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трансферт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средства бесплатно и безвозвратно передающиеся из бюджета в бюджет. К ним относятся средства, которые передаются в государственный бюджет из местных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Расходы госбюджета, сущность, состав и структу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сходы бюджетов разных уровней отображают экономические отношения, которые возникают в связи с распределением финансовых ресурсов государства и их использованием по отраслевому, территориальному и целевому назнач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ходы непосредственно связаны с доходами: с одной стороны объём расходов ограничивается бюджетными поступлениями, которые определяются экономическими возможностями государства, с другой стороны расходы могут влиять на доходы, содействуя развитию производства, НТ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функциональной классификации, расходы бюджета отображают направление средств на поддержание конституционного строя, оборону страны, поддержание общественного порядка, суды, прокуратуры, органы правопорядка, развитие экономики, соц-культ расходы (соц защита, обеспечение), фундаментальные научные иссле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Экономическая классификац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ражает предметно-целевое использование средств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Текущие расходы</w:t>
      </w:r>
      <w:r>
        <w:rPr>
          <w:rFonts w:cs="Times New Roman" w:ascii="Times New Roman" w:hAnsi="Times New Roman"/>
          <w:sz w:val="16"/>
          <w:szCs w:val="16"/>
          <w:lang w:val="ru-RU"/>
        </w:rPr>
        <w:t>. Отображают все платежи бюджета, направляемые на текущие цели (з.п., начисления, канцелярские расходы, обслуживание гос учреждений, приобретение оборудования и инвентаря, расходы на питание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Капитальные расходы</w:t>
      </w:r>
      <w:r>
        <w:rPr>
          <w:rFonts w:cs="Times New Roman" w:ascii="Times New Roman" w:hAnsi="Times New Roman"/>
          <w:sz w:val="16"/>
          <w:szCs w:val="16"/>
          <w:lang w:val="ru-RU"/>
        </w:rPr>
        <w:t>. Направляются на приобретение основного капитала, создание гос запасов и резервов, приобретение земл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домственная классификация – самостоятельно, по кодексу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5"/>
          <w:kern w:val="2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5"/>
          <w:kern w:val="2"/>
          <w:sz w:val="16"/>
          <w:szCs w:val="16"/>
          <w:lang w:val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ема: финансирование расходов на здравоохран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сновные показатели работы лечебных учреждений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ирование фонда з.п. медработников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сновные показатели работы лечебных учрежд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реждение здравоохранения делятся на: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Лечебно</w:t>
      </w:r>
      <w:r>
        <w:rPr>
          <w:rFonts w:cs="Times New Roman" w:ascii="Times New Roman" w:hAnsi="Times New Roman"/>
          <w:sz w:val="16"/>
          <w:szCs w:val="16"/>
          <w:lang w:val="ru-RU"/>
        </w:rPr>
        <w:t>-профилактические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анитарно</w:t>
      </w:r>
      <w:r>
        <w:rPr>
          <w:rFonts w:cs="Times New Roman" w:ascii="Times New Roman" w:hAnsi="Times New Roman"/>
          <w:sz w:val="16"/>
          <w:szCs w:val="16"/>
          <w:lang w:val="ru-RU"/>
        </w:rPr>
        <w:t>-профилактические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ч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реждения и мероприят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перативно-сетевыми показателями планирования являются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исло медицински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учреждений</w:t>
      </w:r>
      <w:r>
        <w:rPr>
          <w:rFonts w:cs="Times New Roman" w:ascii="Times New Roman" w:hAnsi="Times New Roman"/>
          <w:sz w:val="16"/>
          <w:szCs w:val="16"/>
          <w:lang w:val="ru-RU"/>
        </w:rPr>
        <w:t>, которое финансируется из бюджета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оличество больничны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коек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Заполняем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ольничных коек (количество дней функционирования коек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исло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койко-дне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борачиваем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ольничных коек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исло врачебны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сещен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врачебна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лжность</w:t>
      </w:r>
      <w:r>
        <w:rPr>
          <w:rFonts w:cs="Times New Roman" w:ascii="Times New Roman" w:hAnsi="Times New Roman"/>
          <w:sz w:val="16"/>
          <w:szCs w:val="16"/>
          <w:lang w:val="ru-RU"/>
        </w:rPr>
        <w:t>, являющаяся расчётным показателем для определения расходов на содержание поликлиник, амбулаторий, здравпункт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госплане соц-э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звития по учреждениям здравоохранения предусматриваются следующие показатели: 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оличество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кое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конце года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исло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етей в детских ясля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конец года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Фонд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.п., объём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капвложен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ввод в действие учреждений здравоохран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ходе дальнейшего планирования в органах здравоохранения и финансовых органах, эти показател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полняю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ругими, характеризующими различные стороны деятельности учреждений здравоохранения: численность работников, число врачебных должностей и т.д. При расчёте последнего показателя необходимо учесть потребность населения отдельных  местностей в медицинской помощи, которая зависит от демографических, соц-эк, культурно-бытовых и других услов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лане соц-эк развития все показатели утверждаются на конец года, поэтому возникает необходимость  исчислении среднегодовых показа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спеченность населения коечной сетью по республике, областям, городам, районам, характеризуется двумя показателями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боро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йки = Число дней использования / средняя длительность пребывания в стационаре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ровень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госпитализа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Число госпитализированных / Общая численность на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реднегодовое количество кое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Численность населения * Процент госпитализации / Оборот кой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исло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госпитализированны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Стоящие на учёте на госпитализацию + прошедшие госпитализацию + отказавшиеся от госпитал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общей численности населения исключают: обслуживаемых в ведомственных больницах</w:t>
        <w:tab/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орот койки зависит от числа больных на койку в год. Величина этого показателя прямо связана с длительностью пребывания одного больного в больнице и временем использования койки в течении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казатель потребности в коечном фонде применяется для анализа эффективности использования коечного фонда на соответствующей территории. Использование койки за год зависит от уровня организации больничного отдела в данной местности, в частности когда койка остаётся незанятой. В городской местности использование койки больше, чем в сельской. В среднем по стране этот показатель равен: в городе  - 325 дней, в селе – 308 дн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ровень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рганизации больничного отде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висит от оформления больного на койку, диагностирования и своевременного определения диагноза, эффективности лечения, выписки из больницы. В отдельных случаях функционирование койки в течение года может составить 380-390 дней (при чрезвычайных ситуациях и использовании приставных коек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определении среднегодового количества коек по больнице используются следующий показател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ср = Кн ± Кп*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>/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н – количество коек на начал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п – планируемый прирост или сокращ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Число койко-дне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Среднее число коек * число дней использования кой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умма расход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медикаменты, питание) = Койко-дни * норма расхо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штатным нормативам медицинского персонала больниц должности врачей устанавливаются из расчёта должность на Н-коек (по профилям). Число лечащих врачей, находится исходя из этого норматива и количества больничный коек. К этому числу добавляются штатные должности заведующих отделением из расчёта 1 должность на 50-60 кое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ликлиника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и амбулатория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сновные показатели планирования расходов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исло врачебны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лжностей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исло врачебных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сещ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пример, на одну врачебную должность планируется определённое количество среднего и младшего медицинского персона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каждое посещение планируется норма расходов на медикаменты и перевязочные средства. Для амбулаторно-поликлинического обслуживания населения районными поликлиниками устанавливаются такие штатные нормативы: 17.2 ставов врачей на 10000 насе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.2 входят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вки терапевтов – 4.2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Хирургов – 1.2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диатры – 2.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Штаты врачебного персонала определяютс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нормами нагрузки врачей, </w:t>
      </w:r>
      <w:r>
        <w:rPr>
          <w:rFonts w:cs="Times New Roman" w:ascii="Times New Roman" w:hAnsi="Times New Roman"/>
          <w:sz w:val="16"/>
          <w:szCs w:val="16"/>
          <w:lang w:val="ru-RU"/>
        </w:rPr>
        <w:t>которые дифференцируются по заболеваниям (хирург принимает 9 человек в час, терапевт – 5, стоматолог – 3). Пользуясь этими нормативами и зная количество посещений поликлиники жителями в год можно рассчитать потребность во врачебных должностях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ланирование фонда з.п. медработ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ирование з.п. медработников осуществляется на основании проведения тарификации и составления тарификационных списков. Для проведения тарификации издаётся указ, в котором утверждается тарификационная комиссия в составе председателя (главврач) и членов комиссии (инспектор отдела кадров, бухгалтер или финансист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рификационные списки состоят из разделов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ИО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лжность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е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тегория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сновная зарплата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полнительная зарплата (доплата, надбав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тегорию врачу присваивает комиссия на 5 лет. После института врач работает как специалист, потом на 3-ей категории, 2-ой, 1-ой, высшей. За категорию врач получает надбавку. На подтверждение категории врачу дают полгода. Если через полгода врач не подтвердил категорию, то она снимает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лжность врача должна соответствовать указанной в расписании и оклад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дбавки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 учёную степень (кандидат, доктор, заслуженный врач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платы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должность (в психбольнице)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вмещение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выслугу л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тарификационного списка подводится итог по всем врачам и выводится сумма по основной зарплате, дополнительной  (надбавкам и доплатам) и в сумме это составляет общий фонд зарплаты. Фонд делится на среднее количество врачебных должностей – средняя зарплата на одного врач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ланирования фонда на следующий год необходимо знать количество должностей на конец года на плановую зарплату . К этому фонду заработной платы добавляется 2% на перетарификацию. Точно так же перетарификацию проводит средний медперсонал (медсёстры). Врачи имеют право работать по совместительству в свободное время не больше, чем на полставки. Для этого пишут заявление на имя главврача с указанием основного места работы и долж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ой приход и уход врачи отмечаются  в журнале. Данный журнал является основанием составления табеля рабочего времени и начисления з.п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считать оборот койки в больнице, если функционирование коек в больнице на протяжении года составляет 279 дней, средний срок  пребывания на койке – 9 дней. В предыдущем году оборот койки составлял 26.4 дня. Проанализируйте эффективность использования коек.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орот в этом году = 297 : 9 = 31 обор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эффициент прироста = 31 : 26.4 = + 17.4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01.01.2010 в больнице было 387 коек. В мае ввели 78 коек. Функционирование коек на протяжении года составляет 218 дней. Норма расходов на питание на койку составляет 26.5грн. Рассчитать расходы на питание.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о коек =387 + 78 * 7 : 12 = 432.5 ко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читаем, что койка вводятся со следующего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ы = 218 * 432.5 * 26.5 = 249855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городе функционирует 2370 коек. Рассчитать потребность в больничном фонде на плановый год, если численность населения города (без учёта обслуживаемых в ведомственных больницах) 216175 человек, процент госпитализации 24.7%, оборот койки – 21. Проанализируйте достаточность больничных коек.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о госпитализированных = 53396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уемое количество коек = 53396 : 21 = 2543 кой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хватка коек = 2543 – 2370 = 173 кой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5"/>
          <w:kern w:val="2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5"/>
          <w:kern w:val="2"/>
          <w:sz w:val="16"/>
          <w:szCs w:val="16"/>
          <w:lang w:val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ема: планирование и финансирование расходов на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сновные производственные и сетевые показатели планирования расходов органов образования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ирование фонда з.п. учреждений образования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сновные производственные и сетевые показатели планирования расходов органов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ставление смет учреждений образования начинается с определения основных производственных и сетевых показателей, таких как число классов и число учеников в этих классах, число педагогических ставок, объём кубатуры и площадь школьных помещ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исло учеников и классов определяется по школам по группам классов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-4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-9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-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в смете предоставляются на 1 января и 1 сентября планируемого пери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ие показатели, как количества классов, количество учеников в классах, классов в комплекте определяются также как среднегодовые показате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еднегодовое число классов = (Кн * 8  + Кк * 4 ) / 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расчёта среднегодового количества классов с целью планирования фонда з.п. по городским и сельским школам имеются особенности. По сельским школам используется формула выш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ормула среднегодового количества классов для городских школ = (Кн * 8,5  + Кк * 3,5 ) / 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исленность учащихся на 1-ое января принимается по фактическому состоянию на последнюю отчётную дат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исленность на 1-ое сентября планируется согласно плану приёма и выпуска учащихся. Число детей, поступающих в первые классы устанавливается по данным специального учёта РайОНО. Число учащихся в последних классах планируется на уровне выпуска учащихся из предшествующих клас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определении числа учащихся 10 классов учитывается, что часть учащихся 9-ых классов могут продолжить образования в других учреждени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важных сетевых показателей, используемых в планирование, является педагогические ставки. Число педагогических ставок рассчитывается на базе двух показателей: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исло часов учебных занятий в неделю по тарификации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ебные нагрузки преподавателей в недел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грузка преподавателей 1-4х классов: 20 часов в неделю; 5-11: 18 часов в недел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тарификации, по 1-4 классам = 388 часов / 20 = 19,4 став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5-9 классам = 688 / 18 = 38,22 став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10-11 классам = 184 / 18 = 10,22 став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-4 классов: 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-9 классов: 1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-11 классов: 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тобы определить количество педставок на класс необходимо количество педставок по группам классов разделить на количество клас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1-4 классам: 19,4 / 16 = 1,012 ставки /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5-9 классам: 38,22 / 17 = 2,248 ставки /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10-11 классам: 10,22 / 4 = 2,506 ставки /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статье 9 сметы предусматриваются расходы на питание учащихся, находящихся на режиме продлённого дня. Эти расходы определяются по установленным нормам и зависят от численности учащихся, получающих питание, и числа дней питания в год (дети * дни = дето-дн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итание детей в школах с продлённым днём двухразовое и оплачивается в основном за счёт р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олкомом местных советов, на территории которых находятся школы с продлённым днём предоставлено право освобождать от платы за питание детей из малообеспеченных семей в количестве 25% всех учащихся групп продлённого дня. Из них до 10% освобождаются полностью и до 15% - в размере половины стоимости питания. В общей сложности это всё равно, что 17,5% освободить полност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очие расходы: приобретение книг для школьных библиотек, учебные расходы + фонд всеобуч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ходы на  книги для школьных библиотек определяется на основе установленной на один класс бюджетной нормы, которая не дифференцируется по размерам клас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ебные расходы включают приобретение учебников для разных классов и они дифференцируются по группам клас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онд всеобуча формируется для оказания помощи детям из малообеспеченных семей. Педсовет и с руководство школы определяют детей из малообеспеченных семей и эти деньги могут быть направлены на приобретение школьной формы для детей, спортивной одежды или инвентаря, усиленное питание и другие цели. Фонд всеобуча планируется в размере 1% на текущее содержание 1-9 классов. Для этого по школе берётся смета расходов, из неё вычитаются 12 и 16 статьи (приобретение оборудования и инвентаря, капитальный ремонт). Полученная сумма делится на общее количество классов по школе и определяется текущее содержание на один класс. Потом эта сумма умножается на количество 1-9 классов. От полученного значения берётся 1%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полнительные виды оплаты получают преподаватели за классное руководство, за заведование школьными мастерскими, за ведение внеклассной физкультуры, за руководство кружк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подаватели имеют право на надбавки за звания: заслуженный учитель, учёную степень, за проверку тетрад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ланирование фонда з.п. учреждений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ланирование фонда з.п. педагогический работников осуществляется на основе тарификации. Для проведения тарификации издаётся приказ по школе и формируется тарификационная комиссия, председателем которой является директор шко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став членов: представители РайОНО, бухгалтер или экономист школы. Начальник или инспектор отдела кадр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роведения тарификации составляются тарификационные списки: ФИО, образование педагога, стаж,  категория, основная и дополнительная з.п., надбав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списка подводится итог и определяется общий месячный фонд з.п. педагогического персона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определения ср.з.п. этот общий месячный фонд делится на количество педагогических работников (всё по группам классо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рификация является основанием для планирования фонда з.п. на следующий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right="-203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ямі податки майже не впливають на ціни, але зменшують доходи платників - тим самим впливаючи на обсяги інвестиційного і споживацького попиту. В той же час вони не змінюють структуру попиту, на відміну від деяких видів непрямих податків. Пряма залежність між сумою прямих податків і обсягом доходу сприяє збільшенню можливостей для держави в регулюванні економічних процесів і вирішенні проблем соціальної справедливості за рахунок прогресивних ставок оподаткування. В той же час з фіскальної точки зору вони поступаються непрямим в стабільності надходжень, в рівномірності розподілу надходжень по окремих регіонах, в існуванні більш сприятливих умов щодо ухилення від їх спла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обливість прямих податків порівняно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 непрямими полягає у їх безпосередньому відношенні до об’єкта оподаткування та особи платника</w:t>
      </w:r>
    </w:p>
    <w:p>
      <w:pPr>
        <w:pStyle w:val="Normal"/>
        <w:spacing w:lineRule="auto" w:line="240" w:before="0" w:after="0"/>
        <w:ind w:right="-203" w:firstLine="540"/>
        <w:jc w:val="both"/>
        <w:rPr/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val="ru-RU"/>
        </w:rPr>
        <w:t>Перевагами прямих податків</w:t>
      </w:r>
      <w:r>
        <w:rPr>
          <w:rFonts w:cs="Times New Roman" w:ascii="Times New Roman" w:hAnsi="Times New Roman"/>
          <w:kern w:val="2"/>
          <w:sz w:val="16"/>
          <w:szCs w:val="16"/>
          <w:lang w:val="ru-RU"/>
        </w:rPr>
        <w:t xml:space="preserve"> є: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21"/>
        <w:ind w:right="-203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  <w:u w:val="single"/>
        </w:rPr>
        <w:t>економічні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kern w:val="2"/>
          <w:sz w:val="16"/>
          <w:szCs w:val="16"/>
        </w:rPr>
        <w:t>можливість встановити пряму залежність між доходами платника та платежами до бюджету;</w:t>
      </w:r>
    </w:p>
    <w:p>
      <w:pPr>
        <w:pStyle w:val="Style21"/>
        <w:ind w:right="-203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  <w:u w:val="single"/>
        </w:rPr>
        <w:t>регулюючі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kern w:val="2"/>
          <w:sz w:val="16"/>
          <w:szCs w:val="16"/>
        </w:rPr>
        <w:t>у країнах з розвинутою ринковою економікою, пряме оподаткування є важливим фінансовим важелем регулювання економічних процесів (</w:t>
      </w:r>
      <w:r>
        <w:rPr>
          <w:rFonts w:cs="Times New Roman" w:ascii="Times New Roman" w:hAnsi="Times New Roman"/>
          <w:sz w:val="16"/>
          <w:szCs w:val="16"/>
        </w:rPr>
        <w:t>інвестиційну активність, накопичення капіталу, сукупне споживання, ділову активність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Наприклад, податок на прибуток має порівняно невисоку питому вагу у доходах бюджету нашої країни через низьку рентабельність і існує можливість його широкого використання як важеля регулювання економіки</w:t>
      </w:r>
      <w:r>
        <w:rPr>
          <w:rFonts w:cs="Times New Roman" w:ascii="Times New Roman" w:hAnsi="Times New Roman"/>
          <w:kern w:val="2"/>
          <w:sz w:val="16"/>
          <w:szCs w:val="16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•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соціальні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– прямі податки </w:t>
      </w:r>
      <w:r>
        <w:rPr>
          <w:rFonts w:cs="Times New Roman" w:ascii="Times New Roman" w:hAnsi="Times New Roman"/>
          <w:kern w:val="2"/>
          <w:sz w:val="16"/>
          <w:szCs w:val="16"/>
          <w:lang w:val="uk-UA"/>
        </w:rPr>
        <w:t xml:space="preserve">сприяють розподіленню податкового тягаря таким чином, що великі податкові витрати мають ті члени суспільства, у яких більш високі доходи, </w:t>
      </w:r>
      <w:r>
        <w:rPr>
          <w:rFonts w:cs="Times New Roman" w:ascii="Times New Roman" w:hAnsi="Times New Roman"/>
          <w:sz w:val="16"/>
          <w:szCs w:val="16"/>
          <w:lang w:val="uk-UA"/>
        </w:rPr>
        <w:t>тобто реалізується принцип справедливості</w:t>
      </w:r>
    </w:p>
    <w:p>
      <w:pPr>
        <w:pStyle w:val="Normal"/>
        <w:spacing w:lineRule="auto" w:line="240" w:before="0" w:after="0"/>
        <w:ind w:right="-203"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Що ж до </w:t>
      </w: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>недоліків</w:t>
      </w:r>
      <w:r>
        <w:rPr>
          <w:rFonts w:cs="Times New Roman" w:ascii="Times New Roman" w:hAnsi="Times New Roman"/>
          <w:sz w:val="16"/>
          <w:szCs w:val="16"/>
          <w:lang w:val="uk-UA"/>
        </w:rPr>
        <w:t>, властивих прямим податкам, то сюди можна віднести:</w:t>
      </w:r>
    </w:p>
    <w:p>
      <w:pPr>
        <w:pStyle w:val="Normal"/>
        <w:spacing w:lineRule="auto" w:line="240" w:before="0" w:after="0"/>
        <w:ind w:right="-203"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•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організаційні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– пряма форма оподаткування потребує складного механізму бухгалтерського обліку об'єкта оподаткування і стягнення податків, є труднощі з визначенням того, що належить до доходів; </w:t>
      </w:r>
    </w:p>
    <w:p>
      <w:pPr>
        <w:pStyle w:val="Normal"/>
        <w:spacing w:lineRule="auto" w:line="240" w:before="0" w:after="0"/>
        <w:ind w:right="-203"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•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контрольні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– стягнення прямих податків потребує високого рівня контролю, розширення податкового апарату, оскільки мають місце приховування доходів та ухилення від оподаткування;</w:t>
      </w:r>
    </w:p>
    <w:p>
      <w:pPr>
        <w:pStyle w:val="Normal"/>
        <w:spacing w:lineRule="auto" w:line="240" w:before="0" w:after="0"/>
        <w:ind w:right="-203"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•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поліцейські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– прямі податки пов'язані з можливістю ухилення від сплати податків через недосконалість фінансового контролю і наявність комерційної таємниці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•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бюджетні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– пряме оподаткування потребує певного розвитку ринкових відносин, оскільки тільки в умовах реального ринку може сформуватися реальна ринкова ціна, а отже, і реальний прибуток. Останній є ймовірною величиною - можуть бути і збитки. Тобто, ринкові відносини не гарантують отримання прибутку, тому прямі податки не можуть стати стабільним джерелом доходів бюджету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4:00Z</dcterms:created>
  <dc:creator>Oleg</dc:creator>
  <dc:description/>
  <cp:keywords/>
  <dc:language>en-US</dc:language>
  <cp:lastModifiedBy>Dasha</cp:lastModifiedBy>
  <cp:lastPrinted>2010-11-28T19:32:00Z</cp:lastPrinted>
  <dcterms:modified xsi:type="dcterms:W3CDTF">2011-01-11T15:43:00Z</dcterms:modified>
  <cp:revision>4</cp:revision>
  <dc:subject/>
  <dc:title/>
</cp:coreProperties>
</file>