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 з дисципліни «Бюджетна система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 Економічний зміст бюджету та його роль у розвитку суспільств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Виберіть єдину правильну відповідь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FF0000"/>
          <w:spacing w:val="-5"/>
          <w:sz w:val="28"/>
          <w:szCs w:val="28"/>
          <w:u w:val="single"/>
          <w:lang w:val="uk-UA"/>
        </w:rPr>
      </w:pPr>
      <w:r>
        <w:rPr>
          <w:b/>
          <w:color w:val="FF0000"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 як економічна категорія - це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нансовий план держав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озпис доходів та видатків держав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купність економічних відносин щодо формування та використання централізованого фонду грошових кошті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укупність економічних відносин з приводу планомірного форму-вання, розподілу та використання централізованого фонду грошових коштів з ціллю виконання функцій держав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 як економічна категорія має такі ознак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Історичність, юридичний характер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color w:val="000000"/>
          <w:sz w:val="28"/>
          <w:szCs w:val="28"/>
          <w:lang w:val="uk-UA"/>
        </w:rPr>
        <w:t>Доцільність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. Правовий характер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Економічність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атеріальним змістом бюджет - це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нансовий план держав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Централізований фонд грошових кошті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озпис доходів та видаткі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аланс доходів та видаткі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 як правова категорія - це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кріплена законом форма нагромадження та витрачання коштів з метою забезпечення функцій органів державної влад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орма нагромадження та витрачання бюджетних коштів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. Форма нагромадження коштів з метою забезпечення функцій органів державної влад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кріплена законом форма витрачання коштів з метою забезпечення функцій органів державної влад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бюджет як фінансовий план держави - ц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rFonts w:eastAsia="TimesNewRoman;Arial Unicode MS"/>
          <w:sz w:val="28"/>
          <w:szCs w:val="28"/>
          <w:lang w:val="uk-UA"/>
        </w:rPr>
        <w:t>Централізований фонд фінансових ресурсів держави, який використовується для виконання покладених на неї функцій, передбачених Конституцією Украї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rFonts w:eastAsia="TimesNewRoman;Arial Unicode MS"/>
          <w:sz w:val="28"/>
          <w:szCs w:val="28"/>
          <w:lang w:val="uk-UA"/>
        </w:rPr>
        <w:t xml:space="preserve"> План формування та використання фінансових ресурсів для забезпечення завдань і функцій, які здійснюються органами державної влади, органами влади АРК та органами місцевого самоврядування протягом бюджетного період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NewRoman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купність економічних відносин з приводу планомірного формування, розподілу та використання централізованого фонду грошових коштів з ціллю виконання функцій держав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Централізований фонд грошових кошті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бюджет тісно пов’язаний з такими фінансовими план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кономічного та соціального розвитку країн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нансовими планами громадських організаці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редитним та касовим планом Пенсійного фонду Україн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ізнес - планом підприємств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 є провідною ланкою сфер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нансів суб’єктів господарюванн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ержавних фінансі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іжнародних фінансі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інансового ринк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 виконує такі основні функції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озподільчу, контрольн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скальн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ординуюч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тимулююч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і відносини регулюються такими законодавчими актам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редитним та касовим планом НБ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юджетним Кодексом Украї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веденими галузевими планами міністерств та відомст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датковим Кодексом Украї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б’єктами бюджетних відносин є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ідприємства і домашні господарств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ержава і споживачі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ержава і громадя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ержава, юридичні та фізичні особ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 як фінансовий план характеризують такі показник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офіцит, баланс, надлишок, дефіцит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івновага доходів і видатків бюджету, бюджетний дефіцит, бюджетний профіцит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юджетний дефіцит, баланс бюджету, профіцит, надлишок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юджетна рівновага, дефіцит, надлишок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ктори впливу на бюджет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спільні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равові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кологічні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Економічні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няття „ бюджет ” в перекладі зі старонорманської мови означає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„Грошовий мішок 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„Фінансовий мішок 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„ Шкіряний мішок 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.  „Річний звіт 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бюджеті сконцентровані інтерес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ержави та суб’єктів господарюванн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ержави та населенн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ержави, суб’єктів господарювання та населенн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ержави та підприємницьких структур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допомогою бюджету частка ВВП та національного доходу розподіляється між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селенням та суб’єктами підприємницької діяльності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 Приватним сектором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кремими ланками фінансової та бюджетної систем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Усіма верствами населенн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об’єктивних факторів впливу на бюджет належа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ип держав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літика уряду у відповідний період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. Економічні особливості країн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Г. Пріоритети розвитку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суб’єктивних факторів впливу на бюджет належа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Характер виробничих відносин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літика уряду у відповідний період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риродні особливості країн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оціальні особливості країн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обхідність виникнення бюджету пов’язана з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озвитком ринку страхових послуг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озвитком товарно-грошових відносин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обхідністю перерозподілу прибутку між підприємствам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еобхідністю фінансування соціальної сфери держав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і ресурси бюджетів служать засобом вирішення таких завдань у суспільстві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дання допомоги підприємницьким структура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безпечення виконання державою своїх функці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арантування фінансового забезпечення громадських організаці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прияння розвитку ринку цінних папері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 Бюджет служить сферою зіткн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кономіки і політик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Економіки та є невід’ємною складовою соціально - економічного розвитку суспільст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кономіки  і політики та є невід’ємною складовою соціально - економічного розвитку суспільст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літики та є невід’ємною складовою соціально - економічного розвитку суспільств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Бюджетний устрій та бюджетна система України</w:t>
      </w:r>
    </w:p>
    <w:p>
      <w:pPr>
        <w:pStyle w:val="Normal"/>
        <w:shd w:fill="FFFFFF" w:val="clea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Виберіть єдину правильну відповід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FF0000"/>
          <w:spacing w:val="-5"/>
          <w:sz w:val="28"/>
          <w:szCs w:val="28"/>
          <w:u w:val="single"/>
          <w:lang w:val="uk-UA"/>
        </w:rPr>
      </w:pPr>
      <w:r>
        <w:rPr>
          <w:b/>
          <w:color w:val="FF0000"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й устрій являє собою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нципи побудови бюджетної систе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рганізацію і принципи побудови бюджетної систе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рганізацію і принципи побудови бюджетної системи, її структуру та взаємозв’язок між окремими її ланка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труктуру бюджетної системи та взаємозв’язок між окремими її ланкам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бюджетної системи України визначаєтьс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купністю державних фінансових інститу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истемою органів влади в Україні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Адміністративно-територіальним устроєм і побудовою системи органів влади Україн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дміністративно – територіальним поділом</w:t>
      </w:r>
    </w:p>
    <w:p>
      <w:pPr>
        <w:pStyle w:val="Normal"/>
        <w:tabs>
          <w:tab w:val="clear" w:pos="709"/>
          <w:tab w:val="left" w:pos="0" w:leader="none"/>
          <w:tab w:val="left" w:pos="3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нітарних державах бюджетна система включа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едеральний бюджет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ержавний бюджет та місцеві бюджет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юджети членів федерації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ласні бюджет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федеральних державах бюджетна система включа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едеральний бюджет, бюджети членів федерації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ержавний бюджет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юджети федерацій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егіональні бюджет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система України - це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купність державного та місцевих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укупність державного та місцевих бюджетів, побудована з урахуванням адміністративно-територіального устрою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купність державного та місцевих бюджетів, побудована з урахуванням економічних відносин, державного і адміністративно-територіальних устрої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укупність державного та місцевих бюджетів, побудована з урахуванням економічних відносин, державного і адміністративно-територіальних устрів і врегульована нормами прав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а система України включа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ержавний бюджет, бюджет АРК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юджет АРК, місцеві бюджет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ержавний та місцеві бюджет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бласні та районні бюджет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цевими бюджетами є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юджет АРК, обласні, районі бюджет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юджет АРК, обласні, районі бюджети та бюджети місцевого самоврядуванн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юджети місцевого самоврядування та бюджет АРК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іські бюджети, бюджети районів у містах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ами місцевого самоврядування 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бласні та районні бюджет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айонні та міські бюджет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юджети територіальних громад сіл, їх об’єднань, селищ, міст (у тому числі районів у містах)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юджети територіальних громад сіл, їх об’єднань, селищ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бюджет 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купністю показників усіх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укупністю показників бюджетів, що використовуються для аналізу економічного розвитку держав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купністю показників бюджетів, що використовуються для аналізу і прогнозування економічного і соціального розвитку держав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укупністю показників бюджетів, що використовуються для аналізу і прогнозування соціального розвитку держав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дений бюджет України включає показни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ержавного бюджету України, зведеного бюджету АРК, зведених бюджетів областей і район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Державного бюджету України, зведених бюджетів областей, міст Києва та Севастопол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ведених бюджетів областей, АРК, міст Києва та Севастопол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ержавного бюджету України, зведеного бюджету АРК, зведених бюджетів областей та міст Києва і Севастопол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дений бюджет України використовується дл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значення складових бюджетної класифікації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налізу і прогнозування економічного і соціального розвитку держав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ормування бюджетної політи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рівняльного аналіз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дений бюджет України затверджуєтьс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абінетом Міністрів Україн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ерховною Радою Україн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 затверджуєтьс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іністерством Фінансів Україн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дений бюджет області включає показни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бласного бюджету, районних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ведених бюджетів районів та бюджетів міст обласного значенн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. Обласного бюджету, зведених бюджетів районів і бюджетів міст обласного значення цієї області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іських та районних бюджетів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дений бюджет району включає показни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айонного бюджету, бюджетів міст районного значення, селищних та сільських бюджетів цього район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бласного та районного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айонного бюджету  та бюджетів міст районного значенн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елищних та сільських бюджетів цього район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дений бюджет АРК включає показни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юджету АРК, зведених бюджетів її район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айонних та сільських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ільських та селищних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юджету АРК, зведених бюджетів її районів та бюджетів міст республіканського значення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самостійності бюджетів полягає в тому, що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ерховна Рада АРК та місцеві ради мають право самостійно і незалежно одне від одного розглядати та затверджувати відповідні  місцеві бюджет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сцеві ради мають право самостійно встановлювати місцеві податки та збор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ргани влади держави, АРК та місцевого самоврядування не мають права визначити напрямки використання своїх закріплених доходів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ожний відповідний бюджет діє автономно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самостійності бюджетів полягає в тому, що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ргани влади АРК та органи місцевого самоврядування коштами відповідних бюджетів несуть відповідальность за бюджетні зобов’язання одне одного, а також за бюджетні зобов’язання держав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Органи влади АРК та органи місцевого самоврядування коштами відповідних бюджетів не несуть відповідальності за бюджетні зобов’язання одне одного, а також за бюджетні зобов’язання держав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новаження на здійснення витрат бюджету повинні відповідати обсягу його надходжен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о складу бюджетів підлягають включенню всіх їх надходженн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збалансованості полягає в тому, що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ормування доходів та використання коштів місцевих бюджетів здійснюється відповідно до Бюджетного кодексу Україн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шти бюджету повинні використовуватись на цілі, визначені бюджетними призначення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. Витрати бюджету не завжди повинні відповідати доходам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вноваження на здійснення витрат бюджету повинні відповідати обсягу надходжень до бюджет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цільового використання бюджетних коштів означа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користання бюджетних коштів на розвиток соціальної інфраструктур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икористання бюджетних коштів на економічний розвиток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користання бюджетних коштів на цілі, визначені бюджетними призначеннями та бюджетними асигнування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икористання коштів бюджету на цілі, визначені політичними силам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повноти полягає в тому, що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шти бюджетів повинні використовуватись на цілі, визначені бюджетними призначення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сі надходження до бюджетів та їх витрати, що здійснюються відповідно до нормативно-правових актів, підлягають включно до складу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ормування надходжень до бюджету і витрат здійснюється відповідно до затверджених методик та правил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вноваження на здійснення витрат бюджету повинні відповідати обсягу надходжень до бюджет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ефективності означа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сягнення запланованих цілей з урахуванням економії бюджетних кош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осягнення максимального результату при залученні мінімального обсягу бюджетних кош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аксимально можливе наближення надання суспільних послуг до їх безпосередніх споживач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тримання максимального результату при використанні бюджетних коштів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субсидіарності полягає в тому, що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жний відповідний бюджет діє автономно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вноваження на здійснення витрат бюджету повинні відповідати обсягу надходжень бюджету на відповідний бюджетний період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шти повинні використовуватись з досягненням максимального результат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Надання гарантованих послуг має бути максимально наближене до їх безпосередніх споживачі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обґрунтованості означа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сягнення максимального результату при залученні мінімального обсягу бюджетних кош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Бюджет формується на реалістичних макропоказниках економічного і соціального розвитку Україн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користання бюджетних коштів з досягненням максимального результат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. Бюджет формується з урахуванням макропоказників економічного розвитку Україн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 публічності та прозорості означа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сягнення максимального результату при залученні мінімального обсягу бюджетних кош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формування громадськості з питань складання, розгляду та виконання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Інформування громадськості з питань складання, розгляду, затвердження, виконання бюджетів, а також контролю за їх виконанням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Інформування громадськості  з питань складання, розгляду та затвердження бюджетів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 має такі складові части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гальний та спеціальний фонд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езервний фонд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пеціальний фонд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траховий фонд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фонд бюджету включає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сі доходи бюджет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Всі доходи бюджету, крім тих, що призначені для зарахування до спеціального фонду бюджет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сі видатки бюджет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сі доходи бюджету, які мають цільове спрямуванн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іальний фонд бюджету включа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юджетні призначення на видат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оходи бюджету, які  не мають цільового спрямуванн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інансування загального фонду бюджет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. Видатки бюджету, що здійснюються за рахунок конкретно визначених надходжень спеціального фонду бюджету, кредитування та фінансування спеціального фонду бюджет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фонд державного бюджету включає такі доход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А. Податок на прибуток підприємст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Єдиний податок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бір за першу реєстрацію  транспортного засоб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лата за землю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 До доходів загального фонду Державного бюджету України належат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Збір за провадження деяких видів підприємницької діяльності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даток з доходів фізичних осіб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ДВ (крім податку, що зараховується до спеціального фонду згідно із законом про державний бюджет України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Податок на прибуток підприємств комунальної власності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зервний фонд бюджету не може перевищуват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 % обсягу доходів загального фонду відповідного бюджет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2% обсягу доходів загального фонду відповідного бюджет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1% обсягу видатків загального фонду відповідного бюджет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1% обсягу видатків спеціального фонду відповідного бюджет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Державному бюджеті України резервний фонд передбачаєтьс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 необхідності за рішенням Міністерства фінансів Украї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 При необхідності за рішенням Кабінету міністрів Украї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бов’язково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и необхідності за рішенням Верховної Ради  АРК, відповідних місцевих рад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цевих бюджетів резервний фонд передбачаєтьс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бов’язков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ри необхідності за рішенням Кабінету міністрів Украї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 обов’язков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и необхідності за рішенням Верховної ради АРК, відповідних місцевих рад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про виділення коштів з резервного фонду  Державного бюджету України приймаєтьс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адою міністрів АРК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абінетом Міністрів Украї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ерховною Радою Україн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ісцевими державними адміністраціям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абінет міністрів України звітує перед Верховною Радою України про використання коштів резервного фонду державного бюджету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дин раз на рік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жних пів рок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В разі його наявності кожних пів року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Щомісячно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 Система доходів бюджет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Виберіть єдину правильну відповід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color w:val="FF0000"/>
          <w:spacing w:val="-5"/>
          <w:sz w:val="28"/>
          <w:szCs w:val="28"/>
          <w:u w:val="single"/>
          <w:lang w:val="uk-UA"/>
        </w:rPr>
      </w:pPr>
      <w:r>
        <w:rPr>
          <w:b/>
          <w:color w:val="FF0000"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бюджету -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сі податкові та інші надходження, справляння яких передбачено законодавством Україн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Усі податкові, неподаткові та інші надходження на безповоротній основі, справляння яких передбачено законодавством України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ідносини з приводу перерозподілу національного багат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Грошові відносини щодо розподілу та перерозподілу частини вартості національного продукт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державного бюджету включають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ксований сільськогосподарський податок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даток з доходів фізичних осіб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даток на додану вартість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лата за першу реєстрацію транспортного засобу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місцевих бюджетів включають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даток на прибуток підприємст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даток з доходів фізичних осіб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ртовий збір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кцизний подат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бюджетів відображають економічні відносини між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ержавою та фізичними особа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ержавою та юридичними особами в процесі формування фінансових ресурсів держав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ержавою та фізичними особами в процесі формування фінансових ресурсів держав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ержавою та юридичними і фізичними особами в процесі формування фінансових ресурсів держави з ціллю виконання її функці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spacing w:lineRule="exact" w:line="322"/>
        <w:ind w:left="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ямих податків належ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даток на додану варті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даток на прибуток підприєм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ит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кцизний подат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spacing w:lineRule="exact" w:line="322"/>
        <w:ind w:left="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ямих податків належ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даток з доходів фізичних осі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дміністративні збори та платеж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ентна плата за нафту, природний га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ит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епрямих податків належи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лата за земл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даток на додану вартість та мито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іксований сільськогосподарський подато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даток з доходів фізичних осіб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епрямих податків належи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уристичний збір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 Єдиний подато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кологічний подато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кцизний подат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0" w:leader="none"/>
          <w:tab w:val="left" w:pos="900" w:leader="none"/>
        </w:tabs>
        <w:spacing w:lineRule="exact" w:line="32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ходів від операцій з капіталом належа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дходження від орендної плати за користування цілісним майновим комплексо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оходи від власності та підприємницької діяльност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Доходи від продажу державних запасів товарів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дміністративні збори та платеж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доходів від операцій з капіталом належа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А. Концесійні платежі щодо об’єктів державної власності (крім платежів, що зараховуються до спеціального фонду)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адходження від продажу землі та нематеріальних актив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ласні надходження бюджетних установ</w:t>
      </w:r>
    </w:p>
    <w:p>
      <w:pPr>
        <w:pStyle w:val="Normal"/>
        <w:tabs>
          <w:tab w:val="clear" w:pos="709"/>
          <w:tab w:val="left" w:pos="5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Рентна плата за транспортування нафти та нафтопродуктів магістральними нафтопроводами територією України 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а класифікація -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групування доходів та видатків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групування видатків та фінансування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Єдине систематизоване згрупування доходів, видатків та кредитування, фінансування бюджету, боргу відповідно до законодавства України та міжнародних стандарт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истематизований перелік заходів, спрямованих на досягнення єдиної мет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а класифікація застосовується дл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Забезпечення загальнодержавної і міжнародної порівнянності бюджетних показників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балансування доходів та видатків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дійснення контролю за підприємницькими структура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безпечення надходжень платежів д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складових частин бюджетної класифікації належа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ласифікація видатків та фінансування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ласифікація доходів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ласифікація кредитування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ласифікація  податкових доходів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складових частин бюджетної класифікації належа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Класифікація  неподаткових доходів бюджету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ласифікація видатків та фінансування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ласифікація видатків та кредитування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Класифікація доходів від операцій з капіталом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а класифікація доходів включає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даткові надходження, неподаткові надходження, трансферт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Загальнодержавні та місцеві податки і збори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Резервні фон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оходи від власності та підприємницької діяльност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класифікація видатків та кредитування включає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ласифікацію соціальних видатк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нансування за типом кредитор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ункціональну і економічну класифікаці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 Класифікацію видатків  на державну підтримку громадських організаці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класифікація видатків та кредитування включає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ласифікацію борг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ідомчу та програмну класифікації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Фінансування за типом кредитора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ласифікацію видатків на делеговані повноваже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фінансування бюджету здійснюєтьс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 типом кредитора та за типом боргового зобов’яза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 ознакою головного розпорядника бюджетних кошт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 економічною класифікаціє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 бюджетними програма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асифікація боргу здійснюєтьс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 економічною характеристикою операці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 програмною класифікаціє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 функціями держав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 типом боргового зобов’язання  і за типом кредитор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податкових доходів належа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даток на додану вартіс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лата за оренду приміще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Адміністративні збори та платеж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оходи від реалізації послуг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даткові надходження -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ідрахування з доходів фізичних осіб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ідрахування з доходів юридичних осіб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. Встановленні законодавством України про оподаткування загальнодержавні податки і збори (обов’язкові платежі) та місцеві податки та збори (обов’язкові платежі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лату за користування майно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і податки включают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Єдиний подат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Туристичний збір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даток на прибуток підприємст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даток на нерухоме майно, відмінне від земельної ділянк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ямі податки -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Податки, які сплачуються з отриманого доходу чи від вартості майн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датки, які сплачуються з доданої вартост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датки, які включаються в ціну товарів та послуг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датки, які сплачуються від вартості наданих послуг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прямі податки -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датки, які сплачуються від вартості майн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Податки, які сплачуються від вартості доход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датки, які включаються в ціну товарів та послуг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датки, які сплачуються з усіх доход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еподаткових надходжень належа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дміністративні збори та платеж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нутрішні податки на товари та послуг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дходження від продажу землі та нематеріальних актив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оходи від продажу державних запасів товар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еподаткових доходів належи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Дотації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оходи від власності та підприємницької діяльност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ходи від операцій з капітало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лата за земл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і трансферти -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шти, які безоплатно передають з одного бюджету до іншого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шти, які передають від одного бюджету до іншого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шти, які на безоплатній та безповоротній основі передають від одного бюджету до іншого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ошти, які на поворотній основі передають від одного бюджету до іншого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даток –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бов’язковий платіж юридичних осіб до бюджетів залежно від розміру доход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ошти, які періодично передаються до відповідн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бов’язковий платіж фізичних осіб залежно від вартості майн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. Обов’язковий, безумовний платіж до відповідного бюджету, що справляється з платників податку відповідно до Податкового Кодекс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допомогою податків перерозподіляютьс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езервні дохо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апітальні вкладе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аловий внутрішній продукт і національний дохід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артість основного капітал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им із головних призначень доходів державного бюджету є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будова оптимальної структури бюджетної систе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безпечення виконання загальнодержавних функці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безпечення формування централізованого фонду грошових коштів з ціллю виконання функцій держав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безпечення соціального захисту населе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і трансферти включають такі ви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отації вирівнювання, субвенції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зики на покриття тимчасових касових розрив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шти, що передаються до державн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ошти, що передаються до місцевих бюджетів з інших місцевих бюджет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 Державному бюджеті України дотація вирівнювання передбачає-ться таким бюджета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елищним бюджета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юджету АРК та обласним бюджета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ільським бюджета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юджетам міст районного підпорядкува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державному бюджеті України можуть передбачатися субвенції н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дійснення місцевих програм соціального захис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дійснення програм місцевого значення на охорону здоров’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дійснення інвестиційних проект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иконання програм по фінансуванню житлово-комунальних господарст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. Доходи державного бюджету включають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А. 50 % плати за користування надрами для видобування корисних копалин загальнодержавного значен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ксований сільськогосподарський подато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даток на прибуток підприємств комунальної власності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Збір за місця для паркування транспортних засобі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4. Система видатків бюджет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u w:val="single"/>
          <w:lang w:val="uk-UA"/>
        </w:rPr>
        <w:t>Виберіть єдину правильну відповід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установа – це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ргани державної влади та органи місцевого самоврядування, що  повністю утримуються  за  рахунок відповідно державного чи  місцевого 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ргани державної влади та організації, що  повністю утримуються  за  рахунок відповідно державного чи  місцевого  бюджеті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ргани державної  влади,  органи місцевого самоврядування,  а також організації, створені ними у встановленому порядку, що повністю утримуються за  рахунок відповідно  державного  бюджету  чи  місцевого  бюджет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ргани влади всіх рівнів та організації, що повністю утримуються за рахунок відповідно державного чи  місцевого бюджет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і установи за організаційно - правовою формою є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буткови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еприбуткови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астково прибуткови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мішани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бюджетів відображають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кономічні відносини, що виникають у зв’язку з розподілом фінансових ресурсів держав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Економічні відносини щодо розподілу та перерозподілу частини вартості національного продукт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кономічні відносини, що виникають у зв’язку з використанням фінансових ресурсів за галузевим призначенням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Економічні відносини, що виникають у зв’язку з розподілом фінансових ресурсів держави та їх використанням за галузевим, територіальним та цільовим призначенням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державного бюджету включають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нансування оборони країни, державного управлі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нансування житлово-комунального господарств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інансування місцевих програм соціального захисту населе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інансування благоустрою територі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місцевих бюджетів включають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нансування державного управлі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нансування соціального забезпече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інансування благоустрою території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інансування фундаментальних науково-дослідних розробок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державного бюджету включают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зашкільну освіт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оціальний захист та соціальне забезпечен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ісцеву пожежну охорон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ограми місцевого значення стосовно дітей, молоді, жінок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державного бюджету включают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дову влад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. Місцеві програми з розвитку фізичної культури і спорт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 Культурно – мистецькі програми місцевого значен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Транспорт, дорожнє господарство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чні бюджетні видатки - це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нансування структурної перебудови народного господарств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нансування мережі підприємств, установ і організацій, які діють на початок бюджетного рок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інансування не технічне переоснащення виробництв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інансування капітального ремонту основних фонд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бюджетної установи - це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сновний плановий документ, у якому відображається загальний обсяг і цільовий напрям використання коштів на утримання бюджетної установ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сновний плановий документ, у якому відображається сума отриманих доходів, цільовий напрям їх використанн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Основний плановий документ, який надає повноваження бюджетній установі щодо отримання доходів і здійснення видатків, визначає обсяг і спрямування коштів для виконання бюджетною установою своїх функцій та досягнення цілей, визначених на рік відповідно до бюджетних призначе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сновний плановий документ, у якому відображаються доходи та видатки бюджетної установ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нципи, якими необхідно керуватися при складанні кошторис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Цільове використання бюджетних коштів, обґрунтованість планування видатк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Надання коштів на фінансування видатків, не передбачених рішеннями про місцеві бюджет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пускається перевищення планових видатків за рахунок економії по іншим статтям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юджетні кошти можуть використовуватися на цілі, які не визначені бюджетними призначення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атки на поточне утримання бюджетних установ поділяються н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пераційні видат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гальні видат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апітальні видат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пеціальні видат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операційних видатків в установах охорони здоров’я належать видатк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 харчування та на заробітну плату медичному персонал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а поточний ремонт будівел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 опалення, освітлення, водопостачанн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 заробітну плату адміністративно - господарського персонал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адміністративно-господарських видатків в установах охорони здоров’я належать  видатк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 придбання м’якого інвентарю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На придбання медикаментів та перев’язувальних засобів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 заробітну плату адміністративно-господарського персоналу та поточний ремонт будівел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 На харчування хворих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рмування видатків бюджетних установ - це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етод визначення видатків на утримання бюджетних устано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етод визначення видатків бюджетних установ на одну розрахункову одиницю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етод визначення видатків на утримання бюджетних установ на основі встановлених вимірювач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Метод визначення видатків школи по кількості учн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і видатки нормуються, виходячи з таких показник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ережі та обслуговуваних нею контингентів і норм видатків на розрахункову одиницю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Штатних нормативів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орм видатків по бюджетній установі вцілом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Економічних нормативів та мережі устано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рми бувають таких вид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атеріальні, грошов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ланов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оціальн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актичн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а норма – відображає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трати матеріальних ресурсі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итрати матеріальних ресурсів у кількісному виразі на одиницю вимірюван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матеріальних ресурсів на одиницю вимірюва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итрати матеріальних ресурсів у кількісному вимірюванн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шова норма відображає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артісний вираз натуральної нор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идатки у вартісному відображен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артісне відображення по елементам видатк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артісне відображення видатків на конкретну ціл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бінована норма об’єднує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рупу індивідуальних норм, що характеризують виробничу діяльність устано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Групу індивідуальних норм, що характеризують виробничу діяльність установ даного типу, перерахованих на розрахункову одиниц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рупу індивідуальних норм, перерахованих на розрахункову одиниц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Групу норм, перерахованих на розрахункову одиниц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упнена норма складаєтьс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 кілька установ і відображає повну суму видатків на їх утрима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На всю установу в цілому і відображає її капітальні видатки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 всю установу в цілому і відображає повну суму видатків на його утримання протягом рок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 всю установу в цілому і відображає її поточні видатк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ов’язкова норма встановлюєтьс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рядом і не міняється впродовж певного період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Урядом і міняється впродовж рок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ідповідним органом вла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ідповідним органом влади і не міняється впродовж рок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шторис має такі складові частин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гальний і спеціальний фон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траховий та спеціальний фон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онд розвитку місцевих бюджет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онд підтримки громадських організаці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кошторисах відображаються видатки н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дбання канцелярських товарів та книг для бібліоте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безпечення конституційного ладу держав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Проведення референдумів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апітальне будівництво нових шкіл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ізняються наступні види кошторис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пеціальні, загальні, зведені галузев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дивідуальні, загальні, на централізовані заходи, зведені галузев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апітальні, на централізовані захо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Інвестиційні, загальні, індивідуальн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ифіку й особливості діяльності конкретної бюджетної установи відображає кошторис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гальн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дивідуальн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ведений галузев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 централізовані захо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однотипних установах з невеликим обсягом фінансування і однаковим штатним складом працівників складається кошторис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гальн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дивідуальн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ведений галузев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 централізовані захо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атки на підготовку кадрів, придбання дорогого обладнання та  ін. відображає кошторис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7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гальний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дивідуальн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ведений галузев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 централізовані захо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дивідуальні кошториси декількох однорідних установ, зведені в один і кошториси видатків на централізовані заходи даного відомства є кошторисо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гальни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дивідуальни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веденим галузеви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 централізовані захо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порядники бюджетних коштів – це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Бюджетна установа в особі її керівника, уповноважена на здійснення витрат бюджет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юджетна установа в особі її керівника, уповноважена на отримання бюджетних асигнуван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юджетна установа в особі її керівника, уповноважена на взяття бюджетних зобов’язан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юджетна установа в особі її керівника, уповноважена на отримання бюджетних асигнувань, взяття бюджетних зобов’язань та здійснення витрат бюджет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обсягом наданих прав розпорядники бюджетних коштів поділяються н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Розпорядників бюджетних коштів вищого рівн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Розпорядників бюджетних коштів нижчого рівн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оловних розпорядників та розпорядників бюджетних коштів нижчого рів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озпорядників бюджетних коштів місцевого рів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і розпорядники бюджетних коштів виконують наступні функції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тримують бюджетні призначення шляхом їх затвердження у законі про Державний бюджет України (рішення про місцевий бюджет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тверджують кошториси розпорядників бюджетних коштів вищого рів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дійснюють виконання кошторисів разом з розпорядниками бюджетних коштів нижчого рів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дійснюють виконання кошторисів розпорядників бюджетних коштів нижчого рів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5. Видатки бюджету на фінансування охорони здоров’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i/>
          <w:i/>
          <w:spacing w:val="-5"/>
          <w:sz w:val="28"/>
          <w:szCs w:val="28"/>
          <w:u w:val="single"/>
          <w:lang w:val="uk-UA"/>
        </w:rPr>
      </w:pPr>
      <w:r>
        <w:rPr>
          <w:b/>
          <w:i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pacing w:val="-5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Виберіть єдину правильну відповід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pacing w:val="-5"/>
          <w:sz w:val="28"/>
          <w:szCs w:val="28"/>
          <w:u w:val="single"/>
          <w:lang w:val="uk-UA"/>
        </w:rPr>
      </w:pPr>
      <w:r>
        <w:rPr>
          <w:b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и охорони здоров’я поділяються на</w:t>
      </w:r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Лікувально – профілактичні та </w:t>
      </w:r>
      <w:r>
        <w:rPr>
          <w:rStyle w:val="Applestylespan"/>
          <w:sz w:val="28"/>
          <w:szCs w:val="28"/>
          <w:lang w:val="uk-UA"/>
        </w:rPr>
        <w:t>санітарно – профілактичні</w:t>
      </w:r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rStyle w:val="Applestylesp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</w:t>
      </w:r>
      <w:r>
        <w:rPr>
          <w:rStyle w:val="Applestylesp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Санітарно – епідеміологічні </w:t>
        </w:r>
      </w:hyperlink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В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аталогоанатомічні </w:t>
        </w:r>
      </w:hyperlink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Фізіотерапевтичні</w:t>
      </w:r>
    </w:p>
    <w:p>
      <w:pPr>
        <w:pStyle w:val="Normal"/>
        <w:tabs>
          <w:tab w:val="clear" w:pos="709"/>
          <w:tab w:val="left" w:pos="900" w:leader="none"/>
          <w:tab w:val="left" w:pos="5250" w:leader="none"/>
        </w:tabs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>У державному плані економічного та соціального розвитку по установах охорони здоров’я передбачаються такі показники</w:t>
      </w:r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Кількість ліжок на кінець року, введення в дію установ охорони здоров’я</w:t>
      </w:r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Число ліжко-днів, число дітей в дитячих яслах</w:t>
      </w:r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Кількість лікарських посад</w:t>
      </w:r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борот ліжка</w:t>
      </w:r>
    </w:p>
    <w:p>
      <w:pPr>
        <w:pStyle w:val="Normal"/>
        <w:tabs>
          <w:tab w:val="clear" w:pos="709"/>
          <w:tab w:val="left" w:pos="900" w:leader="none"/>
          <w:tab w:val="left" w:pos="32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321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оперативно – сітьових показників планування видатків по закладах охорони здоров’я належат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б’єм капіталовкладен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івень госпіталізації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исло медичних установ, які фінансуються з бюджету, кількість лікарняних ліжок, кількість ліжко - дні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онд заробітної плат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розрахунку забезпеченості населення ліжковим фондом по місту (області, району) використовуються показник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борот ліжка, рівень госпіталізації, чисельність населе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ередньорічна кількість ліжок по лікарні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ількість ліжко - дні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ількість лікарських посад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изначення рівня госпіталізації використовуються такі показник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исельність населення, відсоток госпіталізації, оборот ліжк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Число госпіталізованих хворих, загальна чисельність населення без врахування тих хто обслуговується у відомчих лікарнях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исельність населення, що стоїть на обліку на госпіталізацію + ті, що пройшли госпіталізацію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. Загальна чисельність населення, відсоток госпіталізації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ень організації лікарняної справи залежить від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А. Оформлення хворого на ліжко та своєчасного його діагностуванн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івня госпіталізації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ількості днів функціонування ліжо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ількості лікарняних ліжок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плануванні видатків на харчування використовуються показник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ількість ліжок на початок року, норма видатків на харчува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ередньорічна кількість ліжок, норма видатків на харчува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исло госпіталізованих хворих, норма видатків на харчува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. Ліжко – дні, норма видатків на харчува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казники використовується при плануванні видатків на медикаменти та перев’язувальні засоб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исло днів функціонування ліжок, норма видатків на медикаменти та перев’язувальні засоб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Ліжко – дні, норма видатків на медикаменти та перев’язувальні засоб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исло лікарських відвідувань, норма видатків на медикаменти та перев’язувальні засоб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Число лікарських посад, норма видатків на медикаменти та перев’язувальні за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ми показниками при плануванні видатків по стаціонарним закладам охорони здоров’я 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ередньорічна кількість ліжок, число ліжко – днів, оборот ліжк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Число лікарняних відвідуван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Число лікарняних закладі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орми видатків на харчуванн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визначення показника «ліжко-днів» необхідно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ло днів використання ліжок / середню тривалість перебування 1- го хворого в стаціонарі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Середньорічну кількість ліжок * число днів функціонування ліжок протягом року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днів використання ліжок / середню тривалість перебування 1- го хворого в стаціонарі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ередньорічну кількість ліжок / число днів функціонування ліжок за рік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лановий приріст ліжок * число днів функціонування ліжо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Основними показниками при плануванні видатків по поліклініках та амбулаторіях є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Кількість лікарських посад та лікарських відвідувань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Число лікарських установ, які фінансуються з бюджет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Фонд заробітної пла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Норма видатків на харчува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 xml:space="preserve">Головою тарифікаційної комісії у лікарні є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Головний бухгалтер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Начальник планово - економічного відділ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Фінансист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Головний лікар</w:t>
      </w:r>
    </w:p>
    <w:p>
      <w:pPr>
        <w:pStyle w:val="Normal"/>
        <w:shd w:fill="FFFFFF" w:val="clear"/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 xml:space="preserve">Тарифікація медичних працівників проводиться з метою </w:t>
      </w:r>
    </w:p>
    <w:p>
      <w:pPr>
        <w:pStyle w:val="Normal"/>
        <w:shd w:fill="FFFFFF" w:val="clear"/>
        <w:spacing w:lineRule="exact" w:line="322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Розрахунку кількості лікарів</w:t>
      </w:r>
    </w:p>
    <w:p>
      <w:pPr>
        <w:pStyle w:val="Normal"/>
        <w:shd w:fill="FFFFFF" w:val="clear"/>
        <w:spacing w:lineRule="exact" w:line="322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Розрахунку кількості лікарських відвідувань</w:t>
      </w:r>
    </w:p>
    <w:p>
      <w:pPr>
        <w:pStyle w:val="Normal"/>
        <w:shd w:fill="FFFFFF" w:val="clear"/>
        <w:spacing w:lineRule="exact" w:line="322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В. Планування фонду заробітної плати </w:t>
      </w:r>
    </w:p>
    <w:p>
      <w:pPr>
        <w:pStyle w:val="Normal"/>
        <w:shd w:fill="FFFFFF" w:val="clear"/>
        <w:spacing w:lineRule="exact" w:line="322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Розрахунку ліжко – днів по лікарні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На підтвердження категорії лікарю даєть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3 місяці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6 місяц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Рі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Півтора рок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Лікар може отримати надбавку з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 Науковий ступінь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 Складність робо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.  Науковий ступінь та звання «заслужений лікар»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Г.  Вислугу рок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exact" w:line="322"/>
        <w:ind w:left="0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Лікар може отримати доплату за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А. Звання «заслужений лікар»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Б. Вислугу років, складність роботи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. Науковий ступінь</w:t>
      </w:r>
    </w:p>
    <w:p>
      <w:pPr>
        <w:pStyle w:val="Normal"/>
        <w:shd w:fill="FFFFFF" w:val="clear"/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Г. Складність робо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Hps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Для розрахунку середньомісячної заробітної плати лікаря необхідно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Місячний фонд заробітної плати  лікарів по тарифікації * кількість лікар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Місячний фонд заробітної плати лікарів по тарифікації / кількість лікар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Місячний фонд заробітної плати  лікарів по тарифікації / кількість ліжо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Місячний фонд заробітної плати лікарів по тарифікації * кількість ліжо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Категорія лікарю присвоюється н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рі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2 рок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5 рок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10 рок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 xml:space="preserve">Тарифікаційний список включає такі дані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Освіт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Особисті характеристики лікар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Кількість хворих прийнятих за годин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П.І.Б. лікаря, категорію лікаря, посаду</w:t>
      </w:r>
    </w:p>
    <w:p>
      <w:pPr>
        <w:pStyle w:val="Normal"/>
        <w:shd w:fill="FFFFFF" w:val="clear"/>
        <w:spacing w:lineRule="exact" w:line="322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 xml:space="preserve">Оборот ліжка розраховується шляхом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А. Число днів перебування хворого на ліжку * на число днів функціонування ліжок</w:t>
      </w:r>
    </w:p>
    <w:p>
      <w:pPr>
        <w:pStyle w:val="Normal"/>
        <w:shd w:fill="FFFFFF" w:val="clear"/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Число днів функціонування ліжок / на число днів перебування  хворого на ліжку</w:t>
      </w:r>
    </w:p>
    <w:p>
      <w:pPr>
        <w:pStyle w:val="Normal"/>
        <w:shd w:fill="FFFFFF" w:val="clear"/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В. Число днів перебування хворого на ліжку / на число днів функціонування ліжок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Г. Число днів функціонування ліжок / на кількість хворих у лікарні</w:t>
      </w:r>
    </w:p>
    <w:p>
      <w:pPr>
        <w:pStyle w:val="Normal"/>
        <w:shd w:fill="FFFFFF" w:val="clear"/>
        <w:spacing w:lineRule="exact" w:line="322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Середньорічна кількість ліжок у лікарні розраховується за допомогою показник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Кількості ліжок на початок рок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Б. Кількості ліжок на кінець рок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В. Кількості додатково введених ліжок, число днів їх функціонування до кінця року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Кількості ліжок на початок року, додатково введених або скорочених ліжок, число місяців їх функціонування (скорочення) до кінця року, кількості місяців у рок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Які видатки закладів охорони здоров’я плануються на 1 ліжко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Заробітна плата лікарів, середнього та молодшого медичного персонал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Заробітна плата лікарів, освітле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Заробітна плата лікарів, середнього та молодшого медичного персоналу, освітлення, опале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Заробітна плата лікарів, середнього та молодшого медичного персоналу, енергоносії та комунальні послуг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 xml:space="preserve">Обсяг видатків на харчування у лікарнях визначається шляхом множенн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Кількості ліжко - днів на норму видатків на харчува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Б. Кількості днів перебування хворого в лікарні на норму харчування 1 хворого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Кількості ліжок на норму харчування 1 хворого у лікарні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Г. Кількості ліжок на число днів їх функціонуванн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>Обсяг видатків на медикаменти та перев’язувальні засоби визначається шляхом множе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А. Кількості днів перебування хворого у лікарні на норму видатків на медикаменти та перев’язувальні засоб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Б. Кількості ліжко – днів на норму видатків на медикаменти та перев’язувальні засоб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. Кількості ліжок на норму видатків на медикаменти та перев’язувальні засоб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Г. </w:t>
      </w:r>
      <w:r>
        <w:rPr>
          <w:rStyle w:val="Applestylespan"/>
          <w:sz w:val="28"/>
          <w:szCs w:val="28"/>
          <w:lang w:val="uk-UA"/>
        </w:rPr>
        <w:t>Кількості</w:t>
      </w:r>
      <w:r>
        <w:rPr>
          <w:spacing w:val="-5"/>
          <w:sz w:val="28"/>
          <w:szCs w:val="28"/>
          <w:lang w:val="uk-UA"/>
        </w:rPr>
        <w:t xml:space="preserve"> лікарських посад на норму видатків на медикаменти та перев’язувальні засоб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/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На одну лікарську посаду у поліклініці плануєтьс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А. Кількість середнього та молодшого медичного персоналу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Б. Кількість медикаментів та перев’язувальних засобі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В. Кількість лікарняних відвідувань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Г. Норми видатків на освітлення та опалення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0" w:hanging="0"/>
        <w:jc w:val="both"/>
        <w:rPr/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На одне лікарське відвідування у поліклініці плануєтьс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А. Кількість середнього та молодшого медичного персоналу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Б. Кількість медикаментів та перев’язувальних засобі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В. Кількість лікарняних відвідувань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Норми видатків на освітлення та опа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Видатки бюджету на фінансування закладів освіти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Виберіть єдину правильну відповідь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  <w:tab w:val="left" w:pos="9360" w:leader="none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ми фінансування видатків на освіту є</w:t>
      </w:r>
      <w:r>
        <w:rPr>
          <w:sz w:val="28"/>
          <w:szCs w:val="28"/>
          <w:lang w:val="uk-UA"/>
        </w:rPr>
        <w:br/>
        <w:t>А. Бюджетні асигнування, власні надходження бюджетних установ</w:t>
        <w:br/>
        <w:t>Б. Кошти колективних і кооперативних підприємств та громадських організацій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шти заохочувальних фондів підприємств та організацій</w:t>
        <w:br/>
        <w:t>Г. Власні надходження бюджетних установ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кошторисів, що складаються у закладах освіти</w:t>
      </w:r>
      <w:r>
        <w:rPr>
          <w:sz w:val="28"/>
          <w:szCs w:val="28"/>
          <w:lang w:val="uk-UA"/>
        </w:rPr>
        <w:br/>
        <w:t>А. Індивідуальний, зведений галузевий, видатки на централізовані заходи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а капітальні видатки</w:t>
        <w:br/>
        <w:t>В. На державні заходи</w:t>
        <w:br/>
        <w:t>Г. На поточні видатки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, що покладені в основу складання кошторису по школі</w:t>
      </w:r>
      <w:r>
        <w:rPr>
          <w:sz w:val="28"/>
          <w:szCs w:val="28"/>
          <w:lang w:val="uk-UA"/>
        </w:rPr>
        <w:br/>
        <w:t>А. Кількість класів</w:t>
        <w:br/>
        <w:t>Б.  Кількість класів і контингент учнів</w:t>
        <w:br/>
        <w:t>В. Кількість класів, контингент учнів, число педагогічних ставок</w:t>
        <w:br/>
        <w:t>Г. Кількість класів, контингент учнів, число годин за навчальним планом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едагогічних ставок на один клас визначається шляхом ділення</w:t>
      </w:r>
      <w:r>
        <w:rPr>
          <w:sz w:val="28"/>
          <w:szCs w:val="28"/>
          <w:lang w:val="uk-UA"/>
        </w:rPr>
        <w:br/>
        <w:t>А. Загальної кількості ставок на число класів</w:t>
        <w:br/>
        <w:t>Б. Загальної кількості годин по тарифікації на норму навчального навантаження вчител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 Числа годин за учбовим планом на норму навчального навантаження вчителя</w:t>
        <w:br/>
        <w:t>Г. На основі даних, що містяться у тарифікаційному списку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а ставка заробітної плати вчителя залежить від</w:t>
      </w:r>
      <w:r>
        <w:rPr>
          <w:sz w:val="28"/>
          <w:szCs w:val="28"/>
          <w:lang w:val="uk-UA"/>
        </w:rPr>
        <w:br/>
        <w:t>А. Освіти, стажу педагогічної роботи</w:t>
        <w:br/>
        <w:t>Б. Кількості учнів у класі</w:t>
        <w:br/>
        <w:t>В. Кількості перевірених учителем зошитів</w:t>
        <w:br/>
        <w:t>Г. Предмету, що викладається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Style w:val="Emphasis"/>
          <w:b/>
          <w:i w:val="false"/>
          <w:sz w:val="28"/>
          <w:szCs w:val="28"/>
          <w:lang w:val="uk-UA"/>
        </w:rPr>
        <w:t>6.</w:t>
      </w:r>
      <w:r>
        <w:rPr>
          <w:rStyle w:val="Emphasis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ди надбавок до заробітної плати вчителя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 науковий ступінь та звання «Заслужений вчитель»</w:t>
        <w:br/>
        <w:t>Б. За класне керівництво</w:t>
        <w:br/>
        <w:t xml:space="preserve">В. За перевірку зошитів </w:t>
        <w:br/>
        <w:t>Г. За складність роботи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00" w:leader="none"/>
        </w:tabs>
        <w:spacing w:lineRule="exact" w:line="32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лати вчителі отримують з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вання „ заслуженого вчителя ”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 науковий ступін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В. За керівництво кружкам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відування шкільними майстернями та перевірку зошитів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ьомісячна ставка заробітної плати вчителя визначається шляхом ділення</w:t>
      </w:r>
      <w:r>
        <w:rPr>
          <w:sz w:val="28"/>
          <w:szCs w:val="28"/>
          <w:lang w:val="uk-UA"/>
        </w:rPr>
        <w:br/>
        <w:t>А. Річного фонду заробітної плати вчителів по школі на число викладачів</w:t>
        <w:br/>
        <w:t>Б. Місячного фонду заробітної плати вчителів на число викладачів</w:t>
        <w:br/>
        <w:t>В. Місячного фонду заробітної плати вчителів за тарифікацією, на загальну кількість педагогічних ставок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  <w:lang w:val="uk-UA"/>
        </w:rPr>
        <w:t>Г. Річного фонду заробітної плати вчителів за тарифікацією, на загальну кількість педагогічних ставок</w:t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заробітної плати вчителя у місті визначається за формулою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ЗП міс. * 8 + ФЗП міс. * 3,5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ЗП міс. * 8,5 + ФЗП міс. * 4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ЗП міс. * 8,5 + ФЗП міс. * 3,5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ЗП міс. * 8 + ФЗП міс. * 4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нд заробітної плати вчителя у селі визначається за формулою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ЗП міс. * 8 + ФЗП міс. * 3,5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ЗП міс. * 8,5 + ФЗП міс. * 4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ЗП міс. * 8,5 + ФЗП міс. * 3,5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ЗП міс. * 8 + ФЗП міс. * 4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сло учнів у школах визначається за групами класі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А. 1-5,  6-9, 10-11 клас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Б. 1-4, 5-8, 9-11 класи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1-4, 5-9, 10-11 класи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1-4, 5-9 клас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00" w:leader="none"/>
        </w:tabs>
        <w:spacing w:lineRule="exact" w:line="32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исло педагогічних ставок на один клас розраховується шляхом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исло педагогічних ставок по групам класів  / кількість класі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ількість годин навчальних занять у день по тарифікації *  кількість вчителі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вчальне навантаження  викладача на тиждень / кількість учні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Числа педагогічних ставок по групам класів  * на кількість клас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00" w:leader="none"/>
        </w:tabs>
        <w:spacing w:lineRule="exact" w:line="32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школах з групами продовженого дня від оплати за харчування можуть звільнятис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50 %  від усієї чисельності дітей груп продовженого дн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25 % від усієї чисельності дітей груп продовженого дн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30 % від усієї чисельності дітей груп продовженого дн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17,5 % від усієї чисельності дітей груп продовженого д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00" w:leader="none"/>
        </w:tabs>
        <w:spacing w:lineRule="exact" w:line="32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сло учнів та класів у кошторисах надаються на такі дат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 1.01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На 1.01 і на 1.09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На 1.09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 31.05 і на 1.09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00" w:leader="none"/>
        </w:tabs>
        <w:spacing w:lineRule="exact" w:line="32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едньорічна кількість класів для сільських шкіл розраховується за наступною формулою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А. Середньорічна кількість класів = (Кп * 9+ Кк * 4 ) / 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Б. Середньорічна кількість класів = (Кп * 8  + Кк * 4 ) / 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В. Середньорічна кількість класів = (Кп * 8  + Кк *8) / 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Г. Середньорічна кількість класів = (Кп * 8,5  + Кк * 3,5 ) / 12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00" w:leader="none"/>
        </w:tabs>
        <w:spacing w:lineRule="exact" w:line="32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едньорічна кількість класів для міських шкіл розраховується за наступною формулою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А. Середньорічна кількість класів = (Кп * 9+ Кк * 4 ) / 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Б. Середньорічна кількість класів = (Кп * 8  + Кк * 4 ) / 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В. Середньорічна кількість класів = (Кп * 8  + Кк *8) / 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ередньорічна кількість класів = (Кп * 8,5  + Кк * 3,5 ) / 1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00" w:leader="none"/>
        </w:tabs>
        <w:spacing w:lineRule="exact" w:line="32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плануванні фонду заробітної плати вчителів використовуються такі показник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ількість учні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Кількість класів та педагогічних ставок на 1 клас, середньомісячна ставка заробітної плати вчител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ількість педагогічних ставок на 1 клас, кількість класі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ількість учител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Головою тарифікаційної комісії у школі є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А. Головний бухгалтер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/>
      </w:pPr>
      <w:r>
        <w:rPr>
          <w:rStyle w:val="Applestylespan"/>
          <w:sz w:val="28"/>
          <w:szCs w:val="28"/>
          <w:lang w:val="uk-UA"/>
        </w:rPr>
        <w:t>Б. Начальник відділу кадр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 Директор школ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Г. Представник район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exact" w:line="322"/>
        <w:ind w:left="0" w:hanging="0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 </w:t>
      </w:r>
      <w:r>
        <w:rPr>
          <w:rStyle w:val="Applestylespan"/>
          <w:b/>
          <w:sz w:val="28"/>
          <w:szCs w:val="28"/>
          <w:lang w:val="uk-UA"/>
        </w:rPr>
        <w:t>При визначенні фонду всеобучу використовують такі показники</w:t>
      </w:r>
    </w:p>
    <w:p>
      <w:pPr>
        <w:pStyle w:val="Normal"/>
        <w:shd w:fill="FFFFFF" w:val="clear"/>
        <w:spacing w:lineRule="exact" w:line="322"/>
        <w:jc w:val="both"/>
        <w:rPr>
          <w:rStyle w:val="Applestylespan"/>
          <w:b/>
          <w:b/>
          <w:sz w:val="28"/>
          <w:szCs w:val="28"/>
          <w:lang w:val="uk-UA"/>
        </w:rPr>
      </w:pPr>
      <w:r>
        <w:rPr>
          <w:rStyle w:val="Applestylespan"/>
          <w:b/>
          <w:sz w:val="28"/>
          <w:szCs w:val="28"/>
          <w:lang w:val="uk-UA"/>
        </w:rPr>
        <w:t xml:space="preserve">А. </w:t>
      </w:r>
      <w:r>
        <w:rPr>
          <w:rStyle w:val="Applestylespan"/>
          <w:sz w:val="28"/>
          <w:szCs w:val="28"/>
          <w:lang w:val="uk-UA"/>
        </w:rPr>
        <w:t>Видатки на поточні утримання 1-9 класі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гальні видатки на утримання 1-11 класів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. 1% від видатків на поточні утримання 1-9 класів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. 1% від загальних видатків на утримання 1-11 класів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Видатки на харчування дітей у дошкільних дитячих закладах розраховуються за допомогою показників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. Числа днів функціонування закладу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. Числа дітей у дошкільному закладі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. Числа діто – днів та норма видатків на харчування на 1 дитину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. Числа днів харчування дітей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Державний кредит і видатки бюджету на обслуговування державного  борг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i/>
          <w:i/>
          <w:spacing w:val="-5"/>
          <w:sz w:val="28"/>
          <w:szCs w:val="28"/>
          <w:u w:val="single"/>
          <w:lang w:val="uk-UA"/>
        </w:rPr>
      </w:pPr>
      <w:r>
        <w:rPr>
          <w:b/>
          <w:i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pacing w:val="-5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Виберіть єдину правильну відповід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pacing w:val="-5"/>
          <w:sz w:val="28"/>
          <w:szCs w:val="28"/>
          <w:u w:val="single"/>
          <w:lang w:val="uk-UA"/>
        </w:rPr>
      </w:pPr>
      <w:r>
        <w:rPr>
          <w:b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редит – ц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укупність грошових коштів, мобілізованих державою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кладова фінансових ресурсів держав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купність грошових коштів, мобілізованих державою, яка є позичальником та гарантом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укупність грошових фондів, мобілізованих державою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редит служить засобом мобілізації додаткових фінансових ресурсів для задоволення таких потреб держав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нансування соціального забезпечення населенн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Фінансування профіциту бюджет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інансування охорони здоров’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ідтримка платіжного балансу і поповнення валютних резерві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редит виконує наступні функції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громаджен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озподільну, регулююч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тимулюючу, розподільч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іскальну, регулююч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редит відображає відносини між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ержавою та суб’єктами підприємницької діяльності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ержавою та населенням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ержавою та міжнародними організаціям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ержавою як позичальником або гарантом та суб’єктами господарювання, суб’єктами інших держав чи держав-кредитодавці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редит може бути у двох формах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щадна справа, державні пози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сцеві пози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пуск цінних паперів, ощадна справ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блігаційні пози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борг -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гальна сума заборгованості держави, яка складається з усіх випущених боргових зобов’язан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гальна сума заборгованості держави, яка складається з усіх випущених і непогашених боргових зобов’язан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гальна сума заборгованості держави, яка складається з усіх випущених і непогашених боргових зобов’язань держави, включаючи боргові зобов’язання щодо виданих гарантій за кредитами, або зобов’язань, що виникають на підставі законодавства або договор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гальна сума заборгованості держав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чина основної суми державного боргу не повинна перевищуват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60 % ВВП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60 % видатків державн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40 % ВВП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60 % видатків загального фонду державн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етодів управління державним боргом відносятьс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нверсія, консолідація, диверсифікаці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б’єднанн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ідмов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пеціалізаці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Конверсія як метод управління державним боргом – це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ідвищення дохідності пози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Зміна дохідності пози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ниження дохідності пози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Анулювання пози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нсолідація як метод управління державним боргом – це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еренесення зобов’язань за раніше випущеною позикою на нову позику з метою продовження терміну позик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ідстрочення зобов’язань за раніше випущеною позико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родовження терміну дії зобов’язань за раніше випущеною позико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б’єднання кількох позик в одн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ніфікація як метод управління державним боргом – це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міна дохідності пози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б’єднання кількох позик в одн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ідвищення дохідності пози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ниження дохідності пози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строчка погашення як метод управління державним боргом – це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корочення термінів виплати заборгованост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родовження термінів виплати заборгованост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еренесення термінів виплати заборгованост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міна дохідності позик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нулювання боргу як метод управління державним боргом – це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асткова відмова держави від своїх зобов’язан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Перенесення термінів виплати заборгованост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. Обмін облігацій попередніх позик на нов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Повна відмова держави від своїх зобов’язань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 на здійснення державних внутрішніх та зовнішніх запозичень належит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ержаві в особі Міністра фінансів за дорученням кабінету Міністрів Україн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абінету Міністрів Україн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ерховній Раді Україн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. Державному Казначейству Україн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нутрішні запозичення мають право здійснюват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ерховна Рада АРК, міські ра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Міські ради з чисельністю населення понад 300 тис. мешканц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бласні ра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айонні ра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і зовнішні запозичення мають право здійснюват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ерховна Рада Автономної Республіки Кри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ські ра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іські ради з чисельністю населення понад 300 тисяч жителів за офіційними даними органів державної статистик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айонні рад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атки на обслуговування боргу місцевих бюджетів не можуть щорічно перевищуват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0% видатків відповідного місцев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10% видатків загального фонду відповідного місцев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10% видатків спеціального фонду відповідного місцев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20% видатків загального фонду відповідного місцевого бюджету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фіцит бюджету - ц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еревищення доходів бюджету над його видатка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еревищення видатків бюджету над його дохода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еревищення доходів загального фонду бюджету над його видатка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еревищення видатків загального фонду бюджету над його дохода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фіцит бюджету - це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Перевищення доходів бюджету над його видаткам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еревищення видатків бюджету над його доходам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еревищення доходів загального фонду бюджету над його видаткам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еревищення видатків загального фонду бюджету над його доходами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фіцит бюджету затверджується з метою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нансування капітальних вкладань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гашення основної суми борг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балансування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інансування поточних витрат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но до Бюджетного кодексу України джерелами покриття дефіциту бюджету є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нутрішні та зовнішні запозичення, кошти від приватизації державного майн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сцеві займ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місійні кошти Національного банк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ошти від приватизації державного майн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і бюджети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ожуть прийматися з дефіцито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. Не можуть приймати з дефіцито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ожуть прийматися з дефіцитом за загальним фондом у разі використання вільного залишку бюджетних кошт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Г. Можуть прийматися з дефіцитом за спеціальним фондом у разі у разі використання вільного залишку бюджетних кошті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льний залишок бюджетних коштів визначається як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еревищення залишку коштів загального та спеціального фондів бюджету над оборотним залишком бюджетних коштів на кінець рок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еревищення залишку коштів загального фонду бюджету над оборотним залишком бюджетних коштів на кінець рок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еревищення залишку коштів спеціального фонду бюджету над оборотним залишком бюджетних коштів на кінець рок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еревищення залишку коштів загального фонду бюджету над спеціальним фондом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оротний залишок бюджетних коштів установлений у розмірі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е більше 2 % планових видатків загального фонду відповідн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е більше 2 % планових видатків спеціального фонду відповідного бюджету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 більше 2 % планових видатків загального та спеціального фондів відповідного бюджету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 Не більше 3 % планових видатків загального фонду відповідного бюджету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8. Бюджетний проце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i/>
          <w:i/>
          <w:spacing w:val="-5"/>
          <w:sz w:val="28"/>
          <w:szCs w:val="28"/>
          <w:u w:val="single"/>
          <w:lang w:val="uk-UA"/>
        </w:rPr>
      </w:pPr>
      <w:r>
        <w:rPr>
          <w:b/>
          <w:i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pacing w:val="-5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Виберіть єдину правильну відповід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pacing w:val="-5"/>
          <w:sz w:val="28"/>
          <w:szCs w:val="28"/>
          <w:u w:val="single"/>
          <w:lang w:val="uk-UA"/>
        </w:rPr>
      </w:pPr>
      <w:r>
        <w:rPr>
          <w:b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й процес - це 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Регламентований бюджетним законодавством процес складання, розгляду, затвердження, виконання бюджеті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  <w:t>Регламентований бюджетним законодавством процес складання, розгляду, затвердження, виконання бюджетів,  звітування  про  їх  виконання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Регламентований бюджетним законодавством процес складання, розгляду, затвердження, виконання бюджетів, звітування про їх  виконання, а також контролю за дотриманням бюджетного законодавства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Регламентований бюджетним законодавством процес складання, розгляду, затвердження бюджетів та контролю за дотриманням бюджетного законодав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spacing w:val="-5"/>
          <w:sz w:val="28"/>
          <w:szCs w:val="28"/>
          <w:u w:val="single"/>
          <w:lang w:val="uk-UA"/>
        </w:rPr>
      </w:pPr>
      <w:r>
        <w:rPr>
          <w:b/>
          <w:spacing w:val="-5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й кодекс України визначає наступні стадії бюджетного процесу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бговорення шляхів виконання бюджет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Складання проектів бюджетів, розгляд та прийняття закону про Державний бюджет України та рішень про місцеві бюджети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значення основних напрямків бюджетної політи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кладання та виконання бюджет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й процес від початку складання бюджетів до затвердження звітів про їх виконання проходить під контролем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езидента Україн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Кабінету міністрів Україн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Верховної Ради України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ержавної податкової адміністрації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усіх стадій бюджетного процесу в Україні складає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ва ро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дин рі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ри ро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Чотири ро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В Україні бюджетний період для всіх бюджетів складає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 1 жовтня до 30 верес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 1 січня до 31 груд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 1 липня до 30 черв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 1 квітня до 31 березн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бюджет України може бути прийнято на інший, ніж передбачено Бюджетним кодексом, бюджетний період при обставинах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 результатами проведеного регіонального референдуму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. За рішення Кабінету Міністрів України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 Оголошення надзвичайного стану в Україні або в окремих її територіях, за результатами проведеного всенародного референдуму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. За рішенням народних депутатів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о учасників бюджетного процесу належать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. Населення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lang w:val="uk-UA" w:eastAsia="ru-RU"/>
        </w:rPr>
        <w:t>Президент України</w:t>
      </w:r>
      <w:r>
        <w:rPr>
          <w:rFonts w:cs="Times New Roman" w:ascii="Times New Roman" w:hAnsi="Times New Roman"/>
          <w:lang w:val="uk-UA"/>
        </w:rPr>
        <w:t>, Комітет Верховної Ради України з питань бюджету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 Суб’єкти підприємницької діяльності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. Фізичні особ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 як учасник бюджетного процесу виконує такі функції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ймає рішення про виділення коштів з резервного фонду державного бюджет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ровадить контроль за утворенням, обслуговуванням і погашенням державного боргу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дійснює методичне керівництво з питань складення та виконання бюджет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атверджує місцеві бюдже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Казначейство України як учасник бюджетного процесу виконує такі функції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Приймає участь у розробці основних напрямів бюджетної політик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дійснює контроль за цільовим та ефективним використанням коштів державного та місцевих бюджет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ідкриває, веде та закриває рахунки в органах Казначейст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озробляє та доводить до головних розпорядників бюджетних коштів інструкції з підготовки бюджетних запит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фінансів України як учасник бюджетного процесу виконує такі функції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дійснює у межах своїх повноважень операції з державним боргом з метою погашення та обслуговування державних боргових зобов’язань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безпечує виконання Державного бюджету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дійснює контроль за виконанням державного бюджету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криває, веде та закриває рахунки в органах Казначейства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сіх стадіях бюджетного процесу здійснюєть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Аналіз бюджетного законодавства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блік усіх надходжень до державного та місцевих бюджет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Аудит та оцінка ефективності управління бюджетними коштами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ідготовка пропозицій щодо ефективності використання бюджетних коштів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бінет Міністрів України подає проект закону про Державний бюджет України з відповідними матеріалами Верховній Раді та Президенту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е пізніше 15 жовт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е пізніше 15 листопада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 пізніше 15 верес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е пізніше 10 листопада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exact" w:line="3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ння Державного бюджету України забезпечує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іністерство економіки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ністерство фінансів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абінет Міністрів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ержавне Казначейство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бінет Міністрів України до схвалення проекту закону про Державний бюджет України подає цей проект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Міністерству економіки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іністерству фінансів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ціональному банку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аді національної безпеки і оборони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ністерство фінансів передає на розгляд Кабінету Міністрів України проект Основних напрямів бюджетної політики на наступний бюджетний період до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0 берез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20 березня року, що передує</w:t>
      </w:r>
      <w:r>
        <w:rPr>
          <w:b/>
          <w:sz w:val="28"/>
          <w:szCs w:val="28"/>
          <w:lang w:val="uk-UA"/>
        </w:rPr>
        <w:t xml:space="preserve">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15 квіт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10 квіт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бінет Міністрів України повинен ухвалити Основні напрями бюджетної політики на наступний бюджетний період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е пізніше 15 квіт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Не пізніше 20 берез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 пізніше 1 квіт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е пізніше 10 травня року, що передує плановом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тет Верховної Ради України з питань бюджету як учасник бюджетного процесу виконує такі функції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Розглядає Основні напрями бюджетної політики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озробляє та доводить до головних розпорядників бюджетних коштів інструкції з підготовки бюджетних запитів, визначає порядок і строки їх пода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отує Бюджетні висновки, що приймаються Верховною Радою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Готує та подає на розгляд Кабінету Міністрів України проект Закону про Державний бюджет на відповідний рі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БУ як учасник бюджетного процесу має повноваженн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ідкривати, вести та закривати рахунки в органах Казначейст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одавати до Верховної Ради та Кабінету Міністрів Проект Основних засад грошово - кредитної політики на наступний бюджетний рі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дійснювати у межах своїх повноважень операції з державним боргом з метою погашення та обслуговування державних боргових зобов’язань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Надавати пропозиції щодо скорочення бюджетних видатків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і державні адміністрації як учасники бюджетного процесу виконують функції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кладають та подають на затвердження проекти відповідного бюджету та забезпечують його викона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Розглядають та затверджують квартальні та річні звіти про виконання місцевого бюджету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дійснюють у межах своїх повноважень операції з державним боргом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Готують програми соціально – економічного та культурного розвитку місцевих громад та інші програ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і органи місцевих рад як учасники бюджетного процесу виконують функції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ймають рішення щодо випуску місцевих позик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безпечують виконання затвердженого місцевого бюджету та готують звіт про його виконання за підсумками бюджетного період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безпечують контроль за виконанням відповідного місцевого бюджету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адають пропозиції щодо збільшення доходів місцевих бюджет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і розпорядники бюджетних коштів як учасники бюджетного процесу виконують функції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20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озробляють проекти порядків використання коштів державного бюджету за бюджетними програма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абезпечують виконання кошторисів бюджетних устано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В. Подають в установленому порядку до органів виконавчої влади вищого рівня фінансові показники і пропозиції до проекту Державного бюджету Украї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Г. Готують програми соціально – економічного та культурного розвитку місцевих громад та інших програм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care.by/rubrica.php?rubr=55" TargetMode="External"/><Relationship Id="rId3" Type="http://schemas.openxmlformats.org/officeDocument/2006/relationships/hyperlink" Target="http://healthcare.by/rubrica.php?rubr=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2:00Z</dcterms:created>
  <dc:creator>alex</dc:creator>
  <dc:description/>
  <cp:keywords/>
  <dc:language>en-US</dc:language>
  <cp:lastModifiedBy>User</cp:lastModifiedBy>
  <cp:lastPrinted>2013-01-23T14:49:00Z</cp:lastPrinted>
  <dcterms:modified xsi:type="dcterms:W3CDTF">2013-02-08T09:26:00Z</dcterms:modified>
  <cp:revision>433</cp:revision>
  <dc:subject/>
  <dc:title>Тема 1</dc:title>
</cp:coreProperties>
</file>