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приємство «Карго» займається виробництвом цигарок з фільтром Camel за максимально роздрібною ціною 11,20 грн, без ПДВ 9,34 грн. У поточному місяці дане підприємство реалізувало 45000,00 пачок або 900000 штук . Ставка акцизного податку – 96,21 грн за 1000 штук та у відсотках до обертання – 25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лене Податковим кодексом мінімальне податкове обмеження для цигарок з фільтром становить 160,35 грн за 1000 шт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значити акцизний податок, який потрібно сплатити до бюджету у поточному міся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возить на митну територію України 1000 пляшок горілки (0,5 л, 40%), контрактна вартість якої становить 1000 доларів США. Визначити суму мита, акцизного податку і ПДВ, які підлягають сплаті до бюджету (ставка АП – 42,12 грн за 1 літр 100% спирту, ставка мита – 7,5 ЄВРО за 1 л 100%-го спирт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однієї пляшки горілки (0,5 л 40%-го спирту) для підприємства-виробника становить 14 грн, розрахунковий прибуток на одну пляшку – 6,5 грн. Визначити ціну реалізації пляшки горілки, суму AП і ПДВ (ставка AП - 42,12 грн  за 1 л 100%-го спирту)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змір акцизного податку та ПДВ, які необхідно сплатити до бюджету за реалізацію вітчизняним товаровиробником 20 автомобілів з  обсягом циліндрів двигуна 1800 куб см, собівартістю – 98000,00 грн кожний. Прибуток, який одержав товаровиробник – 18 % за всю партію товару. Ставка акцизного податку – 0,15 евро за 1 куб см,  курс 1 евро – 11,50 грн. (Курс євро – 12 гр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змір акцизного податку та ПДВ, які потрібно сплатити при розмичувані 10000 пляшок імпортної 40-ї % горілки місткістю 0,75 л вартістю по 57 дол. США за 1 пляш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: ставка акцизного податку – 42,12 грн за 1 л 100 % спи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а ввізного мита – 5 евро за 1л 100 % спирту;  курс 1 дол. США – 8,1 грн; 1 євро – 11,82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однієї пляшки горілки (0,5 літра, 40%) для підприємства-виробника становить 17 грн, розрахунковий прибуток на 1 пляшку – 18%. Визначити ціну реалізації пляшки горілки, суму AП і ПДВ (ставка АП -  42,12 грн. за 1 л 100%-го спирту). Курс НБУ на перший день звітного кварталу становить 11,10 грн/за евр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приємство «Крок» займається виробництвом цигарок без фільтру Camel за максимально роздрібною ціною 8,90 грн, без ПДВ 7,42 грн. У поточному місяці дане підприємство реалізувало 55000,00 пачок або 1100000 штук . Ставка акцизного податку – 43,03 грн за 1000 штук та у відсотках до обертання – 2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е Податковим кодексом мінімальне податкове обмеження для цигарок з фільтром становить 61,47 грн за 1000 шт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кцизний податок, який потрібно сплатити до бюджету у поточному міся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змір акцизного податку та ПДВ, які необхідно сплатити до бюджету за реалізацію вітчизняним товаровиробником 50 автомобілів з  обсягом циліндрів двигуна 2600 куб см, собівартістю – 150000,00 грн кожний. Прибуток, який одержав товаровиробник – 20 % за всю партію товару. Ставка акцизного податку – 1 евро за 1 куб см,  курс 1 евро – 11,8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4:00Z</dcterms:created>
  <dc:creator>User</dc:creator>
  <dc:description/>
  <dc:language>en-US</dc:language>
  <cp:lastModifiedBy>User</cp:lastModifiedBy>
  <dcterms:modified xsi:type="dcterms:W3CDTF">2012-10-24T10:14:00Z</dcterms:modified>
  <cp:revision>2</cp:revision>
  <dc:subject/>
  <dc:title>2</dc:title>
</cp:coreProperties>
</file>